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Réduction de la violence commmunautaire en République Centrafricaine (RVC Bambari)</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811377241"/>
            <w:bookmarkStart w:id="1" w:name="__Fieldmark__5_381137724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811377241"/>
            <w:bookmarkStart w:id="3" w:name="__Fieldmark__6_381137724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811377241"/>
            <w:bookmarkStart w:id="5" w:name="__Fieldmark__7_381137724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811377241"/>
            <w:bookmarkStart w:id="7" w:name="__Fieldmark__8_3811377241"/>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rPr>
            </w:pPr>
            <w:r>
              <w:fldChar w:fldCharType="begin">
                <w:ffData>
                  <w:name w:val="Text11 Copy 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811377241"/>
            <w:bookmarkStart w:id="9" w:name="__Fieldmark__14_381137724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811377241"/>
            <w:bookmarkStart w:id="11" w:name="__Fieldmark__15_381137724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811377241"/>
            <w:bookmarkStart w:id="13" w:name="__Fieldmark__16_381137724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811377241"/>
            <w:bookmarkStart w:id="15" w:name="__Fieldmark__17_381137724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OIM</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3 000 000 USD</w:t>
            </w:r>
            <w:r/>
            <w:r>
              <w:rPr/>
              <w:fldChar w:fldCharType="end"/>
            </w:r>
            <w: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3 000 000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ère trance soit 2,099,999</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instrText xml:space="preserve"> FORMTEXT </w:instrText>
            </w:r>
            <w:r>
              <w:rPr/>
            </w:r>
            <w:r>
              <w:rPr/>
              <w:fldChar w:fldCharType="separate"/>
            </w:r>
            <w:r>
              <w:rPr/>
              <w:t>RCO</w:t>
            </w:r>
            <w:r/>
            <w:r>
              <w:rPr/>
              <w:fldChar w:fldCharType="end"/>
            </w:r>
            <w: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nsemble des activités préparatoires du projet ont été achevées notamment par la mise en place et la formation de 7 comités locaux de CVR couvrant l'intégralité de la zone du projet. 100% des bénéficiaires ont été identifiés soit 1744. 944 ont intégralement complétés leur cycle de Cash for Work et suivi les 8 séances de socialisation. Les incidents sécuritaires de mai à juin 2018 ont formtement affecté le déroulement des activités entrainant un retard sur la mise à disposition des kits AGR pour les bénéficiaires. Afin de renforcer la cohésion sociale, l'OIM a mis en place une vaste campagne de sensibilisation dans la ville de Bambari. la mise en place d'un mécanisme d'alerte précoce composé de 41 point focaux, offre une meilleur capacité de prévention des conflits dans la zone du projet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conserve sa pertinence dans le contexte de la ville de Bambari qui représente, à l'échelle du pays, un enjeu stratégique pour les groupes armés. Le projet oeuvre non seulement à ouvrir une voie de démobilisation aux combattants mais détourne également la jeunesse de l'enrôlement. Les efforts faits dans le cadre des formations de leaders en matière de médiation et de gestion pacifique des conflits permet d'apporter au niveau local les compétences nécessaires pour la réduction de la violenc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implication active des leaders de la communauté et leur responsabilisation à travers les comités CVR apporte un caractère durable aux activités et permet d'assurer un ciblage précis des profils de bénéficiaires particuliers du projet. Le renforcement des capacités des leaders en matière de dialogue communautaire a permis au projet de composer des groupes mixtes d'anciens combatants et de la jeunesse contribuant à l'amélioration de la cohésion sociale. La stratégie de conduire simultanément les activités de réinsertions sociale et économique assure un effet catalytique qui encourage le bénéficiaire au renoncement à la violence de manière plus rapide et efficac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811377241"/>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811377241"/>
      <w:bookmarkStart w:id="17" w:name="__Fieldmark__36_381137724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réinsertion socioéconomique de la cible de bénéficiaire du projet a permis une accèlération du retour à la sécurité après les événements de mi-mai.(Cf. MINUSCA weekly report, 12 août : "On 15 August 2018 in Bambari, Ouaka prefecture, as part of follow-up on CVR activities that is implemented by partner IOM, the DDR officer held a meeting with the Mayor of Bambari and an Income Generating Activities (IGA) Trainer</w:t>
      </w:r>
      <w:r>
        <w:rPr/>
        <w:t xml:space="preserve">. Both interlocutors confirmed that the content of CVR (CfW, Trainings and IGA) is greatly contributing to the transformation of beneficiaries and is consequently playing a major role to stabilize Bambari."). </w:t>
      </w:r>
      <w:r/>
      <w:r>
        <w:rPr/>
        <w:fldChar w:fldCharType="end"/>
      </w:r>
      <w:r>
        <w:rPr/>
      </w:r>
    </w:p>
    <w:p>
      <w:pPr>
        <w:pStyle w:val="Normal"/>
        <w:ind w:left="-810" w:right="-154" w:hanging="0"/>
        <w:rPr/>
      </w:pPr>
      <w: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FW permet de fournir un revenu mensuel de 36000 Fcfa (70$) à chaque bénéficiaire durant 2 mois. Moustafa Boukar Oussmane : "l'argent gagné permet de nous prendre à charge à la maison" source GuiraFM. L'école Application Garçon a entièrement été réhabilitée et équipée. Elle accueille 750 élèves privès d'accès à leur ancienne école par les groupes armé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incipal défis du projet reste la sécurité. les événement de mai à juin 2018 on entrainé une suspension des activités programme. Cependant conformément à ses principes, l'OIM a maintenu sa présence sur le terrain afin d'assurer la continuité de son opérationalité et de ne pas perdre de temps sur le redémarrage des activités.</w:t>
      </w:r>
    </w:p>
    <w:p>
      <w:pPr>
        <w:pStyle w:val="Normal"/>
        <w:ind w:left="-810" w:hanging="0"/>
        <w:rPr>
          <w:lang w:val="fr-FR"/>
        </w:rPr>
      </w:pPr>
      <w:r>
        <w:rPr>
          <w:lang w:val="fr-FR"/>
        </w:rPr>
        <w:t>L'OIM a été la première agence a reprendre ses activités à travers le cash for work. Cette initiative a permis de consolider le début de retour à la sécurité et à pu stabiliser la villes en offrant du travail à 944 bénéficiaires issus de la jeunesse et des groupes armé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constaté est une fois de plus lié à la crise sécuritaire de mai-juin 2018. L'impact a été une suspension des activités programme pendant 2 mois. l'OIM a intensifié ses efforts assoicés au Résultat 3 en initiant la campagne de sensibilisation "J'aime mon Pays, je dis NON". Un mécanisme d'alerte précoce permet aujourd'hui de prévenir les conflits plus rapidement et d'éviter les cycles de représaill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81137724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811377241"/>
      <w:bookmarkStart w:id="19" w:name="__Fieldmark__43_381137724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projet a mis en place 7 comités CVR sur 7, correspondant aux 7 zones d'intervention du projet. Les comités sont composés des leaders de la communauté et des représentants des groupes armés. Ils totalisent 90 membres dont 22% de femmes.</w:t>
      </w:r>
    </w:p>
    <w:p>
      <w:pPr>
        <w:pStyle w:val="Normal"/>
        <w:ind w:left="-720" w:hanging="0"/>
        <w:jc w:val="both"/>
        <w:rPr/>
      </w:pPr>
      <w:r>
        <w:rPr>
          <w:lang w:val="fr-FR"/>
        </w:rPr>
        <w:t>1744 bénéficiaires ont été sélectionnés et enregistrés dans une base de données (60% GA, 40% Jeunes). 1162 bénéficiaires ont signé leur engagement de renoncement à la violence et 944 ont complété leurs 48 jours de Cash for Work et leurs 16 séances de socialisation/bénéficiaire. 58 sensibilisateurs sont formés à la culture de la paix, la citoyenneté, la non-prolifération des armes, la connaissance et le respect du droit de propriété et interviennent dans la sensibilisation des bénéficiaires du CFW.  4 groupes armés sont représentés, UPC, Autodéfences, AB-PCUD et AB-MOKOM. Au total les bénéficiaires sont composés de 1456 hommes et 288 femmes. 19 leaders de la communauté (14 hommes/5 femmes) ont été formés comme socialisateurs. 5 infrastructures communautaires sur 16 (Stade municipal, Ecole Application Garçons, Rond-point PK0, Bureau Maison de Jeunes, bac a Baidou) et 11km de route ont été réhabilités/construits à travers le CfW.</w:t>
      </w:r>
    </w:p>
    <w:p>
      <w:pPr>
        <w:pStyle w:val="Normal"/>
        <w:ind w:left="-720" w:hanging="0"/>
        <w:jc w:val="both"/>
        <w:rPr/>
      </w:pPr>
      <w:r>
        <w:rPr>
          <w:lang w:val="fr-FR"/>
        </w:rPr>
        <w:t xml:space="preserve">Le R1 s'inscrit dans la théorie du changement qui prévoit que si les membres des groupes armés et les jeunes "à risque" participent à des activités positives notamment pour la communauté à travers la socialisation et la réintégration économique (CfW) alors le risque de violence sera réduit. L'OIM a pu vérifier l'application de cette théorie, notamment à travers une accèlération du retour à la sécurité après les événements de mi-mai, rendue possible par l'effort de l'agence pour rapidement reprogrammer le Cash for Work (Cf. MINUSCA weekly report, 12 août : "On 15 August 2018 in Bambari, Ouaka prefecture, as part of follow-up on CVR activities that is implemented by partner IOM, the DDR officer held a meeting with the Mayor of Bambari and an Income Generating Activities (IGA) Trainer. </w:t>
      </w:r>
      <w:r>
        <w:rPr>
          <w:lang w:val="en-US"/>
        </w:rPr>
        <w:t>Both interlocutors confirmed that the content of CVR (C</w:t>
      </w:r>
      <w:r>
        <w:rPr/>
        <w:t>f</w:t>
      </w:r>
      <w:r>
        <w:rPr>
          <w:lang w:val="en-US"/>
        </w:rPr>
        <w:t>W, Trainings and IGA) is greatly contributing to the transformation of beneficiaries and is consequently playing a major role to stabilize Bambari.")</w:t>
      </w:r>
      <w:r>
        <w:rPr/>
        <w:t xml:space="preserve">. </w:t>
      </w:r>
    </w:p>
    <w:p>
      <w:pPr>
        <w:pStyle w:val="Normal"/>
        <w:ind w:left="-720" w:hanging="0"/>
        <w:jc w:val="both"/>
        <w:rPr/>
      </w:pPr>
      <w:r>
        <w:rPr>
          <w:lang w:val="fr-FR"/>
        </w:rPr>
        <w:t xml:space="preserve">En règle générale, les activités du Résultat 1 ont progressé normalement sur la ville de Bambari mais ont connu un retard significatif sur les axes en raison de l'insécurité et de la difficulté d'accès liées au manque d'escortes. Le principal défi a été l'accès à Ippy Alindao et Ndassima. La crise sécuritaire du mois de mai, avec des affrontements entre des éléments d’un groupe armé et les forces de sécurité associées aux pillages des organisations  humanitaires ont entraîné un arrêt temporaire et un ralentissement des activités du projet à Bambari ville et sur les axes. Ces facteurs couplés à un retard d'environ 2 mois lié au démarrage tardif demandé par la MINUSCA, ont causé la prolongation des activités Pré-DDR, créant la necessité  d'une extension du projet estimé à 5 mois, sans coûts additionnels.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Réintégration économique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81137724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811377241"/>
      <w:bookmarkStart w:id="21" w:name="__Fieldmark__46_381137724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recommandations de l'étude de marché sur la ville de Bambari (rayon 5km) ont permis d'orienter 944 bénéficiaires vers leur AGR. Cette étude apporte les recommandations pour absorber les AGR de 944 bénéficiaires soit 47% de l'effectif total du projet. Une étude élargie aux axes est en cours afin de fournir les orientations nécessaires à la définition des AGR aux plus grands potentiels pour les 50% de bénéficiaires restant. Dans le cadre du partenartiat de l'OIM avec l'Agence Centrafricaine pour la Formation et l'Emploi (ACFPE), 30 formateurs ont été formés sur le module "gestion d'une AGR" afin de former à leur tour l'ensemble des bénéficiaires et d'assurer leur suivi. 100% des 944 bénéficiaires ont reçu une formation générale et commune sur la gestion d'une AGR (start your business, gestion comptable) et recevront une formation technique spécifique dépendant du secteur de l'AGR, ainsi que les 108 éléments issus du Pré-DDR, ayant  déjà bénéficié du CfW. Le Ministre du Développement Rural et le Maire de Bambari ont autorisé la mise à disposition de 10ha de terrain au cœur de la ville de Bambari pour la valorisation agropastorale via les AGR du CVR. L’aménagement de la parcelle de ce qui sera le futur centre agropastoral du CVR s’inscrit dans la mise en place d’AGR pour 108 bénéficiaires (4 femmes et 104 hommes) issus du pré-DDR et 30 issus de la communauté.</w:t>
      </w:r>
    </w:p>
    <w:p>
      <w:pPr>
        <w:pStyle w:val="Normal"/>
        <w:rPr>
          <w:lang w:val="fr-FR"/>
        </w:rPr>
      </w:pPr>
      <w:r>
        <w:rPr>
          <w:lang w:val="fr-FR"/>
        </w:rPr>
        <w:t>L'OIM souhaite souligner que l'indicateur associé au nombre de bénéficiaires des AGR est de 2000. Parmi ces 2000, 1744 sont issus du CfW et 256 devraient être fournis par le Pré-DDR. Sur ces 256 prévus, seulement 108 ont pu être identifiés par le programme de Pré-DDR. La différence de 152 doit être additionellement sélectionnée par l'OIM (CF. Addendum contractuel avec MINUSCA).</w:t>
      </w:r>
    </w:p>
    <w:p>
      <w:pPr>
        <w:pStyle w:val="Normal"/>
        <w:ind w:left="-720" w:hanging="0"/>
        <w:rPr>
          <w:lang w:val="fr-FR"/>
        </w:rPr>
      </w:pPr>
      <w:r>
        <w:rPr>
          <w:lang w:val="fr-FR"/>
        </w:rPr>
        <w:t>Enfin, en support aux formations techniques et au développement des AGR, l'OIM met en place l'alphabétisation des bénéficiaires ayant déclaré ne pas savoir lire et/ou écrire ainsi que de ceux n'ayant pas été scolarisés. 12 enseignants ont été sélectionnés et formés par la Direction de l'alphabétisation.</w:t>
      </w:r>
    </w:p>
    <w:p>
      <w:pPr>
        <w:pStyle w:val="Normal"/>
        <w:ind w:left="-720" w:hanging="0"/>
        <w:rPr>
          <w:b/>
          <w:b/>
          <w:lang w:val="fr-FR"/>
        </w:rPr>
      </w:pPr>
      <w:r>
        <w:rPr>
          <w:lang w:val="fr-FR"/>
        </w:rPr>
        <w:t xml:space="preserve">Par ailleurs, les affrontements entre les groupes armés et l'insécurité dans la ville de Bambari entre mai et juillet 2018 ont affecté la mise en oeuvre des activités du Résultat 2. L'impact s'est traduit à la fois à Bambari et sur les axes. Pour assurer un retour à la stabilité permettant la réalisation des activités, l'OIM a organisé par le biais des Comités CVR et en partenariat avec le Conseil Préfectoral de la Jeunesse, une caravane de la paix. Cette initiative rejointe par les Affaires Civiles de la MINUSCA, le PNUD et UNFPA a permis un retour accéleré de la sécurité et la reprise des activités de l'OIM mais également de tous les acteurs humanitaires de la zon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Prévention des conflits et capacité d’autogestion des communauté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81137724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811377241"/>
      <w:bookmarkStart w:id="23" w:name="__Fieldmark__49_381137724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Un mécanisme d'alerte précoce couvrant l'intégralité de la zone du projet a été mis en place. 41 points focaux ont été sélectionnés, formé et équipés (téléphone+carte SIM) afin de rendre opérationnel le mécanisme. Ce mécanisme d'alerte précoce est d’une  importance significative dans le reportage des incidents et d'alerte de la Force MINUSCA en cas d'attaque ou d’incursions des groupes armés. Ce système va permettre de faciliter une réponse multiforme (référencement, médiation, Force…) dans le cadre de la protection des civils et de documenter les bases de données pour l'analyse de la variation des incidents de sécurité et ainsi l'impact du projet CVR. </w:t>
      </w:r>
    </w:p>
    <w:p>
      <w:pPr>
        <w:pStyle w:val="Normal"/>
        <w:rPr>
          <w:lang w:val="fr-FR"/>
        </w:rPr>
      </w:pPr>
      <w:r>
        <w:rPr>
          <w:lang w:val="fr-FR"/>
        </w:rPr>
        <w:t>19 sensibilisateurs ont joué un rôle majeur dans la facilitation des activités de CfW et la résolution des micro-conflits sur le terrrain entre les bénéficiaires issus de groupes armés différents ou de la communauté mais également avec les population riveraines des zones concernées par les chantiers de CfW.</w:t>
      </w:r>
    </w:p>
    <w:p>
      <w:pPr>
        <w:pStyle w:val="Normal"/>
        <w:ind w:left="-720" w:hanging="0"/>
        <w:rPr>
          <w:lang w:val="fr-FR"/>
        </w:rPr>
      </w:pPr>
      <w:r>
        <w:rPr>
          <w:lang w:val="fr-FR"/>
        </w:rPr>
        <w:t>8 campagnes de sensibilisation communautaire sur la cohésion sociale, la coexistence pacifique et la circulation illégale des armes ont été réalisées pour une cible globale atteinte de 11956 participants. 30 membres de comités (21 provenant des 7 comités locaux et 9 leaders religieux des trois grandes confessions de Bambari) vont recevoir une formation spécifique à travers la formation de formateurs sur la médiation et la résolution pacifique des conflits et permettront la mise en place d'un réseau de Médiateurs. Ce réseau sera par ailleurs couplé au mécanisme d'alerte précoce déjà en place comme l'un des moyens de réponse. La redynamisation et restructuration de la plateforme inter-religieuse de Bambari est un objectif commun avec l'Unité des Affaires Civiles de la MINUSCA. L'OIM a mis en place une coordination et un plan de travail afin de poursuivre ces efforts conjoints. La radio communautaire de Bambari a exprimé l'ensemble de ses besoins en matière de matériel (pour l'augmentation de la plage de diffusion) et professionnalisation. L’OIM est en train de réhabiliter le bâtiment de la radio et apporter un premier appui matériel. En parallèle, l'OIM a préparé une première série de spots radio sur la cohésion sociale. Egalement dans le cadre de la sensibilisation de masse des communautés, l'OIM a initié la campagne "J'aime mon Pays, je dis NON" sous la forme de 12 illustrations dénonçant des pratiques illégales et entrainant un environnement insécuritaire pour les populations. D'autres mesures qui ont pour but d'améliorer l'environnement sécuritaire, comme la réhabilitation du bac de Baïdou vont contribuer substantiellement à la protection des populations.</w:t>
      </w:r>
    </w:p>
    <w:p>
      <w:pPr>
        <w:pStyle w:val="Normal"/>
        <w:ind w:left="-720" w:hanging="0"/>
        <w:rPr>
          <w:b/>
          <w:b/>
          <w:lang w:val="fr-FR"/>
        </w:rPr>
      </w:pPr>
      <w:r>
        <w:rPr>
          <w:lang w:val="fr-FR"/>
        </w:rPr>
        <w:t xml:space="preserve">Du fait des crises sécuriatires dans la zone d'intervention du projet, l'inaccessibilité des axes Ippy, Alindao et Ndassima a retardé la mise en place rapide des Comités du CVR ainsi que de  l'ensemble des activités. En dépit de ces difficultés, l'OIM a pu tenir des réunions pour constituer ces Comité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81137724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811377241"/>
      <w:bookmarkStart w:id="25" w:name="__Fieldmark__52_381137724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nement a démontré à travers l'ensemble de ses services déconcentrés (Préfet, sous-Préfet, Maires, Direction de la jeunesse et des sports, Inspection d'académie, Direction des transports) une très bonne appropriation du projet. Les activités conduites et la stratégie est en ligne avec les priorités du gouvernement. Les autorités de l'Etat sont parties prenantes du projet à travers leur appartenance aux différents comités. Le choix des infrastructures à réhabiliter a fait systématiquement l'objet d'une validation par le ministère de tutelle. Un cadre de collaboration a été signé avec les ministères de l'agriculture et de l'élevage pour l'implication des agents techniques de l'état dans le résultat 2.</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se de données du système d'information du projet permet un suivi et un contrôle régulier des indicateurs afin de les actualiser. Les rapport hebdomadaires et le rapport semestriel permettent de mesurer l'état d'avancement du projet et de fournir des recommandations. Ces différentes recommandations ont servi par la suite à définir une stratégie d'avancement et ont permis de faire l'état des lieux du projet notamment en Mai 2018. Des enquêtes d'évaluation ont été menées auprès des bénéficiaires et principaux acteurs concernant la sécurité; leur vision sur tous les aspects de mise en œuvr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lanification de l'évaluation externe est prévue pour le début de l'année 2019.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ertinence du CVR de Bambari et du CVR pilote de Paoua soutenus par PBSO a permis de créer au niveau global un environnement favorable de la prise en concidération de ce type de réponse et de sa méthodologie à l'échelle nationale. Cela se traduit par la mobilisation de nouveaux bailleurs tels que l'Union Européenne, la MINUSCA, KOICA sur ce type de programme aujourd'hui étendu à l'Ouham, la Ouaka, la Nana Gribizi et la Kemo soit 1/4 de la RCA.</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travaille en étroite collaboration avec l'Unité DDR de la Minusca. Ce travail conjoint s'exprime notamment dans l'intégration de 1.. bénéficiaires du pré-DDR dans les activités AGR mises en place dans le cadre du projet CVR. </w:t>
            </w:r>
          </w:p>
          <w:p>
            <w:pPr>
              <w:pStyle w:val="Normal"/>
              <w:rPr>
                <w:lang w:val="fr-FR"/>
              </w:rPr>
            </w:pPr>
            <w:r>
              <w:rPr>
                <w:lang w:val="fr-FR"/>
              </w:rPr>
              <w:t>Cette stratégie permet de conforter la durabilité de ses groupements composés d'ex-combattants et assurer la durabilité de leur réintégration.</w:t>
            </w:r>
            <w:r>
              <w:rPr/>
              <w:t>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En matière de formations, l'accent est mis sur la médiation et la gestion des conflits. </w:t>
            </w:r>
          </w:p>
          <w:p>
            <w:pPr>
              <w:pStyle w:val="Normal"/>
              <w:rPr>
                <w:lang w:val="fr-FR"/>
              </w:rPr>
            </w:pPr>
            <w:r>
              <w:rPr>
                <w:lang w:val="fr-FR"/>
              </w:rPr>
              <w:t xml:space="preserve">Les AGR proposées aux bénéficiaires sont celles ayant le plus grand potentiel de durabilité. Elles ont été identifiées à la suite de la réalisation de l'étude de marché qui permet d'évaluer le marché de l'offre et de la demande à Bambari et sur les axes. </w:t>
            </w:r>
          </w:p>
          <w:p>
            <w:pPr>
              <w:pStyle w:val="Normal"/>
              <w:rPr>
                <w:lang w:val="fr-FR"/>
              </w:rPr>
            </w:pPr>
            <w:r>
              <w:rPr>
                <w:lang w:val="fr-FR"/>
              </w:rPr>
              <w:t xml:space="preserve">De même, le choix des infrastructures réhabilitées a été effectué par les CL et répondent aux besoins prioritaires des communautés en termes de développement socio-économique.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Le système d'alerte précoce est couplé à la collecte de données sur les incidents faisant de ce mécanisme un outil de réponse multiforme mais également d'analyse de la situation sécuritaire.</w:t>
            </w:r>
            <w:r>
              <w:rPr>
                <w:lang w:val="fr-FR"/>
              </w:rPr>
            </w:r>
          </w:p>
          <w:p>
            <w:pPr>
              <w:pStyle w:val="Normal"/>
              <w:rPr>
                <w:lang w:val="fr-FR"/>
              </w:rPr>
            </w:pPr>
            <w:r>
              <w:rPr>
                <w:lang w:val="fr-FR"/>
              </w:rPr>
              <w:t>La methodologie basée sur la participation active de la communauté via les Comités CVR (identification des bénéficiaires, priorisation des besoins, choix des infrastructures communautaires à réhabiliter/construire) offre une excellente acceptance du programme et un meilleur ciblage des bénéficiaires et investissements clefs pour la réussit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t>La préoccupation du genre est une priorité dans le cadre du CVR. La cible particulière des bénéficiaires (membres de groupes armés et jeunes à risque) n'est pas compatible avec l'atteinte de la parité homme/femme. Les femmes étant largement sous représentées dans ce type de profil, elles ne représentent que 22% de nos bénéficiaires directes.</w:t>
            </w:r>
            <w:r>
              <w:rPr>
                <w:lang w:val="fr-FR"/>
              </w:rPr>
            </w:r>
          </w:p>
          <w:p>
            <w:pPr>
              <w:pStyle w:val="Normal"/>
              <w:rPr>
                <w:lang w:val="fr-FR"/>
              </w:rPr>
            </w:pPr>
            <w:r>
              <w:rPr>
                <w:lang w:val="fr-FR"/>
              </w:rPr>
              <w:t>Afin d'associer au projet les femmes l'OIM favorise leur implication dans les niveaux de coordination. Les comités sont composés de 35% de femmes et les sensibilisateurs de CFW de 25%.</w:t>
            </w:r>
          </w:p>
          <w:p>
            <w:pPr>
              <w:pStyle w:val="Normal"/>
              <w:rPr>
                <w:lang w:val="fr-FR"/>
              </w:rPr>
            </w:pPr>
            <w:r>
              <w:rPr>
                <w:lang w:val="fr-FR"/>
              </w:rPr>
              <w:t>La liste des 22 AGR proposées aux bénéficiaires prend en compte les recommandations de l'étude de marché mais également certains secteurs traditionnellement porteurs pour les femmes (petit commerce, couture, restaur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beneficiary or armed groups belonging to beneficiaries not participating in roadblocks on the axes leading to the targeted communiti</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Proposition de changement de l'indicateur : % of youth with risk carrying capacities or armed groups elements belonging to beneficiaries and not participating in security incident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economic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 baseline réalis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security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 baseline réalis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Comités CVR</w:t>
            </w:r>
            <w:r/>
            <w:r>
              <w:rPr/>
              <w:fldChar w:fldCharType="end"/>
            </w:r>
            <w: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ocal community committee set up and/or enhanced according to relevant SOP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7/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Le projet a défini 7 zones d'intervention:</w:t>
            </w:r>
            <w:r>
              <w:rPr>
                <w:lang w:val="fr-FR"/>
              </w:rPr>
            </w:r>
          </w:p>
          <w:p>
            <w:pPr>
              <w:pStyle w:val="Normal"/>
              <w:rPr>
                <w:lang w:val="fr-FR"/>
              </w:rPr>
            </w:pPr>
            <w:r>
              <w:rPr>
                <w:lang w:val="fr-FR"/>
              </w:rPr>
              <w:t>Bambari Centre</w:t>
            </w:r>
          </w:p>
          <w:p>
            <w:pPr>
              <w:pStyle w:val="Normal"/>
              <w:rPr>
                <w:lang w:val="fr-FR"/>
              </w:rPr>
            </w:pPr>
            <w:r>
              <w:rPr>
                <w:lang w:val="fr-FR"/>
              </w:rPr>
              <w:t xml:space="preserve">Axe Ippy </w:t>
            </w:r>
          </w:p>
          <w:p>
            <w:pPr>
              <w:pStyle w:val="Normal"/>
              <w:rPr>
                <w:lang w:val="fr-FR"/>
              </w:rPr>
            </w:pPr>
            <w:r>
              <w:rPr>
                <w:lang w:val="fr-FR"/>
              </w:rPr>
              <w:t xml:space="preserve">Axe Alindao </w:t>
            </w:r>
          </w:p>
          <w:p>
            <w:pPr>
              <w:pStyle w:val="Normal"/>
              <w:rPr>
                <w:lang w:val="fr-FR"/>
              </w:rPr>
            </w:pPr>
            <w:r>
              <w:rPr>
                <w:lang w:val="fr-FR"/>
              </w:rPr>
              <w:t xml:space="preserve">Axe Kouango </w:t>
            </w:r>
          </w:p>
          <w:p>
            <w:pPr>
              <w:pStyle w:val="Normal"/>
              <w:rPr>
                <w:lang w:val="fr-FR"/>
              </w:rPr>
            </w:pPr>
            <w:r>
              <w:rPr>
                <w:lang w:val="fr-FR"/>
              </w:rPr>
              <w:t>Axe Grimari</w:t>
            </w:r>
          </w:p>
          <w:p>
            <w:pPr>
              <w:pStyle w:val="Normal"/>
              <w:rPr>
                <w:lang w:val="fr-FR"/>
              </w:rPr>
            </w:pPr>
            <w:r>
              <w:rPr>
                <w:lang w:val="fr-FR"/>
              </w:rPr>
              <w:t>Axe Balaka</w:t>
            </w:r>
          </w:p>
          <w:p>
            <w:pPr>
              <w:pStyle w:val="Normal"/>
              <w:rPr>
                <w:lang w:val="fr-FR"/>
              </w:rPr>
            </w:pPr>
            <w:r>
              <w:rPr/>
              <w:t>Axe Ndassim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7</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and representation of community members involved in the local  community  committee (gender and duty breakdown included) following CVR criteri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90/9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es membres a été revu à la baisse du fait du passage de 8 comités à 7.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90 membres font partie des 7 CL mis en place. </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Beneficiari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 xml:space="preserve">Number of participants enrolled in CfW across armed groups non eligible for national DDR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94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59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348 restants ont déjà été identifiés et profilés sur l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participants enrolled in cash for work across local youth with conflict-carrying capacit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8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34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452 restants ont déjà été identifiés et profilés sur l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Cash for Work</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Number of road kilometers rehabili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1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5 km restants seront réalisés sur l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Number of community infrastructure rehabilitation projects implemen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11 infrastructures restantes ont été identifiées par les Comités CVR et les devis de réhabilitation réalis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intégration économique des membres de groupes armé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Percentage of the 2000 direct beneficiaries that have achieved a successful start-up of the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en-US" w:eastAsia="en-US"/>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 xml:space="preserve">Local market studyof existing economic opportunities </w:t>
            </w:r>
            <w:r/>
            <w:r>
              <w:rPr/>
              <w:fldChar w:fldCharType="end"/>
            </w:r>
            <w:r>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en-US" w:eastAsia="en-US"/>
              </w:rPr>
            </w:pPr>
            <w:r>
              <w:fldChar w:fldCharType="begin">
                <w:ffData>
                  <w:name w:val="Unnamed Copy 90"/>
                  <w:enabled/>
                  <w:calcOnExit w:val="0"/>
                  <w:textInput>
                    <w:maxLength w:val="250"/>
                  </w:textInput>
                </w:ffData>
              </w:fldChar>
            </w:r>
            <w:r>
              <w:rPr/>
              <w:instrText xml:space="preserve"> FORMTEXT </w:instrText>
            </w:r>
            <w:r>
              <w:rPr/>
            </w:r>
            <w:r>
              <w:rPr/>
              <w:fldChar w:fldCharType="separate"/>
            </w:r>
            <w:r>
              <w:rPr/>
              <w:t>Number of market study of economic opportunities for IGAs comple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tude de marché est en cours d'extension sur l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en-US" w:eastAsia="en-US"/>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Local mentoring/tutoring networks establishe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instrText xml:space="preserve"> FORMTEXT </w:instrText>
            </w:r>
            <w:r>
              <w:rPr/>
            </w:r>
            <w:r>
              <w:rPr/>
              <w:fldChar w:fldCharType="separate"/>
            </w:r>
            <w:r>
              <w:rPr/>
              <w:t>Number of mentors/tutors set up as a TA network in at least the 2 key sectors of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volume d'AGR très important nécessite un plus grand nombre de formateu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en-US" w:eastAsia="en-US"/>
              </w:rPr>
            </w:pPr>
            <w:r>
              <w:fldChar w:fldCharType="begin">
                <w:ffData>
                  <w:name w:val="Unnamed Copy 115"/>
                  <w:enabled/>
                  <w:calcOnExit w:val="0"/>
                  <w:textInput>
                    <w:maxLength w:val="300"/>
                  </w:textInput>
                </w:ffData>
              </w:fldChar>
            </w:r>
            <w:r>
              <w:rPr/>
              <w:instrText xml:space="preserve"> FORMTEXT </w:instrText>
            </w:r>
            <w:r>
              <w:rPr/>
            </w:r>
            <w:r>
              <w:rPr/>
              <w:fldChar w:fldCharType="separate"/>
            </w:r>
            <w:r>
              <w:rPr/>
              <w:t xml:space="preserve">Support to the establishment of sustainable income generating activities (IGA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2.3.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basic business skill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103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29 bénéficiaires sur les axes ont déjà été profilés et s'additionneront aux 926</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market-opportunity-verified vocational/skills training, on-the-job training or apprenticeships, and/or tutoring support to the set-up of their IGA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103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29 bénéficiaires sur les axes ont déjà été profilés et s'additionneront aux 926</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évention des conflits et capacité d'autogestion des communautés sont en cour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inter-and intra-communal violence incidents reported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TB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valuation de fin de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centage of decrease in the number of incidents of inter and intra-community violence reported at the end of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valuation de fin de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en-US" w:eastAsia="en-US"/>
              </w:rPr>
            </w:pPr>
            <w:r>
              <w:fldChar w:fldCharType="begin">
                <w:ffData>
                  <w:name w:val="Unnamed Copy 14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inter and intra communities disputes resolved by peaceful means and reported by the community committee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valuation de fin de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en-US" w:eastAsia="en-US"/>
              </w:rPr>
            </w:pPr>
            <w:r>
              <w:fldChar w:fldCharType="begin">
                <w:ffData>
                  <w:name w:val="Unnamed Copy 147"/>
                  <w:enabled/>
                  <w:calcOnExit w:val="0"/>
                  <w:textInput>
                    <w:maxLength w:val="300"/>
                  </w:textInput>
                </w:ffData>
              </w:fldChar>
            </w:r>
            <w:r>
              <w:rPr/>
              <w:instrText xml:space="preserve"> FORMTEXT </w:instrText>
            </w:r>
            <w:r>
              <w:rPr/>
            </w:r>
            <w:r>
              <w:rPr/>
              <w:fldChar w:fldCharType="separate"/>
            </w:r>
            <w:r>
              <w:rPr/>
              <w:t>Provision of intensive civic-educa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1.1</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target groups attending successfully the civic education and peaceful  coexistence session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92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29 bénéficiaires sur les axes ont déjà été profilés et s'additionneront aux 926</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en-US" w:eastAsia="en-US"/>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Training of local Committee members on conflict management and preven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Committee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instrText xml:space="preserve"> FORMTEXT </w:instrText>
            </w:r>
            <w:r>
              <w:rPr/>
            </w:r>
            <w:r>
              <w:rPr/>
              <w:fldChar w:fldCharType="separate"/>
            </w:r>
            <w:r>
              <w:t xml:space="preserve">90/90 </w:t>
            </w:r>
            <w:r>
              <w:rPr/>
            </w:r>
          </w:p>
          <w:p>
            <w:pPr>
              <w:pStyle w:val="Normal"/>
              <w:rPr>
                <w:lang w:val="fr-FR"/>
              </w:rPr>
            </w:pPr>
            <w:r>
              <w:rPr/>
              <w:t>Achev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u fait du passage de 8 à 7 CL, on a réduit le nombre des membres de 96 à 90.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rained facilitator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instrText xml:space="preserve"> FORMTEXT </w:instrText>
            </w:r>
            <w:r>
              <w:rPr/>
            </w:r>
            <w:r>
              <w:rPr/>
              <w:fldChar w:fldCharType="separate"/>
            </w:r>
            <w:r>
              <w:rPr/>
              <w:t>2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1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en-US" w:eastAsia="en-US"/>
              </w:rPr>
            </w:pPr>
            <w:r>
              <w:fldChar w:fldCharType="begin">
                <w:ffData>
                  <w:name w:val="Unnamed Copy 173"/>
                  <w:enabled/>
                  <w:calcOnExit w:val="0"/>
                  <w:textInput>
                    <w:maxLength w:val="300"/>
                  </w:textInput>
                </w:ffData>
              </w:fldChar>
            </w:r>
            <w:r>
              <w:rPr/>
              <w:instrText xml:space="preserve"> FORMTEXT </w:instrText>
            </w:r>
            <w:r>
              <w:rPr/>
            </w:r>
            <w:r>
              <w:rPr/>
              <w:fldChar w:fldCharType="separate"/>
            </w:r>
            <w:r>
              <w:rPr/>
              <w:t>Sensibilisation de mass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3.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community based sensitization campaigns on social cohesion, peaceful coexistence carried ou</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instrText xml:space="preserve"> FORMTEXT </w:instrText>
            </w:r>
            <w:r>
              <w:rPr/>
            </w:r>
            <w:r>
              <w:rPr/>
              <w:fldChar w:fldCharType="separate"/>
            </w:r>
            <w:r>
              <w:rPr/>
              <w:t>En cour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81137724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811377241"/>
      <w:bookmarkStart w:id="27" w:name="__Fieldmark__295_381137724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Jusque là, la première tranche du projet, qui s'élève à USD 2,099,999 a été reçue. Au mois d'octobre 2018, les dépenses atteignaient USD 895,356, soit 43% de la première tranche.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demande de la seconde tranche se fera au mois de décembre 2018.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crise de Mai-Juillet 2018 a retardé de manière significative la mise en oeuvre des activit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2:00Z</dcterms:created>
  <dc:creator>Technical P. Advisor</dc:creator>
  <dc:description/>
  <cp:keywords/>
  <dc:language>en-US</dc:language>
  <cp:lastModifiedBy>natacha kunama</cp:lastModifiedBy>
  <cp:lastPrinted>2014-02-10T12:12:00Z</cp:lastPrinted>
  <dcterms:modified xsi:type="dcterms:W3CDTF">2018-11-26T08:41:00Z</dcterms:modified>
  <cp:revision>3</cp:revision>
  <dc:subject/>
  <dc:title>Annual REPORTING of the Joint Steering Committee on the implementation status of the Priority Plan to PBSO/PBF</dc:title>
</cp:coreProperties>
</file>