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CA</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 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a Médiation et au Dialogue pour une Paix Durable en RCA</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698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177063402"/>
            <w:bookmarkStart w:id="1" w:name="__Fieldmark__5_3177063402"/>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177063402"/>
            <w:bookmarkStart w:id="3" w:name="__Fieldmark__6_3177063402"/>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177063402"/>
            <w:bookmarkStart w:id="5" w:name="__Fieldmark__7_3177063402"/>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177063402"/>
            <w:bookmarkStart w:id="7" w:name="__Fieldmark__8_3177063402"/>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DP</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Minusca Political affairs division (PAD),</w:t>
            </w:r>
            <w:r>
              <w:rPr>
                <w:lang w:val="fr-FR"/>
              </w:rPr>
            </w:r>
          </w:p>
          <w:p>
            <w:pPr>
              <w:pStyle w:val="Normal"/>
              <w:rPr>
                <w:lang w:val="fr-FR"/>
              </w:rPr>
            </w:pPr>
            <w:r>
              <w:rPr>
                <w:lang w:val="fr-FR"/>
              </w:rPr>
              <w:t xml:space="preserve">Minusca Civil affairs division (CAD), </w:t>
            </w:r>
          </w:p>
          <w:p>
            <w:pPr>
              <w:pStyle w:val="Normal"/>
              <w:rPr>
                <w:lang w:val="fr-FR"/>
              </w:rPr>
            </w:pPr>
            <w:r>
              <w:rPr>
                <w:lang w:val="fr-FR"/>
              </w:rPr>
              <w:t xml:space="preserve">Communauté économique des Etats d'Afrique centrale (CEEAC), </w:t>
            </w:r>
          </w:p>
          <w:p>
            <w:pPr>
              <w:pStyle w:val="Normal"/>
              <w:rPr>
                <w:lang w:val="fr-FR"/>
              </w:rPr>
            </w:pPr>
            <w:r>
              <w:rPr>
                <w:lang w:val="fr-FR"/>
              </w:rPr>
              <w:t xml:space="preserve">Coordination DDR/RSS/RN (présidence de la République), </w:t>
            </w:r>
          </w:p>
          <w:p>
            <w:pPr>
              <w:pStyle w:val="Normal"/>
              <w:rPr>
                <w:lang w:val="fr-FR"/>
              </w:rPr>
            </w:pPr>
            <w:r>
              <w:rPr>
                <w:lang w:val="fr-FR"/>
              </w:rPr>
              <w:t xml:space="preserve">Conseil National de Mediation (CNM), </w:t>
            </w:r>
          </w:p>
          <w:p>
            <w:pPr>
              <w:pStyle w:val="Normal"/>
              <w:rPr>
                <w:lang w:val="fr-FR"/>
              </w:rPr>
            </w:pPr>
            <w:r>
              <w:rPr>
                <w:lang w:val="fr-FR"/>
              </w:rPr>
              <w:t>Plateforme des confessions religieuses,</w:t>
            </w:r>
          </w:p>
          <w:p>
            <w:pPr>
              <w:pStyle w:val="Normal"/>
              <w:rPr>
                <w:b/>
                <w:b/>
                <w:bCs/>
                <w:iCs/>
                <w:lang w:val="fr-FR"/>
              </w:rPr>
            </w:pPr>
            <w:r>
              <w:rPr>
                <w:lang w:val="fr-FR"/>
              </w:rPr>
              <w:t xml:space="preserve">Association des Radios communautaires (ARC)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7 septembre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 mois (après une extension en février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177063402"/>
            <w:bookmarkStart w:id="9" w:name="__Fieldmark__14_3177063402"/>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3177063402"/>
            <w:bookmarkStart w:id="11" w:name="__Fieldmark__15_3177063402"/>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177063402"/>
            <w:bookmarkStart w:id="13" w:name="__Fieldmark__16_3177063402"/>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177063402"/>
            <w:bookmarkStart w:id="15" w:name="__Fieldmark__17_3177063402"/>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PNUD</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2 417 451</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2 417 451 $</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Malika Groga-Bada</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Natalie Boucly</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Oui</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avancées majeures ont été enregistrées dans la mise en œuvre du projet. Le 6 février, l’Accord politique pour la paix et la réconciliation en RCA (APPR-RCA) a été signé entre le Gouvernement et les 14 groupes armés reconnus, au terme d’un long processus de négociations. Cet accord vient renouveler et raffermir les engagements des parties à faciliter la restauration de l’autorité de l’État, le désarmement et la démobilisation des ex-combattants, et la mise en place d’une commission vérité, justice, réparation et réconciliation (CVJRR).</w:t>
        <w:br/>
        <w:t>L'appui des Nations-unies à la préparation du dialogue direct a été possible via le projet, qui a soutenu techniquement, financièrement et logistiquement la mise en œuvre de la feuille de route de l’Initiative africaine (IA) par le panel de facilitateurs de l'UA. Le projet a aussi été déterminant dans l’engagement des femmes, en mobilisant la CEEAC (l’organisation régionale), l'Union africaine (UA), ONU-Femmes et la MINUSCA (Affaires civiles) pour impliquer les femmes dans un processus qui ne les incluait pas suffisamment. Le projet a facilité la collecte et la transmission de leurs revendications à l'UA et à la communauté internationale. Les radios communautaires ont été mises à contributions pour informer les populations sur l’évolution du dialogue politique, de même que le Conseil National de Médiation (CNM) auquel le projet apporte un appui pour renforcer ses capacités en matière de consolidation de la paix.</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3177063402"/>
            <w:enabled/>
            <w:ddList>
              <w:result w:val="2"/>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3177063402"/>
      <w:bookmarkStart w:id="17" w:name="__Fieldmark__34_3177063402"/>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En dépit des défis techniques, financiers et opérationnels liés à la conduite d’un dialogue politique entre 15 acteurs, le projet a permis aux Nations-unies de se positionner comme un pivot dans ce processus qui s’est déroulé entre 2017 à 2018. Le principe de « flexibilité », inscrit dès le départ dans le document de projet a facilité son adaptation aux changements brusques dans le déroulement des pourparlers. </w:t>
      </w:r>
    </w:p>
    <w:p>
      <w:pPr>
        <w:pStyle w:val="Normal"/>
        <w:ind w:left="-810" w:hanging="0"/>
        <w:rPr>
          <w:lang w:val="fr-FR"/>
        </w:rPr>
      </w:pPr>
      <w:r>
        <w:rPr>
          <w:lang w:val="fr-FR"/>
        </w:rPr>
        <w:t>Cela a permis de faire face aux besoins opérationnels urgents quand il a fallu organiser des missions ad’hoc pour apaiser les tensions qui surgissaient sur le terrain ou pour remobiliser les parties pour ne pas rompre le dialogue. Ce même principe de flexibilité a permis d’adapter notre appui aux besoins spécifiques des femmes et d’assurer leur participation au processus, bien qu’elles aient été écartées (au même titre que les partis politiques et l’ensemble de la société civile) des pourparlers politiques. Au plan plus institutionnel, l’approche participative utilisée par le PNUD avec le Secrétariat technique de de l’Initiative africaine (STIA, co-géré par l’UA et la CEEAC) a permis de renforcer les capacités techniques des deux institutions en matière de planification, d’organisation, de mobilisation des ressources et de reporting.</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_Hlk1003684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urant plus d'une année, le projet d'appui à la médiation et au dialogue a apporté un appui technique, financier et opérationnel à l'Initiative africaine (IA) pour la paix et la réconciliation en République centrafricaine. Le projet, financé par le Fonds de consolidation de la paix, a été déterminant pour faciliter le dialogue entre les 14 groupes armés et le Gouvernement de la RCA. Il a permis au panel de facilitateurs, composé de représentants des pays membres de la CEEAC et de la Conférence internationale de la région des Grands-Lacs (CIRGL) de mener des consultations avec les groupes armés, de consolider leur revendications et d'assurer les discussions préliminaires avec le Gouvernement. "Sans l'appui du FCP,  il aurait été difficile pour le panel de facilitateurs de dérouler la feuille de route qui a abouti à la tenue des discussions entre les parties au conflit à Khartoum, a déclaré le président du Secrétariat technique de l'Initiative africiane et Représentant de la CEEAC en République centrafricaine, l'ambassadeur Adolphe Nahayo. C'est cet appui qui nous a permis de signer cet accord de paix" a-t'il conclu.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_Hlk1288722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Bien que les défis en matière de sécurité restent nombreux, la signature de l'accord de paix a insufflé une nouvelle dynamique. Le projet a eu un impact politique réel mais du temps sera encore nécessaire pour évaluer cet impact sur le quotidien des populations centrafricaines. Pour l'heure, les acteurs politiques et la société civile restent circonspects sur la fin des hostilités, plusieurs accords ayant été signés entre les parties en conflits. Néanmoins, il est important de relever que l'accompagnement du processus politique par le projet a permis d'avoir un impact direct sur (i) les dialogues entre le panel de l'IA et les groupes armés, ouvrant la voie à une amélioration de la situation sécuritaire - bénéfique aux populations, (ii) de renforcer la prise en compte des revendications des femmes et des jeunes dans le processus politique et (iii) de renforcer les capacités institutionnelles du Gouvernement en matière de communication pour la consolidation de la paix, par l’amélioration de l'information des populations centrafricaines sur le processus politique.</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_Hlk1288723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rincipaux défis dans la mise en oeuvre du projet ont concerné la planification des activités, la coordination des interventions entre différents partenaires et la mobilisation des ressources (techniques et financières). La première révision budgétaire du projet (intervenue en août 2018) a permis de dégager des fonds plus importants pour soutenir les activités prévues dans le cadre de la mise en oeuvre de la feuille de route de l'Initiative africaine et pour le secrétariat technique. Les contributions financières de l'Union européenne (UE) et de la Russie ont permis d'organiser dans des délais très courts le dialogue direct à Khartoum (Soudan), réduisant de facto les dépenses prévues dans le cadre du projet. Les nouveaux défis concernent désormais le suivi de la mise en oeuvre de l'APPR. Les discussions sont en cours avec la partie nationale et le PBSO pour un nouvel aménagement du projet qui permettrait de soutenir les mécanismes institutionnels et régionaux de mise en oeuvre et de suivi de l'accord, tant au niveaux national que local.</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en retard</w:t>
      </w:r>
      <w:r>
        <w:rPr>
          <w:rFonts w:cs="inherit;Times New Roman" w:ascii="inherit;Times New Roman" w:hAnsi="inherit;Times New Roman"/>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Times New Roman" w:hAnsi="inherit;Times New Roman" w:cs="inherit;Times New Roman"/>
          <w:color w:val="212121"/>
          <w:lang w:val="fr-FR"/>
        </w:rPr>
      </w:pPr>
      <w:r>
        <w:fldChar w:fldCharType="begin">
          <w:ffData>
            <w:name w:val="_Hlk1288725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vancement du projet reste tributaire du contexte politique national. Bien que des progrès soient enregistrés, avec notamment la signature de l'APPR, l'évolution du processus politique reste lente et prudente. En ce qui concerne le résultats 2 du projet (renforcement des capacités nationales de médiation), les missions de terrain ont été initiées avec succès. Deux missions ont été menées par le Conseil National de Médiation (Bangui-Ombella Mpoko-Lobaye et à Bangui-Lobaye-Nana Mambéré) pour accélérer la mise en place de la communauté de pratique. En ce qui concerne le résultat 3, des activités ont été organisées  pour promouvoir le processus de paix avec les jeunes, les femmes et les leaders locaux. Toutefois, il a manqué la mise en place au niveau stratégique d'un organe chargé de coordonner et organiser la communication officielle sur le processus de paix. L'élaboration et la validation d'une stratégie de vulgarisation de l'accord politique offre une nouvelle opportunité de mettre en place ce cadre de coordination. </w:t>
      </w:r>
      <w:r/>
      <w:r>
        <w:rPr>
          <w:lang w:val="fr-FR"/>
        </w:rPr>
        <w:fldChar w:fldCharType="end"/>
      </w:r>
      <w:r>
        <w:rPr>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Accord de paix</w:t>
      </w:r>
    </w:p>
    <w:p>
      <w:pPr>
        <w:pStyle w:val="Normal"/>
        <w:ind w:left="-810" w:hanging="0"/>
        <w:rPr>
          <w:lang w:val="fr-FR"/>
        </w:rPr>
      </w:pPr>
      <w:r>
        <w:rPr>
          <w:lang w:val="fr-FR"/>
        </w:rPr>
        <w:t>- Evaluation à mi-parcours du projet</w:t>
      </w:r>
    </w:p>
    <w:p>
      <w:pPr>
        <w:pStyle w:val="Normal"/>
        <w:ind w:left="-810" w:hanging="0"/>
        <w:rPr/>
      </w:pPr>
      <w:r>
        <w:rPr>
          <w:lang w:val="fr-FR"/>
        </w:rPr>
        <w:t>- Sessions d'information et de sensibilisation sur le contenu de l'APPR organisées à Bangui, Bambari, Grimari et Bria</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soutien à la médiation intra-centrafricaine facilite la recherche d’une paix durable de manière compréhensive, transparente et concerté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2_317706340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3177063402"/>
      <w:bookmarkStart w:id="19" w:name="__Fieldmark__42_3177063402"/>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 xml:space="preserve">L'objectif principal a été atteint, à savoir la tenue d'un dialogue direct entre les autorités nationales et les 14 groupes armés actifs sur le territoire. Des négociations directes se sont déroulées du 24 janvier au 04 février 2019 à Khartoum (Soudan) sous l'égide de la Commission Paix et Sécurité de l'Union africaine (UA), en présence des Nations-Unies. La délégation gouvernementale et les groupes armés se sont ensuite retrouvés à Bangui pour la signature de l'Accord politique pour la paix et la réconciliation (APPR-RCA) lors d'une cérémonie solennelle présidée par le chef de l'Etat, et en présence des représentants du corps diplomatique et des forces vives de la nation. </w:t>
      </w:r>
    </w:p>
    <w:p>
      <w:pPr>
        <w:pStyle w:val="Normal"/>
        <w:ind w:left="-720" w:hanging="0"/>
        <w:jc w:val="both"/>
        <w:rPr>
          <w:lang w:val="fr-FR"/>
        </w:rPr>
      </w:pPr>
      <w:r>
        <w:rPr>
          <w:lang w:val="fr-FR"/>
        </w:rPr>
        <w:t>La mise en œuvre du projet a permis de relancer, dès octobre 2017, un processus politique qui était à l'arrêt, en raison du manque de motivation des groupes armés et de la faible mobilisation des partenaires techniques et financiers pour appuyer le processus. Dès son opérationnalisation, et avec l’appui technique du personnel du projet, le Secrétariat technique de l’Initiative africaine (STIA, administré par la CEEAC), structure de soutien du panel de facilitateurs, a été en mesure de dresser un plan opérationnel assorti d'un calendrier pour mettre en oeuvre la feuille de route. Le STIA a été catalytique dans le design du processus et dans l'engagement des parties à dialoguer. "L'appui du Fonds de Consolidation pour la Paix a été déterminant dans la conduite du processus de paix. Sans cette aide, il aurait été difficile pour le panel de facilitateurs de dérouler sa feuille de route qui a abouti à la tenue des discussions avec le Gouvernement à Khartoum" a déclaré le président du Secrétariat technique de l'Initiative africaine et Représentant de la CEEAC en République centrafricaine, l'ambassadeur Adolphe Nahayo</w:t>
      </w:r>
    </w:p>
    <w:p>
      <w:pPr>
        <w:pStyle w:val="Normal"/>
        <w:ind w:left="-720" w:hanging="0"/>
        <w:jc w:val="both"/>
        <w:rPr>
          <w:b/>
          <w:b/>
          <w:lang w:val="fr-FR"/>
        </w:rPr>
      </w:pPr>
      <w:r>
        <w:rPr>
          <w:lang w:val="fr-FR"/>
        </w:rPr>
        <w:t xml:space="preserve">Le projet est en cours de révision pour permettre d'appuyer les mécanismes de mise en oeuvre et de suivi de l'accord, en particulier aux niveaux central (secrétariat technique du Comité exécutif de suivi) et préfectoral (Comités préfectoraux de mise en oeuvre et Comités techniques de sécurité).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apacités nationales de médiation sont efficacement renforcées afin de promouvoir l’engagement national au processus de paix</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5_317706340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3177063402"/>
      <w:bookmarkStart w:id="21" w:name="__Fieldmark__45_3177063402"/>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capacités techniques des 6 conseillers nationaux du Conseil National de la Médiation (CNM) ont été renforcées en matière d’analyse des conflits, de techniques de médiation et de collecte de données, pour faciliter l'acquisition des connaissances nécessaires à l’accomplissement de leur mission. Les membres de la Communauté de pratique (CoP) ont été désignés et une première prise de contact a été organisée par le Médiateur. Toutefois des ajustements sont nécessaires pour que la CoP soit plus représentative, en matière de genres et de parcours professionnels. Ces ajustements seront apportés dans les meilleurs délais, des discussions étant en cours entre le CNM, la Commission nationale des Droits de l’Homme et des Libertés et la Cour constitutionnelle puisque les trois institutions ont reçu mandat (dans l’accord de paix) pour travailler et faire des recommandations sur les questions de citoyenneté, la laïcité, l’inclusivité et de protection des minorités. Ces groupes de travail représentent une bonne occasion de lancer officiellement les travaux de la CoP et de démontrer de la pertinence de ce type de dispositif.</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 politique de communication du gouvernement centrafricain sur la médiation et le dialogue est établie et mise en œuvre pour favoriser un meilleur niveau d’information des populations et partenaires sur le processus de paix</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48_317706340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3177063402"/>
      <w:bookmarkStart w:id="23" w:name="__Fieldmark__48_3177063402"/>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Unnamed Copy 2"/>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stratégie de communication sur l'APPR a été élaborée par le Gouvernement avec le soutien du département de l'information de la MINUSCA et la contribution du PNUD. En attendant la validation de la stratégie (qui a eu lieu en mai) et devant la forte demande des populations, le projet a initié une série d'activités intégrant des modules d'informations sur le contenu de l'APPR avec les autorités locales, les conseils locaux de jeunesse, les leaders religieux, les organisations de femmes et les jeunes dans les villes de Bangui, Berberati, Carnot, Bambari, Grimari et Bria. A l'occasion des célébrations de la Journée internationale du droit des femmes, le projet en association avec des organisations féminines, a initié des campagnes d'information des leaders associatives et de masse (Bangui, Berberati et Carnot), avec un accent particulier mis sur le contenu de l'accord de paix. </w:t>
      </w:r>
    </w:p>
    <w:p>
      <w:pPr>
        <w:pStyle w:val="Normal"/>
        <w:ind w:left="-720" w:hanging="0"/>
        <w:rPr>
          <w:b/>
          <w:b/>
          <w:lang w:val="fr-FR"/>
        </w:rPr>
      </w:pPr>
      <w:r>
        <w:rPr>
          <w:lang w:val="fr-FR"/>
        </w:rPr>
        <w:t xml:space="preserve">Avec le Conseil National de Médiation, des séances  d'explication  de l'accord ont été organisées à l'intention des leaders locaux et traditionnels dans les 8 arrondissements de Bangui, 2 communes de Bimbo, à Begoua (dans la préfecture de l'Ombella-Mpoko), à Sibut (préfecture de la Kemo). En parallèle, et avec l'unité gender de la MINUSCA, le projet a soutenu l'initiative des Femmes leaders centrafricaines qui ont organisé des campagnes de vulgarisation de l'accord dans les 16 capitales de préfecture d'avril à mai. La validation de la stratégie nationale de communication et la mise en place d'un cadre de coordination permettront d'améliorer la complémentarité des interventions entre les différents partenaires techniques soutenant l'Accord.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51_317706340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3177063402"/>
      <w:bookmarkStart w:id="25" w:name="__Fieldmark__51_3177063402"/>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ès le début du processus, les autorités centrafricaines ont marqué leur engagement à le voir réussir. La RCA a contribué à la mise en oeuvre de la feuille de route de l'Initiave africaine en contribuant au budget à hauteur de 95000$. Le président Faustin Touadéra, chef de l'Etat centrafricain, a aussi marqué son engagement à faire appliquer l'Accord politique pour la paix et la réconciliation en installant, dès sa signature, les mécanismes prévus pour le suivi de sa mise en oeuvre. Autre indication, le gouvernement a indiqué prévoir une enveloppe (le montant n'a pas été défini) pour soutenir les mécanismes de mise en oeuvre et de suivi de l'accord.</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amp;E du projet est en bonne voie. Les rapports mensuels mandataires sont transmis au Secrétariat du PBF, tout comme les rapports d'étapes. Les données récoltées dans le cadre des sondages de perception sur la paix, la justice et la sécurité réalisées par le PNUD et la MINUSCA servent aussi à monitorer l'évolution des perceptions des populations. Une évaluation à mi-parcours du projet a été réalisée, ses recommandations enregistrées et sont actuellement mises en oeuvre. Les activités mises en oeuvre font l'objet de rapports individuels qui sont disponibles et un bulletin d'information est élaboré et diffusé auprès de la contrepartie nationale, des partenaires techniques et financiers et du public.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évalution à mi-parcours du projet a été effectuée et les recommandations pertinentes sont en cours de mise en oeuvre. Par ailleurs, une enveloppe de 25000 USD est budgétisée pour l'évaluation final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management du bureau a continuellement entrepris de mobiliser (ou remobiliser) les potentiels donateurs autour de l'Initiative africaine (ie Japon, USA, Belgique, France) et le projet a bien contribué à attirer des engagements au fil de sa mise en oeuvre de la feuille de route. Le Gouvernement du Japon a apporté une contribution de 200 000 USD à la Commission Paix et Sécurité de l'UA pour soutenir le dialogue. Les ressources allouées par l'Union européenne à des partenaires techniques internationaux (San Egidio, Centre pour le Dialogue Humanitaire, Accord) pour soutenir la stabilisation du pays ont été en partie réorientées sur l'accompagnement des groupes armés et de la artie gouvernementale. Les activités relatives à la vulgarisation de l'APPR bénéficient aussi de ressources supplémentaires de l'Ambassade des Etat-Unis, via la CEEAC et l'United States Intitute for Peace (USIP, montant non précisé). La France a entamé des discussions avec le Ministère de la Communication pour renforcer les capacités de ce département, avec notamment un soutien pour la vulgarisation de l'APPR et la communication sur l'action gouvernementale (potentielle mobilisation de 300 000 €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ouvert la voie à un dialogue continu et constructif entre les parties au conflit. La signature de l'accord et la mise en place de mécanismes de mise en oeuvre et de suivi (composés des parties signataires) contribuera à instaurer un climat de confiance, prérequis à toute pacification durable du pays. En outre, bien que le STIA soit officiellement dissous, la CEEAC (qui en assurait la co-gestion) reste un partenaire privilégié du processus de paix et l'interlocuteur de référence pour les mouvements armés. La signature de l'accord a ouvert la voie au gouvernement pour l'accélération du processus du DDRR et l'organisation des consultations relatives à la CVJRR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éparation et la mise en oeuvre des activités se fait avec une implication accrue des acteurs nationaux, malgré les retards que cela peut occasionner dans le cycle du projet. C'est le cas notamment pour la mise en oeuvre de la communauté de pratique sur la médiation où les acteurs nationaux avancent avec précaution pour éviter toute mauvaise manoeuvre. Le projet garde la même approche depuis le début, à savoir miser sur le renforcement de capacités des insitutions et des personnes de manière à assurer la continuité de l'effort, même sans l'accompagnement direct du projet ou de partenaires techniques internationaux</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bookmarkStart w:id="26" w:name="Text4_Copy_1"/>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Le principe de flexibilité ancré dans le projet et le dialogue continu avec le secrétariat PBF en RCA permettent de limiter les risques et avancer dans la mis en oeuvre. Les risques de blocages du processus de paix ont été limités par l'engagement des partenaires techniques régionaux (UA, CEEAC) et internationaux (MINUSCA, PNUD, UNWOMEN). </w:t>
            </w:r>
          </w:p>
          <w:p>
            <w:pPr>
              <w:pStyle w:val="Normal"/>
              <w:rPr>
                <w:lang w:val="fr-FR"/>
              </w:rPr>
            </w:pPr>
            <w:r>
              <w:rPr>
                <w:lang w:val="fr-FR"/>
              </w:rPr>
              <w:t xml:space="preserve">La mise en oeuvre de la CoP a été retardée en partie par le fait que les acteurs en mesure d'y figurer étaient engagés dans le processus de paix au niveau national. Aussi, la phase de formation a été engagée avec les personnes disponibles mais devra être rééditée lorsque tous les membres seront présents, en fonction et engagés de manière à assurer l'uniformité des connaissances et de partir sur de bonnes bases. </w:t>
            </w:r>
          </w:p>
          <w:p>
            <w:pPr>
              <w:pStyle w:val="Normal"/>
              <w:rPr>
                <w:lang w:val="fr-FR"/>
              </w:rPr>
            </w:pPr>
            <w:r>
              <w:rPr>
                <w:lang w:val="fr-FR"/>
              </w:rPr>
              <w:t xml:space="preserve">Au niveau de la communication, les lenteurs (et finalement l'absence) d'un pool de communication  autour du processus de paix, tout comme les retards enregistrés dans la mise en place du réseau des points focaux du Gouvernement, sont mitigés par l'engagement des acteurs de la société civile dans la vulgarisation de l'accord et par la diffusion de messages radiophoniques de promotion de la paix  </w:t>
            </w:r>
            <w:r/>
            <w:r>
              <w:rPr>
                <w:lang w:val="fr-FR"/>
              </w:rPr>
              <w:fldChar w:fldCharType="end"/>
            </w:r>
            <w:r>
              <w:rPr>
                <w:lang w:val="fr-FR"/>
              </w:rPr>
            </w:r>
            <w:bookmarkEnd w:id="26"/>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_Hlk10482610"/>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Au cours de la période sous revue, des activités spécifiques ont été menées par l'équipe du projet avec les femmes et les jeunes filles pour maintenir leur mobilisation autour de l'accord et renforcer leur rôle d'ambassadrices de la paix, à Bangui, Berberati, Carnot (Mambéré-Kadéi), Bambari, Grimari (Ouaka) et Bria (Haute-Kotto).</w:t>
            </w:r>
          </w:p>
          <w:p>
            <w:pPr>
              <w:pStyle w:val="Normal"/>
              <w:rPr/>
            </w:pPr>
            <w:r>
              <w:rPr>
                <w:lang w:val="fr-FR"/>
              </w:rPr>
              <w:t>A Berberati et Carnot, des activités ont été organisées à l'intention des femmes musulmanes et chrétiennes avec les leaders religieux de ces deux villes. En ce qui concerne les séminaires et ateliers en salle, la compilation partielle des données donne un taux de participation de 59.48% (soit 715 participantes sur un total de 1202 personnes). Les sessions publiques ont permis la mobilisation de plus de 2000 personnes sur les sites cités plus haut, avec une participation majoritaire (mais non précisable) de femmes et de jeunes filles.</w:t>
            </w:r>
          </w:p>
          <w:p>
            <w:pPr>
              <w:pStyle w:val="Normal"/>
              <w:rPr>
                <w:lang w:val="fr-FR"/>
              </w:rPr>
            </w:pPr>
            <w:r>
              <w:rPr>
                <w:lang w:val="fr-FR"/>
              </w:rPr>
              <w:t>En avril et mai, 16 associations de femmes leaders ont été appuyées pour effectuer des missions de 4 jours, à raison d'une organisation par préfecture, pour expliquer l'accord aux femmes ainsi que ses modalités de mise en oeuvre (les données sont encore en cours de compilation)</w:t>
            </w:r>
            <w:r>
              <w:rPr>
                <w:lang w:val="fr-FR"/>
              </w:rPr>
            </w:r>
            <w:r>
              <w:rPr>
                <w:lang w:val="fr-FR"/>
              </w:rPr>
              <w:fldChar w:fldCharType="end"/>
            </w:r>
            <w:r>
              <w:rPr>
                <w:lang w:val="fr-F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Le projet disposant encore de ressources, une nouvelle révision est en cours de soumission pour permettre d'apporter un appui technique et opérationnel aux mécanimes de suivi de l'accord. Cet appui concernerait le secrétariat technique du Comité exécutif de suivi (présidé par le chef de l'Etat), les Comité préfectoraux de mise en oeuvre (CMOP) et les Comités techniques de sécurité (CTS) chargés du monitoring des violations de l'accord à l'intérieur du pays.</w:t>
            </w:r>
          </w:p>
          <w:p>
            <w:pPr>
              <w:pStyle w:val="Normal"/>
              <w:rPr>
                <w:lang w:val="fr-FR"/>
              </w:rPr>
            </w:pPr>
            <w:r>
              <w:rPr>
                <w:lang w:val="fr-FR"/>
              </w:rPr>
              <w:t xml:space="preserve">- Aussi à noter la fin de contrat du Senior Mediation Advisor mis à la disposition de la MINUSCA pour soutenir le processus de paix. La nouvelle approche consistera à intégrer des experts au sein de ces organes (CMOP, CTS) pour renforcer leur capacités techniques et administrativ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outien à la médiation intra-centrafricaine facilite la recherche d’une paix durable de manière compréhensive, transparente et concert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boutissement de la médiation à un accord de paix</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cords de Brazzaville ; Pacte républicain du Forum de Bangui et accord DDR issu du Forum de Bangui ; Entente de Sant’Egi</w:t>
            </w:r>
            <w:r>
              <w:rPr>
                <w:lang w:val="fr-FR"/>
              </w:rPr>
              <w:t>dio</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Signature d’un accord de paix entre les groupes armés et le gouvern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cord politique pour la paix et la réconciliation (APPR) signé le 6 février 2019 à Bangui</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u dialogue qui comprend la représentation des femmes, des jeunes et des groupes marginali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tude de ba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 des femmes, des jeunes et groupes marginali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5% de femmes engagées dans le dialogue; 3% représentant les jeun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configuration de dialogue politique a priviligié la présence des parties au conflit (gouvernement et GA). Sur une délégation de 22 personnes, 7 femmes côté GoCAR. 1 femme du côté des GA pour 29 personn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a initié des activités pour collecter les revendications et recommandations des femmes dans les préfecture et facilité la transmission au panel de l'IA</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édiation intracentrafricaine est soutenue à travers un appui technique efficac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 accord entre les parties sur le processus et l’agenda de médi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draft de feuille de route et des thèmes à traiter exist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euille de route est adoptée par les parti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feuille de route de l'Initiative africaine a été adoptée par les autorités et les groupes arm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es options et propositions d’alternatives sur les questions spécifiques à la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modèle pour la présentation d’alternatives exis</w:t>
            </w:r>
            <w:r>
              <w:rPr>
                <w:b/>
                <w:sz w:val="22"/>
                <w:szCs w:val="22"/>
                <w:lang w:val="fr-FR" w:eastAsia="en-US"/>
              </w:rPr>
              <w:t>te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 papiers sur les alternatives sont soumis aux parties pour leur considéra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papiers d'options soumis par le panel au SG de l'UA et au chef de l'Etat; Au moins 2 options papers sur le process design soumis aux parties en conflit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édiation intracentrafricaine est soutenue avec un appui logistiqu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rencontre entre les parties à la médi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e réunion tenue dans le cadre de l’IA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inimum 6 rencontres entre les parties pendant la durée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3 rencontres entre le panel et les groupes armés; 6 rencontres du panel ou du président du panel, du rep du STIA avec le chef de l'Etat; aucune rencontre directe entre les parties en confli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apacité de répondre aux besoins logistiqu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ocal disponibilité par l'UA</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documentation pour les réunions des parties est préparée</w:t>
            </w:r>
            <w:r>
              <w:rPr>
                <w:lang w:val="fr-FR" w:eastAsia="en-US"/>
              </w:rPr>
            </w:r>
          </w:p>
          <w:p>
            <w:pPr>
              <w:pStyle w:val="Normal"/>
              <w:rPr>
                <w:lang w:val="fr-FR"/>
              </w:rPr>
            </w:pPr>
            <w:r>
              <w:rPr>
                <w:lang w:val="fr-FR" w:eastAsia="en-US"/>
              </w:rPr>
              <w:t>Les rapports des réunions des parties sont rédig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STIA staffé et équipé (chef STIA+ logis</w:t>
            </w:r>
            <w:r>
              <w:rPr>
                <w:lang w:val="fr-FR"/>
              </w:rPr>
              <w:t>t</w:t>
            </w:r>
            <w:r>
              <w:rPr>
                <w:lang w:val="fr-FR" w:eastAsia="en-US"/>
              </w:rPr>
              <w:t xml:space="preserve">ic ; 2 ordi; 1 imprimante, fournitures de bureau) </w:t>
            </w:r>
          </w:p>
          <w:p>
            <w:pPr>
              <w:pStyle w:val="Normal"/>
              <w:rPr>
                <w:lang w:val="fr-FR" w:eastAsia="en-US"/>
              </w:rPr>
            </w:pPr>
            <w:r>
              <w:rPr>
                <w:lang w:val="fr-FR" w:eastAsia="en-US"/>
              </w:rPr>
              <w:t>- documents de supports et rapports des réunions disponibles ;</w:t>
            </w:r>
          </w:p>
          <w:p>
            <w:pPr>
              <w:pStyle w:val="Normal"/>
              <w:rPr>
                <w:lang w:val="fr-FR" w:eastAsia="en-US"/>
              </w:rPr>
            </w:pPr>
            <w:r>
              <w:rPr>
                <w:lang w:val="fr-FR" w:eastAsia="en-US"/>
              </w:rPr>
              <w:t>- déplacements et prise en charge du panel des facilitateurs</w:t>
            </w:r>
          </w:p>
          <w:p>
            <w:pPr>
              <w:pStyle w:val="Normal"/>
              <w:rPr>
                <w:lang w:val="fr-FR"/>
              </w:rPr>
            </w:pPr>
            <w:r>
              <w:rPr>
                <w:lang w:val="fr-FR" w:eastAsia="en-US"/>
              </w:rPr>
              <w:t>assur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nationales de médiation sont efficacement renforcées afin de promouvoir l’engagement national au processus de paix</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nflits mitigés, résolus ou transformés à l’aide des médiateurs inter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Pr>
                <w:lang w:val="fr-FR" w:eastAsia="en-US"/>
              </w:rPr>
              <w:t>Au moins 4 conflits mitigés, résolus ou transformés à l’aide des médiateurs internes</w:t>
            </w:r>
          </w:p>
          <w:p>
            <w:pPr>
              <w:pStyle w:val="Normal"/>
              <w:rPr>
                <w:lang w:val="fr-FR" w:eastAsia="en-US"/>
              </w:rPr>
            </w:pPr>
            <w:r>
              <w:rPr>
                <w:lang w:val="fr-FR"/>
              </w:rPr>
              <w:t>-</w:t>
            </w:r>
            <w:r>
              <w:rPr>
                <w:lang w:val="fr-FR" w:eastAsia="en-US"/>
              </w:rPr>
              <w:t>Au moins 30% des membres de la communauté de pratique sont des femmes</w:t>
            </w:r>
          </w:p>
          <w:p>
            <w:pPr>
              <w:pStyle w:val="Normal"/>
              <w:rPr>
                <w:lang w:val="fr-FR"/>
              </w:rPr>
            </w:pP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unauté de pratique n'est pas encore opérationnell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mmunauté de pratique n'est pas encore opérationnelle</w:t>
            </w:r>
            <w:r>
              <w:rPr>
                <w:lang w:val="fr-FR"/>
              </w:rPr>
              <w:t>, mais des séances de coaching organisées avec médiateurs expérimentés pour l'assimilation des c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38% de femmes identifiées parmi les médiateurs de niveau intermédiaires potentiellement membres de la CoP, mais seulement 12% intégrée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communauté de pratique de médiateurs internes du niveau intermédiaire est établi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e communauté de pratique de médiateurs au niveau intermédiai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communauté existant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5-20 personnes de divers horizons identifiées et volontaires pour faire partie de la communauté de pratique (au moins 30% de femmes; 30% de membres ont moins de 40 an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Termes de référence de la CoP disponibles et partagées avec la CNM</w:t>
            </w:r>
            <w:r>
              <w:rPr>
                <w:lang w:val="fr-FR" w:eastAsia="en-US"/>
              </w:rPr>
            </w:r>
          </w:p>
          <w:p>
            <w:pPr>
              <w:pStyle w:val="Normal"/>
              <w:rPr>
                <w:lang w:val="fr-FR"/>
              </w:rPr>
            </w:pPr>
            <w:r>
              <w:rPr>
                <w:lang w:val="fr-FR"/>
              </w:rPr>
              <w:t>- 1 réunion prise de contact déjà organisée</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scussions entre le CNM, le Commission Nationae des Droits de l'Homme pour 1) ajuster le nombre et le genre des membres de la CoP, 2) aligner objectifs de la CoP avec recommandations de l'APPR (inclusivité, citoyenneté, laïcité, personnes vulnérabl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pplication pratique par les médiateurs de leur apprentissa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s de cas d'application pratiqu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Des équipes mixtes de 3-4 médiateurs démontrent leurs capacités par l’application sur un cas concret, en veillant en particulier à l’aspect genr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pprentissage théorique et assimilation des notions en cour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P n'est pas encore opérationnelle. Coaching des members du CNM mis en oeuvre dans le cadre des missions de terrai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édiateurs intermédiaires interviennent dans la résolution des confli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 rapport semestriel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rapports semestriels produits et soumis aux autorité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rapport semestriel élaboré et en cours de validation pour soumission aux autorité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1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émissions radios sur les médiateurs intern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 émissions radios diffus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émission radio organisée avec le Médiateur de la République et diffusé par les radios communautair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politique de communication du gouvernement centrafricain sur la médiation et le dialogue est établie et mise en œuvre pour favoriser un meilleur niveau d’information des populations et partenaires sur le processus de paix.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w:t>
            </w:r>
            <w:r>
              <w:rPr>
                <w:lang w:val="fr-FR"/>
              </w:rPr>
              <w:t>a</w:t>
            </w:r>
            <w:r>
              <w:rPr>
                <w:lang w:val="fr-FR" w:eastAsia="en-US"/>
              </w:rPr>
              <w:t>u de sensibilisation du public sur les accords de paix et le dialog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information à établir à travers une enquêt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opulation cible indique un niveau d’information améliorée de 30 pour c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de personnes interrogées ont connaissance de l'IA (oct 2018)</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t>La poursuite des enquêtes en 2019 permettra de mesurer l'évolution des perception au cours de l'anné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5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personnes qui estiment que le dialogue politique est inclusi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information à établir à travers une enquête de bas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30 % indique que le dialogue est inclusi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de personnes interrogées ont connaissance de l'IA (oct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oursuite des enquêtes en 2019 permettra de mesurer l'évolution des perception au cours de l'anné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communication des autorités centrafricaines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6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e lignes directric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e lignes directrices existentes</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gne directrice cré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lang w:val="fr-FR"/>
              </w:rPr>
              <w:instrText xml:space="preserve"> FORMTEXT </w:instrText>
            </w:r>
            <w:r>
              <w:rPr>
                <w:lang w:val="fr-FR"/>
              </w:rPr>
            </w:r>
            <w:r>
              <w:rPr>
                <w:lang w:val="fr-FR"/>
              </w:rPr>
              <w:fldChar w:fldCharType="separate"/>
            </w:r>
            <w:r>
              <w:t>- Une stratégie de vulgarisation de l'APPR élaborée et validée en mai 2019</w:t>
            </w:r>
            <w:r>
              <w:rPr>
                <w:lang w:val="fr-FR"/>
              </w:rPr>
            </w:r>
          </w:p>
          <w:p>
            <w:pPr>
              <w:pStyle w:val="Normal"/>
              <w:rPr>
                <w:lang w:val="fr-FR"/>
              </w:rPr>
            </w:pPr>
            <w:r>
              <w:rPr>
                <w:lang w:val="fr-FR"/>
              </w:rPr>
              <w:t>- Un cadre de coordination des partenaires mis en place et actif</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Un réseau des points focaux communication en cours d'établissemen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7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réunions du mécanisme de coordin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réunions du mécanisme de coordina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 réunion par mois du mécanism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2 réunions du cadre de coordination des partenaires organisées depuis la validation de la stratégi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rôle de la société civile et des médias, en particulier des radios communautaires dans la promotion de la paix, est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messages diffusé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naly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 programmes diffu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7 émissions radio itinérantes enregistrées et diffusées sur 23 radios communautair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 émissions à Bangui, 1 émissions à Bouar, Bouali, Sibut, Berberati, Carnot</w:t>
            </w:r>
            <w:r>
              <w:rPr/>
              <w:t>. Emissions diffusées de septembre 2018 à Mars 2019</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8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b de personnes atteintes par la distribution des messag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nalyse pour l’établissement du niveau de référence</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0 personn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diences potentielles des programmes est d</w:t>
            </w:r>
            <w:r>
              <w:rPr>
                <w:lang w:val="fr-FR"/>
              </w:rPr>
              <w:t xml:space="preserve">e </w:t>
            </w:r>
            <w:r>
              <w:rPr>
                <w:lang w:val="fr-FR" w:eastAsia="en-US"/>
              </w:rPr>
              <w:t>14000 personne</w:t>
            </w:r>
            <w:r>
              <w:rPr>
                <w:lang w:val="fr-FR"/>
              </w:rPr>
              <w:t>s sur le réseau des 23 radios communautaires activ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9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3177063402"/>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7" w:name="__Fieldmark__346_3177063402"/>
      <w:bookmarkStart w:id="28" w:name="__Fieldmark__346_3177063402"/>
      <w:bookmarkEnd w:id="28"/>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eux tranches ont été versées</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engagements actuels sont à 77% des fonds versés</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projet reste tributaire de l’évolution du contexte politique. Les agendas et les positionnements des acteurs ont ralenti la mise en oeuvre de la feuille de route de l’IA, avec pour consequence de changer l’approche de la médiation. L’adaptabilité du projet a permis de supporter ces changements, tout en rationalisant les dépenses du projet. Les économies réalisées permettent de mettre à l’échelle les activités déjà envisagées et de soutenir les mécanismes de suivi de l’APPR</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Aucun montant précis n'a été prévu dans le document de projet. Cependant, durant la période sous revue, l'estimation des dépenses sur des activités exclusivement liées aux femmes est de 135 139,20 $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sur les progrès financiers du projet, </w:t>
      </w:r>
      <w:r>
        <w:rPr>
          <w:rFonts w:cs="Courier New" w:ascii="inherit;Times New Roman" w:hAnsi="inherit;Times New Roman"/>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9:00Z</dcterms:created>
  <dc:creator>Technical P. Advisor</dc:creator>
  <dc:description/>
  <cp:keywords/>
  <dc:language>en-US</dc:language>
  <cp:lastModifiedBy>natacha kunama</cp:lastModifiedBy>
  <cp:lastPrinted>2014-02-10T12:12:00Z</cp:lastPrinted>
  <dcterms:modified xsi:type="dcterms:W3CDTF">2019-07-02T09:29:00Z</dcterms:modified>
  <cp:revision>2</cp:revision>
  <dc:subject/>
  <dc:title>Annual REPORTING of the Joint Steering Committee on the implementation status of the Priority Plan to PBSO/PBF</dc:title>
</cp:coreProperties>
</file>