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COTE D'IVOIR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 xml:space="preserve">FINAL </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JUIN 2018</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rFonts w:cs="Tahoma"/>
                <w:lang w:val="fr-FR"/>
              </w:rPr>
              <w:instrText xml:space="preserve"> FORMTEXT </w:instrText>
            </w:r>
            <w:r>
              <w:rPr>
                <w:rFonts w:cs="Tahoma"/>
                <w:lang w:val="fr-FR"/>
              </w:rPr>
            </w:r>
            <w:r>
              <w:rPr>
                <w:rFonts w:cs="Tahoma"/>
                <w:lang w:val="fr-FR"/>
              </w:rPr>
              <w:fldChar w:fldCharType="separate"/>
            </w:r>
            <w:r>
              <w:rPr>
                <w:rFonts w:cs="Tahoma"/>
                <w:lang w:val="fr-FR"/>
              </w:rPr>
              <w:t xml:space="preserve">PROJET D'APPUI AU RENFORCEMENT DE LA CONFIANCE, LA COEXISTENCE ET A LA STABILISATION SECURITAIRE POUR DES ELECTIONS APAISEES EN COTE D'IVOIRE  </w:t>
            </w:r>
            <w:r/>
            <w:r>
              <w:rPr>
                <w:rFonts w:cs="Tahoma"/>
                <w:lang w:val="fr-FR"/>
              </w:rPr>
              <w:fldChar w:fldCharType="end"/>
            </w:r>
            <w:r>
              <w:rPr>
                <w:rFonts w:cs="Tahoma"/>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 xml:space="preserve">CIV10-00095928 / 00095602 </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0" w:name="__Fieldmark__5_3703854096"/>
            <w:bookmarkStart w:id="1" w:name="__Fieldmark__5_3703854096"/>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ed/>
                  </w:checkBox>
                </w:ffData>
              </w:fldChar>
            </w:r>
            <w:r>
              <w:rPr>
                <w:lang w:val="fr-FR"/>
              </w:rPr>
              <w:instrText xml:space="preserve"> FORMCHECKBOX </w:instrText>
            </w:r>
            <w:r>
              <w:rPr>
                <w:lang w:val="fr-FR"/>
              </w:rPr>
              <w:fldChar w:fldCharType="separate"/>
            </w:r>
            <w:bookmarkStart w:id="2" w:name="__Fieldmark__6_3703854096"/>
            <w:bookmarkStart w:id="3" w:name="__Fieldmark__6_3703854096"/>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3703854096"/>
            <w:bookmarkStart w:id="5" w:name="__Fieldmark__7_3703854096"/>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3703854096"/>
            <w:bookmarkStart w:id="7" w:name="__Fieldmark__8_3703854096"/>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Fonts w:cs="Tahoma"/>
              </w:rPr>
              <w:instrText xml:space="preserve"> FORMTEXT </w:instrText>
            </w:r>
            <w:r>
              <w:rPr>
                <w:rFonts w:cs="Tahoma"/>
                <w:bCs/>
                <w:iCs/>
                <w:szCs w:val="28"/>
              </w:rPr>
            </w:r>
            <w:r>
              <w:rPr>
                <w:szCs w:val="28"/>
                <w:iCs/>
                <w:bCs/>
                <w:rFonts w:cs="Tahoma"/>
              </w:rPr>
              <w:fldChar w:fldCharType="separate"/>
            </w:r>
            <w:r>
              <w:rPr>
                <w:rFonts w:cs="Tahoma"/>
                <w:bCs/>
                <w:iCs/>
                <w:szCs w:val="28"/>
              </w:rPr>
              <w:t>     </w:t>
            </w:r>
            <w:r/>
            <w:r>
              <w:rPr>
                <w:szCs w:val="28"/>
                <w:iCs/>
                <w:bCs/>
                <w:rFonts w:cs="Tahoma"/>
              </w:rPr>
              <w:fldChar w:fldCharType="end"/>
            </w:r>
            <w:r>
              <w:rPr>
                <w:rFonts w:cs="Tahoma"/>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 xml:space="preserve">PNUD, ONUFEMMES, UNESCO </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b/>
                <w:b/>
                <w:bCs/>
                <w:iCs/>
                <w:szCs w:val="28"/>
                <w:lang w:val="fr-FR"/>
              </w:rPr>
            </w:pPr>
            <w:r>
              <w:fldChar w:fldCharType="begin">
                <w:ffData>
                  <w:name w:val="Text11 Copy 7"/>
                  <w:enabled/>
                  <w:calcOnExit w:val="0"/>
                  <w:textInput/>
                </w:ffData>
              </w:fldChar>
            </w:r>
            <w:r>
              <w:rPr>
                <w:b/>
                <w:szCs w:val="28"/>
                <w:iCs/>
                <w:bCs/>
                <w:lang w:val="fr-FR"/>
              </w:rPr>
              <w:instrText xml:space="preserve"> FORMTEXT </w:instrText>
            </w:r>
            <w:r>
              <w:rPr>
                <w:b/>
                <w:bCs/>
                <w:iCs/>
                <w:szCs w:val="28"/>
                <w:lang w:val="fr-FR"/>
              </w:rPr>
            </w:r>
            <w:r>
              <w:rPr>
                <w:b/>
                <w:szCs w:val="28"/>
                <w:iCs/>
                <w:bCs/>
                <w:lang w:val="fr-FR"/>
              </w:rPr>
              <w:fldChar w:fldCharType="separate"/>
            </w:r>
            <w:r/>
            <w:r>
              <w:rPr>
                <w:b/>
                <w:bCs/>
                <w:iCs/>
                <w:szCs w:val="28"/>
                <w:lang w:val="fr-FR"/>
              </w:rPr>
            </w:r>
          </w:p>
          <w:p>
            <w:pPr>
              <w:pStyle w:val="Normal"/>
              <w:rPr/>
            </w:pPr>
            <w:r>
              <w:rPr>
                <w:lang w:val="fr-FR"/>
              </w:rPr>
              <w:t xml:space="preserve">MIS, MPD, MFPES, MPJSL, MENET Ministère de la défense, Secrétariat-CNS, PNCS, CONARIV, Police Nationale, Gendarmerie, FACI, </w:t>
            </w:r>
          </w:p>
          <w:p>
            <w:pPr>
              <w:pStyle w:val="Normal"/>
              <w:rPr>
                <w:lang w:val="fr-FR"/>
              </w:rPr>
            </w:pPr>
            <w:r>
              <w:rPr>
                <w:lang w:val="fr-FR"/>
              </w:rPr>
              <w:t>Ce projet est exécuté en synergie avec d'autres agences du SNU que sont: UNFPA, UNICEF et OIM</w:t>
            </w:r>
          </w:p>
          <w:p>
            <w:pPr>
              <w:pStyle w:val="Normal"/>
              <w:rPr>
                <w:lang w:val="fr-FR"/>
              </w:rPr>
            </w:pPr>
            <w:r>
              <w:rPr>
                <w:lang w:val="fr-FR"/>
              </w:rPr>
            </w:r>
          </w:p>
          <w:p>
            <w:pPr>
              <w:pStyle w:val="Normal"/>
              <w:rPr>
                <w:lang w:val="fr-FR"/>
              </w:rPr>
            </w:pPr>
            <w:r>
              <w:rPr>
                <w:lang w:val="fr-FR"/>
              </w:rPr>
              <w:t xml:space="preserve">ONGs nationales et internationales. </w:t>
            </w:r>
          </w:p>
          <w:p>
            <w:pPr>
              <w:pStyle w:val="Normal"/>
              <w:rPr>
                <w:b/>
                <w:b/>
                <w:bCs/>
                <w:iCs/>
                <w:lang w:val="fr-FR"/>
              </w:rPr>
            </w:pP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 xml:space="preserve">15/06/2015 </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31 mois (avec un No cost extension de 6 mois allant de janvier à juin 2018)</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3703854096"/>
            <w:bookmarkStart w:id="9" w:name="__Fieldmark__14_3703854096"/>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3703854096"/>
            <w:bookmarkStart w:id="11" w:name="__Fieldmark__15_3703854096"/>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2" w:name="__Fieldmark__16_3703854096"/>
            <w:bookmarkStart w:id="13" w:name="__Fieldmark__16_3703854096"/>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3703854096"/>
            <w:bookmarkStart w:id="15" w:name="__Fieldmark__17_3703854096"/>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PNUD</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4,500,000</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UNESCO</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300,000</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lang w:val="fr-FR"/>
              </w:rPr>
              <w:instrText xml:space="preserve"> FORMTEXT </w:instrText>
            </w:r>
            <w:r>
              <w:rPr>
                <w:lang w:val="fr-FR"/>
              </w:rPr>
            </w:r>
            <w:r>
              <w:rPr>
                <w:lang w:val="fr-FR"/>
              </w:rPr>
              <w:fldChar w:fldCharType="separate"/>
            </w:r>
            <w:r>
              <w:rPr>
                <w:lang w:val="fr-FR"/>
              </w:rPr>
              <w:t>ONUFEMMES</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lang w:val="fr-FR"/>
              </w:rPr>
              <w:instrText xml:space="preserve"> FORMTEXT </w:instrText>
            </w:r>
            <w:r>
              <w:rPr>
                <w:lang w:val="fr-FR"/>
              </w:rPr>
            </w:r>
            <w:r>
              <w:rPr>
                <w:lang w:val="fr-FR"/>
              </w:rPr>
              <w:fldChar w:fldCharType="separate"/>
            </w:r>
            <w:r>
              <w:rPr>
                <w:lang w:val="fr-FR"/>
              </w:rPr>
              <w:t>200,000</w:t>
            </w:r>
            <w:r/>
            <w:r>
              <w:rPr>
                <w:lang w:val="fr-FR"/>
              </w:rPr>
              <w:fldChar w:fldCharType="end"/>
            </w:r>
            <w:r>
              <w:rPr>
                <w:lang w:val="fr-FR"/>
              </w:rPr>
            </w:r>
          </w:p>
          <w:p>
            <w:pPr>
              <w:pStyle w:val="Normal"/>
              <w:rPr>
                <w:iCs/>
                <w:lang w:val="fr-FR"/>
              </w:rPr>
            </w:pPr>
            <w:r>
              <w:fldChar w:fldCharType="begin">
                <w:ffData>
                  <w:name w:val="Text11 Copy 16"/>
                  <w:enabled/>
                  <w:calcOnExit w:val="0"/>
                  <w:textInput/>
                </w:ffData>
              </w:fldChar>
            </w:r>
            <w:r>
              <w:rPr>
                <w:lang w:val="fr-FR"/>
              </w:rPr>
              <w:instrText xml:space="preserve"> FORMTEXT </w:instrText>
            </w:r>
            <w:r>
              <w:rPr>
                <w:lang w:val="fr-FR"/>
              </w:rPr>
            </w:r>
            <w:r>
              <w:rPr>
                <w:lang w:val="fr-FR"/>
              </w:rPr>
              <w:fldChar w:fldCharType="separate"/>
            </w:r>
            <w:r>
              <w:rPr>
                <w:lang w:val="fr-FR"/>
              </w:rPr>
              <w:t>GOUVERNEMENT</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lang w:val="fr-FR"/>
              </w:rPr>
              <w:instrText xml:space="preserve"> FORMTEXT </w:instrText>
            </w:r>
            <w:r>
              <w:rPr>
                <w:lang w:val="fr-FR"/>
              </w:rPr>
            </w:r>
            <w:r>
              <w:rPr>
                <w:lang w:val="fr-FR"/>
              </w:rPr>
              <w:fldChar w:fldCharType="separate"/>
            </w:r>
            <w:r>
              <w:rPr>
                <w:lang w:val="fr-FR"/>
              </w:rPr>
              <w:t xml:space="preserve">420,277.45 </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rFonts w:cs="Tahoma"/>
                <w:lang w:val="fr-FR"/>
              </w:rPr>
              <w:instrText xml:space="preserve"> FORMTEXT </w:instrText>
            </w:r>
            <w:r>
              <w:rPr>
                <w:rFonts w:cs="Tahoma"/>
                <w:lang w:val="fr-FR"/>
              </w:rPr>
            </w:r>
            <w:r>
              <w:rPr>
                <w:lang w:val="fr-FR"/>
              </w:rPr>
              <w:fldChar w:fldCharType="separate"/>
            </w:r>
            <w:r>
              <w:rPr>
                <w:lang w:val="fr-FR"/>
              </w:rPr>
            </w:r>
            <w:r>
              <w:rPr>
                <w:rFonts w:cs="Tahoma"/>
                <w:lang w:val="fr-FR"/>
              </w:rPr>
              <w:t>5,4</w:t>
            </w:r>
            <w:r>
              <w:rPr>
                <w:lang w:val="fr-FR"/>
              </w:rPr>
              <w:t>2</w:t>
            </w:r>
            <w:r>
              <w:rPr>
                <w:rFonts w:cs="Tahoma"/>
                <w:lang w:val="fr-FR"/>
              </w:rPr>
              <w:t>0,2</w:t>
            </w:r>
            <w:r>
              <w:rPr>
                <w:lang w:val="fr-FR"/>
              </w:rPr>
              <w:t>7</w:t>
            </w:r>
            <w:r>
              <w:rPr>
                <w:rFonts w:cs="Tahoma"/>
                <w:lang w:val="fr-FR"/>
              </w:rPr>
              <w:t xml:space="preserve">7.45 USD </w:t>
            </w:r>
            <w:r/>
            <w:r>
              <w:rPr>
                <w:rFonts w:cs="Tahoma"/>
                <w:lang w:val="fr-FR"/>
              </w:rPr>
              <w:fldChar w:fldCharType="end"/>
            </w:r>
            <w:r>
              <w:rPr>
                <w:rFonts w:cs="Tahoma"/>
                <w:lang w:val="fr-FR"/>
              </w:rPr>
            </w:r>
          </w:p>
          <w:p>
            <w:pPr>
              <w:pStyle w:val="Textedebulles"/>
              <w:numPr>
                <w:ilvl w:val="0"/>
                <w:numId w:val="0"/>
              </w:numPr>
              <w:tabs>
                <w:tab w:val="clear" w:pos="720"/>
                <w:tab w:val="left" w:pos="-720" w:leader="none"/>
                <w:tab w:val="left" w:pos="4500" w:leader="none"/>
              </w:tabs>
              <w:suppressAutoHyphens w:val="true"/>
              <w:ind w:left="0" w:hanging="0"/>
              <w:rPr>
                <w:rFonts w:cs="Tahoma"/>
                <w:i/>
                <w:i/>
                <w:iCs/>
                <w:szCs w:val="24"/>
                <w:lang w:val="fr-FR"/>
              </w:rPr>
            </w:pPr>
            <w:r>
              <w:rPr>
                <w:rFonts w:eastAsia="Tahoma" w:cs="Tahoma"/>
                <w:i/>
                <w:iCs/>
                <w:szCs w:val="24"/>
                <w:lang w:val="fr-FR"/>
              </w:rPr>
              <w:t xml:space="preserve">      </w:t>
            </w:r>
            <w:r>
              <w:rPr>
                <w:rFonts w:cs="Tahoma"/>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rFonts w:cs="Tahoma"/>
                <w:lang w:val="fr-FR"/>
              </w:rPr>
              <w:instrText xml:space="preserve"> FORMTEXT </w:instrText>
            </w:r>
            <w:r>
              <w:rPr>
                <w:rFonts w:cs="Tahoma"/>
                <w:lang w:val="fr-FR"/>
              </w:rPr>
            </w:r>
            <w:r>
              <w:rPr>
                <w:rFonts w:cs="Tahoma"/>
                <w:lang w:val="fr-FR"/>
              </w:rPr>
              <w:fldChar w:fldCharType="separate"/>
            </w:r>
            <w:r>
              <w:rPr>
                <w:rFonts w:cs="Tahoma"/>
                <w:lang w:val="fr-FR"/>
              </w:rPr>
              <w:t>La totalité du budget a été re</w:t>
            </w:r>
            <w:r>
              <w:rPr>
                <w:lang w:val="fr-FR"/>
              </w:rPr>
              <w:t>çue</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ARSENE ASSANDE</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GISCARD KOUASSI</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instrText xml:space="preserve"> FORMTEXT </w:instrText>
            </w:r>
            <w:r>
              <w:rPr/>
            </w:r>
            <w:r>
              <w:rPr/>
              <w:fldChar w:fldCharType="separate"/>
            </w:r>
            <w:r>
              <w:rPr/>
              <w:t>Non</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gramme a clôturé le 30 juin 2018 après une  l'extension sans coût obtenue auprès de PBF.  Cette extension sans coût a permis d’achever et consolider les activités ci-après : 1.</w:t>
        <w:tab/>
        <w:t>Renforcer l’implication des jeunes, des femmes et des acteurs locaux dans la mise en œuvre de la RSS au niveau local et au sein des CCM mis en place dans le cadre du projet; 2. Initier des dialogues socio-sécuritaires dans les localités non encore couvertes (Vavoua, Duékoué, Bocanda, Abidjan) augmentant ainsi les CCM à 22 et appuyer l’opérationnalisation des CCM mis en place afin de leur permettre de jouer pleinement leur rôle de renforcement de la confiance au niveau local ; 3.</w:t>
        <w:tab/>
        <w:t>Poursuivre et achever la réhabilitation et l’équipement des infrastructures sécuritaires dans les zones de Vavoua, Gagnoa, Abidjan; 4. Accompagner le Ministère de la Femme, de la Protection de l’Enfant et de la Solidarité en matière de justice transitionnelle et 5. Réaliser l’évaluation finale du projet. Toutes ces activités résiduelles connaissent à ce jour un taux de réalisation de 100% à l'exception de l'évaluation finale.</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t>Les résultats enregistrés dans le cadre du programme justifient sa pertinence. En effet, au lendemain de la crise postélectorale de 2011, la rupture de confiance et la méfiance entre les institutions étatiques et les populations, entre les communautés elles-mêmes et entre elles et les forces de défense et de sécurité était perceptible avec des infrastructures sécuritaires pillées, saccagées ou même incendiées à certains endroits. Cette situation ne favorisait pas la coexistence pacifique et la stabilisation sécuritaire pour aller à une élection apaisée. Le programme, à travers les activités de dialogues intercommunautaires et socio sécuritaires, de cohésion sociale et d'assistance aux victimes de la crise a permis une élection apaisée en 2015 et une cohabitation pacifique entre les communautés et entre elles et les FDS démontrée par les action civilo-militaire menées par les CCM dans les zones d'intervention du programme.</w:t>
      </w:r>
      <w:r>
        <w:rPr>
          <w:lang w:val="fr-FR"/>
        </w:rPr>
      </w:r>
    </w:p>
    <w:p>
      <w:pPr>
        <w:pStyle w:val="Normal"/>
        <w:ind w:left="-810" w:hanging="0"/>
        <w:rPr>
          <w:lang w:val="fr-FR"/>
        </w:rPr>
      </w:pPr>
      <w:r>
        <w:rPr>
          <w:lang w:val="fr-FR"/>
        </w:rPr>
        <w:t xml:space="preserve">Cependant, au regard de l'actualité marquée par la mésentente au sein et entre les parties politiques , la contestation de la CEI par l'opposition, certaines attaques contre les symboles de l'Etat à Mbahiakro, Soubré, blolequin, les conflits intercommunautaires dans les zone non encore couvertes , l'inachèvement du processus de réparation communautaire, des élections locales 2018 et présidentielle de 2020 il demeure toujours pertinent d'adresser ces potentielles sources de conflits afin de consolider les acquis pour une paix durable en Côte d'Ivoire.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rPr>
          <w:lang w:val="fr-FR"/>
        </w:rPr>
      </w:pPr>
      <w:r>
        <w:fldChar w:fldCharType="begin">
          <w:ffData>
            <w:name w:val="Unnamed Copy 1"/>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action innovante dans ce programme, a été d'opter pour l'approche communautaire en utilisant les communautés bénéficiaires comme principaux acteurs de toutes les initiatives dans le cadre du programme. Ainsi, les bénéficiaires ne se sont en aucun moment sentis comme bénéficiaires mais plutôt responsables des initiatives d'où leur volonté de ne pas échouer et de s’approprier l’ensemble des actions menées.</w:t>
      </w:r>
    </w:p>
    <w:p>
      <w:pPr>
        <w:pStyle w:val="Normal"/>
        <w:ind w:left="-810" w:hanging="0"/>
        <w:rPr>
          <w:lang w:val="fr-FR"/>
        </w:rPr>
      </w:pPr>
      <w:r>
        <w:rPr>
          <w:lang w:val="fr-FR"/>
        </w:rPr>
        <w:t xml:space="preserve">En outre, les plateformes d’échanges que sont les dialogues socio sécuritaires qui ont aboutis à la mise en place des comités civilo-militaire (CCM) dans les 22 localités bénéficiaires du Programme ont permis de renforcer le dialogue entre les populations et les Forces de Défense et de Sécurité. Ces nouveaux cadres de collaboration qui engagent conjointement FDS et populations civiles à travers des actions civilo-militaires ont significativement contribué au renforcement de la confiance sociale, la sécurité et à la réduction des conflits dans les zones sensibles du pays.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3703854096"/>
            <w:enabled/>
            <w:ddList>
              <w:result w:val="2"/>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3703854096"/>
      <w:bookmarkStart w:id="17" w:name="__Fieldmark__36_3703854096"/>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D'une manière générale, le programme a fortement contribué au renforcement de la confiance et de coexistence pacifique entre les communautés des zones cibles et les FDS. En témoigne les recommandations formulées à l'endroits des différentes hiérarchies militaires ainsi qu'aux institutions partenaires lors de l'atelier bilan des CCM et des Comités Consultatifs d'Ethiques (CCE) de perpétrer et d'étendre la mise en place des CCM dans les zones non encore couvertes car leur existence contribue à raffermir la confiance et la paix au niveau local. En effet, les 70 participants de cet atelier bilan CCM/CCE et les 80 de celui de la restitution des diagnostics des 22 dialogues socio-sécuritaires tenus à Yamoussoukro du 06 au 10 mars 2018 ont tous témoigné avoir capitalisé sur les bonnes pratiques des dialogues socio sécuritaires qui leur ont permis d'améliorer la qualité de leurs relations avec les populations. Par ailleurs, la disponibilité d'un plan de réparation communautaire et de la plateforme des OSC engagées dans les élections ont contribué à renforcer la confiance des victimes aux institutions en charge des réparations malgré les retards. Ces différents cadres d’échanges ainsi que l'opérationnalisation des infrastructures sécuritaires et communautaires, ont fortement contribué au renforcement de la confiance et de la coexistence pacifique au sein des communautés et des FDS puis à une élection apaisée en 2015.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pPr>
      <w:r>
        <w:fldChar w:fldCharType="begin">
          <w:ffData>
            <w:name w:val="Unnamed Copy 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s activités de rapprochement communautaire comme les dialogues intercommunautaires et socio sécuritaires constituent de véritables cadres d'échanges qui ont permis aux communautés de diagnostiquer elles mêmes, les sources de leurs discordes auxquelles des solutions durables ont été trouvées. Egalement elles ont permis aux communautés de comprendre que les FDS ne sont pas leurs ennemis mais qu'il y avait une impérieuse nécessité d'une collaboration franche et participative pour une sécurité réussie dans l'intérêt de tous.</w:t>
      </w:r>
    </w:p>
    <w:p>
      <w:pPr>
        <w:pStyle w:val="Normal"/>
        <w:ind w:left="-810" w:hanging="0"/>
        <w:rPr>
          <w:lang w:val="fr-FR"/>
        </w:rPr>
      </w:pPr>
      <w:r>
        <w:rPr>
          <w:lang w:val="fr-FR"/>
        </w:rPr>
        <w:t>Dans le cadre du suivi des activités des CCM par le PNUD, le commissaire de police de Duékoué a soutenu que: "…Depuis l'existence du CCM dans notre localité, notre bonne collaboration avec les leaders communautaires nous a permis de mettre hors d'état de nuire plusieurs gangsters dans notre ville". A Bouna, à la suite des dialogues intercommunautaires, la communauté Lobi a accepté de réoccuper ses places abandonnées dans le marché central. Quant aux communautés autochtones Koulango, elles ont fini par reconnaitre les villages Lobi comme village avec toutes les prérogatives. A Divo, bien que le résultat de l’élection législative ait été annulé, les leaders de jeunes, les leaders communautaires et les guides religieux ont intensifié les sensibilisations dans la ville afin de minimiser les risques de violence au cours de ces élections.</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gramme était sur la bonne voie en ce sens qu'il a contribué à faire baisser les tensions communautaires en transformant des leaders communautaires et des jeunes en des acteurs de paix et de cohésion dans un pays où la vengeance et les règlements de compte étaient légions à la suite de la crise post-électorale. L'appropriation locale de ces mécanismes de règlement pacifique des différends communautaire était un grand défi pour la cohésion et des élections sans violences dans un pays destructuré par une décennie de crise. Le renforcement de la confiance entre les FDS elles-mêmes et entre elles et les populations civiles était un autre challenge dans un contexte post-crise où chaque acteur se faisait passer pour la victime. Le renforcement des capacités techniques et opérationnelles des institutions en charge de la sécurité a permis à ces institutions d'offrir des services de qualité et à temps aux populations. Cela a favorisé le renforcement de la confiance des populations envers ces institutions </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Cambria" w:hAnsi="inherit;Cambria" w:cs="inherit;Cambria"/>
          <w:color w:val="212121"/>
          <w:lang w:val="fr-FR"/>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retards enregistrés dans la mise en œuvre étaient liés à certaines difficultés de mobilisation des parties prenantes et en raison des multiples changements d’acteurs et d’interlocuteurs. Egalement, les grèves des fonctionnaires et les différentes mutineries des soldats au cours du premier semestre de 2017 dans le pays ont impacté le bon déroulement du programme. Cependant, l’extension sans coût autorisée par PBSO a permis de palier aux retard enregistrés et de respecter les engagements pris dans le cadre du programme.</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lang w:val="fr-FR"/>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Rapport de l'atelier bilan des CCM et CCE;</w:t>
      </w:r>
    </w:p>
    <w:p>
      <w:pPr>
        <w:pStyle w:val="Normal"/>
        <w:ind w:left="-810" w:hanging="0"/>
        <w:rPr/>
      </w:pPr>
      <w:r>
        <w:rPr>
          <w:lang w:val="fr-FR"/>
        </w:rPr>
        <w:t>- Rapport de l'atelier de validation du Plan de réparation communautaire</w:t>
      </w:r>
    </w:p>
    <w:p>
      <w:pPr>
        <w:pStyle w:val="Normal"/>
        <w:ind w:left="-810" w:hanging="0"/>
        <w:rPr>
          <w:lang w:val="fr-FR"/>
        </w:rPr>
      </w:pPr>
      <w:r>
        <w:rPr>
          <w:lang w:val="fr-FR"/>
        </w:rPr>
        <w:t>-Rapport d'activité d'un CCM</w:t>
      </w:r>
    </w:p>
    <w:p>
      <w:pPr>
        <w:pStyle w:val="Normal"/>
        <w:ind w:left="-810" w:hanging="0"/>
        <w:rPr>
          <w:lang w:val="fr-FR"/>
        </w:rPr>
      </w:pPr>
      <w:r>
        <w:rPr>
          <w:lang w:val="fr-FR"/>
        </w:rPr>
        <w:t>- Article de presse</w:t>
      </w:r>
    </w:p>
    <w:p>
      <w:pPr>
        <w:pStyle w:val="Normal"/>
        <w:rPr>
          <w:rFonts w:ascii="Arial Narrow" w:hAnsi="Arial Narrow" w:cs="Arial Narrow"/>
          <w:sz w:val="22"/>
          <w:szCs w:val="22"/>
          <w:lang w:val="fr-FR"/>
        </w:rPr>
      </w:pP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confiance au sein des forces de défense et de sécurité, d’une part et la confiance des populations à l’égard des forces de défense et de sécurité d’autre part, est renforcée pour des élections apaisées et sécurisées </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3703854096"/>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3703854096"/>
      <w:bookmarkStart w:id="19" w:name="__Fieldmark__43_3703854096"/>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inherit;Cambria"/>
          <w:color w:val="212121"/>
          <w:sz w:val="24"/>
          <w:szCs w:val="24"/>
          <w:lang w:val="fr-FR" w:eastAsia="en-GB"/>
        </w:rPr>
      </w:pPr>
      <w:r>
        <w:rPr>
          <w:rFonts w:cs="inherit;Cambria" w:ascii="inherit;Cambria" w:hAnsi="inherit;Cambria"/>
          <w:b/>
          <w:bCs/>
          <w:color w:val="212121"/>
          <w:sz w:val="24"/>
          <w:szCs w:val="24"/>
          <w:lang w:val="fr-FR" w:eastAsia="en-GB"/>
        </w:rPr>
        <w:t>Résumé du progrès:</w:t>
      </w:r>
      <w:r>
        <w:rPr>
          <w:rFonts w:cs="inherit;Cambria"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b/>
          <w:b/>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appui du programme a permis à la Côte d'ivoire d'engager une réelle RSS après la décennie de crise qu'elle a connue.  En effet, l'appui technique apporter au CNS a permis d’outiller 120 acteurs (FDS, députés, corps préfectorale, leaders communautaires) dans le domaine du contrôle démocratique. L'implications de ces acteurs a permis à la CI de disposer d'une stratégie nationale de lutte contre l'extrémisme violent. Outre cet aspect, Ce sont 1760 acteurs composés de FDS et leaders communautaires qui ont été engagés les dialogues socio sécuritaires ayant permis la mise en place de 22 CCM dans le pays. Ces cadres d'échanges ont permis à ces acteurs de diagnostiquer de manière participative et inclusive les sources de leurs discordes et de trouver eux-mêmes les solutions permettant ainsi le renforcement de la confiance entre FDS et populations civiles. En témoigne les propos ci-après du Commissaire de police de Duékoué « …Après le dialogue socio sécuritaire, la franche collaboration entre nous et les leaders communautaires a permis de mettre hors d’état de nuire un gang du quartier carrefour et de détruire cinq fumoirs dans la ville ». A Divo, le président des jeunes a affirmé « …grâce à la formation que j’ai reçu lors du dialogue socio sécuritaire, j'ai pu convaincre certains jeunes en colère contre la gendarmerie et qui planifiaient l’incendie de la brigade ; ce qui a permis d'éviter un affrontement entre les FDS et la jeunesse ». L'appui du programme a permis l'opérationnalisation de 27 infrastructures de police et de gendarmerie permettant ainsi aux FDS d'offrir un service de qualité aux communautés. La mise à disposition de ces infrastructures a contribué à améliorer la sécurité des biens et des personnes. Selon le commissaire de Vavoua "…Depuis la rénovation de mon commissariat qui offre un cadre de travail plus adéquat, j'enregistre moins d'absence au niveau de mes éléments ce qui n'était pas le cas par le passé. Cela améliore le traitement des dossiers à notre niveau et la sécurité dans la ville à la grande satisfaction des populations qui sollicitent nos services". Au vu des témoignages des différents acteurs, nous sommes en droit d'affirmer que programme a fortement contribué au rétablissement et au renforcement de la confiance entre les FDS et les communautésn.</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a confiance entre les populations en particulier les victimes de la crise postélectorale envers les institutions nationales est renforcée à travers l’élaboration et la mise en œuvre d’un cadre stratégique pour la cohésion sociale et la mise en œuvre des recommandations de la CDVR</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3703854096"/>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3703854096"/>
      <w:bookmarkStart w:id="21" w:name="__Fieldmark__46_3703854096"/>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Pendant ces trois ans, le programme a accompagné la Côte d'Ivoire à travers son le Ministère de la solidarité de la cohésion sociale et de la lutte contre la pauvreté dans son processus de réconciliation nationale, de cohésion sociale et de réparation communautaire. Cet appui a permis au dit Ministère de se doté de deux outils techniques d'opérationnalisation de ses attributions que sont la Stratégie Nationale de Réconcialiation et de Cohésion Sociale et le nouveau Programme Nationale de Cohésion Sociale (2016-2020) qui ont été validés au cours d'un atelier ayant regroupé les principaux acteurs et ministères techniques intervenant dans le domaine de la réconciliation et de la cohésion sociale. L'opérationnalisation de ces outils programmatiques avec l'appui du programme a permis de rétablir la confiance entre les institutions étatiques et les victimes des crises à travers le démarrage effectif de l'indemnisation individuel de plus de 2000 victimes à travers le pays. En accompagnant le pilotage stratégique de ces outils, la coordination et la mobilisation inclusive des partenaires, le PNUD à travers le programme a ainsi contribué  à l’instauration d’un environnement favorable à la consolidation des acquis et à l’avènement d’une société apaisée, consensuelle et tournée vers un développement durable, parce que plus solidaire et inclusif</w:t>
      </w:r>
    </w:p>
    <w:p>
      <w:pPr>
        <w:pStyle w:val="Normal"/>
        <w:ind w:left="-720" w:hanging="0"/>
        <w:rPr>
          <w:b/>
          <w:b/>
          <w:lang w:val="fr-FR"/>
        </w:rPr>
      </w:pPr>
      <w:r>
        <w:rPr>
          <w:lang w:val="fr-FR"/>
        </w:rPr>
        <w:t>Au niveau de la réparation communautaire, les consultations communautaires réalisées dans certaines localités du pays et l'opérationnalisation du plan de réparation communautaire lors d'un atelier qui a permis aux 40 participants de le décliner en des actions concrètes a donné une lueur d'espoir aux victimes. Le financement de ce plan devra contribuer à mieux apaiser les victimes des différentes crises et donc à consolider la cohésion sociale.</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Les partis politiques, les organisations de la société civile, les femmes, les jeunes et les médias sont transformés en agents de paix et de cohésion pour que le processus électoral se déroule de façon participative, démocratique, inclusive et sans violence</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3703854096"/>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3703854096"/>
      <w:bookmarkStart w:id="23" w:name="__Fieldmark__49_3703854096"/>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lang w:val="fr-FR"/>
        </w:rPr>
      </w:pPr>
      <w:r>
        <w:fldChar w:fldCharType="begin">
          <w:ffData>
            <w:name w:val="Unnamed Copy 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e programme a appuyé au cours de l'année 2015 dans le cadre de l'élection présidentielle d'octobre 2015, la Commission Electorale Indépendante (CEI), des médias, des Organisations de la Société Civile (OSC), des candidats, des partis politiques, des Préfets, des Rois et religieux qui ont été formés et équipés afin de mieux les préparer à apporter leurs contributions à l'instauration d'un environnement social apaisé favorable au bon déroulement des élections. Cet appui c'est soldé par une élection présidentielle sans violence.  Tous ces appuis apportés dans le cadre du programme en 2015 ont également contribués au bon déroulement des élections légistes d'octobre 2016.</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3703854096"/>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3703854096"/>
      <w:bookmarkStart w:id="25" w:name="__Fieldmark__52_3703854096"/>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activités de dialogues socio sécuritaires sont cofinancées par le PNUD et le Secrétariat du Conseil National de Sécurité (S-CNS) qui en a fait une une des activité majeune dans le cadre de la Réforme N°13 du processus RSS portant sur le renforcement du lien Armée-Nation. A cet effet, plusieurs modules directement sont animés par le personnel du S-CNS. Ce qui constitue un gage d'appropriation nationale et de pérennisation des acquis dans ce domaine du proje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Pendant ces années de mise en oeuvre, l'équipe projet et la partie nationale ont régulièrement réalisé des missions conjointes de suivi des derniers chantiers. Ce suivi a permis d'apporter les mesures correctives et de procéder à la réception définitive des infrastructur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équipe projet a réalisé ses dernières missions d'évaluation du programme. A cela s'ajoute évaluation de perception du secrétariat technique du PBF qui est en cours de préparatio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NUD vient de signer une nouvelle convention avec l'Ambassade du Japon. Ce financement vient en complément au financement PBF pour consolider la réinsertion et l'intégration des ex-combattants engagés dans la protection civile. Un des axes de ce projet adressera la problématique de la confiance entre les FDS et les populations civiles. Ainsi, il nous permettra de poursuivre les activités de rapprochement communautaire entre FDS et civile. Ce projet d'un montant de 3,5 millions dollars sur 3 ans a démarré le 1er juin 2018.</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BAD et l'Union européenne sont intéressés par la cohésion sociale en côte d'ivoire. Pour ce faire, le PNUD leur a transmis des notes conceptuelles qui sont en cours d'exame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structures nationales en charge de la cohésion sociale ont été mises en avant dans la mise en œuvre du projet. Pour ce faire, les dialogues socio sécuritaires et intercommunautaires sont animés et cofinancés par les secrétariats du conseil national de sécurité et le Ministère de la solidarité de la cohésion sociale et de la lutte contre la pauvrété.</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risques identifiés lors de la conception du projet n'ont pas entravé la mise en œuvre du projet. L'engagement des autorités ivoiriennes et l'appropriation des parties sont satisfaisant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module sur genre et équité a été intégré dans les modules de formation lors des dialogues socio-sécuritair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500"/>
                  </w:textInput>
                </w:ffData>
              </w:fldChar>
            </w:r>
            <w:r>
              <w:rPr/>
              <w:instrText xml:space="preserve"> FORMTEXT </w:instrText>
            </w:r>
            <w:r>
              <w:rPr/>
            </w:r>
            <w:r>
              <w:rPr/>
              <w:fldChar w:fldCharType="separate"/>
            </w:r>
            <w:r>
              <w:rPr/>
              <w:t>RAS</w:t>
            </w:r>
            <w:r/>
            <w:r>
              <w:rPr/>
              <w:fldChar w:fldCharType="end"/>
            </w:r>
            <w:r>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confiance au sein des forces de défense et de sécurité, d’une part et la confiance des populations à l’égard des forces de défense et de sécurité d’autre part, est renforcée et les élections se déroulent dans un climat apaisé et sécurisé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portion de personnes (hommes, femmes, jeunes) satisfaites des services rendus par les acteurs de la sécurit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instrText xml:space="preserve"> FORMTEXT </w:instrText>
            </w:r>
            <w:r>
              <w:rPr/>
            </w:r>
            <w:r>
              <w:rPr/>
              <w:fldChar w:fldCharType="separate"/>
            </w:r>
            <w:r>
              <w:rPr/>
              <w:t>Base: Faible</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Bonne perception</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t>22 Comités Civilo Militaires ont été mis en place dans le cadre du programme et contribuent à renforcer la confiance entre les populations et les forces de sécurité</w:t>
            </w:r>
            <w:r>
              <w:rPr>
                <w:lang w:val="fr-FR"/>
              </w:rPr>
            </w:r>
          </w:p>
          <w:p>
            <w:pPr>
              <w:pStyle w:val="Normal"/>
              <w:rPr>
                <w:lang w:val="fr-FR"/>
              </w:rPr>
            </w:pPr>
            <w:r>
              <w:rPr>
                <w:lang w:val="fr-FR"/>
              </w:rPr>
            </w:r>
          </w:p>
          <w:p>
            <w:pPr>
              <w:pStyle w:val="Normal"/>
              <w:rPr>
                <w:lang w:val="fr-FR"/>
              </w:rPr>
            </w:pPr>
            <w:r>
              <w:rPr>
                <w:lang w:val="fr-FR"/>
              </w:rPr>
              <w:t>Une évaluation finale est prévue dans le cadre global du PP2 par le ST afin de déterminer la proportion des personnes satisfaite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portion de la population ayant recours aux services de sécurité dans le règlement de leurs différend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r>
            <w:r>
              <w:rPr>
                <w:lang w:val="fr-FR" w:eastAsia="en-US"/>
              </w:rPr>
              <w:t xml:space="preserve">AD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80% des populations des zones cibles du projet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w:t>
            </w:r>
            <w:r>
              <w:rPr>
                <w:lang w:val="fr-FR" w:eastAsia="en-US"/>
              </w:rPr>
              <w:t xml:space="preserve"> populations ont affirmé lors des dialogues socio-sécuritaires dans 22 localités et des forums publics de sensibilisation  qu'elles ont recours beaucoup plus aux FDS dans le règlement de leurs différends</w:t>
            </w:r>
          </w:p>
          <w:p>
            <w:pPr>
              <w:pStyle w:val="Normal"/>
              <w:rPr>
                <w:lang w:val="fr-FR" w:eastAsia="en-US"/>
              </w:rPr>
            </w:pPr>
            <w:r>
              <w:rPr>
                <w:lang w:val="fr-FR" w:eastAsia="en-US"/>
              </w:rPr>
            </w:r>
          </w:p>
          <w:p>
            <w:pPr>
              <w:pStyle w:val="Normal"/>
              <w:rPr>
                <w:lang w:val="fr-FR"/>
              </w:rPr>
            </w:pPr>
            <w:r>
              <w:rPr>
                <w:lang w:val="fr-FR" w:eastAsia="en-US"/>
              </w:rPr>
              <w:t xml:space="preserve">Une évaluation finale est prévue dans le cadre global du PP2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opulations et autorités locales s'approprient le processus de la RS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omités régionaux de sécurité mis en place et fonctionnel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03</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u moins 10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3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Réalisation de diagnostic de sécurité;</w:t>
            </w:r>
            <w:r>
              <w:rPr>
                <w:lang w:val="fr-FR" w:eastAsia="en-US"/>
              </w:rPr>
            </w:r>
          </w:p>
          <w:p>
            <w:pPr>
              <w:pStyle w:val="Normal"/>
              <w:rPr>
                <w:lang w:val="fr-FR"/>
              </w:rPr>
            </w:pPr>
            <w:r>
              <w:rPr>
                <w:lang w:val="fr-FR" w:eastAsia="en-US"/>
              </w:rPr>
              <w:t>Organisation d'un atelier pour la mise en place des Comités Régionaux et Développement d'un décret d'installation régulant le fonctionnement de ces comités par le CN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pproche a été revue validée par le S-CNS mais sa mise en oeuvre n'a pu être effective en raison de divergence de vue avec le Ministère de l'intérieur et de la sécurité</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appropriation de la RSS par les différentes forces de sécurit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Base: Moyenn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Bonn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valuation des besoins en formation en matière de RSS et 576 agents de police et de gendarmerie ont été formés et sensibilisés sur les 108 réformes de la RS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ertubation de certaines activités de sensibiliation par les mutineries et les révendications des ex-combattants</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services rendus aux femmes, jeunes  et aux populations par les acteurs de sécurité (police, gendarmerie, FRCI) sont plus efficaces grâce aux appuis techniques et matériels apportés dans le cadre du programm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unités de sécurité publique rehabilitees, équipées et disposant d'un personnel formé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lang w:val="fr-FR" w:eastAsia="en-US"/>
              </w:rPr>
              <w:t>27</w:t>
            </w:r>
            <w:r>
              <w:rPr>
                <w:lang w:val="fr-FR"/>
              </w:rPr>
              <w:t xml:space="preserve"> (</w:t>
            </w:r>
            <w:r>
              <w:rPr>
                <w:lang w:val="fr-FR" w:eastAsia="en-US"/>
              </w:rPr>
              <w:t>15 structures de police e</w:t>
            </w:r>
            <w:r>
              <w:rPr>
                <w:lang w:val="fr-FR"/>
              </w:rPr>
              <w:t xml:space="preserve">t </w:t>
            </w:r>
            <w:r>
              <w:rPr>
                <w:lang w:val="fr-FR" w:eastAsia="en-US"/>
              </w:rPr>
              <w:t>12 structures de gendarmerie ont bénéficié d'appui en termes de réhabilitation et 15 commissariats et 15 brigades ont été équipés pour contribuer à améliorer la qualité des services rendus aux femmes et aux jeun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ifficultés dans le choix final des infrastructures à réhabiliter puisque certaines se trouvaient dans des zones hors PBF</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tructures de formation assistées pour la pérennisation de la formation des nouveaux gendarmes et policiers en genre, ALPC, maintien de l’ordre, protection de l’enfant et VBG</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 écoles (EPN, EGA, EG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ntièrement réalisé: Les 3 écoles ont reçu des formations et des appuis techniques et matériels pour la pérennisation des formations des nouveaux gendarmes et policier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confiance des femmes, des jeunes et la société civile  à l’égard des forces de défense et de sécurité est accru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activités socio culturelles de rapprochement forces de défense et sécurité-population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u moins 10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2 activités de dialogues socio-sécuritaires su</w:t>
            </w:r>
            <w:r>
              <w:rPr>
                <w:lang w:val="fr-FR"/>
              </w:rPr>
              <w:t>i</w:t>
            </w:r>
            <w:r>
              <w:rPr>
                <w:lang w:val="fr-FR" w:eastAsia="en-US"/>
              </w:rPr>
              <w:t>vies de forums publics ont été réalisées et 22 Comités Civilo Militaires ont été mis en place à ce jour</w:t>
            </w:r>
          </w:p>
          <w:p>
            <w:pPr>
              <w:pStyle w:val="Normal"/>
              <w:rPr>
                <w:lang w:val="fr-FR"/>
              </w:rPr>
            </w:pPr>
            <w:r>
              <w:rPr>
                <w:lang w:val="fr-FR"/>
              </w:rPr>
              <w:t xml:space="preserve">01 atelier bilan des CCM et CCE au profit de 70 participants a été organisé; 01 atelier de restitution des diagnostics des CCM a été organisé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indicateur cible a été modifié en raison de la rédéfinition du concept de Comité Civilo Militaire dans le cadre du programme en lien avec les acquis des initiatives antérieures financées par l'UE et dédiées aux policiers uniqueme</w:t>
            </w:r>
            <w:r>
              <w:rPr>
                <w:b/>
                <w:sz w:val="22"/>
                <w:szCs w:val="22"/>
                <w:lang w:val="fr-FR" w:eastAsia="en-US"/>
              </w:rPr>
              <w:t>nt </w:t>
            </w:r>
            <w:r>
              <w:rPr>
                <w:lang w:val="fr-FR"/>
              </w:rPr>
              <w:t>  </w:t>
            </w:r>
          </w:p>
          <w:p>
            <w:pPr>
              <w:pStyle w:val="Normal"/>
              <w:rPr>
                <w:lang w:val="fr-FR"/>
              </w:rPr>
            </w:pP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confiance entre les populations en particulier les victimes de la crise post-électorale envers les institutions nationales est renforcée à travers l’élaboration et la mise en œuvre d’un cadre stratégique pour la cohésion sociale et la mise en œuvr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portion des victimes de la crise postélectorale ayant confiance aux institutions national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70% des victim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7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Le MFPES et la CONARIV en charge de la justice transitionnelle sont techniquement assistées et un SNRCS ainsi qu'un nouveau PNCS ont été validés et disponibles, l'identification des victimes a été faite,</w:t>
            </w:r>
            <w:r>
              <w:rPr>
                <w:lang w:val="fr-FR" w:eastAsia="en-US"/>
              </w:rPr>
            </w:r>
          </w:p>
          <w:p>
            <w:pPr>
              <w:pStyle w:val="Normal"/>
              <w:rPr>
                <w:lang w:val="fr-FR"/>
              </w:rPr>
            </w:pPr>
            <w:r>
              <w:rPr>
                <w:lang w:val="fr-FR" w:eastAsia="en-US"/>
              </w:rPr>
              <w:t>Un plan de réparation communautaire a été validé avec l'appui du programm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changement d'interlocuteur lié au succession de structures (CNARIV, CDVR, MFPES) en charge de la justice transitionnelle en CI à perturbé l'évolution linéaire des activités planifiées</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portion des victimes ayant bénéficié des appuis du programme d’indemnis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50% victim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8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Le programme a appuyé le démarrage effectif des réparations individuelles et la validation d'un plan de réparation communautaire</w:t>
            </w:r>
            <w:r>
              <w:rPr>
                <w:lang w:val="fr-FR" w:eastAsia="en-US"/>
              </w:rPr>
            </w:r>
          </w:p>
          <w:p>
            <w:pPr>
              <w:pStyle w:val="Normal"/>
              <w:rPr>
                <w:lang w:val="fr-FR" w:eastAsia="en-US"/>
              </w:rPr>
            </w:pPr>
            <w:r>
              <w:rPr>
                <w:lang w:val="fr-FR" w:eastAsia="en-US"/>
              </w:rPr>
            </w:r>
          </w:p>
          <w:p>
            <w:pPr>
              <w:pStyle w:val="Normal"/>
              <w:rPr>
                <w:lang w:val="fr-FR"/>
              </w:rPr>
            </w:pPr>
            <w:r>
              <w:rPr>
                <w:lang w:val="fr-FR" w:eastAsia="en-US"/>
              </w:rPr>
              <w:t>Une évaluation finale est prévue dans le cadre global du PP2 par le ST afin de déterminer la proportion des personnes satisfait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mise en oeuvre effective de ce plan avec l’ensemble des parties prenantes a connu du retard en raison de la relative complexité et de la sensibilité du processus ayant nécessité des délais plus longs.</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 gouvernement est appuyé dans l’élaboration et dans la mise en œuvre du programme d’indemnisation des victimes des crises survenues en Côte d’Ivoire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9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xemplaires sur les recommandations validées de la CDVR édités, publiés et diffus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25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9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Appui à la publication du rapport de la CDVR avec plus de 80% des recommandations qui connaissent un début de mise en œuvre;</w:t>
            </w:r>
            <w:r>
              <w:rPr>
                <w:lang w:val="fr-FR" w:eastAsia="en-US"/>
              </w:rPr>
            </w:r>
          </w:p>
          <w:p>
            <w:pPr>
              <w:pStyle w:val="Normal"/>
              <w:rPr>
                <w:lang w:val="fr-FR"/>
              </w:rPr>
            </w:pPr>
            <w:r>
              <w:rPr>
                <w:lang w:val="fr-FR" w:eastAsia="en-US"/>
              </w:rPr>
              <w:t>Distribution de 250 exemplaires du rapport contenant les recommandations de la CDVR</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recommandations ont été rendues publiques tardivement après la fin de la mission de la CDVR</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isponibilité du programme national de répar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1 programme national de réparation est disponib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Plan de réparation communautaire a été validé et est disponible avec l'appui du programm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synergies entre les mécanismes de justice transitionnelle, de réconciliation nationale et de cohésion sociale sont renforcé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e stratégie nationale de réconciliation et de cohésion sociale et un plan d’intégration du genre sont disponibl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avant projet de stratégie nationale de réonciliation et de cohésion sociale (SNRCS) disponibl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 document de stratégie et un plan d’intégration du genre sont disponib</w:t>
            </w:r>
            <w:r>
              <w:rPr>
                <w:lang w:val="fr-FR"/>
              </w:rPr>
              <w:t>les</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document de SNRCS et un nouveau PNCS sont validés et approuvés au Conseil des Ministr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Structures déconcentrées du MFPES appuyées par le Programm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instrText xml:space="preserve"> FORMTEXT </w:instrText>
            </w:r>
            <w:r>
              <w:rPr/>
            </w:r>
            <w:r>
              <w:rPr/>
              <w:fldChar w:fldCharType="separate"/>
            </w:r>
            <w:r>
              <w:rPr/>
              <w:t>27</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0 (Le PNCS et le MFPES ansi que ses directions régionales sont appuy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22 Directeurs Régionaux du MFPES, ont été outillés sur les mécanismes institutionnels et locaux et sur les concepts et pratiques de solidarité, de cohésion sociale et d'alerte précoce pour plus de cohérence dans leurs interventions</w:t>
            </w:r>
            <w:r>
              <w:rPr>
                <w:lang w:val="fr-FR" w:eastAsia="en-US"/>
              </w:rPr>
            </w:r>
          </w:p>
          <w:p>
            <w:pPr>
              <w:pStyle w:val="Normal"/>
              <w:rPr>
                <w:lang w:val="fr-FR"/>
              </w:rPr>
            </w:pPr>
            <w:r>
              <w:rPr>
                <w:lang w:val="fr-FR"/>
              </w:rPr>
              <w:t>60</w:t>
            </w:r>
            <w:r>
              <w:rPr>
                <w:lang w:val="fr-FR" w:eastAsia="en-US"/>
              </w:rPr>
              <w:t xml:space="preserve"> Points Focaux des Ministères Techniques et partenaires formé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artis politiques, les organisations de la société civile, les femmes, les jeunes et les médias sont transformés en agents de paix et de cohésion pour que le processus électoral se déroule de façon participative, démocratique, inclusive et sans violenc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onflits impliquant les femmes et les jeunes, avant, pendant et après le processus électoral</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 1 crise avant, pendant et après le processus électoral de 201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duire d'au moins 30% le nombre de conflits liés aux élection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3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La CEI, des médias, OSC, candidats, partis politiques, Préfets, Rois et religieux formés et équipés.</w:t>
            </w:r>
            <w:r>
              <w:rPr>
                <w:lang w:val="fr-FR" w:eastAsia="en-US"/>
              </w:rPr>
            </w:r>
          </w:p>
          <w:p>
            <w:pPr>
              <w:pStyle w:val="Normal"/>
              <w:rPr>
                <w:lang w:val="fr-FR" w:eastAsia="en-US"/>
              </w:rPr>
            </w:pPr>
            <w:r>
              <w:rPr>
                <w:lang w:val="fr-FR" w:eastAsia="en-US"/>
              </w:rPr>
              <w:t>Des violences pré électorales enregistrées à Bayota et Bonoua. 0  violence post électorale signalée</w:t>
            </w:r>
          </w:p>
          <w:p>
            <w:pPr>
              <w:pStyle w:val="Normal"/>
              <w:rPr>
                <w:lang w:val="fr-FR"/>
              </w:rPr>
            </w:pPr>
            <w:r>
              <w:rPr>
                <w:lang w:val="fr-FR" w:eastAsia="en-US"/>
              </w:rPr>
              <w:t>7 plateformes mise</w:t>
            </w:r>
            <w:r>
              <w:rPr>
                <w:lang w:val="fr-FR"/>
              </w:rPr>
              <w:t>s</w:t>
            </w:r>
            <w:r>
              <w:rPr>
                <w:lang w:val="fr-FR" w:eastAsia="en-US"/>
              </w:rPr>
              <w:t xml:space="preserve"> en places dont 3 sur les élections (RLPJ)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ctivités réalisées en 2015 au cours de l'élection présidentielle d'octobre 2015</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perception des populations par rapport à la contribution des femmes, des jeunes aux initiatives de paix</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 Faible niveau</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Bon niveau de perception</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L'étude de perception de juin 2016 a relevé que les  populations estiment à 7% la contribution des femmes et des jeunes à la tenue des élections apaisées.</w:t>
            </w:r>
            <w:r>
              <w:rPr>
                <w:lang w:val="fr-FR" w:eastAsia="en-US"/>
              </w:rPr>
            </w:r>
          </w:p>
          <w:p>
            <w:pPr>
              <w:pStyle w:val="Normal"/>
              <w:rPr>
                <w:lang w:val="fr-FR"/>
              </w:rPr>
            </w:pPr>
            <w:r>
              <w:rPr>
                <w:lang w:val="fr-FR" w:eastAsia="en-US"/>
              </w:rPr>
              <w:t>L'évaluation finale prévue dans le cadre global du PP2 par le ST permettra de déterminer le niveau de perception des population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plateformes de dialogue entre les femmes, les jeunes, les partis politiques, les organisations de la société civile, les médias sont créés et renforcées en vue de créer les conditions optimales de prévention de la violence électorale et de la consolidation de la paix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institutions étatiques, d‘organisations de la société civile, de médias et de plateformes de jeunes, Corps de Volontaires formées, sensibilisés, outillé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u moins 75 OSC organisations et institutions ciblées sont renforcé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0 institutions, OSC femmes élues et 10 partis politiques organisations sensibilisés et renforcé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ctivités réalisées en 2015 au cours de l'élection présidentielle d'octobre 2015</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plateformes de dialogues créées et assisté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Base: existence de 3 plateformes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u moins 20 plateform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lang w:val="fr-FR" w:eastAsia="en-US"/>
              </w:rPr>
              <w:t xml:space="preserve">27 plateformes mises en places dont 3 sur les elections (RLPJ) </w:t>
            </w:r>
          </w:p>
          <w:p>
            <w:pPr>
              <w:pStyle w:val="Normal"/>
              <w:rPr>
                <w:lang w:val="fr-FR"/>
              </w:rPr>
            </w:pPr>
            <w:r>
              <w:rPr>
                <w:lang w:val="fr-FR" w:eastAsia="en-US"/>
              </w:rPr>
              <w:t xml:space="preserve">Un Plateforme de veille des femmes et des jeunes pour des élections apaisées et crédibles </w:t>
            </w:r>
            <w:r>
              <w:rPr>
                <w:lang w:val="fr-FR"/>
              </w:rPr>
              <w:t>a</w:t>
            </w:r>
            <w:r>
              <w:rPr>
                <w:lang w:val="fr-FR" w:eastAsia="en-US"/>
              </w:rPr>
              <w:t xml:space="preserve"> été transférée et un guide des bonnes pratiques produit et validé</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articipation citoyenne et plus particulièrement celles des femmes et des jeunes est en nette progression notamment grâce au soutien apporté à des initiatives menées en leur faveur</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iveau de participation des femmes et des jeunes aux processus électoraux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 Participation moyenn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bon niveau de participation des femmes et des jeunes au processus électoraux</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 PNUD s’est investi aux côtés des acteurs du processus électoral, notamment les Organisations de la Société Civile, pour une plus grande mobilisation et une participation citoyenne renforcée au cours des élections législatives de décembre 2016</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portion de femmes et de jeunes candidats aux différents scrutinsl</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 du niveau de participation et 5% de représentativité des femmes et des jeune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_Hlk52611303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ccroissement de 10% du niveau de participation et 5% de représentativité des femmes et des jeun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1/10 jeunes candidat à </w:t>
            </w:r>
            <w:r>
              <w:rPr>
                <w:lang w:val="fr-FR"/>
              </w:rPr>
              <w:t>l</w:t>
            </w:r>
            <w:r>
              <w:rPr>
                <w:lang w:val="fr-FR" w:eastAsia="en-US"/>
              </w:rPr>
              <w:t xml:space="preserve">'élection présidentielle soit 10 %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ctivités réalisées en 2015 au cours de l'élection présidentielle d'octobre 2015</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processus électoral est appuyé et renforcé pour une participation inclusive et une appropriation locale et nationale accru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agents et commissaires électoraux et forces de sécurité formé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 Existence d'agents de la CEI formé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50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7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21 000 membres de BV formés </w:t>
            </w:r>
            <w:r>
              <w:rPr>
                <w:lang w:val="fr-FR" w:eastAsia="en-US"/>
              </w:rPr>
            </w:r>
          </w:p>
          <w:p>
            <w:pPr>
              <w:pStyle w:val="Normal"/>
              <w:rPr>
                <w:lang w:val="fr-FR"/>
              </w:rPr>
            </w:pPr>
            <w:r>
              <w:rPr>
                <w:lang w:val="fr-FR" w:eastAsia="en-US"/>
              </w:rPr>
              <w:t>62 OSC soit 2 par région ayant réalisé des sensibilisations et concertation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ctivités réalisées en 2015 au cours de l'élection présidentielle d'octobre 2015Base: Populations sensibilisées lors des échéances électorales de 2010Base: Populations sensibilisées lors des échéances électorales de 2010</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7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personnes touchées par les campagnes de sensibilisation menées par les acteurs form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 Populations sensibilisées lors des échéances électorales de 201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ccroissement du nombre et niveau de concertation entre acteurs nationaux</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mpagnes d’éducation civique et de sensibilisation de masse ont contribué à mobiliser en plus des 820 000 personnes directement touchées, 74 relais et leaders communautaires et 430 leaders locaux</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3703854096"/>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3703854096"/>
      <w:bookmarkStart w:id="27" w:name="__Fieldmark__295_3703854096"/>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a totalité du fiancement a été perçue</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s dépenses sont conformes aux différents plans établis</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s 200,000$US alloués aux activités axées sur l'égalité des sexes ou l'autonomisation de la femme ont été entièrement exécutés dans les délais requis au 31 décembre 2017.</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22:35:00Z</dcterms:created>
  <dc:creator>Technical P. Advisor</dc:creator>
  <dc:description/>
  <cp:keywords/>
  <dc:language>en-US</dc:language>
  <cp:lastModifiedBy>Peyogori Ouattara</cp:lastModifiedBy>
  <cp:lastPrinted>2014-02-10T12:12:00Z</cp:lastPrinted>
  <dcterms:modified xsi:type="dcterms:W3CDTF">2018-09-21T08:38:00Z</dcterms:modified>
  <cp:revision>31</cp:revision>
  <dc:subject/>
  <dc:title>Annual REPORTING of the Joint Steering Committee on the implementation status of the Priority Plan to PBSO/PBF</dc:title>
</cp:coreProperties>
</file>