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SEPT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PROJET D'APPUI</w:t>
            </w:r>
            <w:r>
              <w:rPr>
                <w:lang w:val="fr-FR"/>
              </w:rPr>
              <w:t xml:space="preserve"> A LA PREVENTION ET A LA GESTION PACIFIQUE DES CONFLITS EN COTE D'IVOI</w:t>
            </w:r>
            <w:r>
              <w:rPr>
                <w:rFonts w:cs="Tahoma"/>
                <w:lang w:val="fr-FR"/>
              </w:rPr>
              <w:t xml:space="preserve">RE  </w:t>
            </w:r>
            <w:r/>
            <w:r>
              <w:rPr>
                <w:rFonts w:cs="Tahoma"/>
                <w:lang w:val="fr-FR"/>
              </w:rPr>
              <w:fldChar w:fldCharType="end"/>
            </w:r>
            <w:r>
              <w:rPr>
                <w:rFonts w:cs="Tahoma"/>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095619 PBF/CIV/A-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2493517782"/>
            <w:bookmarkStart w:id="1" w:name="__Fieldmark__5_2493517782"/>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2493517782"/>
            <w:bookmarkStart w:id="3" w:name="__Fieldmark__6_2493517782"/>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493517782"/>
            <w:bookmarkStart w:id="5" w:name="__Fieldmark__7_2493517782"/>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493517782"/>
            <w:bookmarkStart w:id="7" w:name="__Fieldmark__8_2493517782"/>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UNFPA, PNUD,ONUFEMMES,FAO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Ministère du Plan et du Développement;  Ministère de la Femme, de la Protection de l'Enfant et de la Solidarité; Ministère de la Défense; Ministère de l’Intérieur et de la Sécurité; Ministère de l’Agriculture; Ministère de la Justice et des Droits de l'Homme; Caucus des Femmes Parlementaires; Programme National de Cohésion Sociale; Programme National de Développement Communautaire; Observatoire de la Solidarité et de la Cohésion Sociale; Observatoire National de l’Equité et du Genre; Agence Nationale d’Appui au Développement Rural; </w:t>
            </w:r>
          </w:p>
          <w:p>
            <w:pPr>
              <w:pStyle w:val="Normal"/>
              <w:rPr>
                <w:lang w:val="fr-FR"/>
              </w:rPr>
            </w:pPr>
            <w:r>
              <w:rPr>
                <w:lang w:val="fr-FR"/>
              </w:rPr>
              <w:t xml:space="preserve">Organisations de la Société Civile : </w:t>
            </w:r>
          </w:p>
          <w:p>
            <w:pPr>
              <w:pStyle w:val="Normal"/>
              <w:rPr>
                <w:b/>
                <w:b/>
                <w:bCs/>
                <w:iCs/>
                <w:lang w:val="fr-FR"/>
              </w:rPr>
            </w:pPr>
            <w:r>
              <w:rPr>
                <w:lang w:val="fr-FR"/>
              </w:rPr>
              <w:t xml:space="preserve">COOPEC, CNE, ONG Renaissance Santé Bouké,  Association Nationale des Chefs, Reines et Rois de Côte d’Ivoire, Association des Femmes Juristes de Côte d’Ivoire (AFJCI), Interpeac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5/06/2015</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36 mois, incluant une extension sans coût allant du 1er janvier au 30 juin 20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493517782"/>
            <w:bookmarkStart w:id="9" w:name="__Fieldmark__14_2493517782"/>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493517782"/>
            <w:bookmarkStart w:id="11" w:name="__Fieldmark__15_2493517782"/>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2" w:name="__Fieldmark__16_2493517782"/>
            <w:bookmarkStart w:id="13" w:name="__Fieldmark__16_249351778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493517782"/>
            <w:bookmarkStart w:id="15" w:name="__Fieldmark__17_249351778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UNFPA</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1 400 0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800 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NUFEMMES</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500 000</w:t>
            </w:r>
            <w:r/>
            <w:r>
              <w:rPr>
                <w:lang w:val="fr-FR"/>
              </w:rPr>
              <w:fldChar w:fldCharType="end"/>
            </w:r>
            <w:r>
              <w:rPr>
                <w:lang w:val="fr-FR"/>
              </w:rPr>
            </w:r>
          </w:p>
          <w:p>
            <w:pPr>
              <w:pStyle w:val="Normal"/>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FA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150 0</w:t>
            </w:r>
            <w:r>
              <w:rPr/>
              <w:t>00</w:t>
            </w:r>
          </w:p>
          <w:p>
            <w:pPr>
              <w:pStyle w:val="Normal"/>
              <w:rPr>
                <w:iCs/>
                <w:lang w:val="fr-FR"/>
              </w:rPr>
            </w:pPr>
            <w:r>
              <w:rPr/>
              <w:t xml:space="preserve">Etat: $ 327 272 </w:t>
            </w:r>
            <w:r/>
            <w:r>
              <w:rPr/>
              <w:fldChar w:fldCharType="end"/>
            </w:r>
            <w:r>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sz w:val="24"/>
                <w:szCs w:val="24"/>
                <w:rFonts w:cs="Times New Roman" w:ascii="Times New Roman" w:hAnsi="Times New Roman"/>
                <w:lang w:val="fr-FR"/>
              </w:rPr>
              <w:instrText xml:space="preserve"> FORMTEXT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r>
            <w:r>
              <w:rPr/>
              <w:t xml:space="preserve"> $ 4 177 2</w:t>
            </w:r>
            <w:r>
              <w:rPr>
                <w:lang w:val="fr-FR"/>
              </w:rPr>
              <w:t>72</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lang w:val="fr-FR"/>
              </w:rPr>
              <w:t>Contribution du gouvernement  de Côte d'Ivoire au projet: 327 272 USD</w:t>
            </w:r>
            <w:r>
              <w:rPr>
                <w:rFonts w:cs="Tahoma"/>
                <w:lang w:val="fr-FR"/>
              </w:rPr>
              <w:t xml:space="preserve"> </w:t>
            </w:r>
            <w:r/>
            <w:r>
              <w:rPr>
                <w:rFonts w:cs="Tahoma"/>
                <w:lang w:val="fr-FR"/>
              </w:rPr>
              <w:fldChar w:fldCharType="end"/>
            </w:r>
            <w:r>
              <w:rPr>
                <w:rFonts w:cs="Tahoma"/>
                <w:lang w:val="fr-FR"/>
              </w:rPr>
            </w:r>
          </w:p>
          <w:p>
            <w:pPr>
              <w:pStyle w:val="Textedebulles"/>
              <w:numPr>
                <w:ilvl w:val="0"/>
                <w:numId w:val="0"/>
              </w:numPr>
              <w:tabs>
                <w:tab w:val="clear" w:pos="720"/>
                <w:tab w:val="left" w:pos="-720" w:leader="none"/>
                <w:tab w:val="left" w:pos="4500" w:leader="none"/>
              </w:tabs>
              <w:suppressAutoHyphens w:val="true"/>
              <w:ind w:left="0" w:hanging="0"/>
              <w:rPr>
                <w:rFonts w:cs="Tahoma"/>
                <w:i/>
                <w:i/>
                <w:iCs/>
                <w:szCs w:val="24"/>
                <w:lang w:val="fr-FR"/>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es fonds ont été entièrement réceptionné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Kouyé Pauline, Arsène Assandé, Souleymane Fadiga, Lydia KassaNtumba</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Oui, un rapport sur l'évaluabilité des fonds PBF est disponible (avril 2017)</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bookmarkStart w:id="16" w:name="Text31_Copy_1"/>
      <w:r>
        <w:rPr>
          <w:lang w:val="fr-FR"/>
        </w:rPr>
      </w:r>
      <w:r>
        <w:rPr>
          <w:lang w:val="fr-FR"/>
        </w:rPr>
        <w:fldChar w:fldCharType="separate"/>
      </w:r>
      <w:r>
        <w:rPr>
          <w:lang w:val="fr-FR"/>
        </w:rPr>
        <w:t xml:space="preserve">Le projet a clôturé. Les activités résiduelles pour lesquelles l'extension sans coût a été obtenue jusqu'au 30 juin 2018 à savoir l'achèvement des travaux de réhabilisation de 03 espaces amis des femmes à Divo, Bouna et Bayota, le développement d'un système intégré d'informations stratégiques de gestion des conflits et de consolidation de la paix en Côte d'Ivoire avec la Direction Générale et l'Administration du territoire et la vulgarisation de la loi sur le foncier de 1998 dans les zones d'intervention du projet ont été réalisées. </w:t>
      </w:r>
      <w:r/>
      <w:r>
        <w:rPr>
          <w:lang w:val="fr-FR"/>
        </w:rPr>
        <w:fldChar w:fldCharType="end"/>
      </w:r>
      <w:r>
        <w:rPr>
          <w:lang w:val="fr-FR"/>
        </w:rPr>
      </w:r>
      <w:bookmarkEnd w:id="16"/>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_Hlk51675444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mise en oeuvre du projet depuis 2015 a permis d'obtenir d'importants acquis en termes de consolidation de la paix. Les élections présidentielles de 2015 se sont déroulées sans heurts majeurs. Aussi, les différents mouvements d'humeurs du corps militaire survenus dans le pays entre 2017 et 2018 n'ont pas systématiquement impliqué de civils. A titre d'exemple, la ville de Bouna qui a bénéficié de nombreuses interventions dans la mise en oeuvre du projet a un comité local de suivi de la solidarité et de la cohésion sociale créé par arrêté préfectoral avec l'appui de l'UNFPA. La meilleure appropriation de la loi sur le foncier rural a conduit à la certification de nombreuses terres et à une réduction des tensions communautaires liées à la terre. </w:t>
      </w:r>
      <w:r>
        <w:rPr>
          <w:lang w:val="fr-FR"/>
        </w:rPr>
      </w:r>
    </w:p>
    <w:p>
      <w:pPr>
        <w:pStyle w:val="Normal"/>
        <w:ind w:left="-810" w:hanging="0"/>
        <w:rPr>
          <w:lang w:val="fr-FR"/>
        </w:rPr>
      </w:pPr>
      <w:r>
        <w:rPr>
          <w:lang w:val="fr-FR"/>
        </w:rPr>
        <w:t xml:space="preserve">Néanmoins et compte tenu du contexte de transition lié au départ de l'ONUCI et des changements politiques et institutionnels pouvant entraîner des troubles politiques et sociaux en Côte d'Ivoire (création de la coalition politique RHDP, dissolution de l'alliance PDCI/RDR, organisation des élections locales en octobre 2018 avec présentation officielle des candidats, élections présidentielles en 2020, attaques contre les symboles de l'Etat, conflits intercommunautaires, déficit de centralisation de données sur la cohésion sociale,entre autres), il demeure toujours pertinent d'adresser ces potentielles sources de conflits pouvant impacter négativement les efforts de consolidation de la paix à travers des réponses appropriées. </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_Hlk516770500"/>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innovation apportée dans le cadre du projet est le renforcement de capacités des femmes et le rôle joué en qualité de médiatrices et promotrices de cohésion sociale dans les zones sensibles lors des élections présidentielles de 2015. De même, la communication de proximité fondée sur la culture locale, la tradition des relais issus de la communauté (griots ou crieurs traditionnels) a été une innovation et porteuse de résultats dans le cadre du dialogue social lié au foncier. La stratégie des causeries éducatives en s'appuyant sur les relais communautaires a également participé grandement à la stabilisation des rapports inter et intracommunautaires.</w:t>
      </w:r>
    </w:p>
    <w:p>
      <w:pPr>
        <w:pStyle w:val="Normal"/>
        <w:rPr>
          <w:lang w:val="fr-FR"/>
        </w:rPr>
      </w:pPr>
      <w:r>
        <w:rPr>
          <w:lang w:val="fr-FR"/>
        </w:rPr>
        <w:t>Il est aussi intéressant de noter que la mise en œuvre de ce projet a conduit à une appropriation réelle de la stratégie de dialogue intercommunautaire par le gouvernement à travers le Ministère de la Femme, de la Protection de l'Enfant et de la Solidarité.</w:t>
      </w:r>
    </w:p>
    <w:p>
      <w:pPr>
        <w:pStyle w:val="Normal"/>
        <w:rPr>
          <w:lang w:val="fr-FR"/>
        </w:rPr>
      </w:pPr>
      <w:r>
        <w:rPr>
          <w:lang w:val="fr-FR"/>
        </w:rPr>
        <w:t>Par ailleurs, le Système Intégré d'Informations et de Gestion des conflits et de consolidation de la paix, le manuel du chef de village et le guide référentiel de gestion des conflits mis à la disposition de la DGAT par le PNUD, permettront aux autorités préfectorales de mieux partager leurs différentes expériences et d'être mieux outillés à la résolution de conflits. Cette innovation technologique en matière de prévention et de gestion des conflits constitue un outil essentiel dans la modernisation de l'administration tel que voulu et prôné par le gouvernement. </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493517782"/>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7" w:name="__Fieldmark__36_2493517782"/>
      <w:bookmarkStart w:id="18" w:name="__Fieldmark__36_2493517782"/>
      <w:bookmarkEnd w:id="18"/>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_Hlk51677083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travers les dialogues intercommunautaires et les projets à impact rapide initiés par le PNUD dans le cadre de ce projet, le Ministère de la cohesion a pu traduire en acte auprès des communautés, sa mission en matière de prévention, de gestion des conflits et de solidarité. Aussi, le programme a contribué à la constitution d'un pool d’administrateurs, d’autorités locales, de leaders communautaires et membres de comités de paix qui ont une maîtrise des techniques de médiation des conflits et qui se positionnent comme acteurs majeurs dans la prévention et la gestion pacifique des conflits dans les zones d’intervention. Le règlement pacifique des conflits communautaires survenus à Bouna et à Bayota avec l'appui des autorités locales en sont une illustration. Le comité local de suivi des actions de solidarité et de cohésion sociale a dans la même veine, été instauré par arrêté préfectoral avec l'appui de l'UNFPA. Sur le plan national, un guide harmonisé de formation sur la prévention et la gestion pacifique des conflits, la culture de la paix et la cohésion sociale a été élaboré. Il permet un renforcement des capacités uniforme des acteurs de paix. Avec le dialogue social établit autour de la sécurisation foncière entre les communautés,  un processus de création officielle (par arrêté administratif) de 100 à 130 villages sur les 213 sites habités est en cours depuis mai 2017 dans le département de Bouna, après les conflits intercommunautaires de mars-avril  2016.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 témoignage du Président des Jeunes d'Agboville à l'issu du dialogue intercommunautaire organisé à Agboville dans le cadre du programme est une illustration de l'importance de ce mécanisme au niveau local: "… grâce à ce dialogue intercommunautaire, les jeunes de différents partis politiques ont pu se parler directement avec beaucoup de franchise et se sont mutuellement engagés à sensibiliser leurs différents membres afin de réduire les incompréhensions et le manque de communication qui est bien souvent à la base de nos affrontements'.'La certification des terres par les communautés suite au règlement des conflits fonciers a engendré la mise à disposition de 8250 hectares de terres agricoles à Bocanda pour l’investissement agricole local créant de la richesse par l’emploi et la génération de rentes pour les communautés.L’introduction d’activités agricoles pour favoriser le rapprochement des communautés a contribué à briser le mur de méfiance entre les communautés autochtones et migrantes.Les communautés autochtones apprennent la culture de riz de bas fond en bénéficiant du savoir-faire des communautés migrantes qui ont une longue expérience en la matière.On relève ainsi qu’alors que les crises intercommunautaires nées de la gestion du Goin Débé en fin d’année 2017 ont entrainé  des mouvements de populations partout à l’Ouest, les localités bénéficiant du projet ont certes été affectées mais à des degrés moindres comparés aux autres localités; les récoltes de riz ont continué</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Les principaux défis auxquels le programme a été confronté portent essentiellement sur le nombre relativement important des conflits intercommunautaires et leur caractère parfois imprévisible, pour lesquels le programme a su développer suffisamment de flexibilité afin d'y apporter des réponses, parfois dans l'urgence. Un autre défi a été de s'assurer de pouvoir mesurer l'impact des interventions sur le terrain. Un accent particulier a donc été mis sur les mécanismes de suivi des interventions menées, avec une franche collaboration entre les structures décentralisées des ministères partenaires avec le niveau central d'une part, et avec les agences récipiendaires du SNU d'autre part.La gestion de la communauté rurale est « triptyque », avec la chefferie traditionnelle, les cadres de la mutuelle de développement et les membres de la communauté non résidente - qui jouent chacun un rôle précis dans l’organisation des villages avec des intérêts communs ou divergents. La rareté de la terre et les pressions exercées sur les ressources naturelles deviennent préoccupantes, ravivant la problématique du foncier. La compréhension de l’environnement  légal du foncier et de toutes ses implications par l'ensemble des composantes des communautés rurales, est une nécessité. L’option du certificat foncier collectif adoptée par les populations rurales pour la certification des terres de lignage devrait être promue comparée à celle basée le certificat foncier individuel qui peut être confligène</w:t>
      </w: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Des retards ont été enregistrés dans la mise en oeuvre de certaines activités résiduelles du projet compte tenu de certaines difficultés de mobilisation des parties prenantes et en raison des multiples changements d’acteurs et d’interlocuteurs au niveau des partenaires nationaux. Ils ont été rattrapés par l'extension sans coût autorisée par PBSO pour l'achèvement des dernières activités planifiées. Pour ce qui est des acitvités résiduelles dont la FAO est chargée de la mise en oeuvre, une attention particulière sera portée sur le suivi des activités de terrain exécutées par des partenaires contractés à travers un protocole d'accord.</w:t>
      </w:r>
      <w:r>
        <w:rPr>
          <w:lang w:val="fr-FR"/>
        </w:rPr>
      </w:r>
    </w:p>
    <w:p>
      <w:pPr>
        <w:pStyle w:val="Normal"/>
        <w:ind w:left="-810" w:hanging="0"/>
        <w:rPr>
          <w:rFonts w:ascii="inherit;Cambria" w:hAnsi="inherit;Cambria" w:cs="inherit;Cambria"/>
          <w:color w:val="212121"/>
          <w:lang w:val="fr-FR"/>
        </w:rPr>
      </w:pPr>
      <w:r>
        <w:rPr/>
        <w:t>     </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rapports de formation des espaces amis des femmes et comités de paix de Duékoué et Divo</w:t>
      </w:r>
    </w:p>
    <w:p>
      <w:pPr>
        <w:pStyle w:val="Normal"/>
        <w:rPr>
          <w:lang w:val="fr-FR"/>
        </w:rPr>
      </w:pPr>
      <w:r>
        <w:rPr>
          <w:lang w:val="fr-FR"/>
        </w:rPr>
        <w:t xml:space="preserve">- rapport de l'organisation de dialogues intercommunautaires </w:t>
      </w:r>
    </w:p>
    <w:p>
      <w:pPr>
        <w:pStyle w:val="Normal"/>
        <w:rPr>
          <w:lang w:val="fr-FR"/>
        </w:rPr>
      </w:pPr>
      <w:r>
        <w:rPr>
          <w:lang w:val="fr-FR"/>
        </w:rPr>
        <w:t>- rapport de l'organisation des ateliers de restitution de la campagne de communication de proximité de la stratégie de communication sur la sécurisation foncière dans le département de Bouna et de Bocanda» respectivement en août et juillet 2017, à l’endroit des populations, autorités préfectorales et chefs traditionnelles</w:t>
      </w:r>
    </w:p>
    <w:p>
      <w:pPr>
        <w:pStyle w:val="Normal"/>
        <w:rPr>
          <w:lang w:val="fr-FR"/>
        </w:rPr>
      </w:pPr>
      <w:r>
        <w:rPr>
          <w:lang w:val="fr-FR"/>
        </w:rPr>
        <w:t>- photos d'aménagements réalisés à l'Ouest avec l'appui de la FAO</w:t>
      </w:r>
    </w:p>
    <w:p>
      <w:pPr>
        <w:pStyle w:val="Normal"/>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révention et la résolution pacifique  des conflits améliorent et consolident la paix et la cohésion sociale dans un cadre coordonné en Côte d’Ivoir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493517782"/>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9" w:name="__Fieldmark__43_2493517782"/>
      <w:bookmarkStart w:id="20" w:name="__Fieldmark__43_2493517782"/>
      <w:bookmarkEnd w:id="2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inherit;Cambria"/>
          <w:color w:val="212121"/>
          <w:sz w:val="24"/>
          <w:szCs w:val="24"/>
          <w:lang w:val="fr-FR" w:eastAsia="en-GB"/>
        </w:rPr>
      </w:pPr>
      <w:r>
        <w:rPr>
          <w:rFonts w:cs="inherit;Cambria" w:ascii="inherit;Cambria" w:hAnsi="inherit;Cambria"/>
          <w:b/>
          <w:bCs/>
          <w:color w:val="212121"/>
          <w:sz w:val="24"/>
          <w:szCs w:val="24"/>
          <w:lang w:val="fr-FR" w:eastAsia="en-GB"/>
        </w:rPr>
        <w:t>Résumé du progrès:</w:t>
      </w:r>
      <w:r>
        <w:rPr>
          <w:rFonts w:cs="inherit;Cambria"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bookmarkStart w:id="21" w:name="Text38_Copy_1"/>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L'opérationnalisation du Système Intégré d'Informations stratégiques de Gestion des conflits et de consolidation de la paix en Côte d'Ivoire avec la DGAT s'est traduit par des tests et des formations sur les modules des conflits, de gestion des besoins liés aux conflits et des projets de réponses qui en découlent. Cela a permis de renforcer l'appropriation par les autorités préfectorales et des équipes de la DGAT, de cet important mécanisme inclusif de prévention et de gestion des conflits. Cet outil vient achever la modélisation du guide reférentiel de prévention et de gestion des conflits..En plus, le manuel du chef de village validé lors d'un atelier grâce au financement du programme avec le PNUD servira d'outil de base de réponse et de gestion des conflits, et facilitera le travail de la chefferie en Côte d'Ivoire, tout en renforcant leur responsabilité dans la gestion des crises. Le Directeur des circonscriptions administratives a soutenu lors de la formation des membres du corps préfectoral à l’utilisation du SIG que cet outil permettra aux autorités préfectorales d’être plus efficaces et promptes dans la gestion des conflits. De plus, lors de l’atelier de validation du manuel du chef de village qui à réuni 41 participants dont 15 femmes, le représentant de la chambre des rois et chefs traditionnels a soutenu que : « le manuel va mieux orienter les chefs dans leurs tâches quotidiennes et cela va contribuer à faire baisser les différends dans les villages ». </w:t>
      </w:r>
    </w:p>
    <w:p>
      <w:pPr>
        <w:pStyle w:val="Normal"/>
        <w:ind w:left="-720" w:hanging="0"/>
        <w:jc w:val="both"/>
        <w:rPr>
          <w:b/>
          <w:b/>
          <w:lang w:val="fr-FR"/>
        </w:rPr>
      </w:pPr>
      <w:r>
        <w:rPr>
          <w:lang w:val="fr-FR"/>
        </w:rPr>
        <w:t>Le programme a contribué à la constitution d'un pool d’administrateurs, d’autorités locales, de leaders communautaires et membres de comités de paix, d'organisations à base communautaires qui ont une maîtrise des techniques de médiation des conflits et qui se positionnent comme acteurs majeurs dans la prévention et la gestion pacifique des conflits. Les espaces amis des femmes qui ont pu être construits dans le cadre du projet contribuent grandement au renforcement de l'autonomisation des femmes dans leur communautés et à leur leadership dans les processus de pacification et de gestion des conflits. Par ailleurs, il est également à souligner les progrès dans la coordination et l’appropriation nationale des mécanismes de prévention et de gestion pacifique des conflits par le Ministère en charge de la Solidarité (à travers le PNCS et les structures décentralisées) et le renforcement du cadre règlementaire du Ministère de l'Intérieur et de la Sécurité (à travers la DGAT). Les activités de rapprochement communautaire ont également grandement conduit à la stabilité et au maintien de la cohésion sociale dans les zones d'intervention. On constate avec l'appui de FAO par exemple, que les crises intercommunautaires nées de la gestion du Goin Débé en 2017 ont entrainé  des mouvements de populations. A Bedy Goazon,  la crise a été vite circonscrite comparativement aux autres localités.  En dépit de cette situation les communautés ont toujours continué ensemble l’exploitation du périmètre rizicole.</w:t>
      </w:r>
      <w:r/>
      <w:r>
        <w:rPr>
          <w:lang w:val="fr-FR"/>
        </w:rPr>
        <w:fldChar w:fldCharType="end"/>
      </w:r>
      <w:r>
        <w:rPr>
          <w:lang w:val="fr-FR"/>
        </w:rPr>
      </w:r>
      <w:bookmarkEnd w:id="21"/>
    </w:p>
    <w:p>
      <w:pPr>
        <w:pStyle w:val="Normal"/>
        <w:rPr>
          <w:b/>
          <w:b/>
          <w:lang w:val="fr-FR"/>
        </w:rPr>
      </w:pPr>
      <w:r>
        <w:rPr>
          <w:b/>
          <w:lang w:val="fr-FR"/>
        </w:rPr>
      </w:r>
    </w:p>
    <w:p>
      <w:pPr>
        <w:pStyle w:val="Normal"/>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t>L’application de la loi sur le foncier rural bénéficie de l’adhésion des populations et favorise la prévention et la résolution des conflits.</w:t>
      </w: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493517782"/>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6_2493517782"/>
      <w:bookmarkStart w:id="23" w:name="__Fieldmark__46_2493517782"/>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_Hlk516783784"/>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xpérimentation pilote de la sensibilisation sur la loi foncière de 1998, à Bouna et à Bocanda à travers des campagnes de sensibilisation de proximité réalisées par les relais communautaires formés sur la méthode du porte à porte et sur le marquage des ménages pour véhiculer les informations sur la certification foncière a entrainé l'adhésion des chefs et leaders des communautés à la certification des terres et au règlement pacifique des conflits fonciers dans 549 villages. Ce résultat obtenu grâce à la stratégie de communication sur le foncier tend à montrer que si les populations des milieux ruraux et urbains sont mieux informées sur le cadre législatif de la loi de 1998 sur le foncier rural, alors le nombre de personnes qui appliquent ladite loi augmentera et les conflits liés au foncier rural seront réduits. Ainsi, 445 chefs traditionnels et de communautés (dont 155 femmes) provenant des 104 villages de Bocanda et également 404 (dont 121 femmes) provenant de 215 ressorts territoriaux de Bouna, 6 radios communautaires et 250 relais en charge du porte à porte assurent la communication. Ils adhèrent au règlement pacifique des conflits communautaires et coordonnent les activités de sensibilisation sur le foncier dans les villages, notamment celles menées par les "crieurs publics". A la fin du projet, cette approche est adoptée par l’ensemble des acteurs (PAD, ONG Gouvernement secteur privé et communautés) du foncier.  Aussi l’Agence pour le Foncier Rural, AFOR , créée en 2017,  expérimente en 2018 l’opérationnalisation de la clarification dans le département de Sakassou dans 150 villages et la formation des personnes ressources (leaders communautaires, ONG et radios) de 77 villages de 9 sous-préfectures des départements de Guiglo, Bloléquin et Duékoué. </w:t>
      </w:r>
    </w:p>
    <w:p>
      <w:pPr>
        <w:pStyle w:val="Normal"/>
        <w:ind w:left="-720" w:hanging="0"/>
        <w:rPr>
          <w:b/>
          <w:b/>
          <w:lang w:val="fr-FR"/>
        </w:rPr>
      </w:pPr>
      <w:r>
        <w:rPr>
          <w:lang w:val="fr-FR"/>
        </w:rPr>
        <w:t xml:space="preserve"> </w:t>
      </w:r>
      <w:r>
        <w:rPr>
          <w:lang w:val="fr-FR"/>
        </w:rPr>
        <w:t>En termes de perspectives, le passage à l'échelle de la stratégie de communication sur le foncier rural revient à l'AFOR, qui a récemment bénéficié d'un fonds de 54 000 000 USD devant servir à la sécurisation foncière. Cela illustre une réelle volonté étatique de réduire les conflits liés aux questions foncières qui mettent à mal la cohésion sociale national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les différents groupes sociaux collaborent à la mise en œuvre d’activités communautaires de rapprochemen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493517782"/>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49_2493517782"/>
      <w:bookmarkStart w:id="25" w:name="__Fieldmark__49_2493517782"/>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_Hlk516785094"/>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contribution des femmes à la consolidation de la paix est effective et en progrès grâce à leur implication dans le fonctionnement des mécanismes locaux de consolidation de la paix (09 Espaces Amis des Femmes pour la paix réhabilités dont 06 équipés et 40 comités de paix) et aux activités de sensibilisation et de formation qu'elles réalisent avec les jeunes sur la culture de la paix, le vivre ensemble et la gestion des conflits au sein de leurs communautés. Elles représentent 80% des relais communautaires de cohésion sociale. Ces constats montrent que la promotion du genre, de l'autonomisation de la femme et de la cohésion sociale (développement d'un réseau d'entraide au sein des villages dirigés par les femmes incluant les hommes, maintien d’un dialogue communautaire permanent) a contribué au rapprochement des groupes sociaux autrefois antagonistes (Lobi et Koulango à Bouna ; Malinké et Bété à Bayota ; Dida et Malinké à Lakota/Divo ; Guéré et Malinké à Duékoué) et à la consolidation de la paix au sein des communautés des zones du programme. Autour des activités agricoles, on note que dans la zone Ouest que l’exploitation du bas fond a favorisé le rapprochement communautaire en brisant le mur de la méfiance. En effet, les communautés autochtones apprennent la culture de riz de bas fond en bénéficiant de l’expertise agraire des communautés migrantes qui elles ont une longue expérience en la matière.Au vu du contexte socio politique tendu, les initiatives de redynamisation des mécanismes locaux de prévention et de règlement pacifique des conflits ont été organisées. Ainsi, des relais communautaires ont été formés en vue de mener des sensibilisations et des causeries éducatives sur la prévention des conflits et la cohésion à Bondoukou et à Man, avec un accent particulier sur Mahapleu qui a été le théatre de récentes tensions intercommunautaires. Par ailleurs, les comités de paix et de veille de Bouna, Divo, et Duékoué ont vu leurs capacités renforcées sur les techniques de médiation et de règlement pacifique des conflits afin d'être redynamisés et de réaffirmer leur contribution clé au maintien de la cohésion sociale et de la culture de la paix dans leur communauté. On peut également citer les communautés d’accueil de personnes retournées de 7 villages à Guiglo et Bloléquin et les personnes exfiltrées du Mont Péko à Bagouho et Yrozon. Au total, 635 personnes, dont 330 hommes, 305 femmes exploitent aujourd'hui 72 hectares de bas-fonds  de manière intensive et durable parmi lesquels l’on compte 344 jeunes. L'on peut aussi mentionner le renforcement de la cohabitation pacifique à Bouna, où 200 ménages dont 166 femmes et 34 jeunes hommes issus des communautés rurales vulnérables au lendemain du conflit de 2016, de 10 villages ont produit 18 tonnes de produits maraîchers sur 13 hectares (ha) et de 60 tonnes de céréales (mil et maïs) sur 15 ha après la crise intercommunautaire de mars - avril 2016.</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49351778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52_2493517782"/>
      <w:bookmarkStart w:id="27" w:name="__Fieldmark__52_2493517782"/>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 gouvernement a montré son engagement et son appropriation envers les activités du projet. Toutes les activités ont été réalisées de façon conjointe avec la partie nationale qui a démontré un réel développement de ses compétences. Au fur et à mesure de la mise en oeuvre du projet, les activités de renforcement des acteurs de paix (formations) aussi bien au niveau central que décentralisé ont été dispensées majoritairement par des agents du Ministère en charge de la Solidarité ayant déjà été formés sur les thématiques de cohésion sociale et de prévention et gestion des conflits. L’AFOR a pris le relai dans la dispensation des formations et activités de sensibilisation de terrain des populations à la sécurisation foncière et à la gestion pacifique des conflits. Ces initiatives de transfert progressif de compétences et d'expertise à la partie nationale participent au renforcement de l'appropriation nationale. Les missions de suivi des activités sont également menées de façon conjointe.  </w:t>
            </w:r>
          </w:p>
          <w:p>
            <w:pPr>
              <w:pStyle w:val="Normal"/>
              <w:rPr>
                <w:lang w:val="fr-FR"/>
              </w:rPr>
            </w:pPr>
            <w:r>
              <w:rPr>
                <w:lang w:val="fr-FR"/>
              </w:rPr>
              <w:t>A côté de celà, la qualité des échanges et des contributions entre les agences du Système des Nations Unies récipiendaires et les points focaux de la partie nationale aux différentes instances de gestion des projets démontrent une détermination du gouvernement à participer activement à l'atteinte des résultats du projet.</w:t>
            </w:r>
          </w:p>
          <w:p>
            <w:pPr>
              <w:pStyle w:val="Normal"/>
              <w:rPr>
                <w:lang w:val="fr-FR"/>
              </w:rPr>
            </w:pPr>
            <w:r>
              <w:rPr>
                <w:lang w:val="fr-FR"/>
              </w:rPr>
              <w:t xml:space="preserve">L'engagement du gouvernement s'illustre également à travers sa contribution financière au projet à hauteur de 327 272 USD </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étant dans sa phase finale, le plan de suivi s'est essentiellement focalisé sur l'achèvement des activités résiduelles à exécuter dans le cadre de l'extension sans coût et de la clôture. Pour ce qui est des réhabilitations des 3 espaces amis des femmes à Bouna, Divo et Gagnoa, les rapports de suivi des travaux sont disponibles. Par ailleurs, les informations partagées dans le présent rapport résultent de l’exploitation des données quantitatives et qualitatives, issues des rapports d'activités et des missions de suivi en lien avec les personnes formées ou touchées par les activités menées. Les données proviennent des agences du SNU (FAO, UNFPA,PNUD, ONUFEMMES), des directions régionales du MFPES (Gagnoa, Divo, Bouna,Guiglo, Bondoukou, Man), et des ONG partenaires (RSB, Centre SAS). Les missions de suivi des Activités Génératrices de Revenu  et de rapprochement communautaire de janvier à juin 2018 dont ont bénéficié 5 groupements de femmes et de jeunes à Bouna et à Guiglo/Mont Péko sont disponibles. Pour ce qui est de l'assurance qualité, le Secrétariat Technique du Bureau du Coordonnateur Résident, le Comité Technique d'Experts et les agences bénéficiaires du SNU révisent le rapport, intègrent si nécessaire les différentes observations avant la validation du rapport par le Comité de Pilotage pour transmission à PBSO</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a Côte d'Ivoire a accueilli en mai 2018 une mission d'appui à la préparation d'évaluation des projets et programmes financés par le Fonds de Consolidation de la Paix. A ce stade, l'étude devant être réalisée pour l'évaluation externe du projet n'a pas été menée par le Secrétariat Technique. </w:t>
            </w:r>
          </w:p>
          <w:p>
            <w:pPr>
              <w:pStyle w:val="Normal"/>
              <w:rPr>
                <w:lang w:val="fr-FR"/>
              </w:rPr>
            </w:pPr>
            <w:r>
              <w:rPr>
                <w:lang w:val="fr-FR"/>
              </w:rPr>
              <w:t>Le budget dédié à l'évaluation n'est pas disponib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 Les plans prioritaires I et II de Consolidation de la Paix, les projets et programmes, dont le programme 2 ont contribué a enclencher un effet catalytique en Côte d'Ivoire. En effet, la Banque Africaine de Développement (BAD) et l'Agence de Coopération Internationale Japonaise (JICA) interviennent pour appuyer la consolidation de la paix. Au delà de cela, le gouvernement ivoirien a contribué au financement du programme 2 à hauteur de 327 272 USD.</w:t>
            </w:r>
          </w:p>
          <w:p>
            <w:pPr>
              <w:pStyle w:val="Normal"/>
              <w:rPr>
                <w:lang w:val="fr-FR"/>
              </w:rPr>
            </w:pPr>
            <w:r>
              <w:rPr>
                <w:lang w:val="fr-FR"/>
              </w:rPr>
              <w:t xml:space="preserve">Par ailleurs, la problématique du  foncier en Côte d'Ivoire constituant un enjeu ayant un impact majeur sur la consolidation de la paix et la cohésion sociale, le gouvernement a ratifié en mai 2018 un accord de prêt de 54 000 000 USD avec l'Association Internationale de Développement pour financer le programme national de sécurisation du foncier rural et l'enregistrement des droits fonciers coutumiers à travers l'Agence pour le foncier rural.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En janvier 2016, le Gouvernement Ivoirien a créé spécifiquement un Ministère en charge de la cohésion sociale et de la solidarité, qui coordonne et réalise les initiatives de consolidation de la paix. Par ailleurs, la consolidation de la paix est inscrite comme axe stratégique du Programme National de Développement (PND 2016-2020). De plus, le Ministère en charge de la solidarité s'est engagé à poursuivre le financement de l'organisation de dialogues intercommunautaires sur ses fonds propres, ce qui démontre une réelle appropriation de cette stratégie de cohésion sociale par le gouvernement. La mise à disposition de financement pour le développement d'activités génératrices de revenus à destination des groupements de jeunes et de femmes a également grandement contribué au rapprochement communautaire, au développement de réseaux d'entraide et de soutien inter et intra communautaire et à l'autonomisation de certaines couches vulnérables de la popul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Pour se préparer à la fin du projet et en assurer sa durabilité, diverses actions sont entreprises. Parmi elles, le renforcement des capacités techniques nationales en matière de solidarité et de cohésion sociale. A cet effet, un pool de formateurs de formateurs sur la cohésion sociale, la culture de la paix, la prévention et la gestion pacifique des conflits a été constitué. A ce stade, il est composé de 54 cadres nationaux, pour la plupart issus du Ministère en charge de la solidarité, et de 20 leaders de jeunes. Le gouvernement pourra les solliciter pour les activités formation et/ ou de sensibilisation à la cohésion sociale. Des comités de paix nécessitant une redynamisation de leur fonctionnement ont également bénéficié d'un renforcement de capacités pour être fonctionnels de façon pérenne. Ces mécanismes locaux de gestion pacifique des conflits pourront fonctionner de façon automone.L’Agence Foncière Rurale a bénéficié d’un soutien de la FAO par la mise à disposition d’équipement de communication (mégaphone, micro…) afin d’assurer la poursuite des activités de sensibilisation à la gestion pacifique des conflits et à la cohésion sociale. Egalement, es produits de communication et de sensibilisation sur la sécurisation foncière développés par la FAO seront revus pour mieux être adaptés aux réalités des différentes communautés; ils seront aussi traduits en langue vernaculaire pour une meilleure appropriation par les populations</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Depuis le dernier rapport, le contexte socio politique de la Côte d'Ivoire est tendu.</w:t>
            </w:r>
          </w:p>
          <w:p>
            <w:pPr>
              <w:pStyle w:val="Normal"/>
              <w:rPr>
                <w:lang w:val="fr-FR"/>
              </w:rPr>
            </w:pPr>
            <w:r>
              <w:rPr>
                <w:lang w:val="fr-FR"/>
              </w:rPr>
              <w:t xml:space="preserve">Des changements politiques et institutionnels pouvant entraîner des troubles politiques et sociaux en Côte d'Ivoire (création de la coalition politique RHDP et du Sénat, mise à jour de la liste électorale, organisation des élections locales en 2018 et des élections présidentielles en 2020, attaques contre les symboles de l'Etat, conflits intercommunautaires, déficit de centralisation de données sur la cohésion sociale,entre autres), peuvent constituer des éléments perturbateurs de la cohésion sociale. Cependant, ils n'ont pas constitué une entrave au déroulement du projet. Des causeries éducatives sur la cohésion sociale, la prévention et la gestion des conflits ont été organisées à Bondoukou et à Man (qui a connu des tensions intercommunautaires), de même que la formation de comités de paix et espaces amis des femmes à Duékoué, Divo et Bouna  afin de redynamiser ces mécanismes locaux de prévention et de gestion des confli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note Gender marker 2 sur la parité du genre du présent projet reste d'actualité. Le projet a permis d'adresser entre autres les gaps observés quand à la marginalisation des femmes dans la gestion et la consolidation de la paix au terme de la crise sociopolitique. En effet, (i) 80% des groupements bénéficiaires du projet d'appui à la prévention et à la gestion pacifique des conflits dont les membres sont tous des femmes réalisent des activités économiques qui favorisent le rapprochement communautaire dans les zones d’intervention. Au cours du premier semestre 2018, 01 groupement de femmes à Bouna, et 02 groupements de femmes dans la zone de Guiglo/Mont Péko ont initié des activités de rapprochement communautaire (175 femmes ) ; (ii) la contribution des femmes à la consolidation de la paix est effective et en progrès grâce aux activités de sensibilisation et de formation réalisées et (iii) l’équité du genre dans la gestion des terres par l’institution traditionnelle est en progrès eu égard à l'impact positif du dialogue social et à l’enrôlement des femmes sur le certificat collectif pour les biens lignagers observés dans les initiatives de certification des terres réalisées à Bocanda et à Bouna. Enfin, le fonctionnement des Espaces Amis des Femmes pour la paix et l'implication de ces dernières dans les stratégies de prévention et de médiation des conflits témoignent des progrès en cours dans le domaine de l'égalité de genre et de la consolidation de la paix grâce au PBF.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ecommandations ressortant des missions de suivi et des sessions de formation invitent aussi bien le gouvernement et le Système des Nations Unies à maintenir ces initiatives de renforcement des capacités et de soutien au mécanisms locaux de prévention et de gestion des conflits. En termes d'expérience à partager, il est à remarquer que l’opportunité de la réalisation des interventions avec les structures nationales, les ONG et les communautés contribue à l’appropriation nationale et à la pérennisation des initiatives et outils mis en place. Aussi, le leadership des associations de féminines dans les zones cibles du projet a suscité un engagement des femmes à contribuer à la cohésion sociale et à la paix dans leurs communauté. Dans la même veine, l'existence des Espaces Amis des Femmes pour la paix et leur animation et appropriation par les leaders des organisations féminines contribuent au positionnement du genre dans les mécanismes locaux de consolidation de la paix.</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évention et la résolution pacifique  des conflits améliorent et consolident la paix et la cohésion sociale dans un cadre coordonné en Côte d’Ivoi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conflits locaux dans les zones d’intervention du programme du plan prioritaire "résolus pacifiquement par les autorités ou les mécanismes locau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40 % (p.  23 rapport pour la mesure de la perception de l'impact Blolequi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Cible pour les autorités administratives : 70%</w:t>
            </w:r>
            <w:r>
              <w:rPr>
                <w:lang w:val="fr-FR" w:eastAsia="en-US"/>
              </w:rPr>
            </w:r>
          </w:p>
          <w:p>
            <w:pPr>
              <w:pStyle w:val="Normal"/>
              <w:rPr>
                <w:lang w:val="fr-FR"/>
              </w:rPr>
            </w:pPr>
            <w:r>
              <w:rPr>
                <w:lang w:val="fr-FR" w:eastAsia="en-US"/>
              </w:rPr>
              <w:t>- Cible pour les mecanismes locaux : 7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Les rapports de suivi des missions sur Gagnoa, Bouna, Divo, Bocanda estiment la capacité de résolution des conflits par les autorités bonne et moyenne pour les mécanismes locaux. </w:t>
            </w:r>
            <w:r>
              <w:rPr>
                <w:lang w:val="fr-FR" w:eastAsia="en-US"/>
              </w:rPr>
            </w:r>
          </w:p>
          <w:p>
            <w:pPr>
              <w:pStyle w:val="Normal"/>
              <w:rPr>
                <w:lang w:val="fr-FR" w:eastAsia="en-US"/>
              </w:rPr>
            </w:pPr>
            <w:r>
              <w:rPr>
                <w:lang w:val="fr-FR" w:eastAsia="en-US"/>
              </w:rPr>
            </w:r>
          </w:p>
          <w:p>
            <w:pPr>
              <w:pStyle w:val="Normal"/>
              <w:rPr>
                <w:lang w:val="fr-FR"/>
              </w:rPr>
            </w:pPr>
            <w:r>
              <w:rPr>
                <w:lang w:val="fr-FR"/>
              </w:rPr>
              <w:t>L</w:t>
            </w:r>
            <w:r>
              <w:rPr>
                <w:lang w:val="fr-FR" w:eastAsia="en-US"/>
              </w:rPr>
              <w:t>'enquête d'évaluation du programme p</w:t>
            </w:r>
            <w:r>
              <w:rPr>
                <w:lang w:val="fr-FR"/>
              </w:rPr>
              <w:t xml:space="preserve">révue </w:t>
            </w:r>
            <w:r>
              <w:rPr>
                <w:lang w:val="fr-FR" w:eastAsia="en-US"/>
              </w:rPr>
              <w:t xml:space="preserve">en 2018 </w:t>
            </w:r>
            <w:r>
              <w:rPr>
                <w:lang w:val="fr-FR"/>
              </w:rPr>
              <w:t>par le secrétariat technique PBF n'a pas été men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erception des populations des zones d’intervention sur les capacités des autorités, des leaders à contribuer à réduire les conflits (foncier, communautaire, politiq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Moyenn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Bonne percep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onne perception du rôle des autorités et guides religieux au regard des rapports des missions de suivi de 2015 à 2018 et du rapport de l'Etude de perception PBF réalisée en 2015 (cf. Rapport PBF ONP, 2015, P23 )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autorités locales, chefs traditionnels et membres des comités de paix sont renforcées sur la prévention et la gestion pacifique des conflits dans leur zone d'interven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s d’autorités administratives et membres de comités de paix formés en genre, à la prévention, la médiation et la gestion pacifique des confl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115 (acquis projet Genre et paix, 2015)</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555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552 acteurs locaux, leaders et autorités de 14 régions (152 membres du Corps préfectoral, 200 leaders communautaires et membres d’OSC, dont 166 femmes et 34 jeunes) ont été renforcées en matière de prévention et gestion des conflit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fldChar w:fldCharType="separate"/>
            </w:r>
            <w:r>
              <w:rPr/>
              <w:t xml:space="preserve"> N</w:t>
            </w:r>
            <w:r>
              <w:rPr>
                <w:lang w:val="fr-FR"/>
              </w:rPr>
              <w:t xml:space="preserve">/A </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Comités de paix installés et fonctionne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1 comités de paix sont installés et sont fonctonnel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techniques de coordination des structures nationales de gestion des conflits et de promotion de la paix et des mécanismes de justice transitionnelle sont renforcées en matière de consolidation de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 document de stratégie de coordination des acteurs de paix et de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 N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u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e la "Stratégie Nationale de Réconciliation et de Cohésion Sociale 2016-2020" et du "Programme National de Cohésion Sociale 2016-2020 révisé"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nationales de cohésion sociale et de consolidation de la paix équipées en matériel informatiq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atteinte</w:t>
            </w:r>
            <w:r>
              <w:rPr>
                <w:lang w:val="fr-FR" w:eastAsia="en-US"/>
              </w:rPr>
            </w:r>
          </w:p>
          <w:p>
            <w:pPr>
              <w:pStyle w:val="Normal"/>
              <w:rPr>
                <w:lang w:val="fr-FR"/>
              </w:rPr>
            </w:pPr>
            <w:r>
              <w:rPr>
                <w:lang w:val="fr-FR" w:eastAsia="en-US"/>
              </w:rPr>
              <w:t>10 structures nationales ont été équipées en matériel informatique et sont fonctionnell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 Système Intégré d'Informations Stratégiques de Prévention et de Gestion des Conflits fonctionne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N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u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 xml:space="preserve"> oui, le système intégré d'information stratégique de prévention et de gestion des conflits est fonctionnel</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t>  N</w:t>
            </w:r>
            <w:r>
              <w:rPr>
                <w:b/>
                <w:sz w:val="22"/>
                <w:szCs w:val="22"/>
                <w:lang w:val="fr-FR" w:eastAsia="en-US"/>
              </w:rPr>
              <w:t>/A </w:t>
            </w:r>
            <w:r>
              <w:rPr/>
              <w:t>  </w:t>
            </w:r>
          </w:p>
          <w:p>
            <w:pPr>
              <w:pStyle w:val="Normal"/>
              <w:rPr>
                <w:lang w:val="fr-FR"/>
              </w:rPr>
            </w:pP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pplication de la loi sur le foncier rural bénéficie de l’adhésion des populations et favorise la prévention et la résolution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rFonts w:cs="Tahoma"/>
                <w:szCs w:val="20"/>
                <w:lang w:val="fr-FR" w:eastAsia="en-US"/>
              </w:rPr>
            </w:pPr>
            <w:r>
              <w:fldChar w:fldCharType="begin">
                <w:ffData>
                  <w:name w:val="Unnamed Copy 6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roportion de conflits foncier adressés  par le biais d’une intervention des Rois et Chefs coutumiers préalablement formés / sensibilis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95 % des conflits de chefferie et terriens locaux survenus sur la période à Bocanda réglés par voie administrative grâce à la stratégie de communication; cela a rendu possible le processus de délimitation des villages  </w:t>
            </w:r>
            <w:r>
              <w:rPr>
                <w:lang w:val="fr-FR" w:eastAsia="en-US"/>
              </w:rPr>
            </w:r>
          </w:p>
          <w:p>
            <w:pPr>
              <w:pStyle w:val="Normal"/>
              <w:rPr>
                <w:lang w:val="fr-FR"/>
              </w:rPr>
            </w:pPr>
            <w:r>
              <w:rPr>
                <w:lang w:val="fr-FR" w:eastAsia="en-US"/>
              </w:rPr>
              <w:t xml:space="preserve">(L'enquête d'évaluation du programme prévue en 2018 par le </w:t>
            </w:r>
            <w:r>
              <w:rPr>
                <w:lang w:val="fr-FR"/>
              </w:rPr>
              <w:t>ST non réalisé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roportion des conflits fonciers résolus pacifiquement par le biais des comités villageois de gestion foncière (composés  de femmes, hommes et jeunes filles/homm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445) chefs traditionnels de 104 villages de Bocanda adhèrent au règlement pacifique et conduisent la délimitation des villages à travers les programmes PARICS et PARFACI. L'enquête d'évaluation du programme prévue en 2018 par le secrétariat technique PBF n'a pas été men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stratégie de communication sur la loi 1998 du foncier rurale ciblée sur les communautés est mise en œuvr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document de stratégie de  communication sur le foncier est disponib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B=N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Ou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tratégie de Communication sur le foncier rural" de 2017 est disponib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plan  de communication de proximité est mis en œuv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N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Oui</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lan de communication de proximité sur la sécurisation foncière est disponib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évention,  la médiation et  la gestion pacifique des conflits sont mieux appréhendées (managées) par les communautés notamment les comités villageois de gestion foncière fonctionnel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9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leaders communautaires, de responsables locaux et  de leaders féminins formés qui connaissent les modalités d’application de la loi de 1998 sur le foncier rur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200 (115 hommes et 85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45 chefs traditionnels et de communautés (dont 155 femmes) provenant des 104 villages de Bocanda, 404 leaders (dont 121 femmes) provenant de 215 ressorts territoriaux de Bouna, et 250 relais assurent la sensibilisation via le porte à porte  sur les modalités de la certification des terres rural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s populations dans les zones cibles ayant une connaissance améliorée de la loi de 1998 sur le foncier rur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0 % de la population des zones de Bouna et Bocanda comprennent la sécurisation foncière suite aux différentes campagnes de communication (cf rapport suivi OASIS 201</w:t>
            </w:r>
            <w:r>
              <w:rPr>
                <w:b/>
                <w:sz w:val="22"/>
                <w:szCs w:val="22"/>
                <w:lang w:val="fr-FR" w:eastAsia="en-US"/>
              </w:rPr>
              <w:t>7)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lang w:val="fr-FR" w:eastAsia="en-US"/>
              </w:rPr>
            </w:pPr>
            <w:r>
              <w:fldChar w:fldCharType="begin">
                <w:ffData>
                  <w:name w:val="Unnamed Copy 1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cohésion sociale est manifeste au sein de la population et les différents groupes sociaux collaborent à la mise en œuvre d’activités communautaires de rapprochement.</w:t>
            </w:r>
            <w:r>
              <w:rPr>
                <w:lang w:val="fr-FR" w:eastAsia="en-US"/>
              </w:rPr>
            </w:r>
          </w:p>
          <w:p>
            <w:pPr>
              <w:pStyle w:val="Normal"/>
              <w:rPr>
                <w:rFonts w:cs="Tahoma"/>
                <w:b/>
                <w:b/>
                <w:szCs w:val="20"/>
                <w:lang w:val="fr-FR" w:eastAsia="en-US"/>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erception du rôle  des   plate-formes de dialogue participatif, des relais communautaires dans l’amélioration de la cohésion sociale, la prévention des violences, et la gestion pacifique des conflits communautaires autres que foncier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Moyenn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Bonne percep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quête d'évaluation du programme prévue en 2018 par le secrétariat technique PBF n'a pas été men</w:t>
            </w:r>
            <w:r>
              <w:rPr>
                <w:lang w:val="fr-FR"/>
              </w:rPr>
              <w:t>ée à ce jo</w:t>
            </w:r>
            <w:r>
              <w:rPr>
                <w:b/>
                <w:sz w:val="22"/>
                <w:szCs w:val="22"/>
                <w:lang w:val="fr-FR" w:eastAsia="en-US"/>
              </w:rPr>
              <w:t>ur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erception sur l'efficacité de la contribution des groupements de femmes  réalisant les  activités communautaires de rapprochement à l’amélioration de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Moyenn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Bonne percep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onne perception de l'apport des groupements des femmes à la consolidation de la paix (cf. rapports de mission de suivi des groupements à Divo,Lakota,Bouna)</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groupements de femmes, et groupes de jeunes sont renforcées en vie associative, montage de projets pour la mise en oeuvre d'activités de rapprochement communautai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groupements féminins initialement antagonistes   qui réalisent des activités de rapprochement communau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45</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9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atteinte</w:t>
            </w:r>
            <w:r>
              <w:rPr>
                <w:lang w:val="fr-FR" w:eastAsia="en-US"/>
              </w:rPr>
            </w:r>
          </w:p>
          <w:p>
            <w:pPr>
              <w:pStyle w:val="Normal"/>
              <w:rPr/>
            </w:pPr>
            <w:r>
              <w:rPr>
                <w:lang w:val="fr-FR" w:eastAsia="en-US"/>
              </w:rPr>
              <w:t>132 Groupements dont les membres sont issu</w:t>
            </w:r>
            <w:r>
              <w:rPr>
                <w:lang w:val="fr-FR"/>
              </w:rPr>
              <w:t>s</w:t>
            </w:r>
            <w:r>
              <w:rPr>
                <w:lang w:val="fr-FR" w:eastAsia="en-US"/>
              </w:rPr>
              <w:t xml:space="preserve"> de communauté et groupes ethniques autrefois antagonistes réalisent des activités de rapprochement </w:t>
            </w:r>
          </w:p>
          <w:p>
            <w:pPr>
              <w:pStyle w:val="Normal"/>
              <w:rPr>
                <w:lang w:val="fr-FR"/>
              </w:rPr>
            </w:pP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groupements de jeunes initialement antagonistes   qui réalisent des activités de rapprochement communau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4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atteinte</w:t>
            </w:r>
            <w:r>
              <w:rPr>
                <w:lang w:val="fr-FR" w:eastAsia="en-US"/>
              </w:rPr>
            </w:r>
          </w:p>
          <w:p>
            <w:pPr>
              <w:pStyle w:val="Normal"/>
              <w:rPr>
                <w:lang w:val="fr-FR"/>
              </w:rPr>
            </w:pPr>
            <w:r>
              <w:rPr>
                <w:lang w:val="fr-FR" w:eastAsia="en-US"/>
              </w:rPr>
              <w:t xml:space="preserve">105 goupements dont les membres sont issus de communautés antagonistes réalisent des activités économiques de rapprochement communautaire et de cohésion social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lates-formes et espaces d’échanges et de dialogue participatif sont fonctionnels et contribuent à la mise en œuvre des AGR et au rapprochement communautaire et à la cohésion soci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spaces Amis des Femmes  pour la paix ou women friendly space installés et fonctionne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06</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w:t>
            </w:r>
            <w:r>
              <w:rPr/>
              <w:t>e:09</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tteinte. les travaux de réhabilitation udes espaces amis des femmes de Bouna, Divo et Gagnoa sont achev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vision de la cible de l'indicateur de 14 à 09</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erception des personnes  sur le rôle des Espaces Amis des Femmes sur l'amélioration de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Base: Moyenn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Bonne percep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nquête d'évaluation du programme prévue en 2018 par le secrétariat technique PBF n'a pas été mené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groupements féminins et de jeunes sont renforcées en matière d’actions de rapprochement, de cohésion sociale, de prévention et résolution des conflits notamment les conflits communautaires autres que le foncie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groupements de femmes et de jeunes disposant de membres formés en gestion des confl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45</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9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atteinte: 200 membres de 98 OBC féminines et ONG ont été formés en gestion et prévention des conflit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OBC féminines et de jeunesse réalisant des activités économiques et de consolidation de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Base: 4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instrText xml:space="preserve"> FORMTEXT </w:instrText>
            </w:r>
            <w:r>
              <w:rPr/>
            </w:r>
            <w:r>
              <w:rPr/>
              <w:fldChar w:fldCharType="separate"/>
            </w:r>
            <w:r>
              <w:rPr/>
              <w:t>Cible: 9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atteinte:</w:t>
            </w:r>
            <w:r>
              <w:rPr>
                <w:lang w:val="fr-FR"/>
              </w:rPr>
              <w:t xml:space="preserve"> 1</w:t>
            </w:r>
            <w:r>
              <w:rPr>
                <w:lang w:val="fr-FR" w:eastAsia="en-US"/>
              </w:rPr>
              <w:t>37 Groupements identifiés réalisent des activités de cohésion sociale et de rapprochement communautaire</w:t>
            </w:r>
          </w:p>
          <w:p>
            <w:pPr>
              <w:pStyle w:val="Normal"/>
              <w:rPr>
                <w:lang w:val="fr-FR"/>
              </w:rPr>
            </w:pP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493517782"/>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8" w:name="__Fieldmark__295_2493517782"/>
      <w:bookmarkStart w:id="29" w:name="__Fieldmark__295_2493517782"/>
      <w:bookmarkEnd w:id="29"/>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ntièreté des fonds a été réceptionnée.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NA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700 000 USD a été alloué pour les activités axées sur l'égalité des sexes ou l'autonomisation des femmes. 100% des fonds ont été reçus et utilisés à cet eff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21:00Z</dcterms:created>
  <dc:creator>Technical P. Advisor</dc:creator>
  <dc:description/>
  <cp:keywords/>
  <dc:language>en-US</dc:language>
  <cp:lastModifiedBy>Fabrice Konan</cp:lastModifiedBy>
  <cp:lastPrinted>2014-02-10T12:12:00Z</cp:lastPrinted>
  <dcterms:modified xsi:type="dcterms:W3CDTF">2018-10-05T16:09:00Z</dcterms:modified>
  <cp:revision>24</cp:revision>
  <dc:subject/>
  <dc:title>Annual REPORTING of the Joint Steering Committee on the implementation status of the Priority Plan to PBSO/PBF</dc:title>
</cp:coreProperties>
</file>