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Réduction de la violence commmunautaire en République Centrafricaine (RVC Bambari)</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185</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4270110"/>
            <w:bookmarkStart w:id="1" w:name="__Fieldmark__5_44270110"/>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4270110"/>
            <w:bookmarkStart w:id="3" w:name="__Fieldmark__6_44270110"/>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4270110"/>
            <w:bookmarkStart w:id="5" w:name="__Fieldmark__7_44270110"/>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4270110"/>
            <w:bookmarkStart w:id="7" w:name="__Fieldmark__8_44270110"/>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rPr>
            </w:pPr>
            <w:r>
              <w:fldChar w:fldCharType="begin">
                <w:ffData>
                  <w:name w:val="Text11 Copy 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 mois (extension jusqu'en aout 2019 approuvee en decembre 20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4270110"/>
            <w:bookmarkStart w:id="9" w:name="__Fieldmark__14_44270110"/>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44270110"/>
            <w:bookmarkStart w:id="11" w:name="__Fieldmark__15_44270110"/>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4270110"/>
            <w:bookmarkStart w:id="13" w:name="__Fieldmark__16_44270110"/>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4270110"/>
            <w:bookmarkStart w:id="15" w:name="__Fieldmark__17_44270110"/>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OIM</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3 000 000 USD</w:t>
            </w:r>
            <w:r/>
            <w:r>
              <w:rPr/>
              <w:fldChar w:fldCharType="end"/>
            </w:r>
            <w: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3 000 000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ère tranche soit 2,099,999</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 et integres</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6 comités locaux de CVR couvrent l'intégralité de la zone du projet et ont été intégralement formés aux objectifs du CVR mais aussi à la médiation et résolution pacifique des conflits.</w:t>
      </w:r>
      <w:r>
        <w:rPr>
          <w:lang w:val="fr-FR"/>
        </w:rPr>
      </w:r>
    </w:p>
    <w:p>
      <w:pPr>
        <w:pStyle w:val="Normal"/>
        <w:ind w:left="-810" w:hanging="0"/>
        <w:rPr/>
      </w:pPr>
      <w:r>
        <w:rPr>
          <w:lang w:val="fr-FR"/>
        </w:rPr>
        <w:t>100% des bénéficiaires soit 2003 (1259 GA/744 jeunes ; 19% de femmes) ont finalisé leurs 48 jours de CfW et 8 séances de sensibilisation. 100% des bénéficiaires ont reçu la formation en gestion d'une AGR et 63% ont reçu leur kits.</w:t>
      </w:r>
    </w:p>
    <w:p>
      <w:pPr>
        <w:pStyle w:val="Normal"/>
        <w:ind w:left="-810" w:hanging="0"/>
        <w:rPr>
          <w:lang w:val="fr-FR"/>
        </w:rPr>
      </w:pPr>
      <w:r>
        <w:rPr>
          <w:lang w:val="fr-FR"/>
        </w:rPr>
        <w:t>100% des infrastructures communautaires du projet ont été construites/réhabilitées.</w:t>
      </w:r>
    </w:p>
    <w:p>
      <w:pPr>
        <w:pStyle w:val="Normal"/>
        <w:ind w:left="-810" w:hanging="0"/>
        <w:rPr>
          <w:rFonts w:ascii="Arial Narrow" w:hAnsi="Arial Narrow" w:cs="Arial Narrow"/>
          <w:b/>
          <w:b/>
          <w:i/>
          <w:i/>
          <w:sz w:val="22"/>
          <w:szCs w:val="22"/>
          <w:lang w:val="fr-FR"/>
        </w:rPr>
      </w:pPr>
      <w:r>
        <w:rPr>
          <w:lang w:val="fr-FR"/>
        </w:rPr>
        <w:t xml:space="preserve">28 médiateurs ont été formés par l'ACFPE qui ont pu à leur tour former 944 leaders dans toute la zone d'intervention du projet. Le taux de résolution pacifique de conflit est de 88% et 13132 personnes ont pu être sensibilisées à la cohésion sociale, non prolifération des armes, citoyenneté à l'occasion de 29 événements festifs, culturels, sportifs, ou éducatifs. La mise en place d'un mécanisme d'alerte précoce composé de 41 point focaux, offre une meilleur capacité de prévention et d'analyse des conflits dans la zone du projet.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conserve sa pertinence dans le contexte de la ville de Bambari qui représente, à l'échelle du pays, un enjeu stratégique en particulier dans le cadre de la mise en oeuvre des accords de paix. Le projet oeuvre non seulement à ouvrir une voie de démobilisation aux combattants non éligibles au DDR/USMS, mais détourne également la jeunesse de l'enrôlement. Les efforts faits dans le cadre des formations de leaders en matière de médiation et de gestion pacifique des conflits permet d'apporter au niveau local les compétences nécessaires pour la réduction de la violence. La recapitalistion et la création d'actvivités génératrices de revenu redynamisant l'économie locale, contribuent à l'effort de stabilisation global de la zone du projet.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implication active des leaders de la communauté et leur responsabilisation à travers les comités CVR apportent un caractère durable aux activités et permet d'assurer un ciblage précis des profils de bénéficiaires particuliers du projet. Le renforcement des capacités des leaders en matière de dialogue communautaire a permis au projet de composer des groupes mixtes d'anciens combattants et de la jeunesse contribuant à l'amélioration de la cohésion sociale. La stratégie de conduire simultanément les activités de réinsertion sociale et économique assure un effet catalytique qui encourage le bénéficiaire au renoncement à la violence de manière plus rapide et efficac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44270110"/>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44270110"/>
      <w:bookmarkStart w:id="17" w:name="__Fieldmark__36_44270110"/>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insertion socioéconomique de la cible de bénéficiaire du projet a permis une accélération du retour à la sécurité après les événements de mi-mai.(Cf. MINUSCA weekly report, 12 août : "On 15 August 2018 in Bambari, Ouaka prefecture, as part of follow-up on CVR activities that is implemented by partner IOM, the DDR officer held a meeting with the Mayor of Bambari and an Income Generating Activities (IGA) Trainer. </w:t>
      </w:r>
      <w:r>
        <w:rPr/>
        <w:t>Both interlocutors confirmed that the content of CVR (CfW, Trainings and IGA) is greatly contributing to the transformation of beneficiaries and is consequently playing a major role to stabilize Bambari.").</w:t>
      </w:r>
    </w:p>
    <w:p>
      <w:pPr>
        <w:pStyle w:val="Normal"/>
        <w:ind w:left="-810" w:right="-154" w:hanging="0"/>
        <w:rPr>
          <w:lang w:val="fr-FR"/>
        </w:rPr>
      </w:pPr>
      <w:r>
        <w:rPr>
          <w:lang w:val="fr-FR"/>
        </w:rPr>
        <w:t>L'analyse montre que les incidents de sécurité associés aux groupes armés durant les 12 derniers mois ont significativement diminué passant d'une moyenne mensuel de 9 à 2.</w:t>
      </w:r>
    </w:p>
    <w:p>
      <w:pPr>
        <w:pStyle w:val="Normal"/>
        <w:ind w:left="-810" w:right="-154" w:hanging="0"/>
        <w:rPr>
          <w:lang w:val="fr-FR"/>
        </w:rPr>
      </w:pPr>
      <w:r>
        <w:rPr>
          <w:lang w:val="fr-FR"/>
        </w:rPr>
        <w:t>Sur 89 conflits identifiés dans la zone du projet 78 ont pu être résolus pacifiquement grâce aux médiateurs formés par le projet.</w:t>
      </w:r>
    </w:p>
    <w:p>
      <w:pPr>
        <w:pStyle w:val="Normal"/>
        <w:ind w:left="-810" w:right="-154" w:hanging="0"/>
        <w:rPr>
          <w:lang w:val="fr-FR"/>
        </w:rPr>
      </w:pPr>
      <w:r>
        <w:rPr>
          <w:lang w:val="fr-FR"/>
        </w:rPr>
        <w:t>Sur 280 personnes interrogées dans la zone du projet, 70% ont déclaré percevoir une diminution des incidents de sécurité et de protection</w:t>
      </w:r>
    </w:p>
    <w:p>
      <w:pPr>
        <w:pStyle w:val="Normal"/>
        <w:rPr>
          <w:lang w:val="fr-FR"/>
        </w:rPr>
      </w:pP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CfW permet de fournir un revenu mensuel de 36000 Fcfa (70$) à chaque bénéficiaire durant 2 mois. Moustafa Boukar Oussmane : "l'argent gagné permet de nous prendre à charge à la maison" source GuiraFM. L'école Application Garçon a entièrement été réhabilitée et équipée. Elle accueille 750 élèves privés d'accès à leur ancienne école par les groupes armés.</w:t>
      </w:r>
    </w:p>
    <w:p>
      <w:pPr>
        <w:pStyle w:val="Normal"/>
        <w:ind w:left="-810" w:hanging="0"/>
        <w:rPr>
          <w:lang w:val="fr-FR"/>
        </w:rPr>
      </w:pPr>
      <w:r>
        <w:rPr>
          <w:lang w:val="fr-FR"/>
        </w:rPr>
        <w:t>Sur les 1246 bénéficiaires ayant reçu leur formation et kit AGR, 89% sont toujours en activité et/ou sont qualifiés de succès. 11% sont con</w:t>
      </w:r>
      <w:r>
        <w:rPr/>
        <w:t>s</w:t>
      </w:r>
      <w:r>
        <w:rPr>
          <w:lang w:val="fr-FR"/>
        </w:rPr>
        <w:t>idérés comme ayant abandonné et soldé leur donnation.</w:t>
      </w:r>
    </w:p>
    <w:p>
      <w:pPr>
        <w:pStyle w:val="Normal"/>
        <w:ind w:left="-810" w:hanging="0"/>
        <w:rPr>
          <w:lang w:val="fr-FR"/>
        </w:rPr>
      </w:pPr>
      <w:r>
        <w:rPr>
          <w:lang w:val="fr-FR"/>
        </w:rPr>
        <w:t>Sur 280 personnes interrogées dans la zone du projet 76% ont déclaré avoir perçu une amélioration économiqu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incipal défi du projet reste la sécurité. les événement de mai à juin 2018 ont entrainé une suspension des activités programme. Cependant conformément à ses principes, l'OIM a maintenu sa présence sur le terrain afin d'assurer la continuité de son opérationalité et de ne pas perdre de temps sur le redémarrage des activités.</w:t>
      </w:r>
    </w:p>
    <w:p>
      <w:pPr>
        <w:pStyle w:val="Normal"/>
        <w:ind w:left="-810" w:hanging="0"/>
        <w:rPr>
          <w:lang w:val="fr-FR"/>
        </w:rPr>
      </w:pPr>
      <w:r>
        <w:rPr>
          <w:lang w:val="fr-FR"/>
        </w:rPr>
        <w:t>L'OIM a été la première agence a reprendre ses activités à travers le cash for work. Cette initiative a permis de consolider le début de retour à la sécurité et à pu stabiliser la ville en offrant du travail à 944 bénéficiaires issus de la jeunesse et des groupes armé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constaté est une fois de plus lié à la crise sécuritaire de mai-juin 2018. L'impact a été une suspension des activités programme pendant 2 mois. L'OIM a intensifié ses efforts associés au Résultat 3 en initiant la campagne de sensibilisation "J'aime mon Pays, je dis NON". Un mécanisme d'alerte précoce permet aujourd'hui de prévenir les conflits plus rapidement et d'éviter les cycles de représaill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44270110"/>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44270110"/>
      <w:bookmarkStart w:id="19" w:name="__Fieldmark__43_44270110"/>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projet a mis en place 6 comités CVR, correspondant aux 6 zones d'intervention du projet. Les comités sont composés des leaders de la communauté et des représentants des groupes armés. Ils totalisent 90 membres dont 22% de femmes.</w:t>
      </w:r>
    </w:p>
    <w:p>
      <w:pPr>
        <w:pStyle w:val="Normal"/>
        <w:ind w:left="-720" w:hanging="0"/>
        <w:jc w:val="both"/>
        <w:rPr>
          <w:lang w:val="fr-FR"/>
        </w:rPr>
      </w:pPr>
      <w:r>
        <w:rPr>
          <w:lang w:val="fr-FR"/>
        </w:rPr>
        <w:t>2003 bénéficiaires ont été sélectionnés et enregistrés dans une base de données (63% GA, 37% Jeunes). 100% des bénéficiaires ont signé leur engagement de renoncement à la violence et ont complété leurs 48 jours de Cash for Work et leurs 16 séances de socialisation. 4 groupes armés sont représentés, UPC, Autodéfences, AB-PCUD et AB-MOKOM. Au total les bénéficiaires sont composés de 1627 hommes et 376 femmes. 19 leaders de la communauté (14 hommes/5 femmes) ont été formés comme socialisateurs. 16 infrastructures communautaires sur 16 (1 stade, 3 école, 1 rond-point, 2 maison de Jeunes, 1 Mairie, 2 centre de santé, 4 marché, 1 bac, 1 centre de formation) et 20,8km de route ont été réhabilités/construits à travers le CfW.</w:t>
      </w:r>
    </w:p>
    <w:p>
      <w:pPr>
        <w:pStyle w:val="Normal"/>
        <w:ind w:left="-720" w:hanging="0"/>
        <w:jc w:val="both"/>
        <w:rPr/>
      </w:pPr>
      <w:r>
        <w:rPr>
          <w:lang w:val="fr-FR"/>
        </w:rPr>
        <w:t xml:space="preserve">Le R1 s'inscrit dans la théorie du changement qui prévoit que si les membres des groupes armés et les jeunes "à risque" participent à des activités positives notamment pour la communauté à travers la socialisation et la réintégration économique (CfW) alors le risque de violence sera réduit. L'OIM a pu vérifier l'application de cette théorie, notamment à travers une accèlération du retour à la sécurité après les événements de mi-mai, rendue possible par l'effort de l'agence pour rapidement reprogrammer le Cash for Work (Cf. MINUSCA weekly report, 12 août : "On 15 August 2018 in Bambari, Ouaka prefecture, as part of follow-up on CVR activities that is implemented by partner IOM, the DDR officer held a meeting with the Mayor of Bambari and an Income Generating Activities (IGA) Trainer. </w:t>
      </w:r>
      <w:r>
        <w:rPr>
          <w:lang w:val="en-US"/>
        </w:rPr>
        <w:t>Both interlocutors confirmed that the content of CVR (C</w:t>
      </w:r>
      <w:r>
        <w:rPr/>
        <w:t>f</w:t>
      </w:r>
      <w:r>
        <w:rPr>
          <w:lang w:val="en-US"/>
        </w:rPr>
        <w:t>W, Trainings and IGA) is greatly contributing to the transformation of beneficiaries and is consequently playing a major role to stabilize Bambari.")</w:t>
      </w:r>
      <w:r>
        <w:rPr/>
        <w:t>.</w:t>
      </w:r>
    </w:p>
    <w:p>
      <w:pPr>
        <w:pStyle w:val="Normal"/>
        <w:ind w:left="-720" w:hanging="0"/>
        <w:jc w:val="both"/>
        <w:rPr>
          <w:lang w:val="fr-FR"/>
        </w:rPr>
      </w:pPr>
      <w:r>
        <w:rPr>
          <w:lang w:val="fr-FR"/>
        </w:rPr>
        <w:t xml:space="preserve"> </w:t>
      </w:r>
    </w:p>
    <w:p>
      <w:pPr>
        <w:pStyle w:val="Normal"/>
        <w:ind w:left="-720" w:hanging="0"/>
        <w:jc w:val="both"/>
        <w:rPr/>
      </w:pPr>
      <w:r>
        <w:rPr>
          <w:lang w:val="fr-FR"/>
        </w:rPr>
        <w:t xml:space="preserve">Les activités du Résultat 1 sont terminées avec l'atteinte de 100% des indicateurs.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Réintégration économique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44270110"/>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44270110"/>
      <w:bookmarkStart w:id="21" w:name="__Fieldmark__46_44270110"/>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le cadre du partenartiat de l'OIM avec l'Agence Centrafricaine pour la Formation et l'Emploi (ACFPE), 30 formateurs ont été formés sur le module "gestion d'une AGR" afin de former à leur tour l'ensemble des bénéficiaires et d'assurer leur suivi. 100% des bénéficiaires ont reçu une formation générale et commune sur la gestion d'une AGR (start your business, gestion comptable) et 191 ont reçu une formation professionnelle spécifique associée au type d'AGR choisie (conduite, couture, mecanique, menuiserie, maçonerie).  1246 bénéficiaire ont déjà reçu leur kits et le suivi évaluation montre que 89% d'entre sont toujours en activités.  757 kits sont en cours de distribution sur les axes (finalisation le 30 juin). Dans le cadre du résultat 2, un centre agropastoral a été construit pour rassembler 125 bénéficiaires d'AGR maraichage. Cette stratégie innovante et pilote à l'échelle de la RCA offre une voie de durabilité particulièrement intéressante dans le cadre de la réinsertion économique mais aussi du travail sur la cohésion sociale.</w:t>
      </w:r>
    </w:p>
    <w:p>
      <w:pPr>
        <w:pStyle w:val="Normal"/>
        <w:ind w:left="-720" w:hanging="0"/>
        <w:rPr>
          <w:b/>
          <w:b/>
          <w:lang w:val="fr-FR"/>
        </w:rPr>
      </w:pPr>
      <w:r>
        <w:rPr>
          <w:lang w:val="fr-FR"/>
        </w:rPr>
        <w:t xml:space="preserve">Enfin, en support aux formations techniques et au développement des AGR, l'OIM à mis en place l'alphabétisation pour 485 bénéficiaires ayant déclaré ne pas savoir lire et/ou écrire ainsi que ceux n'ayant pas été scolarisés. 12 enseignants ont été sélectionnés et formés par la Direction de l'alphabétisation. Le taux de réussite après 180 heures d'enseignement a été de 40%.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Prévention des conflits et capacité d’autogestion des communauté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4427011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44270110"/>
      <w:bookmarkStart w:id="23" w:name="__Fieldmark__49_44270110"/>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mise en place de formation de type ToT a permis de former 28 médiateurs en résolution pacifique de conflits qui ont à leur tour formé 944 médiateurs dans toute la zone du projet. Ces médiateurs, associés au système d'alerte précoce (SAP) ont pu résoudre 78 conflits sur 89. Le  SAP couvre l'intégralité de la zone du projet et rassemble 41 points focaux, formé et équipés (téléphone+carte SIM) afin de rendre opérationnel le mécanisme. Ce système permet de faciliter une réponse multiforme (référencement, médiation, Force…) dans le cadre de la protection des civils et de documenter les bases de données pour l'analyse de la variation des incidents de sécurité et ainsi l'impact du projet CVR. </w:t>
      </w:r>
    </w:p>
    <w:p>
      <w:pPr>
        <w:pStyle w:val="Normal"/>
        <w:ind w:left="-720" w:hanging="0"/>
        <w:rPr>
          <w:lang w:val="fr-FR"/>
        </w:rPr>
      </w:pPr>
      <w:r>
        <w:rPr>
          <w:lang w:val="fr-FR"/>
        </w:rPr>
        <w:t>29 campagnes et événement de sensibilisation communautaire sur la cohésion sociale, la coexistence pacifique et la circulation illégale des armes ont été réalisées pour une cible globale atteinte de 13132 participants directs et plus de 20.000 indirects (lors d'évenement sportifs). Le CVR a redynamiser et renforcer les capacités du Comite Local de Paix et de Reconciliation (CLPR), impliquant ses membre dans la réalisation des activités de sensibilisation, en particulier sur les axes. La radio communautaire de Bambari a entièrement été reconstruite et équipée. De nouveau pleinement opérationnelle, un modele économique a été mis en place afin d'assurer l'autonomisation de la radio à travers la vente d'espace publicitaire et la commercialisation de reportage, spot, messages. Dans le cadre de la sensibilisation de masse des communautés, l'OIM a initié la campagne "J'aime mon Pays, je dis NON" sous la forme de 12 illustrations dénonçant des pratiques illégales et entrainant un environnement insécuritaire pour les populations.</w:t>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44270110"/>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44270110"/>
      <w:bookmarkStart w:id="25" w:name="__Fieldmark__52_44270110"/>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nement a démontré à travers l'ensemble de ses services déconcentrés (Préfet, sous-Préfet, Maires, Direction de la jeunesse et des sports, Inspection d'académie, Direction des transports) une très bonne appropriation du projet. Les activités conduites et la stratégie sont en ligne avec les priorités du gouvernement. Les autorités de l'Etat sont parties prenantes du projet à travers leur appartenance aux différents comités. Le choix des infrastructures à réhabiliter a systématiquement fait l'objet d'une validation par le ministère de tutelle. Un cadre de collaboration a été signé avec les ministères de l'agriculture et de l'élevage pour l'implication des agents techniques de l'état dans le résultat 2.</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se de données du système d'information du projet permet un suivi et un contrôle régulier des indicateurs afin de les actualiser. Les rapport hebdomadaires et le rapport semestriel permettent de mesurer l'état d'avancement du projet et de fournir des recommandations. Ces différentes recommandations ont servi par la suite à définir une stratégie d'avancement et ont permis de faire l'état des lieux du projet notamment en Mai 2018. Des enquêtes d'évaluation ont été menées auprès des bénéficiaires et principaux acteurs concernant la sécurité; leur vision sur tous les aspects de mise en œuvr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Pas d'evaluation externe effectuee a ce jour. </w:t>
            </w:r>
          </w:p>
          <w:p>
            <w:pPr>
              <w:pStyle w:val="Normal"/>
              <w:rPr>
                <w:lang w:val="fr-FR"/>
              </w:rPr>
            </w:pPr>
            <w:r>
              <w:rPr>
                <w:lang w:val="fr-FR"/>
              </w:rPr>
              <w:t>Budget: $30 000</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ertinence du CVR de Bambari et du CVR pilote de Paoua soutenus par PBSO a permis de créer au niveau global un environnement favorable de la prise en considération de ce type de réponse et de sa méthodologie à l'échelle nationale. Cela se traduit par la mobilisation de nouveaux bailleurs tels que l'Union Européenne, la MINUSCA, KOICA sur ce type de programme aujourd'hui étendu à l'Ouham, la Ouaka, la Nana Gribizi et la Kemo soit 1/4 de la RCA.</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travaille en étroite collaboration avec l'Unité DDR de la Minusca. Ce travail conjoint s'exprime notamment dans l'intégration de bénéficiaires du pré-DDR dans les activités AGR mises en place dans le cadre du projet CVR. </w:t>
            </w:r>
          </w:p>
          <w:p>
            <w:pPr>
              <w:pStyle w:val="Normal"/>
              <w:rPr>
                <w:lang w:val="fr-FR"/>
              </w:rPr>
            </w:pPr>
            <w:r>
              <w:rPr>
                <w:lang w:val="fr-FR"/>
              </w:rPr>
              <w:t>Cette stratégie permet de conforter la durabilité de ses groupements composés d'ex-combattants et assurer la durabilité de leur réintégration.</w:t>
            </w:r>
            <w:r>
              <w:rPr/>
              <w:t>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En matière de formation, l'accent est mis sur la médiation et la gestion des conflits. </w:t>
            </w:r>
          </w:p>
          <w:p>
            <w:pPr>
              <w:pStyle w:val="Normal"/>
              <w:rPr>
                <w:lang w:val="fr-FR"/>
              </w:rPr>
            </w:pPr>
            <w:r>
              <w:rPr>
                <w:lang w:val="fr-FR"/>
              </w:rPr>
              <w:t xml:space="preserve">Les AGR proposées aux bénéficiaires sont celles ayant le plus grand potentiel de durabilité. Elles ont été identifiées à la suite de la réalisation de l'étude de marché qui permet d'évaluer le marché de l'offre et de la demande à Bambari et sur les axes. </w:t>
            </w:r>
          </w:p>
          <w:p>
            <w:pPr>
              <w:pStyle w:val="Normal"/>
              <w:rPr>
                <w:lang w:val="fr-FR"/>
              </w:rPr>
            </w:pPr>
            <w:r>
              <w:rPr>
                <w:lang w:val="fr-FR"/>
              </w:rPr>
              <w:t xml:space="preserve">De même, le choix des infrastructures réhabilitées a été effectué par les comites locaux et répondent aux besoins prioritaires des communautés en termes de développement socio-économique.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Le système d'alerte précoce est couplé à la collecte de données sur les incidents faisant de ce mécanisme un outil de réponse multiforme mais également d'analyse de la situation sécuritaire.</w:t>
            </w:r>
            <w:r>
              <w:rPr>
                <w:lang w:val="fr-FR"/>
              </w:rPr>
            </w:r>
          </w:p>
          <w:p>
            <w:pPr>
              <w:pStyle w:val="Normal"/>
              <w:rPr>
                <w:lang w:val="fr-FR"/>
              </w:rPr>
            </w:pPr>
            <w:r>
              <w:rPr>
                <w:lang w:val="fr-FR"/>
              </w:rPr>
              <w:t>La methodologie basée sur la participation active de la communauté via les Comités CVR (identification des bénéficiaires, priorisation des besoins, choix des infrastructures communautaires à réhabiliter/construire) offre une excellente acceptance du programme et un meilleur ciblage des bénéficiaires et investissements clefs pour la réussit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t>La préoccupation du genre est une priorité dans le cadre du CVR. La cible particulière des bénéficiaires (membres de groupes armés et jeunes à risque) n'est pas compatible avec l'atteinte de la parité homme/femme. Les femmes étant largement sous représentées dans ce type de profil, elles ne représentent que 19% de nos bénéficiaires directes.</w:t>
            </w:r>
            <w:r>
              <w:rPr>
                <w:lang w:val="fr-FR"/>
              </w:rPr>
            </w:r>
          </w:p>
          <w:p>
            <w:pPr>
              <w:pStyle w:val="Normal"/>
              <w:rPr>
                <w:lang w:val="fr-FR"/>
              </w:rPr>
            </w:pPr>
            <w:r>
              <w:rPr>
                <w:lang w:val="fr-FR"/>
              </w:rPr>
              <w:t>Afin d'associer au projet les femmes l'OIM favorise leur implication dans les niveaux de coordination. Les comités sont composés de 35% de femmes et les sensibilisateurs de CFW de 25%.</w:t>
            </w:r>
          </w:p>
          <w:p>
            <w:pPr>
              <w:pStyle w:val="Normal"/>
              <w:rPr>
                <w:lang w:val="fr-FR"/>
              </w:rPr>
            </w:pPr>
            <w:r>
              <w:rPr>
                <w:lang w:val="fr-FR"/>
              </w:rPr>
              <w:t>La liste des 22 AGR proposées aux bénéficiaires prend en compte les recommandations de l'étude de marché mais également certains secteurs traditionnellement porteurs pour les femmes (petit commerce, couture, restaur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beneficiary or armed groups belonging to beneficiaries not participating in roadblocks on the axes leading to the targeted communiti</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Unnamed Copy 18"/>
                  <w:enabled/>
                  <w:calcOnExit w:val="0"/>
                  <w:textInput>
                    <w:maxLength w:val="3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Proposition de changement de l'indicateur : % of youth with risk carrying capacities or armed groups elements belonging to beneficiaries and not participating in security incidents</w:t>
            </w:r>
            <w:r/>
            <w:r>
              <w:rPr>
                <w:lang w:val="en-CA" w:eastAsia="en-US"/>
              </w:rPr>
              <w:fldChar w:fldCharType="end"/>
            </w:r>
            <w:r>
              <w:rPr>
                <w:lang w:val="en-CA"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economic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 baseline réalis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security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 fin de projet, baseline réalis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Comités CVR</w:t>
            </w:r>
            <w:r/>
            <w:r>
              <w:rPr/>
              <w:fldChar w:fldCharType="end"/>
            </w:r>
            <w: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ocal community committee set up and/or enhanced according to relevant SOP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6/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Le projet a défini 6 zones d'intervention:</w:t>
            </w:r>
            <w:r>
              <w:rPr>
                <w:lang w:val="fr-FR"/>
              </w:rPr>
            </w:r>
          </w:p>
          <w:p>
            <w:pPr>
              <w:pStyle w:val="Normal"/>
              <w:rPr>
                <w:lang w:val="fr-FR"/>
              </w:rPr>
            </w:pPr>
            <w:r>
              <w:rPr>
                <w:lang w:val="fr-FR"/>
              </w:rPr>
              <w:t>Bambari Centre</w:t>
            </w:r>
          </w:p>
          <w:p>
            <w:pPr>
              <w:pStyle w:val="Normal"/>
              <w:rPr>
                <w:lang w:val="fr-FR"/>
              </w:rPr>
            </w:pPr>
            <w:r>
              <w:rPr>
                <w:lang w:val="fr-FR"/>
              </w:rPr>
              <w:t xml:space="preserve">Axe Alindao </w:t>
            </w:r>
          </w:p>
          <w:p>
            <w:pPr>
              <w:pStyle w:val="Normal"/>
              <w:rPr>
                <w:lang w:val="fr-FR"/>
              </w:rPr>
            </w:pPr>
            <w:r>
              <w:rPr>
                <w:lang w:val="fr-FR"/>
              </w:rPr>
              <w:t xml:space="preserve">Axe Kouango </w:t>
            </w:r>
          </w:p>
          <w:p>
            <w:pPr>
              <w:pStyle w:val="Normal"/>
              <w:rPr>
                <w:lang w:val="fr-FR"/>
              </w:rPr>
            </w:pPr>
            <w:r>
              <w:rPr>
                <w:lang w:val="fr-FR"/>
              </w:rPr>
              <w:t>Axe Grimari</w:t>
            </w:r>
          </w:p>
          <w:p>
            <w:pPr>
              <w:pStyle w:val="Normal"/>
              <w:rPr>
                <w:lang w:val="fr-FR"/>
              </w:rPr>
            </w:pPr>
            <w:r>
              <w:rPr>
                <w:lang w:val="fr-FR"/>
              </w:rPr>
              <w:t>Axe Balaka</w:t>
            </w:r>
          </w:p>
          <w:p>
            <w:pPr>
              <w:pStyle w:val="Normal"/>
              <w:rPr>
                <w:lang w:val="fr-FR"/>
              </w:rPr>
            </w:pPr>
            <w:r>
              <w:rPr/>
              <w:t>Axe Ndassim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7</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and representation of community members involved in the local  community  committee (gender and duty breakdown included) following CVR criteri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90/9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es membres a été revu à la baisse du fait du passage de 8 comités à 6.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90 membres font partie des 7 CL mis en place. </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Beneficiari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 xml:space="preserve">Number of participants enrolled in CfW across armed groups non eligible for national DDR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12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25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gère variation à la hausse du nombre d'ex combattant 63% au lieu de 60%</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participants enrolled in cash for work across local youth with conflict-carrying capacit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8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74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égère variation à </w:t>
            </w:r>
            <w:r>
              <w:rPr>
                <w:lang w:val="fr-FR"/>
              </w:rPr>
              <w:t>la bais</w:t>
            </w:r>
            <w:r>
              <w:rPr>
                <w:lang w:val="fr-FR" w:eastAsia="en-US"/>
              </w:rPr>
              <w:t>se du nombre</w:t>
            </w:r>
            <w:r>
              <w:rPr>
                <w:lang w:val="fr-FR"/>
              </w:rPr>
              <w:t xml:space="preserve"> de jeunes </w:t>
            </w:r>
            <w:r>
              <w:rPr>
                <w:lang w:val="fr-FR" w:eastAsia="en-US"/>
              </w:rPr>
              <w:t>37% au lieu d</w:t>
            </w:r>
            <w:r>
              <w:rPr>
                <w:lang w:val="fr-FR"/>
              </w:rPr>
              <w:t xml:space="preserve">e </w:t>
            </w:r>
            <w:r>
              <w:rPr>
                <w:lang w:val="fr-FR" w:eastAsia="en-US"/>
              </w:rPr>
              <w:t>40%</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Cash for Work</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Number of road kilometers rehabili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20,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fW à permis d'atteindre 130% de l'indicateur</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Number of community infrastructure rehabilitation projects implemen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16 infrastructures communautaires ont été achevées, la remise officielle sera faite courant juin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intégration économique des membres de groupes armé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Percentage of the 2000 direct beneficiaries that have achieved a successful start-up of the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8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actuel calculé sur 1246 bénéfici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en-US" w:eastAsia="en-US"/>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 xml:space="preserve">Local market studyof existing economic opportunities </w:t>
            </w:r>
            <w:r/>
            <w:r>
              <w:rPr/>
              <w:fldChar w:fldCharType="end"/>
            </w:r>
            <w:r>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en-US" w:eastAsia="en-US"/>
              </w:rPr>
            </w:pPr>
            <w:r>
              <w:fldChar w:fldCharType="begin">
                <w:ffData>
                  <w:name w:val="Unnamed Copy 90"/>
                  <w:enabled/>
                  <w:calcOnExit w:val="0"/>
                  <w:textInput>
                    <w:maxLength w:val="250"/>
                  </w:textInput>
                </w:ffData>
              </w:fldChar>
            </w:r>
            <w:r>
              <w:rPr/>
              <w:instrText xml:space="preserve"> FORMTEXT </w:instrText>
            </w:r>
            <w:r>
              <w:rPr/>
            </w:r>
            <w:r>
              <w:rPr/>
              <w:fldChar w:fldCharType="separate"/>
            </w:r>
            <w:r>
              <w:rPr/>
              <w:t>Number of market study of economic opportunities for IGAs comple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en-US" w:eastAsia="en-US"/>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Local mentoring/tutoring networks establishe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instrText xml:space="preserve"> FORMTEXT </w:instrText>
            </w:r>
            <w:r>
              <w:rPr/>
            </w:r>
            <w:r>
              <w:rPr/>
              <w:fldChar w:fldCharType="separate"/>
            </w:r>
            <w:r>
              <w:rPr/>
              <w:t>Number of mentors/tutors set up as a TA network in at least the 2 key sectors of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volume d'AGR très important nécessite un plus grand nombre de formateu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en-US" w:eastAsia="en-US"/>
              </w:rPr>
            </w:pPr>
            <w:r>
              <w:fldChar w:fldCharType="begin">
                <w:ffData>
                  <w:name w:val="Unnamed Copy 115"/>
                  <w:enabled/>
                  <w:calcOnExit w:val="0"/>
                  <w:textInput>
                    <w:maxLength w:val="300"/>
                  </w:textInput>
                </w:ffData>
              </w:fldChar>
            </w:r>
            <w:r>
              <w:rPr/>
              <w:instrText xml:space="preserve"> FORMTEXT </w:instrText>
            </w:r>
            <w:r>
              <w:rPr/>
            </w:r>
            <w:r>
              <w:rPr/>
              <w:fldChar w:fldCharType="separate"/>
            </w:r>
            <w:r>
              <w:rPr/>
              <w:t xml:space="preserve">Support to the establishment of sustainable income generating activities (IGA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2.3.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basic business skill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market-opportunity-verified vocational/skills training, on-the-job training or apprenticeships, and/or tutoring support to the set-up of their IGA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évention des conflits et capacité d'autogestion des communautés sont en cour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inter-and intra-communal violence incidents reported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TB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valuation de fin de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de donnée complète et disponible permettant l'analyse de la variation du nombre d'aincident via différents facteurs (Acteur, victime, utilisation d'arme, gravité de l'incident, date et lieu)</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centage of decrease in the number of incidents of inter and intra-community violence reported at the end of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Baisse significati</w:t>
            </w:r>
            <w:r>
              <w:rPr>
                <w:lang w:val="fr-FR"/>
              </w:rPr>
              <w:t xml:space="preserve">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incident s'analyse en terme de variation sur une période donnée plus que par une quantification en début et fin de projet afin d'avoir une vision plus réaliste des progrès effectués. durant les 12 derniers mois la baisse du nombre d'incident est significative (Test ANOVA pvalue=0,02)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en-US"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umber of inter and intra communities disputes resolved by peaceful means </w:t>
            </w:r>
            <w:r>
              <w:rPr>
                <w:lang w:val="en-US" w:eastAsia="en-US"/>
              </w:rPr>
              <w:t>and reported by the community committee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r>
            <w:r>
              <w:rPr>
                <w:lang w:val="fr-FR"/>
              </w:rPr>
              <w:t xml:space="preserve">78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regard de la zone couverte par le projet et de l'intensité des conflits inter et intra communautaires de la zone. 944 leaders sont formés et associés au SAP. Ainsi 78 conflits identifiés ont pu être réslus pacifiquemen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vision of intensive civic-educatio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umber o</w:t>
            </w:r>
            <w:r>
              <w:rPr>
                <w:lang w:val="en-US" w:eastAsia="en-US"/>
              </w:rPr>
              <w:t>f members of target groups attending successfully the civic education and peaceful  coexistence session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en-US" w:eastAsia="en-US"/>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Training of local Committee members on conflict management and preven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Committee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instrText xml:space="preserve"> FORMTEXT </w:instrText>
            </w:r>
            <w:r>
              <w:rPr/>
            </w:r>
            <w:r>
              <w:rPr/>
              <w:fldChar w:fldCharType="separate"/>
            </w:r>
            <w:r>
              <w:t xml:space="preserve">90/90 </w:t>
            </w:r>
            <w:r>
              <w:rPr/>
            </w:r>
          </w:p>
          <w:p>
            <w:pPr>
              <w:pStyle w:val="Normal"/>
              <w:rPr>
                <w:lang w:val="fr-FR"/>
              </w:rPr>
            </w:pPr>
            <w:r>
              <w:rPr/>
              <w:t>Achev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u fait du passage de 8 à 6 CL, on a réduit le nombre des membres de 96 à 90.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rained facilitator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instrText xml:space="preserve"> FORMTEXT </w:instrText>
            </w:r>
            <w:r>
              <w:rPr/>
            </w:r>
            <w:r>
              <w:rPr/>
              <w:fldChar w:fldCharType="separate"/>
            </w:r>
            <w:r>
              <w:rPr/>
              <w:t>2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2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en-US" w:eastAsia="en-US"/>
              </w:rPr>
            </w:pPr>
            <w:r>
              <w:fldChar w:fldCharType="begin">
                <w:ffData>
                  <w:name w:val="Unnamed Copy 173"/>
                  <w:enabled/>
                  <w:calcOnExit w:val="0"/>
                  <w:textInput>
                    <w:maxLength w:val="300"/>
                  </w:textInput>
                </w:ffData>
              </w:fldChar>
            </w:r>
            <w:r>
              <w:rPr/>
              <w:instrText xml:space="preserve"> FORMTEXT </w:instrText>
            </w:r>
            <w:r>
              <w:rPr/>
            </w:r>
            <w:r>
              <w:rPr/>
              <w:fldChar w:fldCharType="separate"/>
            </w:r>
            <w:r>
              <w:rPr/>
              <w:t>Sensibilisation de mass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3.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community based sensitization campaigns on social cohesion, peaceful coexistence carried ou</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2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tteinte de 180% de l'indicateur s'explique par l'étendu de la zone d'intervention du projet et la réplication des campagnes de sensibilisation sur l'ensemble d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44270110"/>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44270110"/>
      <w:bookmarkStart w:id="27" w:name="__Fieldmark__295_44270110"/>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première tranche, qui s'élève à USD 2,099,999 a été reçue. Au mois de mai 2019, les dépenses atteignaient USD 2,439,513  soit 81% du budget total.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12 juin 2019.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crise de Mai-Juillet 2018 a retardé de manière significative la mise en oeuvre des activit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5:00Z</dcterms:created>
  <dc:creator>Technical P. Advisor</dc:creator>
  <dc:description/>
  <cp:keywords/>
  <dc:language>en-US</dc:language>
  <cp:lastModifiedBy>natacha kunama</cp:lastModifiedBy>
  <cp:lastPrinted>2014-02-10T12:12:00Z</cp:lastPrinted>
  <dcterms:modified xsi:type="dcterms:W3CDTF">2019-07-02T11:08:00Z</dcterms:modified>
  <cp:revision>7</cp:revision>
  <dc:subject/>
  <dc:title>Annual REPORTING of the Joint Steering Committee on the implementation status of the Priority Plan to PBSO/PBF</dc:title>
</cp:coreProperties>
</file>