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épublique Centrafricain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SEMESTRI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JUIN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Appui à la Restauration de l'Etat et au Relèvement Economique à Bambari</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06973</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311837431"/>
            <w:bookmarkStart w:id="1" w:name="__Fieldmark__5_311837431"/>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311837431"/>
            <w:bookmarkStart w:id="3" w:name="__Fieldmark__6_311837431"/>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11837431"/>
            <w:bookmarkStart w:id="5" w:name="__Fieldmark__7_311837431"/>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11837431"/>
            <w:bookmarkStart w:id="7" w:name="__Fieldmark__8_311837431"/>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    Ministère de l’Intérieur, de la Sécurité Publique et de l’Administration du Territoire (MISPAT)</w:t>
            </w:r>
          </w:p>
          <w:p>
            <w:pPr>
              <w:pStyle w:val="Normal"/>
              <w:rPr/>
            </w:pPr>
            <w:r>
              <w:rPr>
                <w:lang w:val="fr-FR"/>
              </w:rPr>
              <w:t>-    Ministères sectoriels et Institutions nationales (Education, Transport, Commerce)</w:t>
            </w:r>
          </w:p>
          <w:p>
            <w:pPr>
              <w:pStyle w:val="Normal"/>
              <w:rPr/>
            </w:pPr>
            <w:r>
              <w:rPr>
                <w:lang w:val="fr-FR"/>
              </w:rPr>
              <w:t xml:space="preserve">-    Autres agences des Nations-Unies (MINUSCA) </w:t>
            </w:r>
          </w:p>
          <w:p>
            <w:pPr>
              <w:pStyle w:val="Normal"/>
              <w:rPr>
                <w:b/>
                <w:b/>
                <w:bCs/>
                <w:iCs/>
              </w:rPr>
            </w:pPr>
            <w:r>
              <w:rPr/>
              <w:t>-    Mairie de Bambari</w:t>
            </w:r>
            <w:r/>
            <w:r>
              <w:rPr/>
              <w:fldChar w:fldCharType="end"/>
            </w:r>
            <w: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Aout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Aout 2019</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311837431"/>
            <w:bookmarkStart w:id="9" w:name="__Fieldmark__14_311837431"/>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311837431"/>
            <w:bookmarkStart w:id="11" w:name="__Fieldmark__15_311837431"/>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311837431"/>
            <w:bookmarkStart w:id="13" w:name="__Fieldmark__16_311837431"/>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311837431"/>
            <w:bookmarkStart w:id="15" w:name="__Fieldmark__17_311837431"/>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2 000 000</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2 000 000</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Mamadou Bobo SOW, CTP du projet</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Natalie Boucly, Représentante Résidente du PNUD</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Non. Evaluation prévue avant fin 2019</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En dépit des contraintes sécuritaires rencontrées sur le terrain depuis Mai 2018, la mise en œuvre du projet est très avancée. Sur la base des activités préparatoires menées en 2017 (identification et évaluation technique des infrastructures et élaboration des cahiers de charges pour les travaux à réaliser), toutes les réhabilitations des bâtiments administratifs (6 pour les Forces de Sécurité Intérieure -FSI-, 3 pour l’Administration civile déconcentrée, et le Centre de formation professionnel des jeunes, dénommé la JPN) ont été finalisées et les ouvrages réhabilités officiellement remis au Gouvernement le 13 Avril 2019. En outre, à l’exception de ceux de la JPN, tous les mobiliers prévus ont été achetés et livrés.</w:t>
      </w:r>
      <w:r>
        <w:rPr>
          <w:lang w:val="fr-FR"/>
        </w:rPr>
      </w:r>
    </w:p>
    <w:p>
      <w:pPr>
        <w:pStyle w:val="Normal"/>
        <w:ind w:left="-810" w:hanging="0"/>
        <w:rPr>
          <w:lang w:val="fr-FR"/>
        </w:rPr>
      </w:pPr>
      <w:r>
        <w:rPr>
          <w:lang w:val="fr-FR"/>
        </w:rPr>
      </w:r>
    </w:p>
    <w:p>
      <w:pPr>
        <w:pStyle w:val="Normal"/>
        <w:ind w:left="-810" w:hanging="0"/>
        <w:rPr>
          <w:lang w:val="fr-FR"/>
        </w:rPr>
      </w:pPr>
      <w:r>
        <w:rPr>
          <w:lang w:val="fr-FR"/>
        </w:rPr>
        <w:t>Par ailleurs, en partenariat avec la MINUSCA, un plan de formation intensif des 104 policiers et gendarmes déployés à Bambari a été lancé depuis Septembre 2018. Etalée sur 5 sessions, cette formation s'est achevée sur le terrain le 10 juin 2019. Elle était principalement axée sur le commandement des unités des FSI, les principes et méthodes d’intervention professionnelle, la police judiciaire, la recherche / le renseignement, la lutte contre les VBG et la protection des droits de l’homme.</w:t>
      </w:r>
    </w:p>
    <w:p>
      <w:pPr>
        <w:pStyle w:val="Normal"/>
        <w:ind w:left="-810" w:hanging="0"/>
        <w:rPr>
          <w:lang w:val="fr-FR"/>
        </w:rPr>
      </w:pPr>
      <w:r>
        <w:rPr>
          <w:lang w:val="fr-FR"/>
        </w:rPr>
      </w:r>
    </w:p>
    <w:p>
      <w:pPr>
        <w:pStyle w:val="Normal"/>
        <w:ind w:left="-810" w:hanging="0"/>
        <w:rPr>
          <w:rFonts w:ascii="Arial Narrow" w:hAnsi="Arial Narrow" w:cs="Arial Narrow"/>
          <w:b/>
          <w:b/>
          <w:i/>
          <w:i/>
          <w:sz w:val="22"/>
          <w:szCs w:val="22"/>
          <w:lang w:val="fr-FR"/>
        </w:rPr>
      </w:pPr>
      <w:r>
        <w:rPr>
          <w:lang w:val="fr-FR"/>
        </w:rPr>
        <w:t>Enfin, deux activités sont en instance. Il s’agira de l’opérationnalisation de la JPN, qui sera lancée début juillet 2019, et la réhabilitation du marché central de Bambari, dont les travaux ont été attribués à deux entreprises de bâtiments et travaux publics.</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311837431"/>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311837431"/>
      <w:bookmarkStart w:id="17" w:name="__Fieldmark__34_311837431"/>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pPr>
      <w:r>
        <w:fldChar w:fldCharType="begin">
          <w:ffData>
            <w:name w:val="Unnamed"/>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un des enjeux clefs du projet est le fait de soutenir le retour effectif de l’Etat dans une zone longtemps occupée par les groupes armés. Alors que jusqu’à fin 2016, le retour des forces de sécurité intérieure dans la localité n’était pas envisageable au regard de la forte présence des groupes armés (même le Commissariat de police servait de base au principal groupe armé de la région), l’action des forces de la MINUSCA soutenue par des investissements conséquents a permis dans l’espace d’une année d’y rétablir presque tous les services publics (sécurité, éducation, santé etc.). L’objet est alors de consolider ces acquis à travers le rétablissement effectif des fonctions régaliennes de l’Etat et la création des conditions d’amélioration du niveau et de la qualité de vie des populations. Il s’agit aussi de faire de Bambari un modèle de restauration de la paix et des dividendes de la paix. </w:t>
      </w:r>
    </w:p>
    <w:p>
      <w:pPr>
        <w:pStyle w:val="Normal"/>
        <w:ind w:left="-810" w:hanging="0"/>
        <w:rPr>
          <w:lang w:val="fr-FR"/>
        </w:rPr>
      </w:pPr>
      <w:r>
        <w:rPr>
          <w:lang w:val="fr-FR"/>
        </w:rPr>
        <w:t>L'autre particularité du projet est de favoriser le vivre ensemble, à travers la réhabilitation du marché central de Bambari et la relance du centre de formation professionnel au service de toutes les communautés locales. En effet, depuis le début de la crise, chaque communauté organisait ses échanges dans un endroit propre à elle. Ainsi la réhabilitation du marché central favorisera la rencontre entre les communautés. De même, le choix des jeunes apprenants se fait de manière inclusive, avec l’implication de toutes les communautaires.</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En termes de consolidation de la paix, la situation à Bambari s’est sensiblement améliorée au cours de ces derniers mois, résultant à la fois des efforts conjugués menés sur le terrain (renforcement de la présence et des services de l’Etat, en particulier dans le secteur de la sécurité) et de la décrispation du climat socio-sécuritaire suite à la signature de l’accord de paix du 6 février 2019. D’ores et déjà, les tensions intercommunautaires ont fortement baissé et les mouvements des populations, y compris au niveau des marchés et des espaces sportifs, se sont intensifiés à travers toute la ville. </w:t>
      </w:r>
      <w:r>
        <w:rPr>
          <w:lang w:val="fr-FR"/>
        </w:rPr>
      </w:r>
    </w:p>
    <w:p>
      <w:pPr>
        <w:pStyle w:val="Normal"/>
        <w:ind w:left="-810" w:right="-154" w:hanging="0"/>
        <w:rPr>
          <w:lang w:val="fr-FR"/>
        </w:rPr>
      </w:pPr>
      <w:r>
        <w:rPr>
          <w:lang w:val="fr-FR"/>
        </w:rPr>
      </w:r>
    </w:p>
    <w:p>
      <w:pPr>
        <w:pStyle w:val="Normal"/>
        <w:ind w:left="-810" w:right="-154" w:hanging="0"/>
        <w:rPr>
          <w:lang w:val="fr-FR"/>
        </w:rPr>
      </w:pPr>
      <w:r>
        <w:rPr>
          <w:lang w:val="fr-FR"/>
        </w:rPr>
        <w:t>Cette évolution se traduit dans les résultats des sondages réalisés par HHI (Harvard Humanitarian Iniative) dans le cadre du projet conjoint PNUD-MINUSCA d’appui à la justice et à la sécurité. En effet, 81% de la population enquêtée à Bambari en décembre 2018 estiment que la situation sécuritaire s’est améliorée au cours des 12 derniers mois précédant l’enquête, contre 40% en juin 2017. A cela s'ajoute la dynamique de retour des personnes déplacées (IDP) dans leurs quartiers respectifs (3.303 ménages retournés en 2018 et 1.740 personnes retournées durant le mois de Mai 2019).</w:t>
      </w:r>
    </w:p>
    <w:p>
      <w:pPr>
        <w:pStyle w:val="Normal"/>
        <w:ind w:left="-810" w:right="-154" w:hanging="0"/>
        <w:rPr>
          <w:lang w:val="fr-FR"/>
        </w:rPr>
      </w:pPr>
      <w:r>
        <w:rPr>
          <w:lang w:val="fr-FR"/>
        </w:rPr>
      </w:r>
    </w:p>
    <w:p>
      <w:pPr>
        <w:pStyle w:val="Normal"/>
        <w:ind w:left="-810" w:right="-154" w:hanging="0"/>
        <w:rPr>
          <w:lang w:val="fr-FR"/>
        </w:rPr>
      </w:pPr>
      <w:r>
        <w:rPr>
          <w:lang w:val="fr-FR"/>
        </w:rPr>
        <w:t>Toutefois, le contexte reste encore fragile et mérite d’être renforcé, notamment à travers la mise en œuvre des dispositions de l’accord de paix du 6 février 2019.</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rFonts w:ascii="inherit;Cambria" w:hAnsi="inherit;Cambria" w:cs="inherit;Cambria"/>
          <w:color w:val="212121"/>
          <w:lang w:val="fr-FR"/>
        </w:rPr>
      </w:pPr>
      <w:r>
        <w:fldChar w:fldCharType="begin">
          <w:ffData>
            <w:name w:val="Unnamed Copy 2"/>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
        <w:rPr>
          <w:rFonts w:cs="inherit;Cambria" w:ascii="inherit;Cambria" w:hAnsi="inherit;Cambria"/>
          <w:color w:val="212121"/>
          <w:lang w:val="fr-FR"/>
        </w:rPr>
      </w:r>
    </w:p>
    <w:p>
      <w:pPr>
        <w:pStyle w:val="Normal"/>
        <w:ind w:left="-810" w:hanging="0"/>
        <w:rPr>
          <w:lang w:val="fr-FR"/>
        </w:rPr>
      </w:pPr>
      <w:r>
        <w:rPr>
          <w:lang w:val="fr-FR"/>
        </w:rPr>
        <w:t xml:space="preserve">La contribution du projet la plus tangible et immédiate porte sur l’amélioration des conditions sécuritaires et de la quiétude sociale, notamment avec le renforcement des capacités du dispositif sécuritaire tout en garantissant le respect du droit, d'une part, et la désescalade des tensions entre les différentes communautés locales, d'autre part. Dans le contexte de la RCA en général et celui de Bambari en particulier, il est significatif de noter que 81% de la population enquetée en décembre 2019 estiment que la situation sécuritaire s'est améliorée au cours des 12 derniers mois précédant l'enquête.  </w:t>
      </w:r>
    </w:p>
    <w:p>
      <w:pPr>
        <w:pStyle w:val="Normal"/>
        <w:ind w:left="-810" w:hanging="0"/>
        <w:rPr>
          <w:lang w:val="fr-FR"/>
        </w:rPr>
      </w:pPr>
      <w:r>
        <w:rPr>
          <w:lang w:val="fr-FR"/>
        </w:rPr>
      </w:r>
    </w:p>
    <w:p>
      <w:pPr>
        <w:pStyle w:val="Normal"/>
        <w:ind w:left="-810" w:hanging="0"/>
        <w:rPr>
          <w:lang w:val="fr-FR"/>
        </w:rPr>
      </w:pPr>
      <w:r>
        <w:rPr>
          <w:lang w:val="fr-FR"/>
        </w:rPr>
        <w:t xml:space="preserve">Ce résultat sera progressivement renforcé avec l'amélioration des prestations des services publics de base, les nouvelles perspectives socio-économiques attendues de la formation des jeunes à des métiers porteurs et la réhabilitation et l’opérationnalisation du marché.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rFonts w:ascii="inherit;Cambria" w:hAnsi="inherit;Cambria" w:cs="inherit;Cambria"/>
          <w:color w:val="212121"/>
          <w:lang w:val="fr-FR"/>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
        <w:rPr>
          <w:rFonts w:cs="inherit;Cambria" w:ascii="inherit;Cambria" w:hAnsi="inherit;Cambria"/>
          <w:color w:val="212121"/>
          <w:lang w:val="fr-FR"/>
        </w:rPr>
      </w:r>
    </w:p>
    <w:p>
      <w:pPr>
        <w:pStyle w:val="Normal"/>
        <w:ind w:left="-810" w:hanging="0"/>
        <w:rPr>
          <w:lang w:val="fr-FR"/>
        </w:rPr>
      </w:pPr>
      <w:r>
        <w:rPr>
          <w:lang w:val="fr-FR"/>
        </w:rPr>
        <w:t>Le principal défi qui a été rencontré jusque-là reste la fragilité de la situation sécuritaire. En dépit du redéploiement d'une centaine d'éléments des FSI, la ville de Bambari a enregistré entre Mai 2018 et janvier 2019 des fortes violences armées qui ont entrainé de nombreuses pertes en vies humaines ainsi que dégâts matériels significatifs, y compris le pillage de certaines infrastructures administratives, y compris le Commissariat de police. A cela s'ajoutent les tensions et/ou affrontements périodiques entre les communautés ou factions armés.</w:t>
      </w:r>
    </w:p>
    <w:p>
      <w:pPr>
        <w:pStyle w:val="Normal"/>
        <w:ind w:left="-810" w:hanging="0"/>
        <w:rPr>
          <w:lang w:val="fr-FR"/>
        </w:rPr>
      </w:pPr>
      <w:r>
        <w:rPr>
          <w:lang w:val="fr-FR"/>
        </w:rPr>
        <w:t xml:space="preserve"> </w:t>
      </w:r>
    </w:p>
    <w:p>
      <w:pPr>
        <w:pStyle w:val="Normal"/>
        <w:ind w:left="-810" w:hanging="0"/>
        <w:rPr>
          <w:lang w:val="fr-FR"/>
        </w:rPr>
      </w:pPr>
      <w:r>
        <w:rPr>
          <w:lang w:val="fr-FR"/>
        </w:rPr>
        <w:t xml:space="preserve">Face à cette situation, les principales dispositions prises ont été les suivantes : (i) sensibilisation des différentes communautés locales, (ii) renforcement du dispositif sécuritaire à travers le déploiement d’une unité des forces armées nationales (FACA) pour sécuriser les principaux axes routiers reliant la ville aux autres localités et villes du pays conformément aux orientations de la stratégie nationale de restauration de l’autorité de l’Etat, et la mise en place des patrouilles mixtes constituées des forces de sécurité intérieure (FSI) et la MINUSCA. A cela s’ajoutent les mesures spécifiques prises avec l’appui des FSI pour la sécurisation des matériaux et la protection des chantiers de réhabilitation entrepris par le projet.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en retard</w:t>
      </w:r>
      <w:r>
        <w:rPr>
          <w:rFonts w:cs="inherit;Cambria" w:ascii="inherit;Cambria" w:hAnsi="inherit;Cambria"/>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
        <w:rPr>
          <w:lang w:val="fr-FR"/>
        </w:rPr>
      </w:r>
    </w:p>
    <w:p>
      <w:pPr>
        <w:pStyle w:val="Normal"/>
        <w:ind w:left="-810" w:hanging="0"/>
        <w:rPr>
          <w:lang w:val="fr-FR"/>
        </w:rPr>
      </w:pPr>
      <w:r>
        <w:rPr>
          <w:lang w:val="fr-FR"/>
        </w:rPr>
        <w:t>Par rapport au calendrier initial, le projet a connu un certain retard. D’où la demande d’extension du projet de 6 mois. Ce retard s’explique principalement par 3 facteurs :</w:t>
      </w:r>
    </w:p>
    <w:p>
      <w:pPr>
        <w:pStyle w:val="Normal"/>
        <w:ind w:left="-810" w:hanging="0"/>
        <w:rPr>
          <w:lang w:val="fr-FR"/>
        </w:rPr>
      </w:pPr>
      <w:r>
        <w:rPr>
          <w:lang w:val="fr-FR"/>
        </w:rPr>
        <w:t>1. Après le processus préparatoire et la sélection des entreprises chargées des travaux, la réhabilitation des bâtiments administratifs a été lancée avec près de 3 mois de retard, principalement en raison des violences de Mai/juin 2018 et du retour temporaire et massif à Bambari des éléments des groupes armés. Face à cette situation, des mesures ont été prises pour sécuriser les acquisitions du projet dans le cadre de la réhabilitation des infrastructures ;</w:t>
      </w:r>
    </w:p>
    <w:p>
      <w:pPr>
        <w:pStyle w:val="Normal"/>
        <w:ind w:left="-810" w:hanging="0"/>
        <w:rPr/>
      </w:pPr>
      <w:r>
        <w:rPr>
          <w:lang w:val="fr-FR"/>
        </w:rPr>
        <w:t>2. L’arrêt du processus de recrutement de l’entreprise devant assurer la réhabilitation du marché central et de la gare routière de Bambari ; cela suite à l'engagement parallèle de la Banque mondiale de réhabiliter la gare. Il a fallu plusieurs mois de concertations avant que le Gouvernement ne décide de laisser à la banque la charge de la réhabilitation de la gare, tenant compte des moyens financiers plus conséquents mobilisés par la Banque ;</w:t>
      </w:r>
    </w:p>
    <w:p>
      <w:pPr>
        <w:pStyle w:val="Normal"/>
        <w:ind w:left="-810" w:hanging="0"/>
        <w:rPr>
          <w:rFonts w:ascii="inherit;Cambria" w:hAnsi="inherit;Cambria" w:cs="inherit;Cambria"/>
          <w:color w:val="212121"/>
          <w:lang w:val="fr-FR"/>
        </w:rPr>
      </w:pPr>
      <w:r>
        <w:rPr>
          <w:lang w:val="fr-FR"/>
        </w:rPr>
        <w:t>3. La nomination tardive des fonctionnaires de police et de gendarmerie affectés à Bambari. Jusqu'à fin Août 2018, le déploiement des FSI à Bambari se faisait par rotation trimestriel. Il a fallu attendre septembre 2018 pour pouvoir lancer le programme de formation des FSI.</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1. Rapport de mission de remise officielle des ouvrages réhabilités à Bambari</w:t>
      </w:r>
    </w:p>
    <w:p>
      <w:pPr>
        <w:pStyle w:val="Normal"/>
        <w:ind w:left="-810" w:hanging="0"/>
        <w:rPr>
          <w:rFonts w:ascii="Arial Narrow" w:hAnsi="Arial Narrow" w:cs="Arial Narrow"/>
          <w:sz w:val="22"/>
          <w:szCs w:val="22"/>
          <w:lang w:val="fr-FR"/>
        </w:rPr>
      </w:pPr>
      <w:r>
        <w:rPr/>
        <w:t>2. Rapports de formation des FSI</w:t>
      </w:r>
      <w:r/>
      <w:r>
        <w:rPr/>
        <w:fldChar w:fldCharType="end"/>
      </w:r>
      <w: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a présence active des forces de sécurité favorise la protection des populations et leur confiance sur les perspectives de paix et de stabilité dans leur localité</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2_311837431"/>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311837431"/>
      <w:bookmarkStart w:id="19" w:name="__Fieldmark__42_311837431"/>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b/>
          <w:b/>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b/>
        </w:rPr>
        <w:t>     </w:t>
      </w:r>
    </w:p>
    <w:p>
      <w:pPr>
        <w:pStyle w:val="Normal"/>
        <w:ind w:left="-720" w:hanging="0"/>
        <w:jc w:val="both"/>
        <w:rPr/>
      </w:pPr>
      <w:r>
        <w:rPr>
          <w:lang w:val="fr-FR"/>
        </w:rPr>
        <w:t>Des progrès significatifs ont été réalisés au cours du premier semestre 2019. S’agissant des infrastructures administratives, tous les travaux réhabilitation entrepris en 2018 (au total 6 bâtiments dont 4 pour la police et 2 pour la gendarmerie, qui serviront de dortoir pour les gendarmes déployés à Bambari) ont été finalisés et officiellement remis au Gouvernement le 13 Avril 2019. En outre, afin de rendre ces infrastructures opérationnelles, tous les mobiliers prévus pour la police ont été achetés et livrés (la literie de la gendarmerie a été fournie par UNPOL/MINUSCA conformément à la planification initiale).</w:t>
      </w:r>
    </w:p>
    <w:p>
      <w:pPr>
        <w:pStyle w:val="Normal"/>
        <w:ind w:left="-720" w:hanging="0"/>
        <w:jc w:val="both"/>
        <w:rPr>
          <w:b/>
          <w:b/>
          <w:lang w:val="fr-FR"/>
        </w:rPr>
      </w:pPr>
      <w:r>
        <w:rPr>
          <w:b/>
          <w:lang w:val="fr-FR"/>
        </w:rPr>
      </w:r>
    </w:p>
    <w:p>
      <w:pPr>
        <w:pStyle w:val="Normal"/>
        <w:ind w:left="-720" w:hanging="0"/>
        <w:jc w:val="both"/>
        <w:rPr>
          <w:b/>
          <w:b/>
          <w:lang w:val="fr-FR"/>
        </w:rPr>
      </w:pPr>
      <w:r>
        <w:rPr>
          <w:lang w:val="fr-FR"/>
        </w:rPr>
        <w:t xml:space="preserve">Par ailleurs, en partenariat avec UNPOL, la formation des policiers et gendarmes déployés à Bambari a été poursuivie conformément au plan adopté en 2018 de commun accord avec les directions générales de la police et de la gendarmerie. Ainsi, après les 3 sessions organisées en 2018, les 2 dernières, qui portaient sur les techniques professionnelles d’intervention et sur le maintien et/ou rétablissement de l’ordre public, viennent d’être organisées à Bambari.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es prestations des services publics de base sont améliorées et contribuent à la restauration de la confiance entre l’État et les citoyen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5_311837431"/>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311837431"/>
      <w:bookmarkStart w:id="21" w:name="__Fieldmark__45_311837431"/>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rFonts w:ascii="Arial Narrow" w:hAnsi="Arial Narrow" w:cs="Arial Narrow"/>
          <w:b/>
          <w:b/>
          <w:i/>
          <w:i/>
          <w:sz w:val="22"/>
          <w:szCs w:val="22"/>
          <w:lang w:val="fr-FR"/>
        </w:rPr>
      </w:pPr>
      <w:r>
        <w:fldChar w:fldCharType="begin">
          <w:ffData>
            <w:name w:val="Unnamed Copy 5"/>
            <w:enabled/>
            <w:calcOnExit w:val="0"/>
            <w:textInput>
              <w:maxLength w:val="300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ind w:left="-720" w:hanging="0"/>
        <w:rPr>
          <w:lang w:val="fr-FR"/>
        </w:rPr>
      </w:pPr>
      <w:r>
        <w:rPr>
          <w:lang w:val="fr-FR"/>
        </w:rPr>
        <w:t>L’enjeu lié à ce résultat est de contribuer à l’amélioration des prestations des services publics à travers la restauration du cadre de travail des administrations publiques déconcentrées. Dans cette perspective, trois bâtiments prioritaires (douanes, travaux publics et hôtel de tourisme) ont été sélectionnés en concertation avec les autorités locales et leur réhabilitation lancée en Août 2018.</w:t>
      </w:r>
    </w:p>
    <w:p>
      <w:pPr>
        <w:pStyle w:val="Normal"/>
        <w:ind w:left="-720" w:hanging="0"/>
        <w:rPr>
          <w:b/>
          <w:b/>
          <w:lang w:val="fr-FR"/>
        </w:rPr>
      </w:pPr>
      <w:r>
        <w:rPr>
          <w:lang w:val="fr-FR"/>
        </w:rPr>
        <w:t xml:space="preserve">Au cours du premier semestre 2019, ces travaux ont été achevés et les 3 bâtiments ont été officiellement remis au Gouvernement lors d’une cérémonie organisée à Bambari le 13 Avril 2019 en présence du Représentant Résident a.i du PNUD et de la coordination du PBF en Centrafrique. Par la même occasion, tout le mobiliser nécessaire au fonctionnement des ouvrages réhabilités ont été livrés.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Les infrastructures économiques et de formation professionnelle sont réhabilitées et concourent à la relance de l’économie locale et à l’amélioration des moyens de subsistance des population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8_311837431"/>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311837431"/>
      <w:bookmarkStart w:id="23" w:name="__Fieldmark__48_311837431"/>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Trois (3) réalisations étaient initialement attendues. Mais, après l’arbitrage du Gouvernement qui a confié à la Banque mondiale la charge de la réhabilitation de la gare routière, les engagements du projet consistaient à : (i) réhabiliter la JPN (Centre de formation professionnel des jeunes) et fournir un accompagnement institutionnel pour son opérationnalisation et, (ii) réhabiliter le marché central de Bambari pour soutenir le relèvement économique dans la localité.</w:t>
      </w:r>
    </w:p>
    <w:p>
      <w:pPr>
        <w:pStyle w:val="Normal"/>
        <w:ind w:left="-720" w:hanging="0"/>
        <w:rPr>
          <w:lang w:val="fr-FR"/>
        </w:rPr>
      </w:pPr>
      <w:r>
        <w:rPr>
          <w:lang w:val="fr-FR"/>
        </w:rPr>
        <w:t xml:space="preserve"> </w:t>
      </w:r>
    </w:p>
    <w:p>
      <w:pPr>
        <w:pStyle w:val="Normal"/>
        <w:ind w:left="-720" w:hanging="0"/>
        <w:rPr>
          <w:lang w:val="fr-FR"/>
        </w:rPr>
      </w:pPr>
      <w:r>
        <w:rPr>
          <w:lang w:val="fr-FR"/>
        </w:rPr>
        <w:t>S’agissant de la JPN, lancés en Août 2018, ses travaux de réhabilitation ont été finalisés début 2019 et officiellement remis au Gouvernement le 13 Avril 2019. Parallèlement, un processus a été lancé pour l’acquisition de divers équipements (mobiliers de bureau, équipements informatiques, kits d’outils de formation etc.), qui seront livrés au courant du mois juin en cours. De même, le recrutement des premiers groupes d’apprenants dans les différentes filières (maçonnerie, menuiserie, mécanique et couture) a été lancé avec l’implication de toutes les communautés. Afin de garantir l’inclusivité dans la sélection des apprenants, il a été convenu de recruter 10 apprenants dans chacun des 10 secteurs de la ville de Bambari.</w:t>
      </w:r>
    </w:p>
    <w:p>
      <w:pPr>
        <w:pStyle w:val="Normal"/>
        <w:ind w:left="-720" w:hanging="0"/>
        <w:rPr>
          <w:lang w:val="fr-FR"/>
        </w:rPr>
      </w:pPr>
      <w:r>
        <w:rPr>
          <w:lang w:val="fr-FR"/>
        </w:rPr>
      </w:r>
    </w:p>
    <w:p>
      <w:pPr>
        <w:pStyle w:val="Normal"/>
        <w:ind w:left="-720" w:hanging="0"/>
        <w:rPr>
          <w:b/>
          <w:b/>
          <w:lang w:val="fr-FR"/>
        </w:rPr>
      </w:pPr>
      <w:r>
        <w:rPr>
          <w:lang w:val="fr-FR"/>
        </w:rPr>
        <w:t xml:space="preserve">Pour ce qui est de la réhabilitation du marché central, un premier processus de recrutement d’une entreprise de BTP a été conduit en 2018 sans succès. Au cours du premier semestre de 2019, ce processus a été relancé et a aboutit au recrutement de deux entreprises pour la réhabilitation du marché. </w:t>
      </w:r>
      <w:r>
        <w:rPr>
          <w:b/>
        </w:rPr>
        <w:t>    </w:t>
      </w:r>
    </w:p>
    <w:p>
      <w:pPr>
        <w:pStyle w:val="Normal"/>
        <w:rPr>
          <w:b/>
          <w:b/>
          <w:lang w:val="fr-FR"/>
        </w:rPr>
      </w:pPr>
      <w:r/>
      <w:r>
        <w:rPr>
          <w:b/>
          <w:lang w:val="fr-FR"/>
        </w:rPr>
        <w:fldChar w:fldCharType="end"/>
      </w:r>
      <w:r>
        <w:rPr>
          <w:b/>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51_311837431"/>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311837431"/>
      <w:bookmarkStart w:id="25" w:name="__Fieldmark__51_311837431"/>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e Gouvernement s'est approprié du projet et participe activement au processus de sa mise en œuvre. En particulier, les autorités locales (tant préfectorales que communales) se sont fortement impliquées dans l’identification des interventions, en définissant eux-mêmes leurs priorités. En outre, elles assurent de manière régulière le suivi des avancées dans le processus de mise en œuvre du projet. </w:t>
            </w:r>
          </w:p>
          <w:p>
            <w:pPr>
              <w:pStyle w:val="Normal"/>
              <w:rPr>
                <w:lang w:val="fr-FR"/>
              </w:rPr>
            </w:pPr>
            <w:r>
              <w:rPr>
                <w:lang w:val="fr-FR"/>
              </w:rPr>
            </w:r>
          </w:p>
          <w:p>
            <w:pPr>
              <w:pStyle w:val="Normal"/>
              <w:rPr>
                <w:lang w:val="fr-FR"/>
              </w:rPr>
            </w:pPr>
            <w:r>
              <w:rPr>
                <w:lang w:val="fr-FR"/>
              </w:rPr>
              <w:t xml:space="preserve">Au niveau central (Bangui), outre les revues statutaires organisées conjointement par le PNUD et le Gouvernement, le suivi de la mise en œuvre du projet est également assuré par le Secrétariat du RCPCA à travers la revue périodique du Plan de stabilisation immédiate de Bambari. Enfin, au niveau du secteur des FSI, deux points focaux sont désignés (l’un au niveau de la police et l’autre à la gendarmerie) pour assurer le suivi technique de la mise en œuvre des interventions relevant du secteur.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lan de suivi/évaluation du projet est principalement axé sur : (i) l'organisation de missions de terrain, (ii) la préparation des rapports périodiques et (iii) l'organisation des sessions revues conjointes. Depuis le démarrage des travaux sur le terrain, au moins une fois tous les 2 mois une mission technique de suivi est organisée sur le terrain pour évaluer l'état d'avancement et la qualité des travaux et, le cas échéant, décider des mesures correctives à prendre. En outre, le PNUD a recruté et déployé à Bambari un Ingénieur génie civil pour assurer un suivi quotidien des travaux de réhabilitation/construction d’infrastructures sur le terrai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ans la perspective de l'évaluation externe du projet, outre le suivi des indicateurs d'outputs, des sondages périodiques réalisées par un bureau d'études indépendant (Harvard Humanitarian Initiative) permettent de renseigner les indicateurs de résultats sur la sécurité et le rétablissement du contrat de confiance entre l'Etat et la population. En outre, les données sur le retour des personnes déplacées font l'objet de collecte auprès des organisations humanitaires</w:t>
            </w:r>
            <w:r>
              <w:rPr/>
              <w:t>. Le budget de l'évaluation est disponible.</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L’engagement des Nations Unies à partir de 2017 en faveur de la stabilisation et du relèvement économique de Bambari, y compris à travers le projet d’appui au redéploiement de l’Administration et le présent projet, a favorisé une forte mobilisation des autres partenaires. Ainsi, la Banque mondiale par exemple a entrepris à partir de 2018 diverses interventions à Bambari et plus largement dans la préfecture de la Ouaka (projet d'appui à la santé pour un financement de 2 millions USD, appui aux infrastructures de base etc.). De même, la Banque Africaine de Développement a mobilisé plus de 4 millions USD en faveur de la ville de Bambari et ses environs, avec des composantes axées sur la réinsertion socio-économique des jeunes, la promotion de l'entreprenariat et le renforcement des infrastructures sociales. Cet engagement de la BAD vise à (i) assurer l’insertion/réinsertion socioprofessionnelle des jeunes et des femmes à Bambari à travers la création des entreprises coopératives dans le secteurs productifs, et (ii) renforcer les infrastructures sociales pour l’amélioration de l’offre de services sociaux de base à Bambari (santé, éducation, eau et assainissement).</w:t>
            </w:r>
          </w:p>
          <w:p>
            <w:pPr>
              <w:pStyle w:val="Normal"/>
              <w:rPr>
                <w:lang w:val="fr-FR"/>
              </w:rPr>
            </w:pPr>
            <w:r>
              <w:rPr>
                <w:lang w:val="fr-FR"/>
              </w:rPr>
              <w:t>En outre, d'autres engagements structurants en cours concernent la réhabilitation des infrastructures routières, facteur essentiel pour le contrôle du territoire, le rétablissement du contrat social entre l'Etat et la population et la relance du développement économique et social.</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t>L'effet catalytique le plus significatif est le retour progressif de l'Etat dans la zone de Bambari afin de rétablir la sécurité mais aussi relancer les services aux populations.</w:t>
            </w: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ans la perspective de sortie du projet et durabilité des résultats, un effort soutenu est fait en vue d'une meilleure appropriation du projet et de ses interventions par la partie nationale. A cet effet, des concertations régulières sont organisées avec les autorités locales (Préfet, sous-Préfet, maire) et les partenaires bénéficiaires sur leurs priorités et sur la planification et la mise en œuvre des interventions. A cela s'ajoutent la formation et le renforcement des capacités des principaux bénéficiaires ainsi que la sensibilisation des différents acteurs, y compris les jeunes, sur l'enjeu de préserver les acquis du projet au bénéfice des populations de Bambari.</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t>La mise en œuvre efficace du projet s’est constamment heurtée aux risques liés à l’action des groupes armées et aux tensions intercommunautaires. En effet, en dépit des efforts fournis sur le terrain avec l’appui de la MINUSCA, les armes ont toujours demeuré dans la ville et les interventions des groupes armés ont été un risque permanent.</w:t>
            </w:r>
            <w:r>
              <w:rPr>
                <w:lang w:val="fr-FR"/>
              </w:rPr>
            </w:r>
          </w:p>
          <w:p>
            <w:pPr>
              <w:pStyle w:val="Normal"/>
              <w:rPr>
                <w:lang w:val="fr-FR"/>
              </w:rPr>
            </w:pPr>
            <w:r>
              <w:rPr>
                <w:lang w:val="fr-FR"/>
              </w:rPr>
              <w:t xml:space="preserve"> </w:t>
            </w:r>
          </w:p>
          <w:p>
            <w:pPr>
              <w:pStyle w:val="Normal"/>
              <w:rPr>
                <w:lang w:val="fr-FR"/>
              </w:rPr>
            </w:pPr>
            <w:r>
              <w:rPr>
                <w:lang w:val="fr-FR"/>
              </w:rPr>
              <w:t>Pour favoriser l’atteinte des objectifs du projet, les mesures prises sont les suivantes : (i) travailler étroitement avec les autorités locales et le bureau de la MINUSCA afin de renforcer les conditions sécuritaires dans les zones d'intervention, y compris la sécurisation des matériaux de construction du projet, (ii) sensibiliser les autorités locales, y compris communales, ainsi que les jeunes afin de protéger les investissements réalisés sur le terrain, (iii) assurer un suivi rapproché de la situation sur le terrain en étroite coordination avec la MINUSCA et les autres partenaires sur le terrain, et (iv) promouvoir la coordination et la synergie avec les interventions des autres partenaires dans la zone.</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Etant donné la récurrence des violences sexuelles dans les contextes de crises en RCA, un des thèmes clefs de la formation des éléments des FSI a été axée sur la lutte contre les violences basées sur le genre. Par ailleurs, la réhabilitation du marché central a été initiée à la demande des femmes et sera en grande partie au service des femmes. Enfin, dans le cadre de la formation des jeunes par la JPN, une attention particulière est accordée aux femmes (30% des apprenants seront des femmes/fill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résence active des forces de sécurité favorise la protection des populations et leur confiance sur les perspectives de paix et de stabilité dans leur localit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isse (en %</w:t>
            </w:r>
            <w:r>
              <w:rPr>
                <w:lang w:val="fr-FR"/>
              </w:rPr>
              <w:t>)</w:t>
            </w:r>
            <w:r>
              <w:rPr>
                <w:lang w:val="fr-FR" w:eastAsia="en-US"/>
              </w:rPr>
              <w:t xml:space="preserve"> nombre de pertes en vies humaines enregistrés  dans la ville et  ses environs du fait des violences / par trimest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236 mor</w:t>
            </w:r>
            <w:r>
              <w:rPr>
                <w:lang w:val="fr-FR" w:eastAsia="en-US"/>
              </w:rPr>
              <w:t>ts</w:t>
            </w:r>
            <w:r>
              <w:rPr/>
              <w:t xml:space="preserve"> [T</w:t>
            </w:r>
            <w:r>
              <w:rPr>
                <w:lang w:val="fr-FR" w:eastAsia="en-US"/>
              </w:rPr>
              <w:t>1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0% de moi</w:t>
            </w:r>
            <w:r>
              <w:rPr/>
              <w:t>n</w:t>
            </w:r>
            <w:r>
              <w:rPr>
                <w:lang w:val="fr-FR" w:eastAsia="en-US"/>
              </w:rPr>
              <w:t>s [201</w:t>
            </w:r>
            <w:r>
              <w:rPr/>
              <w:t>9</w:t>
            </w:r>
            <w:r>
              <w:rPr>
                <w:lang w:val="fr-FR" w:eastAsia="en-US"/>
              </w:rPr>
              <w:t xml:space="preserv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nombre de morts enregistrés par trimestre a sensiblement baissé, passant de 236 cas durant le trimestre T1 de 2017 à 6 cas durant le T1 de 2019, en partie suite à la dècrispation liée à l'accord de paix du 6 février 2019.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i le nombre de pertes en vies humaines a drastiquement baissé durant la période, il faut noter que 2018 a été marqué par une forte recrudescence des violences, qui ont engendré 172 morts (dont une partie au sein des groupes armés) durant les deuxième trimestre (T2).</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agents de FSI déployés et opérationnels à Bambari</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9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r>
              <w:rPr/>
              <w:t>1</w:t>
            </w:r>
            <w:r>
              <w:rPr>
                <w:lang w:val="fr-FR" w:eastAsia="en-US"/>
              </w:rPr>
              <w:t>00 éléments au minimum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4 éléments (44 policiers et 60 gendarm</w:t>
            </w:r>
            <w:r>
              <w:rPr>
                <w:lang w:val="fr-FR"/>
              </w:rPr>
              <w:t>e</w:t>
            </w:r>
            <w:r>
              <w:rPr>
                <w:lang w:val="fr-FR" w:eastAsia="en-US"/>
              </w:rPr>
              <w:t>s) o</w:t>
            </w:r>
            <w:r>
              <w:rPr>
                <w:lang w:val="fr-FR"/>
              </w:rPr>
              <w:t>nt é</w:t>
            </w:r>
            <w:r>
              <w:rPr>
                <w:lang w:val="fr-FR" w:eastAsia="en-US"/>
              </w:rPr>
              <w:t>té déployé</w:t>
            </w:r>
            <w:r>
              <w:rPr>
                <w:lang w:val="fr-FR"/>
              </w:rPr>
              <w:t>s et formés pour assurer la protection de la population</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_Hlk10189421"/>
                  <w:enabled/>
                  <w:calcOnExit w:val="0"/>
                  <w:textInput>
                    <w:maxLength w:val="250"/>
                  </w:textInput>
                </w:ffData>
              </w:fldChar>
            </w:r>
            <w:r>
              <w:rPr>
                <w:lang w:val="fr-FR"/>
              </w:rPr>
              <w:instrText xml:space="preserve"> FORMTEXT </w:instrText>
            </w:r>
            <w:r>
              <w:rPr>
                <w:lang w:val="fr-FR"/>
              </w:rPr>
            </w:r>
            <w:r>
              <w:rPr>
                <w:lang w:val="fr-FR" w:eastAsia="en-US"/>
              </w:rPr>
              <w:fldChar w:fldCharType="separate"/>
            </w:r>
            <w:r>
              <w:rPr>
                <w:lang w:val="fr-FR" w:eastAsia="en-US"/>
              </w:rPr>
              <w:t xml:space="preserve">Nombre de personnes déplacées qui ont regagné leurs lieux d’habitatio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instrText xml:space="preserve"> FORMTEXT </w:instrText>
            </w:r>
            <w:r>
              <w:rPr/>
            </w:r>
            <w:r>
              <w:rPr/>
              <w:fldChar w:fldCharType="separate"/>
            </w:r>
            <w:r>
              <w:rPr/>
              <w:t>50% de moi</w:t>
            </w:r>
            <w:r>
              <w:rPr>
                <w:lang w:val="fr-FR" w:eastAsia="en-US"/>
              </w:rPr>
              <w:t>ns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 manière générale, les progrès restent limités. Sur la base des statistiques des personnes assistées dans les 13 sites à Bambari, on dénombre une baisse nette de 6.663 par rapport à l'effectif de janvier 2018 (53.349 personnes assistées), soit 12,5% de baiss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retour limité des personnes déplacées tient largement aux violences de 2018. De janvier à juin 2018, l'effectif de personnes assistées sur les sites a augmenté de 22.281 (soit 41,8% de plus), avant d'amorcer une baisse continue jusqu'en Avril 2018 (baisse de 38,3% par rapport à juin 2018)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unités des FSI à Bambari disposent des capacités pour l’accueil et l’installation des effectifs déployé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bâtiments réhabilités et équip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total, 6 bâtiments des FSI ont été réhabilités et officiellement remis au Gouvernement le 13 Avril 2019. A cela s'ajoutent l'équipement de 4 de ces bâiments ainsi que la</w:t>
            </w:r>
            <w:r>
              <w:rPr>
                <w:lang w:val="fr-FR" w:eastAsia="en-US"/>
              </w:rPr>
              <w:t xml:space="preserve"> construction de 4 blocs de latrines et 2 douch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t>6 [2019]</w:t>
            </w:r>
            <w:r>
              <w:rPr>
                <w:lang w:val="fr-FR"/>
              </w:rPr>
            </w:r>
          </w:p>
          <w:p>
            <w:pPr>
              <w:pStyle w:val="Normal"/>
              <w:rPr>
                <w:lang w:val="fr-FR"/>
              </w:rPr>
            </w:pPr>
            <w:r>
              <w:rPr>
                <w:lang w:val="fr-FR"/>
              </w:rPr>
              <w:t>En plus des 4 bâtiments initialement ciblé, le projet a réhabilité et équipé le bâtiment principal de la police après le pillage de Mai 2018 ainsi qu'un bâtiment additionnel pour servir de logement aux policiers déployés à Bambari?</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agents logés dans les camps des FSI</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60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rois bâtiments ont été réhabilités pour servir de logement (2 pour la gendarmerie et 1 pour la police) contre 2 initialement prévus. Avec la fourniture par la MINUSCA de la litrerie de la gendarmerie, ces bâtiments devront accueillir environ 70 policiers et gendarm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unités mobiles d’intervention des FSI sont mieux organisées et possèdent les connaissances techniques nécessaires pour protéger la population d’une manière efficace et rapid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éléments des FSI form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200 [2019]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104 éléments des FSI déployés à Bambari on</w:t>
            </w:r>
            <w:r>
              <w:rPr>
                <w:lang w:val="fr-FR"/>
              </w:rPr>
              <w:t>t ét</w:t>
            </w:r>
            <w:r>
              <w:rPr>
                <w:lang w:val="fr-FR" w:eastAsia="en-US"/>
              </w:rPr>
              <w:t>é fo</w:t>
            </w:r>
            <w:r>
              <w:rPr>
                <w:lang w:val="fr-FR"/>
              </w:rPr>
              <w:t>rmés au cours de sessions organisées en partenariat avec la MINUSCA entre sept. 2018 et Juin 20</w:t>
            </w:r>
            <w:r>
              <w:rPr>
                <w:lang w:val="fr-FR" w:eastAsia="en-US"/>
              </w:rPr>
              <w:t>19.</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cible de 200 policiers et gendarmes n'a pas été atteinte parce que l'effectif total du personnel des FSI déployé à Bambari était limité à 104. Toutefois, cet effectif a permis de mettre en oeuvre un programme intensif de 11 semaines de formation étalé sur 9 moi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Baisse (en %) du nombre de cas d’incidents mortels enregistrés par trimest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300"/>
                  </w:textInput>
                </w:ffData>
              </w:fldChar>
            </w:r>
            <w:r>
              <w:rPr/>
              <w:instrText xml:space="preserve"> FORMTEXT </w:instrText>
            </w:r>
            <w:r>
              <w:rPr/>
            </w:r>
            <w:r>
              <w:rPr/>
              <w:fldChar w:fldCharType="separate"/>
            </w:r>
            <w:r>
              <w:rPr/>
              <w:t xml:space="preserve">236 morts [T1 2017]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 au minim</w:t>
            </w:r>
            <w:r>
              <w:rPr/>
              <w:t>u</w:t>
            </w:r>
            <w:r>
              <w:rPr>
                <w:lang w:val="fr-FR" w:eastAsia="en-US"/>
              </w:rPr>
              <w:t xml:space="preserve">m </w:t>
            </w:r>
            <w:r>
              <w:rPr/>
              <w:t>[</w:t>
            </w:r>
            <w:r>
              <w:rPr>
                <w:lang w:val="fr-FR" w:eastAsia="en-US"/>
              </w:rPr>
              <w:t xml:space="preserve">T2 2017]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nombre d'icidents mortels a connu une baisse sensible après le T1 2017 (12 cas) avant d'enregsitrer une forte flambée durant le T2 2018. Depuis, il a sensiblement baissé à nouveau (10 cas cumulés depuis T3 2018), avec un nombre de décès par incident encore plus faible.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restations des services publics de base sont améliorées et contribuent à la restauration de la confiance entre l’État et les citoyen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8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confiance entre l’Etat et les citoyen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9% de la population ont confiance aux autorités de la ville/commune; environ 15 à 20% ont une percéption positive des services de base: éducation, santé, e</w:t>
            </w:r>
            <w:r>
              <w:rPr>
                <w:lang w:val="fr-FR" w:eastAsia="en-US"/>
              </w:rPr>
              <w:t>au</w:t>
            </w:r>
            <w:r>
              <w:rPr>
                <w:lang w:val="fr-FR"/>
              </w:rPr>
              <w:t xml:space="preserve"> [Juin</w:t>
            </w:r>
            <w:r>
              <w:rPr>
                <w:lang w:val="fr-FR" w:eastAsia="en-US"/>
              </w:rPr>
              <w:t>, 2017]</w:t>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nfiance accrue</w:t>
            </w:r>
            <w:r>
              <w:rPr>
                <w:lang w:val="fr-FR"/>
              </w:rPr>
              <w:t xml:space="preserve"> </w:t>
            </w:r>
            <w:r>
              <w:rPr>
                <w:lang w:val="fr-FR" w:eastAsia="en-US"/>
              </w:rPr>
              <w:t>(50% de la population ayant confiance à l’Et</w:t>
            </w:r>
            <w:r>
              <w:rPr>
                <w:lang w:val="fr-FR"/>
              </w:rPr>
              <w:t>at).</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degré de confiance aux autorités de la ville et de la commune ont baissé entre Juin 2017 et Déc. 2018, passant de 49 à 43%. Par contre, la perception de l'Etat par rapport aux services de base s'es amélioré (de 22% à 46% pour l'éducation; de 32 à 50% pour l'accès à l'eau etc.)</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baisse de la confiance de la population aux pouvoirs publics observée en 2018 devrait être liée à la recrudescence des violences enregistrée sur le terrai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structures bénéficiant d’un cadre de travail approprié et offrant aux populations les services attendu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_Hlk1037950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trois bâtiments prévus ont été réhabilités, équipés et remis aux 3 structures directement concernées (travaux publics, douanes et hôtel de tourisme). D'autres structures devront y être logées par les autorités locales conformément au principe de colocation des service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bâtiments prioritaires pour le fonctionnement des services sont réhabilités et équipé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10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bâtiments administratifs réhabilités et équipés </w:t>
            </w:r>
            <w:r>
              <w:rPr>
                <w:b/>
                <w:sz w:val="22"/>
                <w:szCs w:val="22"/>
                <w:lang w:val="fr-FR" w:eastAsia="en-US"/>
              </w:rPr>
              <w:t xml:space="preserve">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trois bâtiments prévus ont été réhabilités, équipés et remi</w:t>
            </w:r>
            <w:r>
              <w:rPr>
                <w:lang w:val="fr-FR"/>
              </w:rPr>
              <w:t>s officiellemen</w:t>
            </w:r>
            <w:r>
              <w:rPr>
                <w:lang w:val="fr-FR" w:eastAsia="en-US"/>
              </w:rPr>
              <w:t xml:space="preserve">t </w:t>
            </w:r>
            <w:r>
              <w:rPr>
                <w:lang w:val="fr-FR"/>
              </w:rPr>
              <w:t>au Gouvernement le 13 Avril 2019. Il s'agit des bâtiments de</w:t>
            </w:r>
            <w:r>
              <w:rPr>
                <w:lang w:val="fr-FR" w:eastAsia="en-US"/>
              </w:rPr>
              <w:t>s travaux public</w:t>
            </w:r>
            <w:r>
              <w:rPr>
                <w:lang w:val="fr-FR"/>
              </w:rPr>
              <w:t>s, d</w:t>
            </w:r>
            <w:r>
              <w:rPr>
                <w:lang w:val="fr-FR" w:eastAsia="en-US"/>
              </w:rPr>
              <w:t>es douanes e</w:t>
            </w:r>
            <w:r>
              <w:rPr>
                <w:lang w:val="fr-FR"/>
              </w:rPr>
              <w:t>t  d</w:t>
            </w:r>
            <w:r>
              <w:rPr>
                <w:lang w:val="fr-FR" w:eastAsia="en-US"/>
              </w:rPr>
              <w:t xml:space="preserve">e hôtel de tourism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10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tructures bénéfici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 au minimum (principe de colocat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our le moment, 3 structures préfectorales (travaux publics, douanes, tourisme) disposent de locaux adéquats et opérationnels grâce au proje</w:t>
            </w:r>
            <w:r>
              <w:rPr>
                <w:lang w:val="fr-FR" w:eastAsia="en-US"/>
              </w:rPr>
              <w:t xml:space="preserve">t D'autres structures devront y être logées par les autorités locales conformément au principe de colocation des servic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infrastructures économiques et de formation professionnelle sont réhabilitées et concourent à la relance de l’économie locale et à l’amélioration des moyens de subsistance des population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5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infrastructures à caractère économique réhabilitées et fonctionnel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 (marché central, et JPN)[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complexe de la JPN a été entièrement réhabilité et remis aux autorités préfectorales. Par contre, les travaux du marché ne sont pas encore lancés et devront l'être dans les semaines à venir.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Trois facteurs ont contribué au retard : (i) le temps mis avant l'arbitrage du Gouvernement sur la prise en charge de la gare routière (les 2 infrastructures faisaient un lot), (ii) les problèmes sécuritaires à Bambari à partir de Mai 2018, et (iii) le premier appel d'offres s'est avéré infructux.</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itialement il était prévu de réhabiliter 3 infrastructures. Cette cible a été réduite à 2 en raison de la décision qui a été prise de confier à la Banque mondiale la réhabilitation de la gare routière.</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5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Volume du trafic (nombre de véhicules / semaine) enregistré par la gare routiè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0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réhabilitation de la gare routière est désormais assurée par la Banque mondial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e transfert de responsabilité au compte de la Banque mondiale a été décidée par le Gouvernement au terme de plusieu</w:t>
            </w:r>
            <w:r>
              <w:rPr>
                <w:lang w:val="fr-FR"/>
              </w:rPr>
              <w:t xml:space="preserve">rs mois </w:t>
            </w:r>
            <w:r>
              <w:rPr>
                <w:lang w:val="fr-FR" w:eastAsia="en-US"/>
              </w:rPr>
              <w:t>de concertatio</w:t>
            </w:r>
            <w:r>
              <w:rPr>
                <w:lang w:val="fr-FR"/>
              </w:rPr>
              <w:t>ns, tenant compte de l'engagement financier plus important de la Banqu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jeunes formés à un métier professionne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0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 raison des contraintes sécuritaires, la réhabilitation du centre de formation a pris beaucoup plus de temps que prévu.</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7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marché central et la gare routière de Bambari sont réhabilités et rendus opérationnel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7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kiosque</w:t>
            </w:r>
            <w:r>
              <w:rPr>
                <w:lang w:val="fr-FR"/>
              </w:rPr>
              <w:t>s</w:t>
            </w:r>
            <w:r>
              <w:rPr>
                <w:lang w:val="fr-FR" w:eastAsia="en-US"/>
              </w:rPr>
              <w:t xml:space="preserve"> réhabilités </w:t>
            </w:r>
            <w:r>
              <w:rPr>
                <w:lang w:val="fr-FR"/>
              </w:rPr>
              <w:t>e</w:t>
            </w:r>
            <w:r>
              <w:rPr>
                <w:lang w:val="fr-FR" w:eastAsia="en-US"/>
              </w:rPr>
              <w:t>t</w:t>
            </w:r>
            <w:r>
              <w:rPr>
                <w:lang w:val="fr-FR"/>
              </w:rPr>
              <w:t xml:space="preserve"> </w:t>
            </w:r>
            <w:r>
              <w:rPr>
                <w:lang w:val="fr-FR" w:eastAsia="en-US"/>
              </w:rPr>
              <w:t>/ ou construi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0 kiosques construits et 40 réhabilités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près un long processus, deux entreprises de bâtiments et de travaux publics viennent d'être recrutées pour les travaux de réhabilitation du marché</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ro</w:t>
            </w:r>
            <w:r>
              <w:rPr>
                <w:lang w:val="fr-FR" w:eastAsia="en-US"/>
              </w:rPr>
              <w:t>is facteu</w:t>
            </w:r>
            <w:r>
              <w:rPr>
                <w:lang w:val="fr-FR"/>
              </w:rPr>
              <w:t>r</w:t>
            </w:r>
            <w:r>
              <w:rPr>
                <w:lang w:val="fr-FR" w:eastAsia="en-US"/>
              </w:rPr>
              <w:t>s ont contribué au retard : (i) le temp</w:t>
            </w:r>
            <w:r>
              <w:rPr>
                <w:lang w:val="fr-FR"/>
              </w:rPr>
              <w:t>s des concertations liées</w:t>
            </w:r>
            <w:r>
              <w:rPr>
                <w:lang w:val="fr-FR" w:eastAsia="en-US"/>
              </w:rPr>
              <w:t xml:space="preserve"> à la gare routière (</w:t>
            </w:r>
            <w:r>
              <w:rPr>
                <w:lang w:val="fr-FR"/>
              </w:rPr>
              <w:t>l</w:t>
            </w:r>
            <w:r>
              <w:rPr>
                <w:lang w:val="fr-FR" w:eastAsia="en-US"/>
              </w:rPr>
              <w:t>es 2 infrastructure</w:t>
            </w:r>
            <w:r>
              <w:rPr>
                <w:lang w:val="fr-FR"/>
              </w:rPr>
              <w:t>s étaient prévues pour un seul D</w:t>
            </w:r>
            <w:r>
              <w:rPr>
                <w:lang w:val="fr-FR" w:eastAsia="en-US"/>
              </w:rPr>
              <w:t>AO), (ii) les problèmes sécuritaire</w:t>
            </w:r>
            <w:r>
              <w:rPr>
                <w:lang w:val="fr-FR"/>
              </w:rPr>
              <w:t xml:space="preserve">s à Bambari à partir </w:t>
            </w:r>
            <w:r>
              <w:rPr>
                <w:lang w:val="fr-FR" w:eastAsia="en-US"/>
              </w:rPr>
              <w:t>de M</w:t>
            </w:r>
            <w:r>
              <w:rPr>
                <w:lang w:val="fr-FR"/>
              </w:rPr>
              <w:t xml:space="preserve">ai 2018, et (iii) le premier appel d'offres s'est avéré infructux.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7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Volume de m² aménagés pour servir de cadre de commercialisation au sein du march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D [2019]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r>
              <w:rPr>
                <w:lang w:val="fr-FR"/>
              </w:rPr>
              <w:t>L</w:t>
            </w:r>
            <w:r>
              <w:rPr>
                <w:lang w:val="fr-FR" w:eastAsia="en-US"/>
              </w:rPr>
              <w:t>e</w:t>
            </w:r>
            <w:r>
              <w:rPr>
                <w:lang w:val="fr-FR"/>
              </w:rPr>
              <w:t>s travaux de réhabilitation et de construction s'étendent sur une superficie de 5.775 m² (</w:t>
            </w:r>
            <w:r>
              <w:rPr>
                <w:lang w:val="fr-FR" w:eastAsia="en-US"/>
              </w:rPr>
              <w:t>environ 1</w:t>
            </w:r>
            <w:r>
              <w:rPr>
                <w:lang w:val="fr-FR"/>
              </w:rPr>
              <w:t>05</w:t>
            </w:r>
            <w:r>
              <w:rPr>
                <w:lang w:val="fr-FR" w:eastAsia="en-US"/>
              </w:rPr>
              <w:t xml:space="preserve"> </w:t>
            </w:r>
            <w:r>
              <w:rPr>
                <w:lang w:val="fr-FR"/>
              </w:rPr>
              <w:t>m de longue</w:t>
            </w:r>
            <w:r>
              <w:rPr>
                <w:lang w:val="fr-FR" w:eastAsia="en-US"/>
              </w:rPr>
              <w:t>u</w:t>
            </w:r>
            <w:r>
              <w:rPr>
                <w:lang w:val="fr-FR"/>
              </w:rPr>
              <w:t xml:space="preserve">r sur 55 m </w:t>
            </w:r>
            <w:r>
              <w:rPr>
                <w:lang w:val="fr-FR" w:eastAsia="en-US"/>
              </w:rPr>
              <w:t>de large</w:t>
            </w:r>
            <w:r>
              <w:rPr>
                <w:lang w:val="fr-FR"/>
              </w:rPr>
              <w:t>ur)</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centre de formation des jeunes Pionnières Nationales est réaménagé et équipé, et offre des conditions idéales d'apprentissage des métier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8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tat de</w:t>
            </w:r>
            <w:r>
              <w:rPr>
                <w:lang w:val="fr-FR" w:eastAsia="en-US"/>
              </w:rPr>
              <w:t xml:space="preserve"> réhabilitation de la JPN de Bambari</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Structure pillée </w:t>
            </w:r>
            <w:r>
              <w:rPr>
                <w:lang w:val="fr-FR"/>
              </w:rPr>
              <w:t>et forteme</w:t>
            </w:r>
            <w:r>
              <w:rPr>
                <w:lang w:val="fr-FR" w:eastAsia="en-US"/>
              </w:rPr>
              <w:t xml:space="preserve">nt dégradée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w:t>
            </w:r>
            <w:r>
              <w:rPr>
                <w:lang w:val="fr-FR" w:eastAsia="en-US"/>
              </w:rPr>
              <w:t xml:space="preserve"> structure réhabilitée et activités de formation relanc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entre a été entièrement réhabilité et remis aux autorités préfectorales; et la mise à disposition des équipements, y compris les kits de formation est prévue d'ici fin juin 2019.</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_Hlk1038239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retard enregistré est largement lié à l'insécurité observée en 2018. Alors que le processus d'évaluation technique et de recrutement de l'entreprise a été finalisé à temps, il a fallu attendre Août 2018 pour lancer des travaux. A cela s'ajoutent les multiples arrêts des travaux sur le terrain.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rPr>
                <w:rFonts w:cs="Tahoma"/>
                <w:szCs w:val="20"/>
                <w:lang w:val="fr-FR" w:eastAsia="en-US"/>
              </w:rPr>
            </w:pPr>
            <w:r>
              <w:fldChar w:fldCharType="begin">
                <w:ffData>
                  <w:name w:val="Unnamed Copy 1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filières de formation adopté et mises en plac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0 [2017]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4 au minimum [2019]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 filières ont été retenues avec la direction de la JPN (mécanique, menuiserie, maçonnerie, et coutur</w:t>
            </w:r>
            <w:r>
              <w:rPr>
                <w:lang w:val="fr-FR"/>
              </w:rPr>
              <w:t>e)</w:t>
            </w:r>
            <w:r>
              <w:rPr>
                <w:lang w:val="fr-FR" w:eastAsia="en-US"/>
              </w:rPr>
              <w:t>.</w:t>
            </w:r>
            <w:r>
              <w:rPr>
                <w:lang w:val="fr-FR"/>
              </w:rPr>
              <w:t xml:space="preserve"> Le lancement d</w:t>
            </w:r>
            <w:r>
              <w:rPr>
                <w:lang w:val="fr-FR" w:eastAsia="en-US"/>
              </w:rPr>
              <w:t>e a formation es</w:t>
            </w:r>
            <w:r>
              <w:rPr/>
              <w:t>t prévue début Juillet 2019</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lancement du programme de formation est subordonné à la finalisation des travaux de réhabilitation.</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6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311837431"/>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346_311837431"/>
      <w:bookmarkStart w:id="27" w:name="__Fieldmark__346_311837431"/>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Une tranche a été reçue et une demande a été introduite auprès du PBF pour la réception de la deuxième et dernière tranche.</w:t>
      </w:r>
      <w:r/>
      <w:r>
        <w:rPr>
          <w:lang w:val="fr-FR"/>
        </w:rPr>
        <w:fldChar w:fldCharType="end"/>
      </w: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s dépenses et engagements représentent 108% de l'avance reçue (1.400.000) et 76% du total du budget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Dans le document de projet, aucun montant spécifique n'a été fixé. Mais, tenant compte de la répartition sexo-spécifique des bénéficiaires directes des différentes interventions, le montant du budget axé au genre est estimé à 604.000 USD</w:t>
      </w:r>
      <w:r>
        <w:rPr/>
        <w:t xml:space="preserve">. A date, les dépenses/engagement s'élèvent </w:t>
      </w:r>
      <w:r>
        <w:rPr>
          <w:lang w:val="fr-FR"/>
        </w:rPr>
        <w:t>à 520 765 USD.</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sur les progrès financiers du projet, </w:t>
      </w:r>
      <w:r>
        <w:rPr>
          <w:rFonts w:cs="Courier New" w:ascii="inherit;Cambria" w:hAnsi="inherit;Cambria"/>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38:00Z</dcterms:created>
  <dc:creator>Technical P. Advisor</dc:creator>
  <dc:description/>
  <cp:keywords/>
  <dc:language>en-US</dc:language>
  <cp:lastModifiedBy>natacha kunama</cp:lastModifiedBy>
  <cp:lastPrinted>2014-02-10T12:12:00Z</cp:lastPrinted>
  <dcterms:modified xsi:type="dcterms:W3CDTF">2019-07-08T12:13:00Z</dcterms:modified>
  <cp:revision>4</cp:revision>
  <dc:subject/>
  <dc:title>Annual REPORTING of the Joint Steering Committee on the implementation status of the Priority Plan to PBSO/PBF</dc:title>
</cp:coreProperties>
</file>