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BURKINA FASO</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28 FEVRIER 2020</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ppui Conseil Stratégique à la Gouvernance du Secteur Sécuritaire au Burkina Faso</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528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564892961"/>
            <w:bookmarkStart w:id="1" w:name="__Fieldmark__5_156489296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564892961"/>
            <w:bookmarkStart w:id="3" w:name="__Fieldmark__6_156489296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564892961"/>
            <w:bookmarkStart w:id="5" w:name="__Fieldmark__7_156489296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564892961"/>
            <w:bookmarkStart w:id="7" w:name="__Fieldmark__8_1564892961"/>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UNOWAS, Présidence de la République, Ministères de la défénse, Sécurité, Justice, Environnement, Finances, Assemblée Nationale, Société civile.</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7 Avril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2 mois/31 décembre</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564892961"/>
            <w:bookmarkStart w:id="9" w:name="__Fieldmark__14_156489296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564892961"/>
            <w:bookmarkStart w:id="11" w:name="__Fieldmark__15_156489296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564892961"/>
            <w:bookmarkStart w:id="13" w:name="__Fieldmark__16_156489296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564892961"/>
            <w:bookmarkStart w:id="15" w:name="__Fieldmark__17_156489296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Tous le financement</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pako FOALENG</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athieu CIOWEL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obsevations du Secrétariat PBF ont été pris en compte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Oui une évaluation finale</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se compose de trois phase: i) Consultations, concertations et analyse, ii) mise en place des mécanismes institutionnels pour l'élaboration de la Politique de Sécurité Nationale (PSN), des stratégies sectorielles et de l'architecture de sécurité et iii) Elaboration  des plans de réforme et mise en oeuvre et suivis. L'étape 1 et 2 ont été complétées. L' étape 3 a été entamée. En effet la Commission d'Elaboration de la PSN dont les travaux ont été lancés officiellement le 17 juin 2019 a validé le projet de PNS et la stratégie le 27 décembre 2019 après avoir mèné des consultations auprès des parties prenantes des institutions de sécurité, des populations et des organisations de la société civile y inclus dans les régions. Cette politique sera remise au chef de l'etat en janvier 2020. L'équipe a prodigué des conseils méthodologiques et d’approche ainsi qu'un appui financier pour la tenue des travaux et des consultations régionales, a mis à disposition de l'expertise dans le cadre d'échanges sud-sud; a mené des sessions de sensibilisation, de formation et de travail réunissant quelques 25 membres des commissions spécialisées y compris la CODES, COMFIB, CEPSUR, CAGIDH sur la participation de l’Assemblée Nationale dans le processus d’élaboration de la PSN; soutenu la plateforme des OSC/RGSS sur des consultations des populations, des leaders communautaires et les représentants des autorités et des forces de sécurité dans les 13 régions. Il reste la mise en oeuvre et le suivi</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a été catalytique. La situtation sécuritaire s'est fortement détériorée en 2019. La pression sur les capacités des autorités à apporter des solutions immédiates persiste et le pays s'achémine vers deux années électorales 2020-2021. Il était capital de continuer un accompagnement aux autorités pour la mise en oeuvre de la PSN et les stratégies nationale et sectorielles. D'ailleurs le chef de l'Etat a demandé la continuation de l'appui à deux reprises (décembre 2018 et septembre 2019). Le projet qui se termine a été pertinent dans ce sens qu'il a permis au gouvernement de rester focalisé sur la nécessité de mener des réformes structurelles dans le domaine de la sécurité afin de maintenir la paix malgré l'urgence de mener des opérations. Ces réformes structurelles qui à ce stade doivent prendre en compte l’ensemble des préoccupations de gouvernance sécuritaire de manière holistique constitueront le socle sur lequel la consolidation de la paix se construira et que le processus de démocratisation se poursuivra. </w:t>
      </w:r>
      <w:r>
        <w:rPr>
          <w:lang w:val="fr-FR"/>
        </w:rPr>
      </w:r>
    </w:p>
    <w:p>
      <w:pPr>
        <w:pStyle w:val="Normal"/>
        <w:ind w:left="-810" w:hanging="0"/>
        <w:rPr>
          <w:lang w:val="fr-FR"/>
        </w:rPr>
      </w:pPr>
      <w:r>
        <w:rPr>
          <w:lang w:val="fr-FR"/>
        </w:rPr>
        <w:t>La volonté d'avancer avec la réforme du secteur de la sécurité reste clairement affichée avec la définition d'une vision nationale dans un cadre large et inclusif. C'est ainsi que suite à sa clôture, le PNUD a formulé le programme qui met en relation cohésion sociale, l'état de droit et la sécurité (CoSED), dont l</w:t>
      </w:r>
      <w:r>
        <w:rPr/>
        <w:t>a</w:t>
      </w:r>
      <w:r>
        <w:rPr>
          <w:lang w:val="fr-FR"/>
        </w:rPr>
        <w:t xml:space="preserve"> composante sécurité et des objectifs qui se basent sur les acquis du projet RS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soutien de l'équipe RSS a contribué à ce que les acteurs nationaux prennent les décisions suivantes en vue de consolider la paix:  1) mener des consultations populaires élargies à l'ensemble des 13 régions du Pays sur les besoins et attentes des populations, 2) un dialogue constructif, participatif et inclusif entre d'une part les forces de défense et de sécurité et d'autre part les acteurs clés de la gouvernance, 3) la mise en place d'un processus formel de prise de décision institutionnel et transparent permettant d'asseoir progressivement l'acceptation du principe de subordination des militaires aux autorités civiles légalement établies avec l'activation du Conseil supérieur de la défense nationale 4) L'élaboration de la PSN dans un processus participatif et inclusif, 5) le recours au partage d'expérience sud-sud (Guinée, Mali, Tunisie, CAR) par une utilisation intensive des retours d'expériences similaires sur le continent, 6) pour la première fois dans son histoire, le Burkina Faso met en place un processus inclusif et participatif pour se doter d'une politique de sécurité nationale, 7) une société civile active et une population mobilisées et sont consultées par l'exécutif spécifiquement sur les questions de gouvernance du secteur de la sécurité qui étaient considérées comme des "domaines réservés" aux seuls responsables des de la défence et la sécurité et où les débats publics n'étaient pas possibles auparavant.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564892961"/>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564892961"/>
      <w:bookmarkStart w:id="17" w:name="__Fieldmark__36_156489296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1) Le Conseil Supérieur de la Defense Nationale est activé par le chef de l'Etat sur la base des recommandations du conseil onusien à la suite d'un long processus de consultations nationales larges et inclusives et tient des réunions régulières depuis; </w:t>
      </w:r>
      <w:r>
        <w:rPr>
          <w:lang w:val="fr-FR"/>
        </w:rPr>
      </w:r>
    </w:p>
    <w:p>
      <w:pPr>
        <w:pStyle w:val="Normal"/>
        <w:ind w:left="-810" w:right="-154" w:hanging="0"/>
        <w:rPr>
          <w:lang w:val="fr-FR"/>
        </w:rPr>
      </w:pPr>
      <w:r>
        <w:rPr>
          <w:lang w:val="fr-FR"/>
        </w:rPr>
        <w:t>3) Des consultations facilitées par l'équipe RSS entre les ministres du secteur sur la mise en place et l'organisation du processus d'élaboration de la politique nationale de défense et de sécurité et l'architecture nationale de sécurité;</w:t>
      </w:r>
    </w:p>
    <w:p>
      <w:pPr>
        <w:pStyle w:val="Normal"/>
        <w:ind w:left="-810" w:right="-154" w:hanging="0"/>
        <w:rPr>
          <w:lang w:val="fr-FR"/>
        </w:rPr>
      </w:pPr>
      <w:r>
        <w:rPr>
          <w:lang w:val="fr-FR"/>
        </w:rPr>
        <w:t>4)La PNS et la loi sur l'architechture de sécurité nationale élaborées de manière inclusive et participative avec les jeunes et femmes;</w:t>
      </w:r>
    </w:p>
    <w:p>
      <w:pPr>
        <w:pStyle w:val="Normal"/>
        <w:ind w:left="-810" w:right="-154" w:hanging="0"/>
        <w:rPr>
          <w:lang w:val="fr-FR"/>
        </w:rPr>
      </w:pPr>
      <w:r>
        <w:rPr>
          <w:lang w:val="fr-FR"/>
        </w:rPr>
        <w:t xml:space="preserve">5) Engagement effectif des OSC dans le controle citoyen par la mise en place d'une plateforme et la conduite des sorties dans les 13 régions; </w:t>
      </w:r>
    </w:p>
    <w:p>
      <w:pPr>
        <w:pStyle w:val="Normal"/>
        <w:ind w:left="-810" w:right="-154" w:hanging="0"/>
        <w:rPr>
          <w:lang w:val="fr-FR"/>
        </w:rPr>
      </w:pPr>
      <w:r>
        <w:rPr>
          <w:lang w:val="fr-FR"/>
        </w:rPr>
        <w:t xml:space="preserve">6) Les OSC ont pris conscience de l'importance du genre dans la gouvernance du secteur de la sécurité au Burkina Faso en initiant une étude destinée à orienter leurs actions et plaidoyer; </w:t>
      </w:r>
    </w:p>
    <w:p>
      <w:pPr>
        <w:pStyle w:val="Normal"/>
        <w:ind w:left="-810" w:right="-154" w:hanging="0"/>
        <w:rPr>
          <w:lang w:val="fr-FR"/>
        </w:rPr>
      </w:pPr>
      <w:r>
        <w:rPr>
          <w:lang w:val="fr-FR"/>
        </w:rPr>
        <w:t xml:space="preserve">7) Le Parlement a aquis la capacité technique de controle financier dans la mise en oeuvre de la loi de programmation militaire; ont participé au processus d'élaboration de la politique de sécurité nationale; </w:t>
      </w:r>
    </w:p>
    <w:p>
      <w:pPr>
        <w:pStyle w:val="Normal"/>
        <w:ind w:left="-810" w:right="-154" w:hanging="0"/>
        <w:rPr>
          <w:lang w:val="fr-FR"/>
        </w:rPr>
      </w:pPr>
      <w:r>
        <w:rPr>
          <w:lang w:val="fr-FR"/>
        </w:rPr>
        <w:t xml:space="preserve">8) Les organisations de la société civile ont participé au processus d'élaboration de lapolitique de sécurité nationale et de la nouvelle loi sur l'architecture de sécurité; </w:t>
      </w:r>
    </w:p>
    <w:p>
      <w:pPr>
        <w:pStyle w:val="Normal"/>
        <w:ind w:left="-810" w:right="-154" w:hanging="0"/>
        <w:rPr>
          <w:lang w:val="fr-FR"/>
        </w:rPr>
      </w:pPr>
      <w:r>
        <w:rPr>
          <w:lang w:val="fr-FR"/>
        </w:rPr>
        <w:t>9) Un étude sur la prise en compte du genre dans la gouvernance sécuritaire a été menée.</w:t>
      </w:r>
    </w:p>
    <w:p>
      <w:pPr>
        <w:pStyle w:val="Normal"/>
        <w:ind w:left="-810" w:right="-154" w:hanging="0"/>
        <w:rPr>
          <w:lang w:val="fr-FR"/>
        </w:rPr>
      </w:pPr>
      <w:r>
        <w:rPr>
          <w:lang w:val="fr-FR"/>
        </w:rPr>
        <w:t xml:space="preserve">10) Coordination PTFs avancée.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olitique de la sécurité nationale a été validée mais pas encore mise en oeuvre. Il n'est pas aisé d'évaluer l'impact humain. On peut souligner néanmoins que: 1) Les populations consultées pour la première fois par l'exécutif sur des sujets aussi sensibles ont eu l'opportunité au cours des 13 sorties régionales d'exprimer leurs intérêts et priorités en matière sécuritaire et leurs recommandations pour contribuer la PSN. 2) Malgré les réticences initiales, les parties prenantes dans le processus d'élaboration de la politique se sont engagées activement et ont mené des consultations avec différentes composantes au niveau régional pour recueillir les avis des populations 3) La CODES du parlement a manifesté sa séreinité quant aux responsabilités qui l'attendent dans la formulation et le contrôle de la mise en oeuvre de la politique de la sécurité nationale et participe à sa formulation. Elle est mieux outillée pour accuillir la loi sur l'architecture de sécurité 4) Les organisations de la société civile ont opérationalisé leur plateforme active dans le controle citoyen, mené des consultations dans les 13 régions et participé à l'élaboration de la Politique y compris les organisations des jeunes et des femmes. 5) Les partenaires ont évolué dans leur langage et s'intéressent dorénavant à la dimension stratégique de la RSS et à la vision exprimée par les acteurs nationaux pour plannifier leur accompagnement et éviter les redondances.</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projet a été exécuté non sans faire face à des multiples défis. i) Initialement, le processus national n'était ni participatif ni inclusif. Grâce aux conseils au Chef de l'Etat, ces lacunes ont été comblées. ii) Le processus national était dirigé par un seul secteur omniprésent (Ministre de la Sécurité) avec des risques de frustrations des autres acteurs du secteur de la sécurité. Grâce aux conseils aux hautes autorités, le processus est actuellement piloté par le Chef de l'Etat pour éviter les susceptibilités et les conflits inter services et mitiger les résistences pour une mise en oeuvre effective et harmonieuse. </w:t>
      </w:r>
    </w:p>
    <w:p>
      <w:pPr>
        <w:pStyle w:val="Normal"/>
        <w:ind w:left="-810" w:hanging="0"/>
        <w:rPr>
          <w:lang w:val="fr-FR"/>
        </w:rPr>
      </w:pPr>
      <w:r>
        <w:rPr>
          <w:lang w:val="fr-FR"/>
        </w:rPr>
        <w:t>iii) Les urgences de développement, les attaques dans les régions du Sahel, de l'est, du sud ouest et le changement de gouvernement ont ralenti le rythme de prise de décision du Président et des ministères sur l'élaboration de la PSN. Le projet a prodigué des conseils et a facilité des concertations aux niveaux de la présidence et ministériel en vue de bâtir un concensus sur l'approache inclusive à adopter. iv) Les ministres en charge du secteur de la sécurité et de la défense avaient des positions divergentes et ont été ramenés à un consensus  v) Les organisations de la société civile réservées sur leur engagement dans le domaine de la sécurité, ont été convaincus qu'ils avaient un rôle à jouer dans la gouvernance du secteur de la sécurité grâce au coaching et l'approche en réseau.</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est clôturé au 31 décembre comme prévu. </w:t>
      </w:r>
      <w:r>
        <w:rPr>
          <w:lang w:val="fr-FR"/>
        </w:rPr>
      </w:r>
    </w:p>
    <w:p>
      <w:pPr>
        <w:pStyle w:val="Normal"/>
        <w:ind w:left="-810" w:hanging="0"/>
        <w:rPr>
          <w:lang w:val="fr-FR"/>
        </w:rPr>
      </w:pPr>
      <w:r>
        <w:rPr>
          <w:lang w:val="fr-FR"/>
        </w:rPr>
        <w:t xml:space="preserve">Parmi les défis à gérer dans sa mise en oeuvre, on note qu'un meilleur tempo au processus par l'Exécutif aurait permis de progresser plus rapidement malgré le fait que le pays fait face à des attaques armées récurrentes, à des conflits inter communautaires, les remaniements ministériels, et le dialogue politique avec l'opposition ne s'est tenu qu'à la mi 2019, et le pays entre dans une année électorale et par ailleurs il est ouvert sur plusieurs chantiers (revue de la constitution, la réconciliation, les procès du coup d'état manqué de 2015, PNDES, PUS, PPBA etc…) et souffre de grèves soutenues dans l'administration publique. </w:t>
      </w:r>
    </w:p>
    <w:p>
      <w:pPr>
        <w:pStyle w:val="Normal"/>
        <w:ind w:left="-810" w:hanging="0"/>
        <w:rPr>
          <w:lang w:val="fr-FR"/>
        </w:rPr>
      </w:pPr>
      <w:r>
        <w:rPr>
          <w:lang w:val="fr-FR"/>
        </w:rPr>
        <w:t>L'équipe du projet s'est atelé à conseiller la partie nationale sur la nécessité de maintenir les engagements en matière de RSS en travaillant avec l'exécutif, l'Assemblée Nationale et les organisations de la société civile de manière complémentaire pour un meilleur focus sur le processus de réforme.</w:t>
      </w:r>
    </w:p>
    <w:p>
      <w:pPr>
        <w:pStyle w:val="Normal"/>
        <w:ind w:left="-810" w:hanging="0"/>
        <w:rPr>
          <w:rFonts w:ascii="inherit;Cambria" w:hAnsi="inherit;Cambria" w:cs="inherit;Cambria"/>
          <w:color w:val="212121"/>
          <w:lang w:val="fr-FR"/>
        </w:rPr>
      </w:pPr>
      <w:r>
        <w:rPr>
          <w:lang w:val="fr-FR"/>
        </w:rPr>
        <w:t xml:space="preserve">A la conclusion de l'appui onusien avec ce projet, certains autres défis demeureront délicats et dépendront surtout de la partie nationale y inclus : la lenteur à mettre en place les mécanismes institutionnels, la difficulté à communiquer tant à l'interne qu'avec le public et les partenair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 de l'atelier de la CODES et autres commissions de l'Assemblée Nationale sur la politique nationale de défence et sécurité</w:t>
      </w:r>
    </w:p>
    <w:p>
      <w:pPr>
        <w:pStyle w:val="Normal"/>
        <w:ind w:left="-810" w:hanging="0"/>
        <w:rPr>
          <w:lang w:val="fr-FR"/>
        </w:rPr>
      </w:pPr>
      <w:r>
        <w:rPr>
          <w:lang w:val="fr-FR"/>
        </w:rPr>
        <w:t>- Rapport de la session d'échange de la CODES et autres commissions de l'Assemblée Nationale sur l'architecture de sécurité</w:t>
      </w:r>
    </w:p>
    <w:p>
      <w:pPr>
        <w:pStyle w:val="Normal"/>
        <w:ind w:left="-810" w:hanging="0"/>
        <w:rPr>
          <w:lang w:val="fr-FR"/>
        </w:rPr>
      </w:pPr>
      <w:r>
        <w:rPr>
          <w:lang w:val="fr-FR"/>
        </w:rPr>
        <w:t>- Déclaration de lancement de la Plateform OSC/RGSS</w:t>
      </w:r>
    </w:p>
    <w:p>
      <w:pPr>
        <w:pStyle w:val="Normal"/>
        <w:ind w:left="-810" w:hanging="0"/>
        <w:rPr>
          <w:lang w:val="fr-FR"/>
        </w:rPr>
      </w:pPr>
      <w:r>
        <w:rPr>
          <w:lang w:val="fr-FR"/>
        </w:rPr>
        <w:t>- Rapport du lancement de la plateforme OSC / RGSS</w:t>
      </w:r>
    </w:p>
    <w:p>
      <w:pPr>
        <w:pStyle w:val="Normal"/>
        <w:ind w:left="-810" w:hanging="0"/>
        <w:rPr>
          <w:lang w:val="fr-FR"/>
        </w:rPr>
      </w:pPr>
      <w:r>
        <w:rPr>
          <w:lang w:val="fr-FR"/>
        </w:rPr>
        <w:t>- Rapport de formation des formateurs  de la plateforme OSC /RGSS</w:t>
      </w:r>
    </w:p>
    <w:p>
      <w:pPr>
        <w:pStyle w:val="Normal"/>
        <w:ind w:left="-810" w:hanging="0"/>
        <w:rPr>
          <w:lang w:val="fr-FR"/>
        </w:rPr>
      </w:pPr>
      <w:r>
        <w:rPr>
          <w:lang w:val="fr-FR"/>
        </w:rPr>
        <w:t>- Rapport sur les sorties régionales de la Plateforme des OSC/RGSS</w:t>
      </w:r>
    </w:p>
    <w:p>
      <w:pPr>
        <w:pStyle w:val="Normal"/>
        <w:ind w:left="-810" w:hanging="0"/>
        <w:rPr>
          <w:lang w:val="fr-FR"/>
        </w:rPr>
      </w:pPr>
      <w:r>
        <w:rPr/>
        <w:t>- Des photos</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parties prenantes à la RSS reçoivent l'appui stratégique nécessaire afin d'élaborer et mettre en oeuvre une stratégie nationale RS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56489296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564892961"/>
      <w:bookmarkStart w:id="19" w:name="__Fieldmark__43_156489296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 Première phase finalisée; Deuxième phase en finalisation </w:t>
      </w:r>
    </w:p>
    <w:p>
      <w:pPr>
        <w:pStyle w:val="Normal"/>
        <w:rPr>
          <w:lang w:val="fr-FR"/>
        </w:rPr>
      </w:pPr>
      <w:r>
        <w:rPr>
          <w:lang w:val="fr-FR"/>
        </w:rPr>
        <w:t>Résultats:Finalisation des activités de la Commission d'élaboration de la politique de sécurité nationale et de la loi sur l'architecture de sécurité à travers entre autre la mise en place du comité scientifique et du comité de rédaction de la commission d'élaboration de la PSN y inclus des repésentants des organisations des jeunes et des femmes de la société civile et de la CODES de l'Assemblée Nationale.</w:t>
      </w:r>
    </w:p>
    <w:p>
      <w:pPr>
        <w:pStyle w:val="Normal"/>
        <w:rPr/>
      </w:pPr>
      <w:r>
        <w:rPr>
          <w:lang w:val="fr-FR"/>
        </w:rPr>
        <w:t xml:space="preserve">Actions ayant contribués au résultat : multiples réunions et consultations de coaching avec les Ministres de la sécurité, la coordination de la commission d'élaboration, le Secrétariat général de la défense sur l'opérationalisation du processus, la méthodologie et l'approche; réunions avec les staff/Conseillers de la Présidence pour le suivi du processus d'élaboration de la Politique. Réunions avec le Secrétariat de la Défense sur la préparation des réunions du conseil de Défense et de sécurité National présidé par le Chef de l’Etat ; </w:t>
      </w:r>
    </w:p>
    <w:p>
      <w:pPr>
        <w:pStyle w:val="Normal"/>
        <w:rPr>
          <w:lang w:val="fr-FR"/>
        </w:rPr>
      </w:pPr>
      <w:r>
        <w:rPr>
          <w:lang w:val="fr-FR"/>
        </w:rPr>
        <w:t xml:space="preserve">- Expertise et appui provenant de la Cellule RSS de la MINUSMA Mali et du Parlement Tunisien; </w:t>
      </w:r>
    </w:p>
    <w:p>
      <w:pPr>
        <w:pStyle w:val="Normal"/>
        <w:rPr>
          <w:b/>
          <w:b/>
          <w:lang w:val="fr-FR"/>
        </w:rPr>
      </w:pPr>
      <w:r>
        <w:rPr>
          <w:lang w:val="fr-FR"/>
        </w:rPr>
        <w:t xml:space="preserve">- Réunions tenues avec la société civile, réunions tenues avec des acteurs de la CODES et autres Commissions (sur la contribution du parlement au processus d'élaboration de la Politique, la loi sur l'architecture et le controle financier). L'ensemble des activités réalisées a permis d'avoir des avancées significatives au niveau du processus, en atteste le maintien de la tenue régulière des réunions du Conseil de Défense nationale à savoir une fois toutes les deux semaines sous le leadership du Président. Aussi des consultations entre la Plateforme des OSC/RGSS, la CODES et les ministères du secteur de la sécurité. </w:t>
      </w:r>
      <w:r/>
      <w:r>
        <w:rPr>
          <w:lang w:val="fr-FR"/>
        </w:rPr>
        <w:fldChar w:fldCharType="end"/>
      </w:r>
      <w:r>
        <w:rPr>
          <w:lang w:val="fr-FR"/>
        </w:rPr>
      </w:r>
    </w:p>
    <w:p>
      <w:pPr>
        <w:pStyle w:val="Normal"/>
        <w:rPr>
          <w:b/>
          <w:b/>
          <w:lang w:val="fr-FR"/>
        </w:rPr>
      </w:pPr>
      <w:r>
        <w:rPr>
          <w:b/>
          <w:lang w:val="fr-FR"/>
        </w:rPr>
      </w:r>
    </w:p>
    <w:p>
      <w:pPr>
        <w:pStyle w:val="Normal"/>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t xml:space="preserve">Les Partenaires Techniques et Financiers et les Nations Unies apportent leurs appuis dans un cadre cohérent et coordonné.  </w:t>
      </w: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56489296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564892961"/>
      <w:bookmarkStart w:id="21" w:name="__Fieldmark__46_156489296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Coordination régulière avec les PTFs aux niveaux techniques et politique. </w:t>
      </w:r>
    </w:p>
    <w:p>
      <w:pPr>
        <w:pStyle w:val="Normal"/>
        <w:rPr>
          <w:b/>
          <w:b/>
          <w:lang w:val="fr-FR"/>
        </w:rPr>
      </w:pPr>
      <w:r>
        <w:rPr>
          <w:lang w:val="fr-FR"/>
        </w:rPr>
        <w:t>Activités : 40 réunions avec les PTFs (PARSIB/UE-2, Allemagne-2, Canada-3, UE-1, USA, Suède, Japon, Danemark, partenaires réunis),  5 réunions organisées par le Chef de file des PTFs (France 4, Etats Unies actuellement), 6 réunions organisées par NYHQ à Bruxelles (UE), 3 réunions à Berlin en Allemagne (Ministère des Affaires Etragères, Membres du Parlement, bureau de la coopération RSS), 1 réunion à Addis Ababa (Union Africaine, African Security Sector Network). Le but des réunions étaient d'nformation et échange sur les enjeux en cours et conseiller sur les orientations à prendre pour mieux accompagner la partie nationale dans le processus RS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es ressources adéquates sont mobilisées pour la mise en œuvre de la RS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56489296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564892961"/>
      <w:bookmarkStart w:id="23" w:name="__Fieldmark__49_156489296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stratégie de mobilisation des ressources n'a pas été élaborée dans la mesure où celle-ci repose sur la politique de sécurité nationale et la stratégie de mise en oeuvre de la cette politique qui sont des document finalisés juste à la clôture du projet RSS. </w:t>
      </w:r>
    </w:p>
    <w:p>
      <w:pPr>
        <w:pStyle w:val="Normal"/>
        <w:rPr>
          <w:b/>
          <w:b/>
          <w:lang w:val="fr-FR"/>
        </w:rPr>
      </w:pPr>
      <w:r>
        <w:rPr>
          <w:lang w:val="fr-FR"/>
        </w:rPr>
        <w:t xml:space="preserve">Les acteurs nationaux ont cependant été techniquement sensibilisés sur l'approche stratégique et technique de mobilisation des ressources externes en lien avec l'existence préalable d'un cadre stratégique et de planification national (politiques et stratégies). Les acteurs nationaux ont également été sensibilisés sur la mobilisation des ressources internes en vue de mettre en oeuvre la nouvelle architecture de sécurité nationale issue des réformes en cour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56489296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564892961"/>
      <w:bookmarkStart w:id="25" w:name="__Fieldmark__52_156489296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leadership affirmé du chef de l'Etat dans la réforme du secteur de la sécurité est observé à travers la réactivation et tenue régulière du Conseil supérieur de défense dorénavant appelé Conseil de de sécurité nationale à travers lequel le Président donne ses instructions aux institutions de défense et de sécurité ainsi que sa présence aux activités clés du processus de la RSS.</w:t>
            </w:r>
          </w:p>
          <w:p>
            <w:pPr>
              <w:pStyle w:val="Normal"/>
              <w:rPr>
                <w:lang w:val="fr-FR"/>
              </w:rPr>
            </w:pPr>
            <w:r>
              <w:rPr>
                <w:lang w:val="fr-FR"/>
              </w:rPr>
              <w:t xml:space="preserve">Après l'adoption du décret créant la Commission délaboration de la politique nationale de défense et de sécurité, le nouveau ministre de la sécurité a invité et tenu plusieurs réunions avec le comité scientifique et le Coordonateur de la Comission pour donner les orientations et suivre l'évolution du processus. </w:t>
            </w:r>
          </w:p>
          <w:p>
            <w:pPr>
              <w:pStyle w:val="Normal"/>
              <w:rPr/>
            </w:pPr>
            <w:r>
              <w:rPr>
                <w:lang w:val="fr-FR"/>
              </w:rPr>
              <w:t>Le gouvernement a fait appel à des experts nationaux évoluant à l'étranger pour participer au processus d'élaboration de la politique nationale de défense et de sécurité et la nouvelle architecture de sécurité nationale.</w:t>
            </w:r>
          </w:p>
          <w:p>
            <w:pPr>
              <w:pStyle w:val="Normal"/>
              <w:rPr>
                <w:lang w:val="fr-FR"/>
              </w:rPr>
            </w:pPr>
            <w:r>
              <w:rPr>
                <w:lang w:val="fr-FR"/>
              </w:rPr>
              <w:t>Le Gouvernement prend en charge les coûts des activités d'élaboration de la Politique.</w:t>
            </w:r>
          </w:p>
          <w:p>
            <w:pPr>
              <w:pStyle w:val="Normal"/>
              <w:rPr>
                <w:lang w:val="fr-FR"/>
              </w:rPr>
            </w:pPr>
            <w:r>
              <w:rPr>
                <w:lang w:val="fr-FR"/>
              </w:rPr>
            </w:r>
          </w:p>
          <w:p>
            <w:pPr>
              <w:pStyle w:val="Normal"/>
              <w:rPr>
                <w:lang w:val="fr-FR"/>
              </w:rPr>
            </w:pPr>
            <w:r>
              <w:rPr>
                <w:lang w:val="fr-FR"/>
              </w:rPr>
              <w:t>Le Chef de l'Etat a renouvelé sa demande d'appui au Sytème des Nations Unies en mantière de RSS, état de droit et de coordination.</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uivi de la mise en oeuvre du projet a été sur la bonne voie. Il s'est fait à travers des rencontres avec les différents acteurs impliqués dans le processus RSS et les missions de terrain réalisées dans le cadre des 13 sorties régiona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évaluation du projet est inscrit dans le plan d'évaluation du bureau pay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Des partenaires techniques et financiers ( les Etats Unis, la suède, le Danemark) ont été approchés par la capacité RSS Onusienne pour soutenir la RSS ou pour réhausser leurs contributions (U.E)</w:t>
            </w:r>
          </w:p>
          <w:p>
            <w:pPr>
              <w:pStyle w:val="Normal"/>
              <w:rPr>
                <w:lang w:val="fr-FR"/>
              </w:rPr>
            </w:pPr>
            <w:r>
              <w:rPr>
                <w:lang w:val="fr-FR"/>
              </w:rPr>
              <w:t>Les fond PBF étant épuisés avant la fin du projet, le restant des activités a été financé par les fonds propres du PNUD.</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a été catalytique pour  plusieurs processus de consolidation démocratique à savoir : i) la présidence burkinabé du G5 Sahel sur les implications dans la gouvernance sécuritaire ii) le National Democratic Institute est activement impliqué dans l'appui de la plateforme des OSC/RSSG et a relancé son appui à la CODES.</w:t>
            </w:r>
          </w:p>
          <w:p>
            <w:pPr>
              <w:pStyle w:val="Normal"/>
              <w:rPr/>
            </w:pPr>
            <w:r>
              <w:rPr>
                <w:lang w:val="fr-FR"/>
              </w:rPr>
              <w:t>Le projet renforce le processus de réconciliation en mettant en exergue l'importance de la RSS en tant que guarantie de non retour aux violations des droits humains.</w:t>
            </w:r>
          </w:p>
          <w:p>
            <w:pPr>
              <w:pStyle w:val="Normal"/>
              <w:rPr/>
            </w:pPr>
            <w:r>
              <w:rPr>
                <w:lang w:val="fr-FR"/>
              </w:rPr>
              <w:t xml:space="preserve">Le projet a aussi induit les débats sur les articles du projet de constitution portant sur la demilitarisation du politique et dépolitisation du militaire. </w:t>
            </w:r>
          </w:p>
          <w:p>
            <w:pPr>
              <w:pStyle w:val="Normal"/>
              <w:rPr/>
            </w:pPr>
            <w:r>
              <w:rPr>
                <w:lang w:val="fr-FR"/>
              </w:rPr>
              <w:t>Le Programme d'Urgence pour le Sahel (PUS) a repris des recommandations de renforcement des relations civilo militaire suite à des conclusions issus du processus RSS.</w:t>
            </w:r>
          </w:p>
          <w:p>
            <w:pPr>
              <w:pStyle w:val="Normal"/>
              <w:rPr>
                <w:lang w:val="fr-FR"/>
              </w:rPr>
            </w:pPr>
            <w:r>
              <w:rPr>
                <w:lang w:val="fr-FR"/>
              </w:rPr>
              <w:t xml:space="preserve">Le projet a réussi à "vendre"/ instaurer l'approche RSS auprès de plusieurs partenaires qui avaient des approches bilatérales classiques et qui reconnaissent désormais la nécessité des transformations institutionnelles pour avoir des FDS respectueuses de l'Etat de droit, soumises au contrôle démocratique, mais aussi plus efficace en raison de la confiance renouvellée de la popul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a renforcé les capacités des acteurs nationaux, appuyé la formulation de la politique, stratégie nationale ainsi que la loi sur l'architecture de la sécurité qui une fois adoptés serviront de socle pour la conduite de la réforme sous le leadership de la partie nationale. </w:t>
            </w:r>
          </w:p>
          <w:p>
            <w:pPr>
              <w:pStyle w:val="Normal"/>
              <w:rPr/>
            </w:pPr>
            <w:r>
              <w:rPr>
                <w:lang w:val="fr-FR"/>
              </w:rPr>
              <w:t xml:space="preserve">• </w:t>
            </w:r>
            <w:r>
              <w:rPr>
                <w:lang w:val="fr-FR"/>
              </w:rPr>
              <w:t>Le renforcement des capacités des acteurs clés nationaux du secteur de la sécurité devant conceptualiser et conduire la RSS est bien avancé.</w:t>
            </w:r>
          </w:p>
          <w:p>
            <w:pPr>
              <w:pStyle w:val="Normal"/>
              <w:rPr>
                <w:lang w:val="fr-FR"/>
              </w:rPr>
            </w:pPr>
            <w:r>
              <w:rPr>
                <w:lang w:val="fr-FR"/>
              </w:rPr>
              <w:t xml:space="preserve">• </w:t>
            </w:r>
            <w:r>
              <w:rPr>
                <w:lang w:val="fr-FR"/>
              </w:rPr>
              <w:t>Le mécanismes et le processus de mise en oeuvre de la Politique de Sécurité Nationale en cours débouchera sur des stratégies sectorielles (défense, sécurité, justice) et thématiques (lutte anti terrorisme et prévention contre la radicalisation, etc.) assorties de plans d’actions budgétisées.</w:t>
            </w:r>
          </w:p>
          <w:p>
            <w:pPr>
              <w:pStyle w:val="Normal"/>
              <w:rPr>
                <w:lang w:val="fr-FR"/>
              </w:rPr>
            </w:pPr>
            <w:r>
              <w:rPr>
                <w:lang w:val="fr-FR"/>
              </w:rPr>
              <w:t>Une fois la Politique de Sécurité Nationale et les strategies sectorielles en voie d'adoption, la capacité RSS onusienne a travaillé à renforcer les capacités nationales dans le suivi et la coordination de la mise en oeuvre.</w:t>
            </w:r>
          </w:p>
          <w:p>
            <w:pPr>
              <w:pStyle w:val="Normal"/>
              <w:rPr>
                <w:lang w:val="fr-FR"/>
              </w:rPr>
            </w:pPr>
            <w:r>
              <w:rPr>
                <w:lang w:val="fr-FR"/>
              </w:rPr>
              <w:t xml:space="preserve"> </w:t>
            </w:r>
            <w:r>
              <w:rPr>
                <w:lang w:val="fr-FR"/>
              </w:rPr>
              <w:t xml:space="preserve">Mise en place d'institutions pérennes pour la consolidation des aquis de la réforme comme le Conseil de sécurité nationale.  </w:t>
            </w:r>
          </w:p>
          <w:p>
            <w:pPr>
              <w:pStyle w:val="Normal"/>
              <w:rPr>
                <w:lang w:val="fr-FR"/>
              </w:rPr>
            </w:pPr>
            <w:r>
              <w:rPr>
                <w:lang w:val="fr-FR"/>
              </w:rPr>
              <w:t xml:space="preserve">• </w:t>
            </w:r>
            <w:r>
              <w:rPr>
                <w:lang w:val="fr-FR"/>
              </w:rPr>
              <w:t xml:space="preserve">En coordination avec les partenaires et la partie nationale, la stratégie de mobilisation de ressources sera finalisé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es risques politiques ont été mitigés par des actions de facilitation et de médiation auprès des acteurs clés de la sécurité. La coopération sud sud est régulièrement usitée (expertise RSS MINUSMA, Parlementaire tunisien) pour pallier à moindre frais aux besoins d'expertises ponctuell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égalité des sexes fait partie de tous les agendas de réunions tenues ou facilitées par la capacité RSS nationale avec les acteurs de l'exécutif, du législatif, du judiciaire ainsi que de la société civile. Le renforcement des capacités des acteurs clés de la sécurité est fait pour adresser au niveau des documents stratégiques de manière approrpiée les questions du Genre.</w:t>
            </w:r>
          </w:p>
          <w:p>
            <w:pPr>
              <w:pStyle w:val="Normal"/>
              <w:rPr>
                <w:lang w:val="fr-FR"/>
              </w:rPr>
            </w:pPr>
            <w:r>
              <w:rPr>
                <w:lang w:val="fr-FR"/>
              </w:rPr>
              <w:t>Un étude spécifique sur la prise en compte du genre dans la gouvernance sécuritaire au Burkina Faso a été menée avec des résultats importants et pertinents.</w:t>
            </w:r>
          </w:p>
          <w:p>
            <w:pPr>
              <w:pStyle w:val="Normal"/>
              <w:rPr>
                <w:lang w:val="fr-FR"/>
              </w:rPr>
            </w:pPr>
            <w:r>
              <w:rPr>
                <w:lang w:val="fr-FR"/>
              </w:rPr>
              <w:t>La partie nationale et la plateforme des OSC/RGSS a été constamment encouragée à faire participer en parité les femmes et les jeunes dans tous les évenements et activités liés à la RS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Chef de l'Etat ayant constaté des retombées des avancées initiales du processus a demandé au Système des Nations Unies de continuer sont appui pour éventuellement dans une phase 2 de son appui soutenir le suivi des stratégies, état de droit et la coordination.</w:t>
            </w:r>
          </w:p>
          <w:p>
            <w:pPr>
              <w:pStyle w:val="Normal"/>
              <w:rPr>
                <w:lang w:val="fr-FR"/>
              </w:rPr>
            </w:pPr>
            <w:r>
              <w:rPr>
                <w:lang w:val="fr-FR"/>
              </w:rPr>
              <w:t>Il y a un besoin de mise en oeuvre des recommandations issues de l'étude sur la prise en compte du genre dans la gouvernance sécuritaire.</w:t>
            </w:r>
          </w:p>
          <w:p>
            <w:pPr>
              <w:pStyle w:val="Normal"/>
              <w:rPr>
                <w:lang w:val="fr-FR"/>
              </w:rPr>
            </w:pPr>
            <w:r>
              <w:rPr>
                <w:lang w:val="fr-FR"/>
              </w:rPr>
              <w:t>Il est à noter que le PNUD a couvert les coûts additionnels liés à la mise en oeuvre du projet à hauteur de 60,000 USD.</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sultat1: Les forces de défense et de sécurité du Burkina Faso sont respectueuses des principes de gouvernance démocratiques en vue de fournir des services de qualité aux popul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vision nationale holistique et partagée de la réforme du secteur de la sécurité est développée, discutées avec les OSC et le Parlement et adoptée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draft de stratégie nationale pour la conduite de la RSS est disponibl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e stratégie nationale pour la conduite de la réforme, d’une politique nationale de la défense et de la sécurité et de politiques sectorielles adapt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mécanisme inclusif d'élaboration de la politique nationale de sécurité et de la loi sur l'architecture nationale est en finalisatio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RSS est mise en œuvre dans une démarche nationale cohérente, concertée et coordonn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bsence d’un mécanisme de coordination national de la RSS</w:t>
            </w:r>
          </w:p>
          <w:p>
            <w:pPr>
              <w:pStyle w:val="Normal"/>
              <w:rPr/>
            </w:pPr>
            <w:r>
              <w:rPr>
                <w:lang w:val="fr-FR" w:eastAsia="en-US"/>
              </w:rPr>
              <w:t>Absence d’un dialogue avec la population, les acteurs et les parties prenantes de la RSS</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 mécanisme de coordination de la RSS ; la population est consultée sur ses besoins sécuritaires et les objectifs de la refor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structure de coordination des actions en vue de la réforme, en l'occurrence le secrétariat général à la défense est clairement identifié</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mélioration du comportement et de la qualité des services sécuritaires  rendus á la popul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ttentes importantes de la population par rappor</w:t>
            </w:r>
            <w:r>
              <w:rPr>
                <w:lang w:val="fr-FR"/>
              </w:rPr>
              <w:t>t</w:t>
            </w:r>
            <w:r>
              <w:rPr>
                <w:lang w:val="fr-FR" w:eastAsia="en-US"/>
              </w:rPr>
              <w:t xml:space="preserve"> à l’amélioration de la sécurité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amélioration du comportement des FDS vi</w:t>
            </w:r>
            <w:r>
              <w:rPr>
                <w:lang w:val="fr-FR"/>
              </w:rPr>
              <w:t>s</w:t>
            </w:r>
            <w:r>
              <w:rPr>
                <w:lang w:val="fr-FR" w:eastAsia="en-US"/>
              </w:rPr>
              <w:t xml:space="preserve"> à vis des institutions démocratiques et de la popul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lang w:val="fr-FR"/>
              </w:rPr>
              <w:t>Une étude sur la prise en compte du genre dans la gouvernance sécuritaire est en cours de préparation;</w:t>
            </w:r>
          </w:p>
          <w:p>
            <w:pPr>
              <w:pStyle w:val="Normal"/>
              <w:rPr>
                <w:lang w:val="fr-FR"/>
              </w:rPr>
            </w:pPr>
            <w:r>
              <w:rPr>
                <w:lang w:val="fr-FR"/>
              </w:rPr>
              <w:t>un mécanisme incluant civils et militaires sous le leadership civil sur l'élaboration de la PONADS et la loi sur l'architecture de sécurité est mis en plac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arties prenantes a la RSS reçoivent l’appui stratégique nécessaire afin d’élaborer et mettre en œuvre une stratégie nationale de la RS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onibilité d’une équipe en Appui Conseil Stratégique RSS auprès du Présiden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Il n’existe pas d’équipes d’experts sur la conduite d’un processus de RSS</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équipe de 3 experts permanents et des conseils ponctuels est recrutée et opérationnelle d’ici Janvier 2017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équipe de 3 experts en fonction (En plus du Conseiller principal et l'Experte International en Gouvernance SS, le Conseiller Principal Etat de droit, jusice et droit de l'homme est opérationnel depuis le 02 janvier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lang w:val="fr-FR"/>
              </w:rPr>
            </w:pPr>
            <w:r>
              <w:fldChar w:fldCharType="begin">
                <w:ffData>
                  <w:name w:val="Unnamed Copy 3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Disponibilité d’un diagnostic des forces et des faiblesses du secteur de la sécur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eastAsia="en-US"/>
              </w:rPr>
              <w:t>Nombre</w:t>
            </w:r>
            <w:r>
              <w:rPr>
                <w:lang w:val="fr-FR"/>
              </w:rPr>
              <w:t xml:space="preserve"> </w:t>
            </w:r>
            <w:r>
              <w:rPr>
                <w:lang w:val="fr-FR" w:eastAsia="en-US"/>
              </w:rPr>
              <w:t>de rencontres avec les acteurs de niveau stratégique et techniques pour créer un cadre de formulation de la vision de la réforme de même que les o</w:t>
            </w:r>
            <w:r>
              <w:rPr>
                <w:lang w:val="fr-FR"/>
              </w:rPr>
              <w:t>u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bsence de données de base sur la situation des secteurs de la sécu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Un diagnostic établissant la situation actuelle dans les différents secteurs (défense, sécurité, justice, douanes, environnement) est disponible</w:t>
            </w:r>
            <w:r>
              <w:rPr>
                <w:lang w:val="fr-FR" w:eastAsia="en-US"/>
              </w:rPr>
            </w:r>
          </w:p>
          <w:p>
            <w:pPr>
              <w:pStyle w:val="Normal"/>
              <w:rPr>
                <w:lang w:val="fr-FR"/>
              </w:rPr>
            </w:pPr>
            <w:r>
              <w:rPr>
                <w:lang w:val="fr-FR"/>
              </w:rPr>
            </w:r>
          </w:p>
          <w:p>
            <w:pPr>
              <w:pStyle w:val="Normal"/>
              <w:rPr>
                <w:lang w:val="fr-FR"/>
              </w:rPr>
            </w:pPr>
            <w:r>
              <w:rPr>
                <w:lang w:val="fr-FR"/>
              </w:rPr>
              <w:t>3 rencontres du Comité d’Orientation Stratégique ;</w:t>
            </w:r>
          </w:p>
          <w:p>
            <w:pPr>
              <w:pStyle w:val="Normal"/>
              <w:rPr>
                <w:lang w:val="fr-FR"/>
              </w:rPr>
            </w:pPr>
            <w:r>
              <w:rPr>
                <w:lang w:val="fr-FR"/>
              </w:rPr>
            </w:r>
          </w:p>
          <w:p>
            <w:pPr>
              <w:pStyle w:val="Normal"/>
              <w:rPr>
                <w:lang w:val="fr-FR"/>
              </w:rPr>
            </w:pPr>
            <w:r>
              <w:rPr>
                <w:lang w:val="fr-FR"/>
              </w:rPr>
              <w:t>- au moins 100 rencontres du comité technique de suivi de la RSS (á raison d'une par semaine</w:t>
            </w:r>
          </w:p>
          <w:p>
            <w:pPr>
              <w:pStyle w:val="Normal"/>
              <w:rPr>
                <w:lang w:val="fr-FR"/>
              </w:rPr>
            </w:pP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 Forum National produit (avec financement des PTFs</w:t>
            </w:r>
            <w:r>
              <w:rPr>
                <w:lang w:val="fr-FR"/>
              </w:rPr>
              <w:t>)</w:t>
            </w:r>
          </w:p>
          <w:p>
            <w:pPr>
              <w:pStyle w:val="Normal"/>
              <w:rPr>
                <w:lang w:val="fr-FR" w:eastAsia="en-US"/>
              </w:rPr>
            </w:pPr>
            <w:r>
              <w:rPr>
                <w:lang w:val="fr-FR" w:eastAsia="en-US"/>
              </w:rPr>
            </w:r>
          </w:p>
          <w:p>
            <w:pPr>
              <w:pStyle w:val="Normal"/>
              <w:rPr>
                <w:lang w:val="fr-FR" w:eastAsia="en-US"/>
              </w:rPr>
            </w:pPr>
            <w:r>
              <w:rPr>
                <w:lang w:val="fr-FR" w:eastAsia="en-US"/>
              </w:rPr>
              <w:t xml:space="preserve">7 réunions comité de compilation des recommandation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rPr>
              <w:t xml:space="preserve">10 </w:t>
            </w:r>
            <w:r>
              <w:rPr>
                <w:lang w:val="fr-FR" w:eastAsia="en-US"/>
              </w:rPr>
              <w:t xml:space="preserve">réunions avec les Ministres du secteur de la Sécurité </w:t>
            </w:r>
          </w:p>
          <w:p>
            <w:pPr>
              <w:pStyle w:val="Normal"/>
              <w:rPr>
                <w:lang w:val="fr-FR"/>
              </w:rPr>
            </w:pPr>
            <w:r>
              <w:rPr>
                <w:lang w:val="fr-FR"/>
              </w:rPr>
              <w:t>plus de 100 réunion de la comission d'élaboration de la politique de sécurité nationa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lang w:val="fr-FR" w:eastAsia="en-US"/>
              </w:rPr>
              <w:t>  Les Partenaires Techniques et Financiers et les Nations Unies apportent leurs appuis  dans un cadre cohérent et coordonné</w:t>
            </w:r>
            <w:r>
              <w:rPr>
                <w:b/>
                <w:sz w:val="22"/>
                <w:szCs w:val="22"/>
                <w:lang w:val="fr-FR" w:eastAsia="en-US"/>
              </w:rPr>
              <w:t xml:space="preserve">  </w:t>
            </w:r>
            <w:r>
              <w:rPr>
                <w:lang w:val="fr-FR"/>
              </w:rPr>
              <w:t>  </w:t>
            </w:r>
          </w:p>
          <w:p>
            <w:pPr>
              <w:pStyle w:val="Normal"/>
              <w:rPr>
                <w:rFonts w:cs="Tahoma"/>
                <w:szCs w:val="20"/>
                <w:lang w:val="fr-FR" w:eastAsia="en-US"/>
              </w:rPr>
            </w:pP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tenues par l’équipe d’appui conseil stratégique avec les PTF impliques dans le secteur de la RS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sence d’une structure de coordination des PTF impliqués dans la R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 mécanisme de coordination avec les PTF est opérationnel</w:t>
            </w:r>
            <w:r>
              <w:rPr>
                <w:lang w:val="fr-FR" w:eastAsia="en-US"/>
              </w:rPr>
            </w:r>
          </w:p>
          <w:p>
            <w:pPr>
              <w:pStyle w:val="Normal"/>
              <w:rPr>
                <w:lang w:val="fr-FR" w:eastAsia="en-US"/>
              </w:rPr>
            </w:pPr>
            <w:r>
              <w:rPr>
                <w:lang w:val="fr-FR" w:eastAsia="en-US"/>
              </w:rPr>
            </w:r>
          </w:p>
          <w:p>
            <w:pPr>
              <w:pStyle w:val="Normal"/>
              <w:rPr>
                <w:lang w:val="fr-FR"/>
              </w:rPr>
            </w:pPr>
            <w:r>
              <w:rPr>
                <w:lang w:val="fr-FR" w:eastAsia="en-US"/>
              </w:rPr>
              <w:t>-  Au moins 12 réunions de coordination des PTF sont tenues et documentées</w:t>
            </w:r>
            <w:r>
              <w:rPr>
                <w:lang w:val="fr-FR"/>
              </w:rPr>
              <w:t>;</w:t>
            </w:r>
          </w:p>
          <w:p>
            <w:pPr>
              <w:pStyle w:val="Normal"/>
              <w:rPr>
                <w:lang w:val="fr-FR" w:eastAsia="en-US"/>
              </w:rPr>
            </w:pPr>
            <w:r>
              <w:rPr>
                <w:lang w:val="fr-FR" w:eastAsia="en-US"/>
              </w:rPr>
            </w:r>
          </w:p>
          <w:p>
            <w:pPr>
              <w:pStyle w:val="Normal"/>
              <w:rPr>
                <w:lang w:val="fr-FR"/>
              </w:rPr>
            </w:pPr>
            <w:r>
              <w:rPr>
                <w:lang w:val="fr-FR" w:eastAsia="en-US"/>
              </w:rPr>
              <w:t>-Une cartographie des interventions dans les secteurs de la défense et de la sécurité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2</w:t>
            </w:r>
            <w:r>
              <w:rPr>
                <w:lang w:val="fr-FR" w:eastAsia="en-US"/>
              </w:rPr>
              <w:t xml:space="preserve"> réunions avec les PTFs (PARSIB, UE, Suède</w:t>
            </w:r>
            <w:r>
              <w:rPr>
                <w:lang w:val="fr-FR"/>
              </w:rPr>
              <w:t>, Danemark, Allemagne, France</w:t>
            </w:r>
            <w:r>
              <w:rPr>
                <w:lang w:val="fr-FR" w:eastAsia="en-US"/>
              </w:rPr>
              <w:t>)</w:t>
            </w:r>
          </w:p>
          <w:p>
            <w:pPr>
              <w:pStyle w:val="Normal"/>
              <w:rPr>
                <w:lang w:val="fr-FR" w:eastAsia="en-US"/>
              </w:rPr>
            </w:pPr>
            <w:r>
              <w:rPr>
                <w:lang w:val="fr-FR" w:eastAsia="en-US"/>
              </w:rPr>
            </w:r>
          </w:p>
          <w:p>
            <w:pPr>
              <w:pStyle w:val="Normal"/>
              <w:rPr/>
            </w:pPr>
            <w:r>
              <w:rPr>
                <w:lang w:val="fr-FR"/>
              </w:rPr>
              <w:t>3</w:t>
            </w:r>
            <w:r>
              <w:rPr>
                <w:lang w:val="fr-FR" w:eastAsia="en-US"/>
              </w:rPr>
              <w:t xml:space="preserve"> réunions organisées par le Chef de file </w:t>
            </w:r>
            <w:r>
              <w:rPr>
                <w:lang w:val="fr-FR"/>
              </w:rPr>
              <w:t xml:space="preserve">sectoriel </w:t>
            </w:r>
            <w:r>
              <w:rPr>
                <w:lang w:val="fr-FR" w:eastAsia="en-US"/>
              </w:rPr>
              <w:t>des PTFs (</w:t>
            </w:r>
            <w:r>
              <w:rPr>
                <w:lang w:val="fr-FR"/>
              </w:rPr>
              <w:t>Etats Unies</w:t>
            </w:r>
            <w:r>
              <w:rPr>
                <w:lang w:val="fr-FR" w:eastAsia="en-US"/>
              </w:rPr>
              <w:t xml:space="preserve"> actuellement)</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ordination se fait à travers les cadres de concertation manée par la troika qui est Présidé par la Coordinatrice Résident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ressources adéquates sont mobilisées pour la mise en ouvre de la RS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stratégie nationale de mobilisation des ressources pour la RS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non-existence d’une telle stratégi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stratégie de mobilisation de ressources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travail est initié pour la stratégie de mobilisation de ressource</w:t>
            </w:r>
            <w:r>
              <w:rPr>
                <w:lang w:val="fr-FR"/>
              </w:rPr>
              <w:t>s.</w:t>
            </w:r>
            <w:r>
              <w:rPr>
                <w:lang w:val="fr-FR" w:eastAsia="en-US"/>
              </w:rPr>
              <w:t xml:space="preserve"> La commission d'élaboration de la PONAD</w:t>
            </w:r>
            <w:r>
              <w:rPr>
                <w:lang w:val="fr-FR"/>
              </w:rPr>
              <w:t>S mette</w:t>
            </w:r>
            <w:r>
              <w:rPr>
                <w:lang w:val="fr-FR" w:eastAsia="en-US"/>
              </w:rPr>
              <w:t>nt en place un mécanisme d'élaboration des stratégies sectorielles (défense, sécurité, justic</w:t>
            </w:r>
            <w:r>
              <w:rPr>
                <w:lang w:val="fr-FR"/>
              </w:rPr>
              <w:t>e) qui serviront de base pour développer la stratégi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56489296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564892961"/>
      <w:bookmarkStart w:id="27" w:name="__Fieldmark__295_156489296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4, dont 78 pourcent d'exécution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50000 USD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MediumGrid21">
    <w:name w:val="Medium Grid 2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1:00Z</dcterms:created>
  <dc:creator>Technical P. Advisor</dc:creator>
  <dc:description/>
  <cp:keywords/>
  <dc:language>en-US</dc:language>
  <cp:lastModifiedBy>Hortence Mpako Foaleng</cp:lastModifiedBy>
  <cp:lastPrinted>2014-02-10T12:12:00Z</cp:lastPrinted>
  <dcterms:modified xsi:type="dcterms:W3CDTF">2020-05-07T15:51:00Z</dcterms:modified>
  <cp:revision>2</cp:revision>
  <dc:subject/>
  <dc:title>Annual REPORTING of the Joint Steering Committee on the implementation status of the Priority Plan to PBSO/PBF</dc:title>
</cp:coreProperties>
</file>