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TCHAD-CAMEROUN</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FINA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31/12/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Soutenir les mécanismes de consolidation de la paix au niveau communautaire et l’inclusion des jeunes dans les zones situées à la frontière entre le Tchad et le Cameroun</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8016</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372968471"/>
            <w:bookmarkStart w:id="1" w:name="__Fieldmark__5_2372968471"/>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372968471"/>
            <w:bookmarkStart w:id="3" w:name="__Fieldmark__6_2372968471"/>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372968471"/>
            <w:bookmarkStart w:id="5" w:name="__Fieldmark__7_2372968471"/>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372968471"/>
            <w:bookmarkStart w:id="7" w:name="__Fieldmark__8_2372968471"/>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pPr>
            <w:r>
              <w:fldChar w:fldCharType="begin">
                <w:ffData>
                  <w:name w:val="Text11 Copy 6"/>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t>PNUD-Tchad</w:t>
            </w:r>
          </w:p>
          <w:p>
            <w:pPr>
              <w:pStyle w:val="Normal"/>
              <w:rPr/>
            </w:pPr>
            <w:r>
              <w:rPr/>
              <w:t>UNICEF-Tchad</w:t>
            </w:r>
          </w:p>
          <w:p>
            <w:pPr>
              <w:pStyle w:val="Normal"/>
              <w:rPr/>
            </w:pPr>
            <w:r>
              <w:rPr/>
              <w:t>PNUD-Cameroun</w:t>
            </w:r>
          </w:p>
          <w:p>
            <w:pPr>
              <w:pStyle w:val="Normal"/>
              <w:rPr>
                <w:b/>
                <w:b/>
                <w:bCs/>
                <w:iCs/>
                <w:lang w:val="fr-FR"/>
              </w:rPr>
            </w:pPr>
            <w:r>
              <w:rPr>
                <w:lang w:val="fr-FR"/>
              </w:rPr>
              <w:t>UNICEF-Cameroun</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Au Tchad: </w:t>
            </w:r>
          </w:p>
          <w:p>
            <w:pPr>
              <w:pStyle w:val="Normal"/>
              <w:rPr>
                <w:lang w:val="fr-FR"/>
              </w:rPr>
            </w:pPr>
            <w:r>
              <w:rPr>
                <w:lang w:val="fr-FR"/>
              </w:rPr>
              <w:t xml:space="preserve">Ministère de l'Economie et de la Planification du Développement du Tchad </w:t>
            </w:r>
          </w:p>
          <w:p>
            <w:pPr>
              <w:pStyle w:val="Normal"/>
              <w:rPr>
                <w:lang w:val="fr-FR"/>
              </w:rPr>
            </w:pPr>
            <w:r>
              <w:rPr>
                <w:lang w:val="fr-FR"/>
              </w:rPr>
              <w:t>Ministère de l’Administration du Territoire, de la Sécurité Publique et de la Gouvernance Locale</w:t>
            </w:r>
          </w:p>
          <w:p>
            <w:pPr>
              <w:pStyle w:val="Normal"/>
              <w:rPr/>
            </w:pPr>
            <w:r>
              <w:rPr>
                <w:lang w:val="fr-FR"/>
              </w:rPr>
              <w:t>Ministère de l'Education Nationale et de la Promotion Civique</w:t>
            </w:r>
          </w:p>
          <w:p>
            <w:pPr>
              <w:pStyle w:val="Normal"/>
              <w:rPr/>
            </w:pPr>
            <w:r>
              <w:rPr>
                <w:lang w:val="fr-FR"/>
              </w:rPr>
              <w:t>Ministère de l'Education Nationale et de la Promotion Civique</w:t>
            </w:r>
          </w:p>
          <w:p>
            <w:pPr>
              <w:pStyle w:val="Normal"/>
              <w:rPr>
                <w:lang w:val="fr-FR"/>
              </w:rPr>
            </w:pPr>
            <w:r>
              <w:rPr>
                <w:lang w:val="fr-FR"/>
              </w:rPr>
              <w:t>Cellule de Liaison et d'Information des Associations Féminines du Tchad (CELIAF)</w:t>
            </w:r>
          </w:p>
          <w:p>
            <w:pPr>
              <w:pStyle w:val="Normal"/>
              <w:rPr>
                <w:lang w:val="fr-FR"/>
              </w:rPr>
            </w:pPr>
            <w:r>
              <w:rPr>
                <w:lang w:val="fr-FR"/>
              </w:rPr>
              <w:t>Centre National des Curricula (CNC)</w:t>
            </w:r>
          </w:p>
          <w:p>
            <w:pPr>
              <w:pStyle w:val="Normal"/>
              <w:rPr/>
            </w:pPr>
            <w:r>
              <w:rPr>
                <w:lang w:val="fr-FR"/>
              </w:rPr>
              <w:t xml:space="preserve">Direction de la Formation des Enseignants (DFE), </w:t>
            </w:r>
          </w:p>
          <w:p>
            <w:pPr>
              <w:pStyle w:val="Normal"/>
              <w:rPr>
                <w:lang w:val="fr-FR"/>
              </w:rPr>
            </w:pPr>
            <w:r>
              <w:rPr>
                <w:lang w:val="fr-FR"/>
              </w:rPr>
              <w:t>Cathilic Relief Services (CRS)</w:t>
            </w:r>
          </w:p>
          <w:p>
            <w:pPr>
              <w:pStyle w:val="Normal"/>
              <w:rPr>
                <w:lang w:val="fr-FR"/>
              </w:rPr>
            </w:pPr>
            <w:r>
              <w:rPr>
                <w:lang w:val="fr-FR"/>
              </w:rPr>
            </w:r>
          </w:p>
          <w:p>
            <w:pPr>
              <w:pStyle w:val="Normal"/>
              <w:rPr>
                <w:lang w:val="fr-FR"/>
              </w:rPr>
            </w:pPr>
            <w:r>
              <w:rPr>
                <w:lang w:val="fr-FR"/>
              </w:rPr>
              <w:t xml:space="preserve">Au Cameroun: </w:t>
            </w:r>
          </w:p>
          <w:p>
            <w:pPr>
              <w:pStyle w:val="Normal"/>
              <w:rPr/>
            </w:pPr>
            <w:r>
              <w:rPr>
                <w:lang w:val="fr-FR"/>
              </w:rPr>
              <w:t>Conseil National de la Jeunesse du Cameroun (CNJC)</w:t>
            </w:r>
          </w:p>
          <w:p>
            <w:pPr>
              <w:pStyle w:val="Normal"/>
              <w:rPr>
                <w:lang w:val="fr-FR"/>
              </w:rPr>
            </w:pPr>
            <w:r>
              <w:rPr>
                <w:lang w:val="fr-FR"/>
              </w:rPr>
              <w:t>Comité National Olympique du Cameroun (CNOC)</w:t>
            </w:r>
          </w:p>
          <w:p>
            <w:pPr>
              <w:pStyle w:val="Normal"/>
              <w:rPr>
                <w:lang w:val="fr-FR"/>
              </w:rPr>
            </w:pPr>
            <w:r>
              <w:rPr>
                <w:lang w:val="fr-FR"/>
              </w:rPr>
              <w:t xml:space="preserve">Délégation Départementale de la Jeunesse et de l'Education Civique </w:t>
            </w:r>
          </w:p>
          <w:p>
            <w:pPr>
              <w:pStyle w:val="Normal"/>
              <w:rPr/>
            </w:pPr>
            <w:r>
              <w:rPr>
                <w:lang w:val="fr-FR"/>
              </w:rPr>
              <w:t>Délégation Départementale )des Sports et de l'Education Physique</w:t>
            </w:r>
          </w:p>
          <w:p>
            <w:pPr>
              <w:pStyle w:val="Normal"/>
              <w:rPr/>
            </w:pPr>
            <w:r>
              <w:rPr>
                <w:lang w:val="fr-FR"/>
              </w:rPr>
              <w:t xml:space="preserve">Ministère de l'Economie, de la Planification et de l'Aménagement du Territoire au Cameroun </w:t>
            </w:r>
          </w:p>
          <w:p>
            <w:pPr>
              <w:pStyle w:val="Normal"/>
              <w:rPr>
                <w:lang w:val="fr-FR"/>
              </w:rPr>
            </w:pPr>
            <w:r>
              <w:rPr>
                <w:lang w:val="fr-FR"/>
              </w:rPr>
              <w:t xml:space="preserve">Centre National des Curricula (CNC), </w:t>
            </w:r>
          </w:p>
          <w:p>
            <w:pPr>
              <w:pStyle w:val="Normal"/>
              <w:rPr>
                <w:lang w:val="fr-FR"/>
              </w:rPr>
            </w:pPr>
            <w:r>
              <w:rPr>
                <w:lang w:val="fr-FR"/>
              </w:rPr>
              <w:t xml:space="preserve">Direction de la Formation des Enseignants (DFE), </w:t>
            </w:r>
          </w:p>
          <w:p>
            <w:pPr>
              <w:pStyle w:val="Normal"/>
              <w:rPr/>
            </w:pPr>
            <w:r>
              <w:rPr>
                <w:lang w:val="fr-FR"/>
              </w:rPr>
              <w:t xml:space="preserve">Delegation regionale des affaires sociales de l'Extreme Nord, </w:t>
            </w:r>
          </w:p>
          <w:p>
            <w:pPr>
              <w:pStyle w:val="Normal"/>
              <w:rPr/>
            </w:pPr>
            <w:r>
              <w:rPr>
                <w:lang w:val="fr-FR"/>
              </w:rPr>
              <w:t xml:space="preserve">Delegation Regionale de l'Education de base pour l'Extreme Nord, </w:t>
            </w:r>
          </w:p>
          <w:p>
            <w:pPr>
              <w:pStyle w:val="Normal"/>
              <w:rPr>
                <w:lang w:val="fr-FR"/>
              </w:rPr>
            </w:pPr>
            <w:r>
              <w:rPr>
                <w:lang w:val="fr-FR"/>
              </w:rPr>
              <w:t xml:space="preserve">CODAS-CARITAS, </w:t>
            </w:r>
          </w:p>
          <w:p>
            <w:pPr>
              <w:pStyle w:val="Normal"/>
              <w:rPr>
                <w:lang w:val="fr-FR"/>
              </w:rPr>
            </w:pPr>
            <w:r>
              <w:rPr>
                <w:lang w:val="fr-FR"/>
              </w:rPr>
              <w:t>Association Camerounaise pour le Développement Communautaire (ACDC)</w:t>
            </w:r>
          </w:p>
          <w:p>
            <w:pPr>
              <w:pStyle w:val="Normal"/>
              <w:rPr>
                <w:lang w:val="fr-FR"/>
              </w:rPr>
            </w:pPr>
            <w:r>
              <w:rPr>
                <w:lang w:val="fr-FR"/>
              </w:rPr>
              <w:t>DEMTOU Hmanitaire</w:t>
            </w:r>
          </w:p>
          <w:p>
            <w:pPr>
              <w:pStyle w:val="Normal"/>
              <w:rPr>
                <w:b/>
                <w:b/>
                <w:bCs/>
                <w:iCs/>
                <w:lang w:val="fr-FR"/>
              </w:rPr>
            </w:pPr>
            <w:r>
              <w:rPr>
                <w:lang w:val="fr-FR"/>
              </w:rPr>
              <w:t>Sous-prefectures de Blangoua et de Goulfey</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5 Déc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22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372968471"/>
            <w:bookmarkStart w:id="9" w:name="__Fieldmark__14_2372968471"/>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372968471"/>
            <w:bookmarkStart w:id="11" w:name="__Fieldmark__15_2372968471"/>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2372968471"/>
            <w:bookmarkStart w:id="13" w:name="__Fieldmark__16_2372968471"/>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4" w:name="__Fieldmark__17_2372968471"/>
            <w:bookmarkStart w:id="15" w:name="__Fieldmark__17_2372968471"/>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en-US"/>
              </w:rPr>
            </w:pPr>
            <w:r>
              <w:fldChar w:fldCharType="begin">
                <w:ffData>
                  <w:name w:val="Text11 Copy 10"/>
                  <w:enabled/>
                  <w:calcOnExit w:val="0"/>
                  <w:textInput/>
                </w:ffData>
              </w:fldChar>
            </w:r>
            <w:r>
              <w:rPr/>
              <w:instrText xml:space="preserve"> FORMTEXT </w:instrText>
            </w:r>
            <w:r>
              <w:rPr/>
            </w:r>
            <w:r>
              <w:rPr/>
              <w:fldChar w:fldCharType="separate"/>
            </w:r>
            <w:r>
              <w:rPr/>
              <w:t>PNUD-Tchad</w:t>
            </w:r>
            <w:r>
              <w:rPr/>
            </w:r>
            <w:r>
              <w:rPr/>
              <w:fldChar w:fldCharType="end"/>
            </w:r>
            <w:r>
              <w:rPr>
                <w:bCs/>
                <w:iCs/>
                <w:szCs w:val="28"/>
              </w:rPr>
              <w:t xml:space="preserve"> </w:t>
            </w:r>
            <w:r>
              <w:rPr>
                <w:b/>
                <w:bCs/>
                <w:iCs/>
                <w:lang w:val="en-US"/>
              </w:rPr>
              <w:t xml:space="preserve">: </w:t>
            </w:r>
            <w:r>
              <w:rPr>
                <w:iCs/>
                <w:lang w:val="en-US"/>
              </w:rPr>
              <w:t xml:space="preserve">$ </w:t>
            </w:r>
            <w:r>
              <w:fldChar w:fldCharType="begin">
                <w:ffData>
                  <w:name w:val="Text11 Copy 11"/>
                  <w:enabled/>
                  <w:calcOnExit w:val="0"/>
                  <w:textInput/>
                </w:ffData>
              </w:fldChar>
            </w:r>
            <w:r>
              <w:rPr/>
              <w:instrText xml:space="preserve"> FORMTEXT </w:instrText>
            </w:r>
            <w:r>
              <w:rPr/>
            </w:r>
            <w:r>
              <w:rPr/>
              <w:fldChar w:fldCharType="separate"/>
            </w:r>
            <w:r>
              <w:rPr/>
              <w:t>801430</w:t>
            </w:r>
            <w:r/>
            <w:r>
              <w:rPr/>
              <w:fldChar w:fldCharType="end"/>
            </w:r>
            <w:r>
              <w:rPr/>
            </w:r>
          </w:p>
          <w:p>
            <w:pPr>
              <w:pStyle w:val="Normal"/>
              <w:rPr>
                <w:iCs/>
                <w:lang w:val="en-US"/>
              </w:rPr>
            </w:pPr>
            <w:r>
              <w:fldChar w:fldCharType="begin">
                <w:ffData>
                  <w:name w:val="Text11 Copy 12"/>
                  <w:enabled/>
                  <w:calcOnExit w:val="0"/>
                  <w:textInput/>
                </w:ffData>
              </w:fldChar>
            </w:r>
            <w:r>
              <w:rPr/>
              <w:instrText xml:space="preserve"> FORMTEXT </w:instrText>
            </w:r>
            <w:r>
              <w:rPr/>
            </w:r>
            <w:r>
              <w:rPr/>
              <w:fldChar w:fldCharType="separate"/>
            </w:r>
            <w:r>
              <w:rPr/>
              <w:t>UNICEF-Tchad</w:t>
            </w:r>
            <w:r>
              <w:rPr/>
            </w:r>
            <w:r>
              <w:rPr/>
              <w:fldChar w:fldCharType="end"/>
            </w:r>
            <w:r>
              <w:rPr>
                <w:bCs/>
                <w:iCs/>
                <w:szCs w:val="28"/>
              </w:rPr>
              <w:t xml:space="preserve"> </w:t>
            </w:r>
            <w:r>
              <w:rPr>
                <w:b/>
                <w:bCs/>
                <w:iCs/>
                <w:lang w:val="en-US"/>
              </w:rPr>
              <w:t xml:space="preserve">: </w:t>
            </w:r>
            <w:r>
              <w:rPr>
                <w:iCs/>
                <w:lang w:val="en-US"/>
              </w:rPr>
              <w:t xml:space="preserve">$ </w:t>
            </w:r>
            <w:r>
              <w:fldChar w:fldCharType="begin">
                <w:ffData>
                  <w:name w:val="Text11 Copy 13"/>
                  <w:enabled/>
                  <w:calcOnExit w:val="0"/>
                  <w:textInput/>
                </w:ffData>
              </w:fldChar>
            </w:r>
            <w:r>
              <w:rPr/>
              <w:instrText xml:space="preserve"> FORMTEXT </w:instrText>
            </w:r>
            <w:r>
              <w:rPr/>
            </w:r>
            <w:r>
              <w:rPr/>
              <w:fldChar w:fldCharType="separate"/>
            </w:r>
            <w:r>
              <w:rPr/>
              <w:t>698175</w:t>
            </w:r>
            <w:r/>
            <w:r>
              <w:rPr/>
              <w:fldChar w:fldCharType="end"/>
            </w:r>
            <w:r>
              <w:rPr/>
            </w:r>
          </w:p>
          <w:p>
            <w:pPr>
              <w:pStyle w:val="Normal"/>
              <w:rPr>
                <w:iCs/>
                <w:lang w:val="en-US"/>
              </w:rPr>
            </w:pPr>
            <w:r>
              <w:fldChar w:fldCharType="begin">
                <w:ffData>
                  <w:name w:val="Text11 Copy 14"/>
                  <w:enabled/>
                  <w:calcOnExit w:val="0"/>
                  <w:textInput/>
                </w:ffData>
              </w:fldChar>
            </w:r>
            <w:r>
              <w:rPr/>
              <w:instrText xml:space="preserve"> FORMTEXT </w:instrText>
            </w:r>
            <w:r>
              <w:rPr/>
            </w:r>
            <w:r>
              <w:rPr/>
              <w:fldChar w:fldCharType="separate"/>
            </w:r>
            <w:r>
              <w:rPr/>
              <w:t>PNUD-Cameroun</w:t>
            </w:r>
            <w:r>
              <w:rPr/>
            </w:r>
            <w:r>
              <w:rPr/>
              <w:fldChar w:fldCharType="end"/>
            </w:r>
            <w:r>
              <w:rPr>
                <w:bCs/>
                <w:iCs/>
                <w:szCs w:val="28"/>
              </w:rPr>
              <w:t xml:space="preserve"> </w:t>
            </w:r>
            <w:r>
              <w:rPr>
                <w:b/>
                <w:bCs/>
                <w:iCs/>
                <w:lang w:val="en-US"/>
              </w:rPr>
              <w:t xml:space="preserve">: </w:t>
            </w:r>
            <w:r>
              <w:rPr>
                <w:iCs/>
                <w:lang w:val="en-US"/>
              </w:rPr>
              <w:t xml:space="preserve">$ </w:t>
            </w:r>
            <w:r>
              <w:fldChar w:fldCharType="begin">
                <w:ffData>
                  <w:name w:val="Text11 Copy 15"/>
                  <w:enabled/>
                  <w:calcOnExit w:val="0"/>
                  <w:textInput/>
                </w:ffData>
              </w:fldChar>
            </w:r>
            <w:r>
              <w:rPr/>
              <w:instrText xml:space="preserve"> FORMTEXT </w:instrText>
            </w:r>
            <w:r>
              <w:rPr/>
            </w:r>
            <w:r>
              <w:rPr/>
              <w:fldChar w:fldCharType="separate"/>
            </w:r>
            <w:r>
              <w:rPr/>
              <w:t>767226</w:t>
            </w:r>
            <w:r/>
            <w:r>
              <w:rPr/>
              <w:fldChar w:fldCharType="end"/>
            </w:r>
            <w:r>
              <w:rPr/>
            </w:r>
          </w:p>
          <w:p>
            <w:pPr>
              <w:pStyle w:val="Normal"/>
              <w:rPr>
                <w:iCs/>
                <w:lang w:val="fr-FR"/>
              </w:rPr>
            </w:pPr>
            <w:r>
              <w:fldChar w:fldCharType="begin">
                <w:ffData>
                  <w:name w:val="Text11 Copy 16"/>
                  <w:enabled/>
                  <w:calcOnExit w:val="0"/>
                  <w:textInput/>
                </w:ffData>
              </w:fldChar>
            </w:r>
            <w:r>
              <w:rPr>
                <w:lang w:val="fr-FR"/>
              </w:rPr>
              <w:instrText xml:space="preserve"> FORMTEXT </w:instrText>
            </w:r>
            <w:r>
              <w:rPr>
                <w:lang w:val="fr-FR"/>
              </w:rPr>
            </w:r>
            <w:r>
              <w:rPr>
                <w:lang w:val="fr-FR"/>
              </w:rPr>
              <w:fldChar w:fldCharType="separate"/>
            </w:r>
            <w:r>
              <w:rPr>
                <w:lang w:val="fr-FR"/>
              </w:rPr>
              <w:t>UNICEF-Cameroun</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732736</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2999567</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Deux tranches</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BUREAU MORGODE Emmanuel, Analyste en Renforcement Institutionnel/PNUD-Tchad</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Mr. Stephen Kinloch Pichat, Représentant Résident Adjoint (Programme), PNUD-Tchad</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Le rapport couvre toutes les interventions du projet et montre que le projet était achevé à 100%. Il contient le maximum d'éléments essentiels du rapport narratif.</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Oui</w:t>
            </w:r>
            <w:r>
              <w:rPr/>
              <w:t>. Le rapport de l'évaluation finale est joint</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transfrontalier Tchad-Cameroun financé par BPSO en décembre 2017 s'est terminé le 30 septembre 2019. Ce projet intervenait dans la région de Hadjer Lamis au Tchad et dans l'Extrême-Nord au Cameroun. Ce projet a permis de lutter contre les facteurs de conflit et d'extrémisme violent et d'intégrer les jeunes et les femmes dans les mécanismes communautaires de consolidation de la paix. </w:t>
      </w:r>
      <w:r>
        <w:rPr>
          <w:lang w:val="fr-FR"/>
        </w:rPr>
      </w:r>
    </w:p>
    <w:p>
      <w:pPr>
        <w:pStyle w:val="Normal"/>
        <w:rPr>
          <w:lang w:val="fr-FR"/>
        </w:rPr>
      </w:pPr>
      <w:r>
        <w:rPr>
          <w:lang w:val="fr-FR"/>
        </w:rPr>
        <w:t xml:space="preserve">La durée du projet a été marquée par la signature d'accords de coopération avec les partenaires d'exécution et la mise en œuvre du plan de travail consolidé par le PNUD et l'UNICEF. </w:t>
      </w:r>
    </w:p>
    <w:p>
      <w:pPr>
        <w:pStyle w:val="Normal"/>
        <w:rPr>
          <w:lang w:val="fr-FR"/>
        </w:rPr>
      </w:pPr>
      <w:r>
        <w:rPr>
          <w:lang w:val="fr-FR"/>
        </w:rPr>
        <w:t xml:space="preserve">Les points forts du projet ont été la visite conjointe sur le terrain à mi-parcours et à la fin en vue d'évaluer les progrès de la mise en œuvre, de noter les changements produits par le projet et de proposer des stratégies pour la durabilité de ses acquis. Ensuite, les réunions transfrontalières du comité technique et du comité de pilotage, qui comprenaient tous les acteurs à différents niveaux. </w:t>
      </w:r>
    </w:p>
    <w:p>
      <w:pPr>
        <w:pStyle w:val="Normal"/>
        <w:rPr>
          <w:rFonts w:ascii="Arial Narrow" w:hAnsi="Arial Narrow" w:cs="Arial Narrow"/>
          <w:b/>
          <w:b/>
          <w:i/>
          <w:i/>
          <w:sz w:val="22"/>
          <w:szCs w:val="22"/>
          <w:lang w:val="fr-FR"/>
        </w:rPr>
      </w:pPr>
      <w:r>
        <w:rPr>
          <w:lang w:val="fr-FR"/>
        </w:rPr>
        <w:t>Le projet a renforcé les mécanismes locaux de prévention et gestion des conflits à travers des interventions communautaires et la mise en place d'un système d'alerte précoce et de réponse rapide des deux côtés de la frontière entre le Tchad et le Cameroun. En raison des difficultés et d'autres facteurs externes qui ont perturbé l'achèvement du projet dans le délai conventionnel, le projet a connu une prolongation sans coût de 4 mois qui a permis aux agences de réaliser toutes les activités à 100%.</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2372968471"/>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2372968471"/>
      <w:bookmarkStart w:id="17" w:name="__Fieldmark__34_2372968471"/>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lang w:val="fr-FR"/>
        </w:rPr>
      </w:pPr>
      <w:r>
        <w:fldChar w:fldCharType="begin">
          <w:ffData>
            <w:name w:val="Unnamed"/>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xtrémisme violent et les conflits intercommunautaires se nourrissent d’un certain nombre de facteurs qui varient de la propagande religieuse, l’appât du gain, l’accès aux zones d’exploitation interdites ou le sentiment de participer à une grande aventure qui valoriserait ses adeptes. Ces facteurs se renforcent mutuellement et certains d’entre eux ont un caractère transfrontalier. Le caractère novateur de ce projet est sa manière d'aborder l’aspect transfrontalier des causes directes des conflits et de l’extrémisme violent. Il en ressort que l’innovation est axée principalement sur la mutualisation des approches programmatiques et de mise en œuvre, ainsi que son caractère conjoint des interventions qui permet d'instituer des synergies d’actions concrètes et de faciliter la mise en œuvre d’activités transfrontalières entre communautés.</w:t>
      </w:r>
    </w:p>
    <w:p>
      <w:pPr>
        <w:pStyle w:val="Normal"/>
        <w:rPr>
          <w:lang w:val="fr-FR"/>
        </w:rPr>
      </w:pPr>
      <w:r>
        <w:rPr>
          <w:lang w:val="fr-FR"/>
        </w:rPr>
        <w:t xml:space="preserve">Le colloque international tenu dans le cadre de ce projet est une innovation étant donné son organisation, sa participation et ses résultats dans le sens de la consolidation de la paix dans la zone transfrontalière Tchad-Cameroun. Il a été etabli une plate-forme de développement d'orientations régionales sur l'évolution des questions liées à l'extrémisme violent et à la consolidation de la paix. </w:t>
      </w:r>
    </w:p>
    <w:p>
      <w:pPr>
        <w:pStyle w:val="Normal"/>
        <w:rPr>
          <w:lang w:val="fr-FR"/>
        </w:rPr>
      </w:pPr>
      <w:r>
        <w:rPr>
          <w:lang w:val="fr-FR"/>
        </w:rPr>
      </w:r>
    </w:p>
    <w:p>
      <w:pPr>
        <w:pStyle w:val="Normal"/>
        <w:rPr>
          <w:lang w:val="fr-FR"/>
        </w:rPr>
      </w:pPr>
      <w:r>
        <w:rPr>
          <w:lang w:val="fr-FR"/>
        </w:rPr>
        <w:t xml:space="preserve">L’appui apporté aux écoles coraniques identifiées comme maillon essentiel de la prévention de la radicalisation et acteur de stabilisation est novateur. Dans ce sens, nous pouvons relever une association des maîtres coraniques qui est fonctionnelle. </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s résultats majeurs dans la consolidation de la paix de ce projet résident dans le renforcement de la cohésion sociale entre les différents peuples de part et d'autre de la frontière entre le Cameroun et le Tchad. </w:t>
      </w:r>
      <w:r>
        <w:rPr>
          <w:lang w:val="fr-FR"/>
        </w:rPr>
      </w:r>
    </w:p>
    <w:p>
      <w:pPr>
        <w:pStyle w:val="Normal"/>
        <w:ind w:left="-810" w:right="-154" w:hanging="0"/>
        <w:rPr>
          <w:lang w:val="fr-FR"/>
        </w:rPr>
      </w:pPr>
      <w:r>
        <w:rPr>
          <w:lang w:val="fr-FR"/>
        </w:rPr>
        <w:t xml:space="preserve">Des comportements de méfiance et d’isolement notés de la part des communautés vis-à-vis des personnes étrangères, militaires et d’autres membres de la communauté ont significativement diminué dans toutes les localités d’intervention du projet. Au démarrage du projet, il a été noté que les forces de défense et de sécurité terrorisaient les membres des communautés qui, elles-mêmes les évitaient et ne communiquaient pas avec elles pour des renseignements en vue de la prévention des violences et le recrutement des adolescents par les groupes armés. Avec les formations dispensées, les activités de sensibilisation et les différents dialogues organisés dans la communauté, ils ont compris la nécessité de collaborer et se donner la main pour la consolidation de la paix. </w:t>
      </w:r>
    </w:p>
    <w:p>
      <w:pPr>
        <w:pStyle w:val="Normal"/>
        <w:ind w:left="-810" w:right="-154" w:hanging="0"/>
        <w:rPr>
          <w:lang w:val="fr-FR"/>
        </w:rPr>
      </w:pPr>
      <w:r>
        <w:rPr>
          <w:lang w:val="fr-FR"/>
        </w:rPr>
        <w:t>D’après l’évaluation finale, le projet PBF a permis aux jeunes et aux femmes de rétablir la confiance entre les différentes composantes ethniques, en particulier au Cameroun au regard des tensions entre les Kotoko et les Arabes Choa qui ont marqué la localité de Goulfey. I</w:t>
      </w:r>
    </w:p>
    <w:p>
      <w:pPr>
        <w:pStyle w:val="Normal"/>
        <w:ind w:left="-810" w:right="-154" w:hanging="0"/>
        <w:rPr>
          <w:lang w:val="fr-FR"/>
        </w:rPr>
      </w:pPr>
      <w:r>
        <w:rPr>
          <w:lang w:val="fr-FR"/>
        </w:rPr>
        <w:t>l est important de noter l’amélioration de la perception des parents sur les droits des femmes et l’importance d’envoyer les filles à l’école ainsi que sur l’âge du mariage et la liberté du choix des conjoints pour les jeunes filles.</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lang w:val="fr-FR"/>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En renforçant le dialogue, les relations existantes avec les autorités locales, les chefs traditionnels, les structures de sécurité, les structures locales de maintien de la paix et les associations de femmes et de jeunes ont été utilisées pour revitaliser la consolidation de la paix, l'inclusion des jeunes et la confiance mutuelle entre les forces de défense / sécurité et les populations. </w:t>
      </w:r>
    </w:p>
    <w:p>
      <w:pPr>
        <w:pStyle w:val="Normal"/>
        <w:rPr>
          <w:lang w:val="fr-FR"/>
        </w:rPr>
      </w:pPr>
      <w:r>
        <w:rPr>
          <w:lang w:val="fr-FR"/>
        </w:rPr>
        <w:t xml:space="preserve">L'inclusion des jeunes et des femmes dans les mécanismes communautaires de prévention et de gestion des conflits tout en renforçant leurs capacités socio-économiques leur a permis de devenir des artisans de paix et de changement en faveur de la cohésion sociale et de la consolidation de la paix. </w:t>
      </w:r>
    </w:p>
    <w:p>
      <w:pPr>
        <w:pStyle w:val="Normal"/>
        <w:rPr>
          <w:lang w:val="fr-FR"/>
        </w:rPr>
      </w:pPr>
      <w:r>
        <w:rPr>
          <w:lang w:val="fr-FR"/>
        </w:rPr>
        <w:t xml:space="preserve">Dans le cadre de la cohésion sociale et de la cohabitation pacifique, le projet a organisé des opportunités de brassage et des plateformes de dialogue qui ont permis de mettre en valeur le potentiel féminin dans la cohésion sociale et la consolidation de la paix. Celles-ci ont aidé à surmonter les frontières des frontières géographiques, les attitudes et les divisions sociales et culturelles, et ont abouti à l'instauration d'un climat de confiance mutuelle. </w:t>
      </w:r>
    </w:p>
    <w:p>
      <w:pPr>
        <w:pStyle w:val="Normal"/>
        <w:rPr>
          <w:lang w:val="fr-FR"/>
        </w:rPr>
      </w:pPr>
      <w:r>
        <w:rPr>
          <w:lang w:val="fr-FR"/>
        </w:rPr>
        <w:t>Les initiatives génératrices de revenus pour les jeunes et les femmes ont considérablement amélioré leur situation économique. Cela a par la suite réduit le chômage qui est une des principales causes de vulnérabilité qui expose les jeunes à toutes sortes de tentations, y compris leur recrutement par des groupes terroriste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principaux défis restent dans la pérénisation des activités de cohésion sociale qui demande un temps assez grand pour une meilleure appropriation des différents acteurs, les moyens matériels et financiers ainsi que le renforcement des capacités des acteurs aussi bien gouvernementaux que ceux des communautés en termes de gestion des ressources et des biens du projet.</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4"/>
            <w:enabled/>
            <w:calcOnExit w:val="0"/>
            <w:textInput>
              <w:maxLength w:val="1500"/>
            </w:textInput>
          </w:ffData>
        </w:fldChar>
      </w:r>
      <w:r>
        <w:rPr/>
        <w:instrText xml:space="preserve"> FORMTEXT </w:instrText>
      </w:r>
      <w:r>
        <w:rPr/>
      </w:r>
      <w:r>
        <w:rPr/>
        <w:fldChar w:fldCharType="separate"/>
      </w:r>
      <w:r>
        <w:rPr/>
        <w:t>     </w:t>
      </w:r>
      <w:r/>
      <w:r>
        <w:rPr/>
        <w:fldChar w:fldCharType="end"/>
      </w:r>
      <w: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rFonts w:ascii="Arial Narrow" w:hAnsi="Arial Narrow" w:cs="Arial Narrow"/>
          <w:sz w:val="22"/>
          <w:szCs w:val="22"/>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Rapport de l'evaluation finale du projet</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renforcement des mécanismes transfrontaliers, inter et intra-communautaires et de la confiance entre les forces de sécurité et les populations contribue à la détection précoce et à l’atténuation pacifique des conflits et de l’extrémisme violent dans les zones ciblées, avec une attention particulière portée à la participation des femmes et des jeune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2372968471"/>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2372968471"/>
      <w:bookmarkStart w:id="19" w:name="__Fieldmark__42_2372968471"/>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Produit 1.1 :  Au Tchad, les 5 mécanismes communautaires de protection de l'enfant dans les 5 villages couverts, constitués de 53 membres (23% femmes), dotés de supports de communication et des équipements sont opérationnels et ont sensibilisé 1058 personnes (52% femmes) sur la cohabitation pacifique et le respect des droits humains. De même, ces membres connaissent leurs rôles et n'hésitent pas à dénoncer les violations des droits humains et à référer les cas identifiés vers les services appropriés. Ainsi, l'on constate une rupture progressive de la culture du silence.</w:t>
      </w:r>
    </w:p>
    <w:p>
      <w:pPr>
        <w:pStyle w:val="Normal"/>
        <w:rPr/>
      </w:pPr>
      <w:r>
        <w:rPr>
          <w:lang w:val="fr-FR"/>
        </w:rPr>
        <w:t xml:space="preserve">Deux séances d'échange transfrontaliers ont eu lieu à Dandi (Tchad) et à Blangoua (Cameroun). La rencontre de Dandi a permis de mettre en place les jalons du dialogue transfrontalier. Celui de Blangoua a permis de consolider le processus de cohésion transfrontalier mis en place. Désormais, les communautés transfrontalières entre le Tchad et le Cameroun possèdent une expertise confirmée dans la prévention de l'extrémisme violent et il est utile de démontrer qu'il existe une forte participation des femmes et qu'elles jouent un rôle majeur dans ce processus. </w:t>
      </w:r>
    </w:p>
    <w:p>
      <w:pPr>
        <w:pStyle w:val="Normal"/>
        <w:rPr>
          <w:lang w:val="fr-FR"/>
        </w:rPr>
      </w:pPr>
      <w:r>
        <w:rPr>
          <w:lang w:val="fr-FR"/>
        </w:rPr>
      </w:r>
    </w:p>
    <w:p>
      <w:pPr>
        <w:pStyle w:val="Normal"/>
        <w:rPr/>
      </w:pPr>
      <w:r>
        <w:rPr>
          <w:lang w:val="fr-FR"/>
        </w:rPr>
        <w:t xml:space="preserve">Produit 1.2: Au Cameroun, l'UNICEF par le biais de ses partenaires a formé 45 militaires de la base du BIR de Kousseri qui ont formé à leur tour 400 militaires et 500 membres des comités de vigilance au mois de mai, dans les bases militaires qui n’avaient pas pu bénéficier de la formation avant. Outre, 50 points focaux de Protection de l’Enfant au sein des différentes bases militaires et des comités de vigilance ont été identifiés pour effectuer une sensibilisation continuelle. </w:t>
      </w:r>
    </w:p>
    <w:p>
      <w:pPr>
        <w:pStyle w:val="Normal"/>
        <w:rPr/>
      </w:pPr>
      <w:r>
        <w:rPr>
          <w:lang w:val="fr-FR"/>
        </w:rPr>
        <w:t xml:space="preserve">Le PNUD a organisé les tournois sportifs des deux côtés de la frontière et le dernier match de football transfrontalier s'est déroulé au Tchad. Les participants aux jeux (spectateurs, joueurs et autorités) de la zone ont compris et ont témoigné du rôle du sport dans l’établissement de communautés pacifiques, de sa contribution au brassage des jeunes et des autres couches de la communauté, et en particulier à l'amélioration de la confiance entre les communautés et les acteurs de la sécurité. </w:t>
      </w:r>
    </w:p>
    <w:p>
      <w:pPr>
        <w:pStyle w:val="Normal"/>
        <w:rPr>
          <w:lang w:val="fr-FR"/>
        </w:rPr>
      </w:pPr>
      <w:r>
        <w:rPr>
          <w:lang w:val="fr-FR"/>
        </w:rPr>
      </w:r>
    </w:p>
    <w:p>
      <w:pPr>
        <w:pStyle w:val="Normal"/>
        <w:rPr>
          <w:b/>
          <w:b/>
          <w:lang w:val="fr-FR"/>
        </w:rPr>
      </w:pPr>
      <w:r>
        <w:rPr>
          <w:lang w:val="fr-FR"/>
        </w:rPr>
        <w:t>Produit 1.3 : Un colloque avec la forte participation des universitaires du Cameroun et du Tchad a été organisé sous le thème :" Cerner et agir contre les conflits et l'extrémisme violent pour la consolidation de la paix dans les communautés transfrontalières entre le Cameroun et le Tchad." Des chercheurs du Cameroun, du Tchad et des experts des organisations internationales ont été mobilisés pour partager les fruits de la recherche en fait par chaque chercheur sur cette thématique et capter les meilleures pratiques communes aux deux pays en rapport avec la consolidation de la paix. Une déclaration commune en vue de la mise en place d'un think-tank a été adopté et signée par les participants. Un groupe de travail a été mis en place pour proposer les textes de base et les mécanismes de fonctionnement.</w:t>
      </w:r>
      <w:r>
        <w:rPr>
          <w:b/>
        </w:rPr>
        <w:t>     </w:t>
      </w:r>
      <w:r/>
      <w:r>
        <w:rPr>
          <w:b/>
        </w:rPr>
        <w:fldChar w:fldCharType="end"/>
      </w:r>
      <w:r>
        <w:rPr>
          <w:b/>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renforcement des capacités et des opportunités pour que les catégories de populations vulnérables, en particulier les jeunes et les femmes, contribue à la paix et à la stabilité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2372968471"/>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2372968471"/>
      <w:bookmarkStart w:id="21" w:name="__Fieldmark__45_2372968471"/>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Produit 2.1 : 750 jeunes (375 femmes) qui ont validé la formation professionnelle sont regroupés par profession et village et bénéficient d’un soutien technique et financier dans le processus d’intégration socio-économique. Ils ont bénéficié de kits leur permettant d'exercer des activités pour lesquelles ils ont été formés. </w:t>
      </w:r>
    </w:p>
    <w:p>
      <w:pPr>
        <w:pStyle w:val="Normal"/>
        <w:rPr/>
      </w:pPr>
      <w:r>
        <w:rPr>
          <w:lang w:val="fr-FR"/>
        </w:rPr>
        <w:t xml:space="preserve">Au Cameroun, des groupements de femmes à Blangoua sont actifs dans le commerce transfrontalier du poisson et la vente de chaussures. Suite à leur insertion économique, les couturiers de Kobro et de Goulfey ont de bonnes affaires entre eux, les jeunes agriculteurs de Sao de Goulfey ont réalisé de grands espoirs grâce aux pompes à moteur qui ont été livrées, maintenant les populations de ces localités produisent de grandes quantités et travaillent paisiblement ensemble. </w:t>
      </w:r>
    </w:p>
    <w:p>
      <w:pPr>
        <w:pStyle w:val="Normal"/>
        <w:rPr/>
      </w:pPr>
      <w:r>
        <w:rPr>
          <w:lang w:val="fr-FR"/>
        </w:rPr>
        <w:t xml:space="preserve">Au Tchad, 320 membres des associations de parents d'élèves (45% femmes) formés à la gestion comptable sont appuyées par l'UNICEF et encadrées par CELIAF-Coordination nationale pour la mise en œuvre d'activités génératrices de revenus dont les bénéfices seront utilisés pour la prise en charge des maitres communautaires à la rentrée scolaire 2019-2020. </w:t>
      </w:r>
    </w:p>
    <w:p>
      <w:pPr>
        <w:pStyle w:val="Normal"/>
        <w:rPr>
          <w:lang w:val="fr-FR"/>
        </w:rPr>
      </w:pPr>
      <w:r>
        <w:rPr>
          <w:lang w:val="fr-FR"/>
        </w:rPr>
      </w:r>
    </w:p>
    <w:p>
      <w:pPr>
        <w:pStyle w:val="Normal"/>
        <w:rPr/>
      </w:pPr>
      <w:r>
        <w:rPr>
          <w:lang w:val="fr-FR"/>
        </w:rPr>
        <w:t xml:space="preserve">Produit 2.2 :  22 jeunes des 5 villages formés à la technique de production et à l'écriture théâtrale par la compagnie Hadre Dounia ont formé une troupe de théâtre qui a sensibilisé plus de 5447 personnes à l'importance de la cohabitation pacifique et de la solidarité entre les différentes communautés pour le développement local. Ces séances de sensibilisation, par le biais de théâtre présenté aux marchés hebdomadaires, sont enregistrées et diffusées par la radio communautaire Karal en langue locale (arabe et kotoko) écoutée par les communautés tchadiennes et camerounaises. </w:t>
      </w:r>
    </w:p>
    <w:p>
      <w:pPr>
        <w:pStyle w:val="Normal"/>
        <w:rPr/>
      </w:pPr>
      <w:r>
        <w:rPr>
          <w:lang w:val="fr-FR"/>
        </w:rPr>
        <w:t xml:space="preserve">Les animateurs et les journalistes de la radio Karal ont ensuite été équipés de techniques de prévention des conflits et d'extrémisme violent et de radicalisation, de techniques de communication de masse et d'éducation à la paix, ainsi que de connaissances sur la violence basée sur le genre et les droits humains. Ce soutien au processus de développement et de diffusion des messages leur a permis de concevoir et de diffuser des messages et contre-discours et d'atteindre ainsi un large public. </w:t>
      </w:r>
    </w:p>
    <w:p>
      <w:pPr>
        <w:pStyle w:val="Normal"/>
        <w:rPr>
          <w:lang w:val="fr-FR"/>
        </w:rPr>
      </w:pPr>
      <w:r>
        <w:rPr>
          <w:lang w:val="fr-FR"/>
        </w:rPr>
      </w:r>
    </w:p>
    <w:p>
      <w:pPr>
        <w:pStyle w:val="Normal"/>
        <w:rPr/>
      </w:pPr>
      <w:r>
        <w:rPr>
          <w:lang w:val="fr-FR"/>
        </w:rPr>
        <w:t xml:space="preserve">Produit 2.3 : 6 clubs des ambassadeurs de la paix composés de 25 membres chacun (44% femmes) ont été créés dans les localités de Goulfey, Blangoua, Kobro et Dougoumachi. Ces clubs ont joué leur rôle dans la promotion des initiatives communautaires en s'attaquant aux problèmes liés à l'extrémisme violent. Ainsi, les ambassadeurs de la paix ont été des acteurs majeurs dans la conduite des dialogues transfrontaliers en facilitant les déplacements transfrontaliers pour leurs voisins. </w:t>
      </w:r>
    </w:p>
    <w:p>
      <w:pPr>
        <w:pStyle w:val="Normal"/>
        <w:rPr>
          <w:lang w:val="fr-FR"/>
        </w:rPr>
      </w:pPr>
      <w:r>
        <w:rPr>
          <w:lang w:val="fr-FR"/>
        </w:rPr>
      </w:r>
    </w:p>
    <w:p>
      <w:pPr>
        <w:pStyle w:val="Normal"/>
        <w:rPr>
          <w:b/>
          <w:b/>
          <w:lang w:val="fr-FR"/>
        </w:rPr>
      </w:pPr>
      <w:r>
        <w:rPr>
          <w:lang w:val="fr-FR"/>
        </w:rPr>
        <w:t>Produit 2.4 : Au Tchad, seize écoles couvertes par le projet ont inclus dans leur programme une éducation à la culture de la paix au profit de 5562 enfants (2150 filles). De même, 245 enfants vulnérables (87 filles) ont été suivis par des enseignants dans 3 écoles coraniques</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Non applicabl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237296847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2372968471"/>
      <w:bookmarkStart w:id="23" w:name="__Fieldmark__48_2372968471"/>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lang w:val="fr-FR"/>
        </w:rPr>
        <w:instrText xml:space="preserve"> FORMTEXT </w:instrText>
      </w:r>
      <w:r>
        <w:rPr>
          <w:lang w:val="fr-FR"/>
        </w:rPr>
      </w:r>
      <w:r>
        <w:rPr>
          <w:lang w:val="fr-FR"/>
        </w:rPr>
        <w:fldChar w:fldCharType="separate"/>
      </w:r>
      <w:r>
        <w:rPr>
          <w:lang w:val="fr-FR"/>
        </w:rPr>
        <w:t>Non applicabl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237296847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2372968471"/>
      <w:bookmarkStart w:id="25" w:name="__Fieldmark__51_2372968471"/>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Depuis le début, la partie nationale dirige les activités de ce projet et a été impliqué dans les activités de coordination visant à l’orientation stratégique du projet, ainsi que dans les interventions sur le terrain, notamment le choix des cibles. Les ministères chargés de la planification au Tchad et au Cameroun ont joué un grand rôle dans l'organisation des réunions stratégiques et techniques. </w:t>
            </w:r>
          </w:p>
          <w:p>
            <w:pPr>
              <w:pStyle w:val="Normal"/>
              <w:rPr>
                <w:lang w:val="fr-FR"/>
              </w:rPr>
            </w:pPr>
            <w:r>
              <w:rPr>
                <w:lang w:val="fr-FR"/>
              </w:rPr>
            </w:r>
          </w:p>
          <w:p>
            <w:pPr>
              <w:pStyle w:val="Normal"/>
              <w:rPr>
                <w:lang w:val="fr-FR"/>
              </w:rPr>
            </w:pPr>
            <w:r>
              <w:rPr>
                <w:lang w:val="fr-FR"/>
              </w:rPr>
              <w:t>Au Tchad, à côté des interventions stratégiques du projet, qui nécessitent la participation des autorités de haut niveau, le gouvernement est impliqué dans la mise en œuvre à travers des points focaux des ministères (Ministère chargé de la planification, ministère de l'administration). Outre, d’autres organes ministériels ont joué un rôle important dans l’exécution des activités de renforcement des capacités des jeunes, femmes et enseignants.</w:t>
            </w:r>
          </w:p>
          <w:p>
            <w:pPr>
              <w:pStyle w:val="Normal"/>
              <w:rPr>
                <w:lang w:val="fr-FR"/>
              </w:rPr>
            </w:pPr>
            <w:r>
              <w:rPr>
                <w:lang w:val="fr-FR"/>
              </w:rPr>
            </w:r>
          </w:p>
          <w:p>
            <w:pPr>
              <w:pStyle w:val="Normal"/>
              <w:rPr/>
            </w:pPr>
            <w:r>
              <w:rPr>
                <w:lang w:val="fr-FR"/>
              </w:rPr>
              <w:t xml:space="preserve">Au Cameroun en particulier, les autorités locales ont pris en mains le projet par le biais des organes décentralisés de différents ministères, ce qui a permis le succès de toutes les activités du projet. Les sous-préfets ont mis en place des comités de suivi et d’appui au projet qui leur permettent de participer activement à toutes les phases du projet et de s'approprier des résultats. Il est à noter que les sous-préfets et les maires sont les principaux acteurs du gouvernement dans la mise en œuvre de ce projet et sont au centre de toutes les interventions au Cameroun, où la zone du projet est très éloignée du gouvernement central. </w:t>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Le plan de suivi et d'évaluation est sur la bonne voie. Les indicateurs sont progressivement suivis au moyen d’outils spécifiques (Tableau de suivi des indicateurs, Plan de suivi &amp; évaluation). Toutes les informations collectées sur le terrain sont consignées dans un rapport de supervision ou de suivi mensuel. Un tableau de suivi des indicateurs qui renseigne systématiquement tous les progrès des indicateurs de ce projet est utilisé et un plan de suivi est opérationnel. Ce plan utilise des méthodes qualitatives (diagnostic participatif de la mise en œuvre du projet, entretien individuel et collectif, témoignages) et de type quantitatif (dénombrement et suivi de proximité des bénéficiaires, questionnaire).</w:t>
            </w:r>
          </w:p>
          <w:p>
            <w:pPr>
              <w:pStyle w:val="Normal"/>
              <w:rPr/>
            </w:pPr>
            <w:r>
              <w:rPr>
                <w:lang w:val="fr-FR"/>
              </w:rPr>
              <w:t xml:space="preserve">Les données sont vérifiables à travers les rapports de suivi, les comptes-rendus des rencontres avec les différents acteurs, les rapports de diagnostic participatif réalisé avec les communautés, la base de données des bénéficiaires désagrégée par sexe, les visites conjointe de terrain, etc. </w:t>
            </w:r>
          </w:p>
          <w:p>
            <w:pPr>
              <w:pStyle w:val="Normal"/>
              <w:rPr>
                <w:lang w:val="fr-FR"/>
              </w:rPr>
            </w:pPr>
            <w:r>
              <w:rPr>
                <w:lang w:val="fr-FR"/>
              </w:rPr>
              <w:t>Pendant la durée du projet, trois missions transfrontalières conjointes ont été organisées. Au début, à mi-parcours et à la fin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évaluation finale du projet a été réalisée un cabinet "AGORA CONSULTING", pour un budget total 28 880 400 FCFA soit 50045.561$ .</w:t>
            </w:r>
          </w:p>
          <w:p>
            <w:pPr>
              <w:pStyle w:val="Normal"/>
              <w:rPr>
                <w:lang w:val="fr-FR"/>
              </w:rPr>
            </w:pPr>
            <w:r>
              <w:rPr>
                <w:lang w:val="fr-FR"/>
              </w:rPr>
              <w:t>L'évaluation était assortie de recommandations partagées avec les différentes parties prenantes afin de servir de points d'attention pour d'autres projets financés par le PBF.</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 xml:space="preserve">Au Tchad, l'effet catalytique du financement PBF s'est fait durant les six premiers mois de la mise en œuvre. Le gouvernement allemand, à travers le programme intégré de stabilisation du Bassin du Lac Tchad a alloué un financement de plus de 800,000 USD pour des interventions de réconciliation, consolidation de la paix et réintégration des ex-associés à Boko Haram dans la province du Hadjer Lamis et du Lac. Outre, les fenêtres de financement "Funding Window" (GIPS &amp; EDRCR) ont octroyé plus de 2,000,000 USD pour des interventions de prévention de l'extrémisme violent dans les deux provinces susmentionnées. Le bureau pays du PNUD enregistre dans son pipeline d'autre Bailleurs à l'instar de L'UNOCT et du gouvernement canadien pour prendre la relève des interventions du projet transfrontalier Tchad-Cameroun.    </w:t>
            </w:r>
          </w:p>
          <w:p>
            <w:pPr>
              <w:pStyle w:val="Normal"/>
              <w:rPr>
                <w:lang w:val="fr-FR"/>
              </w:rPr>
            </w:pPr>
            <w:r>
              <w:rPr>
                <w:lang w:val="fr-FR"/>
              </w:rPr>
              <w:t>Au Cameroun, le projet a conduit à de mobilisations de ressources additionnelles surtout auprès du Gouvernement Japonais pour un projet sur "Vers un environnement sûr et sécurisé pour les IDPs, les réfugiés, et les populations hôtes à Blangoua, Goulfey et Kousseri, Extrême Nord, Cameroun" d’un montant de US $1,115,028. Enfin, la Republique Fédérale d'Allemagne, l'UE, la Suède, etc. ont conclu un accord de financement avec le PNUD pour financer des activités de stabilisation dans chaque pays du Bassin du Lac Tchad et de relèvement précoce dans la zone du Logone et Chari.</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 xml:space="preserve">Le projet de consolidation de la paix financé par le PBF a contribué à renforcer la collaboration et la synergie entre les partenaires de mise en œuvre (CODAS-CARITAS et ACADIR) pour la consolidation de la paix et la promotion des pratiques familiales essentielles au-delà même des localités couvertes par le PBF. </w:t>
            </w:r>
          </w:p>
          <w:p>
            <w:pPr>
              <w:pStyle w:val="Normal"/>
              <w:rPr/>
            </w:pPr>
            <w:r>
              <w:rPr>
                <w:lang w:val="fr-FR"/>
              </w:rPr>
              <w:t xml:space="preserve">Intérêt d’autres acteurs (Délégation régionale de la promotion de la famille, de la jeunesse, Public Concern, Plan, ACDC) d’autres Programmes/projets à bénéficier et utiliser les supports de formation et de sensibilisation sur la consolidation de la paix et la promotion des pratiques familiales essentielles </w:t>
            </w:r>
          </w:p>
          <w:p>
            <w:pPr>
              <w:pStyle w:val="Normal"/>
              <w:rPr>
                <w:lang w:val="fr-FR"/>
              </w:rPr>
            </w:pPr>
            <w:r>
              <w:rPr>
                <w:lang w:val="fr-FR"/>
              </w:rPr>
              <w:t xml:space="preserve">Au Tchad la stratégie de ce projet de consolidation de la paix a stimulé aussi la capacitation des acteurs communautaires à initier, de façon volontaire, des interventions dans leur communauté.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Dès le début du projet, des dispositions ont été prise pour impliquer les gouvernements centraux, à travers les point focaux et les autorités locales et les communautés cibles à toutes les étapes du projet. Le renforcement des capacités des différents acteurs, ainsi que la mise en place des comités de suivi locaux qui poursuivront leurs travaux même après la clôture du projet a été une autre approche adoptée. </w:t>
            </w:r>
          </w:p>
          <w:p>
            <w:pPr>
              <w:pStyle w:val="Normal"/>
              <w:rPr>
                <w:lang w:val="fr-FR"/>
              </w:rPr>
            </w:pPr>
            <w:r>
              <w:rPr>
                <w:lang w:val="fr-FR"/>
              </w:rPr>
              <w:t xml:space="preserve">Les stratégies de perenisation accompagnées d'une feuille de route ont ete validees par le dernier comite de pilotage et sert maintenant de boussole à tous les acteurs locaux de la zone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A part des difficultés d'accès à certaines zones du projet pendant la saison pluvieuse,  il n y a pas de nouveau risque apparus au Tchad.</w:t>
            </w:r>
          </w:p>
          <w:p>
            <w:pPr>
              <w:pStyle w:val="Normal"/>
              <w:rPr>
                <w:lang w:val="fr-FR"/>
              </w:rPr>
            </w:pPr>
            <w:r>
              <w:rPr>
                <w:lang w:val="fr-FR"/>
              </w:rPr>
              <w:t xml:space="preserve">Les risques don’t le Cameroun s'est confrontés sont liés aux attaques terroristes de Boko Haram limitant le déploiement du staff sur le terrain. Grâce au dispositif d'accès humanitaire, les activités et leur suivi se font dans les localités à risque à travers l’accompagnement du staff par des escortes armé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Tout le long du projet, la question de l'égalité des sexes est toujours à l'ordre du jour, et elle a toujours été prônée à chaque activité réalisée, malgré quelques réticences relevée au sein de certaines communauté à fort encrage traditionaliste. </w:t>
            </w:r>
          </w:p>
          <w:p>
            <w:pPr>
              <w:pStyle w:val="Normal"/>
              <w:rPr>
                <w:lang w:val="fr-FR"/>
              </w:rPr>
            </w:pPr>
            <w:r>
              <w:rPr>
                <w:lang w:val="fr-FR"/>
              </w:rPr>
              <w:t xml:space="preserve">Pendant la mise en place des activités en lieu avec le Systéme Communautaire d'Alerte Précoce, un accent a été particuliérement mis dans le rôle de la gente féminine dans le processus d'alerte et de reponse rapide. </w:t>
            </w:r>
          </w:p>
          <w:p>
            <w:pPr>
              <w:pStyle w:val="Normal"/>
              <w:rPr>
                <w:lang w:val="fr-FR"/>
              </w:rPr>
            </w:pPr>
            <w:r>
              <w:rPr>
                <w:lang w:val="fr-FR"/>
              </w:rPr>
              <w:t xml:space="preserve">Pendant les consultations communautaires, Nous avons touché 58% hommes et 42%femmes </w:t>
            </w:r>
          </w:p>
          <w:p>
            <w:pPr>
              <w:pStyle w:val="Normal"/>
              <w:rPr>
                <w:lang w:val="fr-FR"/>
              </w:rPr>
            </w:pPr>
            <w:r>
              <w:rPr>
                <w:lang w:val="fr-FR"/>
              </w:rPr>
              <w:t>Pour le renforcement des capacités économiques des différentes couches de la communauté cible afin de contribuer à la consolidation de la paix et à la stabilité, le projet a focalisé sur l’autonomisation des jeunes filles et femmes. Ainsi, les jeunes filles et femmes ont bénéficié la formation sur entrepreneuriat et gestion de micro-crédits en « revolving Fund » suivi par des subventions en vue de renforcer leurs activités économiques. De même, la formation professionnelle a inclus les femmes jusqu’à 50%</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une dimension novatrice dans la caractéristique de ses activités en termes de consolidation de la paix, il a été très bien apprécié par l'ensemble des acteurs et des communautés bénéficiaires qui en redemandent.</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renforcement des mécanismes transfrontaliers, inter et intracommunautaires et l’amélioration de la confiance entre les forces de sécurité et les populations contribuent à une détection précoce et à l’atténuation pacifique des conflits et de l’extrémisme violent dans les zones ciblées, avec une a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nflits inter et intracommunautaires résolus pacifiquement grâce à des mécanismes de résolution des confli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2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3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31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membres d’une communauté satisfaits des mécanismes locaux de prévention et d’atténuation des confli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n Applicab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opulations transfrontalières sont dotées des compétences requises pour prévenir l’extrémisme violent, en particulier via la participation des femmes et des jeune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1</w:t>
            </w:r>
          </w:p>
          <w:p>
            <w:pPr>
              <w:pStyle w:val="Normal"/>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et de femmes participant aux mécanismes locaux/communautaires de prévention de l’extrémisme violent/d’atténuation et de prévention des confli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40 (dont 30 % de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18 (23% de femm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98 au Tchad et 120 au Cameroun. La stratégie de formation et de sensibilisation de proximité a non seulement augmenté le cible (PTA 2018-2019), mais a également dépassé ce qui avait été prévu.</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justement de cible dans le PTA (2018-2019)</w:t>
            </w:r>
            <w:r/>
            <w:r>
              <w:rPr>
                <w:lang w:val="fr-FR" w:eastAsia="en-US"/>
              </w:rPr>
              <w:fldChar w:fldCharType="end"/>
            </w:r>
            <w:r>
              <w:rPr>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dialogues transfrontaliers menés entre les communautés sur des questions liées aux conflits locaux, comme les problèmes communs et les meilleures pratiqu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dialogues transfronstaliers ont été organisé</w:t>
            </w:r>
            <w:r>
              <w:rPr>
                <w:lang w:val="fr-FR"/>
              </w:rPr>
              <w:t>s au Tchad e</w:t>
            </w:r>
            <w:r>
              <w:rPr>
                <w:lang w:val="fr-FR" w:eastAsia="en-US"/>
              </w:rPr>
              <w:t>t 2 du coté du Camero</w:t>
            </w:r>
            <w:r>
              <w:rPr>
                <w:lang w:val="fr-FR"/>
              </w:rPr>
              <w:t>u</w:t>
            </w:r>
            <w:r>
              <w:rPr>
                <w:lang w:val="fr-FR" w:eastAsia="en-US"/>
              </w:rPr>
              <w:t>n et a réuni 153 participants dont 65 femm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justement de cible dans le PTA (2018-2019)</w:t>
            </w:r>
            <w:r/>
            <w:r>
              <w:rPr>
                <w:lang w:val="fr-FR" w:eastAsia="en-US"/>
              </w:rPr>
              <w:fldChar w:fldCharType="end"/>
            </w:r>
            <w:r>
              <w:rPr>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enforcer la confiance entre les chefs traditionnels et locaux et les acteurs de la sécurité pour améliorer les relations entre la population et les forces de sécuri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gmentation en pourcentage de personnes qui font confiance aux forces armées et de sécurité à l’échelle loca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3%</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20% (7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77.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nclusions de</w:t>
            </w:r>
            <w:r>
              <w:rPr>
                <w:lang w:val="fr-FR" w:eastAsia="en-US"/>
              </w:rPr>
              <w:t xml:space="preserve"> l'évaluatio</w:t>
            </w:r>
            <w:r>
              <w:rPr>
                <w:lang w:val="fr-FR"/>
              </w:rPr>
              <w:t>n finale du projet, renforcées par les témoignanges de divers acteurs e</w:t>
            </w:r>
            <w:r>
              <w:rPr>
                <w:lang w:val="fr-FR" w:eastAsia="en-US"/>
              </w:rPr>
              <w:t xml:space="preserve">t la proximité entre les acteurs de sécurité et les communautés, </w:t>
            </w:r>
            <w:r>
              <w:rPr>
                <w:lang w:val="fr-FR"/>
              </w:rPr>
              <w:t>on relèv</w:t>
            </w:r>
            <w:r>
              <w:rPr>
                <w:lang w:val="fr-FR" w:eastAsia="en-US"/>
              </w:rPr>
              <w:t>e que la confiance a dépassé le niveau prévu (80% au Cameroun et</w:t>
            </w:r>
            <w:r>
              <w:rPr>
                <w:lang w:val="fr-FR"/>
              </w:rPr>
              <w:t xml:space="preserve"> </w:t>
            </w:r>
            <w:r>
              <w:rPr>
                <w:lang w:val="fr-FR" w:eastAsia="en-US"/>
              </w:rPr>
              <w:t>75% au Tchad)</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cteurs formés dans le domaine de la sécurité qui montrent qu’ils ont conscience des enjeux locaux (droits de l’homme, égalité homme/femme, protection de l’enfa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4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57 (27% femm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00 au Cameroun et 57 au Tchad. La stratégie de formation des formateur</w:t>
            </w:r>
            <w:r>
              <w:rPr>
                <w:lang w:val="fr-FR"/>
              </w:rPr>
              <w:t xml:space="preserve">s ainsi que la désignation et </w:t>
            </w:r>
            <w:r>
              <w:rPr>
                <w:lang w:val="fr-FR" w:eastAsia="en-US"/>
              </w:rPr>
              <w:t>l'implication des points focaux identifiés dans les ba</w:t>
            </w:r>
            <w:r>
              <w:rPr>
                <w:lang w:val="fr-FR"/>
              </w:rPr>
              <w:t>s</w:t>
            </w:r>
            <w:r>
              <w:rPr>
                <w:lang w:val="fr-FR" w:eastAsia="en-US"/>
              </w:rPr>
              <w:t>es militaires et les comités de vigilanc</w:t>
            </w:r>
            <w:r>
              <w:rPr>
                <w:lang w:val="fr-FR"/>
              </w:rPr>
              <w:t>e o</w:t>
            </w:r>
            <w:r>
              <w:rPr>
                <w:lang w:val="fr-FR" w:eastAsia="en-US"/>
              </w:rPr>
              <w:t>nt permis</w:t>
            </w:r>
            <w:r>
              <w:rPr>
                <w:lang w:val="fr-FR"/>
              </w:rPr>
              <w:t xml:space="preserve"> de depasser cet</w:t>
            </w:r>
            <w:r>
              <w:rPr>
                <w:lang w:val="fr-FR" w:eastAsia="en-US"/>
              </w:rPr>
              <w:t>te cib</w:t>
            </w:r>
            <w:r>
              <w:rPr>
                <w:lang w:val="fr-FR"/>
              </w:rPr>
              <w:t>l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ecanismes de paix communautaires sont mis en relation avec les mécanismes d'alerte précoce et de réponse rapid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ystèmes d’alerte précoce opérationnel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1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 au Tchad et 12 au Camerou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travaux de recherche réalisés conjointement par des instituts de recherche au Cameroun et au Tchad sur les dynamiques de conflit locales et sur les moteurs de l’extrémisme viol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instrText xml:space="preserve"> FORMTEXT </w:instrText>
            </w:r>
            <w:r>
              <w:rPr/>
            </w:r>
            <w:r>
              <w:rPr/>
              <w:fldChar w:fldCharType="separate"/>
            </w:r>
            <w:r>
              <w:rPr/>
              <w:t>Non apllicabl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et les populations vulnérables participent de plus en plus aux processus décisionnels et se lancent dans des activités rémunératrices. Les médias et les programmes scolaires diffusent des messages véhiculant un contre-discour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de 35 ans ou moins) qui ont recouru à un dispositif pacifique pour résoudre un différend, ventilé par sex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0(30% femm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de 35 ans ou moins) intégrés dans le tissu économique local, ventilé par sex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A determiner</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0 (au moins 20 % de jeun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75 (40% femm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00 au Tchad et 75 au Camerou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mélioration de l’accès à d’autres opportunités socio-économiques pour les jeunes, hommes et femme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vulnérables touchant des revenus grâce à leurs activités, ventilé par sex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50 (20 % de jeunes femmes, 80 % de jeunes ho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22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5 au Cameroun et 150 au Tchad (30 femm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hangement de cible dans le PTA 2018</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ayant validé une formation professionnel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3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50 (50% Jeunes fill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00 au Tchad et 150 au Camero</w:t>
            </w:r>
            <w:r>
              <w:rPr>
                <w:lang w:val="fr-FR"/>
              </w:rPr>
              <w:t>un dont 375 fill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hangement de cible dans le PTA 2018</w:t>
            </w:r>
            <w:r/>
            <w:r>
              <w:rPr>
                <w:lang w:val="fr-FR" w:eastAsia="en-US"/>
              </w:rPr>
              <w:fldChar w:fldCharType="end"/>
            </w:r>
            <w:r>
              <w:rPr>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Élargissement de l’espace de dialogue et de l’appui aux contre-discours/discours alternatifs, par exemple par le biais des radios communautaires, du théâtre, des séries télévis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ujets dans les médias véhiculant un contre-discours/un discours alternatif</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11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6 au Tchad et 56 au Camerou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hangement de cible dans le PTA2018). </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émissions radiophoniques dirigées par des jeunes sur des radios communaut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 au Tchad et 6 au Camerou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hangement de cible dans le PTA 2018</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ont les moyens de prévenir et de réagir à la violence dans leur communauté, et de devenir des artisans de la pai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itiatives communautaires dirigées par des jeunes et relatives à la consolidation de la paix, à la résolution des conflits et à la lutte contre l’extrémisme viol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instrText xml:space="preserve"> FORMTEXT </w:instrText>
            </w:r>
            <w:r>
              <w:rPr/>
            </w:r>
            <w:r>
              <w:rPr/>
              <w:fldChar w:fldCharType="separate"/>
            </w:r>
            <w:r>
              <w:rPr/>
              <w:t>7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5 au Cameroun et 20 au Tchad</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dispositifs communautaires de soutien psychosocial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27</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5 au Tchad et 12 au Camerou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s d’écoles intégrant un module d’éducation pour la paix dans le programme scolai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instrText xml:space="preserve"> FORMTEXT </w:instrText>
            </w:r>
            <w:r>
              <w:rPr/>
            </w:r>
            <w:r>
              <w:rPr/>
              <w:fldChar w:fldCharType="separate"/>
            </w:r>
            <w:r>
              <w:rPr/>
              <w:t>3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instrText xml:space="preserve"> FORMTEXT </w:instrText>
            </w:r>
            <w:r>
              <w:rPr/>
            </w:r>
            <w:r>
              <w:rPr/>
              <w:fldChar w:fldCharType="separate"/>
            </w:r>
            <w:r>
              <w:rPr/>
            </w:r>
            <w:r>
              <w:rPr>
                <w:lang w:val="fr-FR" w:eastAsia="en-US"/>
              </w:rPr>
              <w:t>32</w:t>
            </w:r>
            <w:r>
              <w:rPr/>
              <w:t xml:space="preserve"> (</w:t>
            </w:r>
            <w:r>
              <w:rPr>
                <w:lang w:val="fr-FR" w:eastAsia="en-US"/>
              </w:rPr>
              <w:t>29 formelles et 03 coraniques rénové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6 au Tcha</w:t>
            </w:r>
            <w:r>
              <w:rPr>
                <w:lang w:val="fr-FR" w:eastAsia="en-US"/>
              </w:rPr>
              <w:t>d</w:t>
            </w:r>
            <w:r>
              <w:rPr>
                <w:lang w:val="fr-FR"/>
              </w:rPr>
              <w:t xml:space="preserve"> </w:t>
            </w:r>
            <w:r>
              <w:rPr>
                <w:lang w:val="fr-FR" w:eastAsia="en-US"/>
              </w:rPr>
              <w:t xml:space="preserve"> (au profit de 5562 enfan</w:t>
            </w:r>
            <w:r>
              <w:rPr>
                <w:lang w:val="fr-FR"/>
              </w:rPr>
              <w:t>ts</w:t>
            </w:r>
            <w:r>
              <w:rPr>
                <w:lang w:val="fr-FR" w:eastAsia="en-US"/>
              </w:rPr>
              <w:t>: 2150 filles soit environ 39</w:t>
            </w:r>
            <w:r>
              <w:rPr>
                <w:lang w:val="fr-FR"/>
              </w:rPr>
              <w:t>% ) et 16 au cameroun (9068 enfants dont 3545 filles)</w:t>
            </w:r>
            <w:r>
              <w:rPr>
                <w:lang w:val="fr-FR" w:eastAsia="en-US"/>
              </w:rPr>
              <w:t xml:space="preserve">  ont inclus dans leur programme une éducation à la culture de la paix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nfants vulnérables supervisés par des enseignants formés, dans les établissements d’enseignement formel et les écoles coraniqu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instrText xml:space="preserve"> FORMTEXT </w:instrText>
            </w:r>
            <w:r>
              <w:rPr/>
            </w:r>
            <w:r>
              <w:rPr/>
              <w:fldChar w:fldCharType="separate"/>
            </w:r>
            <w:r>
              <w:rPr/>
              <w:t>5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95 enfants (dont 35% fill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45 au Tchad et 250 au Camerou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hangement de cible dans le PTA 2018</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instrText xml:space="preserve"> FORMTEXT </w:instrText>
            </w:r>
            <w:r>
              <w:rPr/>
            </w:r>
            <w:r>
              <w:rPr/>
              <w:fldChar w:fldCharType="separate"/>
            </w:r>
            <w:r>
              <w:rPr/>
              <w:t>Non applicabl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instrText xml:space="preserve"> FORMTEXT </w:instrText>
            </w:r>
            <w:r>
              <w:rPr/>
            </w:r>
            <w:r>
              <w:rPr/>
              <w:fldChar w:fldCharType="separate"/>
            </w:r>
            <w:r>
              <w:rPr/>
              <w:t>Non applicabl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2372968471"/>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2372968471"/>
      <w:bookmarkStart w:id="27" w:name="__Fieldmark__346_2372968471"/>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différentes agences ont toutes reçu les tranches correspondant au montant global de 2999567 USD soit 100% du budget total.</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niveau global des dépenses est de 100% par rapport au budget total et aux deux tranches reçues.</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montant prévu pour les activités axées sur l'égaité des sexes ou l'autonomisation des femmes est 899,909US$ équivaut à 30%. Le montant alloué à ce jour est 899,909US$ dont 100% du montant total prévu pour ces intervention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07:00Z</dcterms:created>
  <dc:creator>Technical P. Advisor</dc:creator>
  <dc:description/>
  <cp:keywords/>
  <dc:language>en-US</dc:language>
  <cp:lastModifiedBy>Appoline UWIMBABAZI</cp:lastModifiedBy>
  <cp:lastPrinted>2014-02-10T12:12:00Z</cp:lastPrinted>
  <dcterms:modified xsi:type="dcterms:W3CDTF">2020-01-20T08:01:00Z</dcterms:modified>
  <cp:revision>12</cp:revision>
  <dc:subject/>
  <dc:title>Annual REPORTING of the Joint Steering Committee on the implementation status of the Priority Plan to PBSO/PBF</dc:title>
</cp:coreProperties>
</file>