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DG-F Croatia Quarterly Progress Report – Y1/Q4 as of April 201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Part I: Color-coded Work Plan for Closing the Chapter: Social Inclusion and Conflict Transformation in War Affected Areas of Croatia</w:t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>
          <w:rFonts w:cs="Arial"/>
          <w:b/>
          <w:sz w:val="16"/>
          <w:szCs w:val="16"/>
        </w:rPr>
        <w:t xml:space="preserve">Period (Covered by the WP)    April 2009 – April 2010   </w:t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lor Code Key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On trac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Delayed/Can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lor Code Key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highlight w:val="green"/>
                          <w:lang w:val="en-US"/>
                        </w:rPr>
                        <w:t>Completed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On track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highlight w:val="red"/>
                          <w:lang w:val="en-US"/>
                        </w:rPr>
                      </w:pPr>
                      <w:r>
                        <w:rPr>
                          <w:highlight w:val="red"/>
                          <w:lang w:val="en-US"/>
                        </w:rPr>
                        <w:t>Delayed/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530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  <w:sz w:val="16"/>
                <w:szCs w:val="16"/>
                <w:u w:val="single"/>
              </w:rPr>
              <w:t>JP Outcomes</w:t>
            </w:r>
            <w:r>
              <w:rPr>
                <w:rFonts w:cs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tional policy coordination on conflict prevention, reconciliation and recovery strengthen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hanced community integration, safety &amp; social cohe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hanced socio-economic recovery of areas of Special State Concern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organization-specific Annual targe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 organiz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ivities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E FR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ing Partne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NED BUDGET</w:t>
            </w:r>
          </w:p>
        </w:tc>
      </w:tr>
      <w:tr>
        <w:trPr>
          <w:trHeight w:val="39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urce of F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dget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unt</w:t>
            </w:r>
          </w:p>
        </w:tc>
      </w:tr>
      <w:tr>
        <w:trPr>
          <w:trHeight w:val="13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1.1. Establishment of a coordination mechanism for regional development of war affected areas and violence prevention / safety mechanisms under Vice Prime Minister</w:t>
            </w:r>
          </w:p>
        </w:tc>
      </w:tr>
      <w:tr>
        <w:trPr>
          <w:trHeight w:val="11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4 regional development &amp; conflict prevention coordination meetings held annually, refugees/returnees legal cases resol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Facilitation of regular quarterly co-ordination meetings, legal cases review and assistance provid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 (staff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legal advisor) –  50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JP manager - 25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Formulation adv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5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0,000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Victims and witnesses provided support and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UND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i/>
                <w:sz w:val="16"/>
                <w:szCs w:val="16"/>
                <w:highlight w:val="green"/>
              </w:rPr>
              <w:t>Develop national policy and implementation mechanisms on victims rights and witness sup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Ministry of Justice, Ministry of Int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MDG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 xml:space="preserve">Contracts (Court Administration salaries)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Public Awareness servic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Personnel (travel)</w:t>
              <w:tab/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NGO training servic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 xml:space="preserve">M&amp;E / Communications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78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21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2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16,2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sz w:val="16"/>
                <w:szCs w:val="16"/>
                <w:highlight w:val="green"/>
              </w:rPr>
              <w:t>3,00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b/>
                <w:i/>
                <w:sz w:val="16"/>
                <w:szCs w:val="16"/>
                <w:highlight w:val="green"/>
              </w:rPr>
              <w:t>Total: 24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356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1.2. Support to the implementation of fundamental rights for returnee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Regular quarterly coordination meetings on the implementation of the Law on Free Legal Aid;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apacity building provided for NGOs for the provision of legal advice/aid under the Law;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nd resolved remaining ‘open issues’ on the Law on Free Legal A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H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Facilitation of meetings on the implementation  and analysis of the  shortcomings of the Law;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On-the-job training for NGO’s providing legal aid;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Co-ordination of the cross-border reintegration activi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, Ministry of Justice, Legal NGOs and legal exper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(legal advisor) – 50%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gistics, transport, event mngt. servic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(travel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of counterpart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8,3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7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 72,800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1. Enhanced ability of local population to plan and realize Safe Community Plans in conjuncture with Community Policing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before="40" w:after="40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Crime-tackling projects identified, supported and initiated through Crime Prevention Councils in 5 medium-size urban / semi-urban locations with a focus on areas of return and  counties with the highest level of armed crime per cap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Development and improvement of the Safe Community Plans;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Capacity building for Community Police in mediation, communication, negotiation,  conflict resolution and community dialogu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uncil for Communal Violence Prevention, Ministry of Interior – police, Local authorities, Women’s and Youth NGOs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gistics, transport, event mngt. servic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ontracts (works &amp; services)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96,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0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2. War veterans’ and women’s associations enabled to actively support conflict prevention activities, rehabilitate and reintegrate communities in Areas of Special State Concern (ASSC)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level partnerships established to identify appropriate institutional arrangement for delivery of psycho-social and employment services;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Network of regional/local veterans associations’ branches established and trained to provide psychosocial and employment 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I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Facilitation of the organization of a system of psychosocial and employment support services for veterans; development of vocational profiles and introduction of employment opportunities; provision of support to veterans’ associations and NGOs through conflict resolution and management training; improved access to business support services, counselling and job-search servic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Ministry of Family, War Veterans and Intergeneration Solidarity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and local authoriti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eteran’s NG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(Conflict resolution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Support staff/assistance)             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Contracts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                                 Contracts (Counselling services)                                   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6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8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1,200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spacing w:before="40" w:after="4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Women-owned joint projects centered on awareness raising of gender issues and particular needs of marginalized and vulnerable groups;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spacing w:before="40" w:after="4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Improved access for women to leadership and decision-making positions in targeted commun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IO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keepNext w:val="true"/>
              <w:keepLines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  <w:t>Assistance provided in technical development of project proposals and implement partnership projects (in direct link to Output 3.4)</w:t>
            </w:r>
          </w:p>
          <w:p>
            <w:pPr>
              <w:pStyle w:val="BodyText3"/>
              <w:keepNext w:val="true"/>
              <w:keepLines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Training provided for women (organizations) in conflict prevention, reconciliation and peace building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Family, War Veterans and Inter-Generational Solidarity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Office for Gender Equality &amp; Gender Task Force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 xml:space="preserve">Regional and local authorities;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Women’s NG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I (Gender coordinator expert)                                           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I (assistant)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Other direct costs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Women NGO)                                        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of counterparts                                                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(Conflict prevention)                                                        </w:t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9,8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9,3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49,300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3. Protection of children &amp; youth from peer violence &amp; bullying in school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olence prevention mechanisms introduced, implemented and coordin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ICE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Integration of violence prevention and conflict resolution content into school quality standar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Science, Education and Sports, Teachers’ Training Agen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Personnel (Consultants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3,300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program established and implemented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eachers and parents educated on prevention, recognition and reaction to violence;</w:t>
            </w:r>
          </w:p>
          <w:p>
            <w:pPr>
              <w:pStyle w:val="Normal"/>
              <w:tabs>
                <w:tab w:val="clear" w:pos="720"/>
                <w:tab w:val="left" w:pos="1042" w:leader="none"/>
              </w:tabs>
              <w:spacing w:before="40" w:after="4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  <w:t>National Network of ‘Violence-Free’ Schools meets annually and regional branches twice a year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ICE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Development of training programme and direct implementation in 140 schools; 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educating pupils, teachers, parents and communities on how to prevent and/or recognize and react to violence/conflict;</w:t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Development and strengthening of  National Network of Violence-free Schools, with five regional branch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Science, Education and Sport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Education and Teachers Training Agen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Personnel I (</w:t>
            </w: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 xml:space="preserve">Edu. program in schools) 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Personnell II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Contracts (design &amp; print servic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Contracts (Coordination of Networks of VF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  <w:t>Supplies &amp; field travel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  <w:lang w:eastAsia="en-GB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en-GB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5,4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8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. 142,750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2.4. Development of conflict resolution skills amongst  grassroots groups, women and municipal/county authorities;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Targeted  communities supported in development of conflict resolution and leadership skills, and reconciliation mechanisms, linked to pro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H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ind w:left="60" w:hanging="0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Provision of leadership training for local stakeholders and facilitation of joint definition of small-scale development projec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and local authorities;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leadership training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Peace-building forum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10 small community project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28,4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4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292,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3.1. Capacity Development of local authorities, communities and regional development agencies to plan, prioritize and deliver projects for their communitie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At least 4 training events organized on various aspects of development policy planning, financing and implementation, with special focus on the inclusion of vulnerable groups into the decision making mechanism;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Direct on-the-job training provided for at least 12 regional and local development institutions provi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Provision of raining for local authorities, communities and regional development agencies in conflict sensitive project development, management, implementation and fundraising for EU funds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 xml:space="preserve">Provision of training of local/regional authorities on outsourcing social and communal services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elopment, Forestry and Wate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and regional authoritie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Dev. Agenc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I (Training activity coordinator) 25%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trainer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event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4,2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6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5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40,700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3.2. Immediate support and provision of services to refugees, returnees and vulnerable populations in remote areas prior to their inclusion in national social protection scheme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Central and local coordination of social welfare providers established;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  <w:lang w:eastAsia="hr-HR"/>
              </w:rPr>
              <w:t xml:space="preserve">Grass-roots volunteer initiatives strengthened and func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HC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highlight w:val="yellow"/>
              </w:rPr>
              <w:t>Regular quarterly meetings on the local level organized to improve coverage of social services providers and identify solutions for vulnerable cases.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  <w:highlight w:val="yellow"/>
              </w:rPr>
              <w:t xml:space="preserve">Training, workshops and coaching for </w:t>
            </w:r>
            <w:r>
              <w:rPr>
                <w:rFonts w:cs="Arial"/>
                <w:i/>
                <w:sz w:val="16"/>
                <w:szCs w:val="16"/>
                <w:highlight w:val="yellow"/>
              </w:rPr>
              <w:t>CRC</w:t>
            </w:r>
            <w:r>
              <w:rPr>
                <w:rFonts w:cs="Arial"/>
                <w:i/>
                <w:color w:val="FF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i/>
                <w:color w:val="000000"/>
                <w:sz w:val="16"/>
                <w:szCs w:val="16"/>
                <w:highlight w:val="yellow"/>
              </w:rPr>
              <w:t>teams and their volunteers’ programmes in the areas of return through training workshops and coaching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elopment, Forestry and Water Management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Ministry of Health and Social Welfare;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roatian Red Cross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and regional authorities;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NGOs providing c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Training of counterparts (social services and care providers)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Support to operation of CRC mobile teams and local volunteer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Training of counterparts (volunteer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8,8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76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9,71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105,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00"/>
        <w:gridCol w:w="2700"/>
        <w:gridCol w:w="360"/>
        <w:gridCol w:w="360"/>
        <w:gridCol w:w="360"/>
        <w:gridCol w:w="360"/>
        <w:gridCol w:w="1980"/>
        <w:gridCol w:w="900"/>
        <w:gridCol w:w="2340"/>
        <w:gridCol w:w="1620"/>
      </w:tblGrid>
      <w:tr>
        <w:trPr>
          <w:trHeight w:val="195" w:hRule="atLeast"/>
          <w:cantSplit w:val="true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P Output 3.3. Job creation and business development benefiting returnees, women, youth, elderly, war veterans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40 co-operatives / associations in target area improve their  business processes and access to market and finance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Established or strengthened eight business support services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At least 15 SMEs in target area increase employment and demand for local basic products through new inves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Training and technical assistance to business development services for local businesses and agricultural cooperatives to scale up core business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  <w:t>Competitive financing packages for medium-sized businesses including support for commercial lending, state incentives and guarantees, and 10-15% gran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Economy and Ministry of Tourism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Vice-Prime Minister’s Office 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.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Regional Dev. Agenc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Personnel (Trainers/expert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Small works and equipment contracts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Direct support / financing packag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5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72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18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283,000</w:t>
            </w:r>
          </w:p>
        </w:tc>
      </w:tr>
      <w:tr>
        <w:trPr>
          <w:trHeight w:val="195" w:hRule="atLeast"/>
          <w:cantSplit w:val="true"/>
        </w:trPr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4. Community-identified sub-projects implemented to enhance the connectivity of divided communities and associated business development</w:t>
            </w:r>
          </w:p>
        </w:tc>
      </w:tr>
      <w:tr>
        <w:trPr>
          <w:trHeight w:val="19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At least 12 new objects of community, social or business infrastructure established or reconstructed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highlight w:val="yellow"/>
              </w:rPr>
              <w:t>At least 10 sets of project (technical) documentation prepared for submission to other sources of funding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UND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 xml:space="preserve">Joint identification and preparation of project documentation in areas of return to qualify for further funding from other sources i.e. IPA, WB, Government 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Small primary community infrastructure and other sub-project interventions for conflict affected communit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inistry of Regional Development, Forestry and Water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Vice-Prime Minister’s Office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Local and regional author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MDG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Contracts (works and services)</w:t>
            </w:r>
          </w:p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  <w:t>M&amp;E / Commun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260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3,0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  <w:t>Total: 263,000</w:t>
            </w:r>
          </w:p>
        </w:tc>
      </w:tr>
      <w:tr>
        <w:trPr>
          <w:trHeight w:val="195" w:hRule="atLeast"/>
          <w:cantSplit w:val="true"/>
        </w:trPr>
        <w:tc>
          <w:tcPr>
            <w:tcW w:w="1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180" w:leader="none"/>
              </w:tabs>
              <w:spacing w:before="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Planned Budget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1,694,160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luding*</w:t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UNDP:            931,400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UNHCR:          470,710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b/>
                <w:sz w:val="16"/>
                <w:szCs w:val="16"/>
              </w:rPr>
              <w:t>Total IOM:               149,300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/>
                <w:b/>
                <w:sz w:val="16"/>
                <w:szCs w:val="16"/>
              </w:rPr>
              <w:t>Total UNICEF:         142,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Part II: MDGF – Croatia Estimated delivery and committed funds by UN Agency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s of 15.April 2010. </w:t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80"/>
        <w:gridCol w:w="1260"/>
        <w:gridCol w:w="1461"/>
        <w:gridCol w:w="3062"/>
      </w:tblGrid>
      <w:tr>
        <w:trPr>
          <w:trHeight w:val="12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 Agenc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ds Received 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mitted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enditure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. Delivery as of  APR 2010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93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9,087.6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.79%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HC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70,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6,930.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.45%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O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4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16,600.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8.10%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CE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42,7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,000.00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.66%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VG Delivery Rate</w:t>
            </w:r>
          </w:p>
        </w:tc>
        <w:tc>
          <w:tcPr>
            <w:tcW w:w="3062" w:type="dxa"/>
            <w:tcBorders/>
            <w:shd w:fill="FFFF00" w:val="clear"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1.50%</w:t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OCR B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OCR B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OCR B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OCR B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cs="Book Antiqua"/>
      <w:sz w:val="24"/>
      <w:lang w:val="en-CA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1:00Z</dcterms:created>
  <dc:creator>zachary.taylor</dc:creator>
  <dc:description/>
  <cp:keywords/>
  <dc:language>en-US</dc:language>
  <cp:lastModifiedBy>hans.risser</cp:lastModifiedBy>
  <cp:lastPrinted>2009-03-26T15:01:00Z</cp:lastPrinted>
  <dcterms:modified xsi:type="dcterms:W3CDTF">2010-04-26T13:20:00Z</dcterms:modified>
  <cp:revision>4</cp:revision>
  <dc:subject/>
  <dc:title>I</dc:title>
</cp:coreProperties>
</file>