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DG-F Croatia Quarterly Progress Report – Year 2 / Quarter 2 as of 31 October 20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Part I: Color-coded Work Plan for Closing the Chapter: Social Inclusion and Conflict Transformation in War Affected Areas of Croatia</w:t>
      </w:r>
    </w:p>
    <w:p>
      <w:pPr>
        <w:pStyle w:val="Normal"/>
        <w:tabs>
          <w:tab w:val="clear" w:pos="720"/>
          <w:tab w:val="left" w:pos="744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eriod (Covered by the AWP)   15 May 2010 – 14 May 2011   </w: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r Code Ke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On trac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Delayed/C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or Code Key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Comple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On track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highlight w:val="red"/>
                          <w:lang w:val="en-US"/>
                        </w:rPr>
                      </w:pPr>
                      <w:r>
                        <w:rPr>
                          <w:highlight w:val="red"/>
                          <w:lang w:val="en-US"/>
                        </w:rPr>
                        <w:t>Delayed/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530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JP Outcomes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tional policy coordination on conflict prevention, reconciliation and recovery strengthe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community integration, safety &amp; social cohe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socio-economic recovery of areas of Special State Concern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-specific Annual targe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ivitie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 FR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ing Partn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NED BUDGET</w:t>
            </w:r>
          </w:p>
        </w:tc>
      </w:tr>
      <w:tr>
        <w:trPr>
          <w:trHeight w:val="39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rce of F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e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unt</w:t>
            </w:r>
          </w:p>
        </w:tc>
      </w:tr>
      <w:tr>
        <w:trPr>
          <w:trHeight w:val="13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1. Establishment of a coordination mechanism for regional development of war affected areas and violence prevention / safety mechanisms under Vice Prime Minister</w:t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 regional development &amp; conflict prevention coordination meetings held annually, refugees/returnees legal cases res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regular quarterly co-ordination meetings, legal cases review and assistance provi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 (staff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legal advisor) –  50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JP manager -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5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3,5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356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2. Support to the implementation of fundamental rights for returne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Regular quarterly coordination meetings on the implementation of the Law on Free Legal Aid;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apacity building provided for NGOs for the provision of legal advice/aid under the Law;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nd resolved remaining ‘open issues’ on the Law on Free Legal A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Facilitation of meetings on the implementation  and analysis of the  shortcomings of the Law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o-ordination of the cross-border reintegration activ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, Ministry of Justice, Legal NGOs and legal expe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legal advisor) – 50%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gistics, transport, event mngt.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research/survey of cross-border activiti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4,3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 79,800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1. Enhanced ability of local population to plan and realize Safe Community Plans in conjuncture with Community Policing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rime-tackling projects identified, supported and initiated through Crime Prevention Councils in 5 medium-size urban / semi-urban locations with a focus on areas of return and  counties with the highest level of armed crime per cap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improvement of the Safe Community Plans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apacity building for Community Police in mediation, communication, negotiation,  conflict resolution and community dialogu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uncil for Communal Violence Prevention, Ministry of Interior – police, Local authorities, Women’s and Youth NGOs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SCP Advisor) – 50%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gistics, transport, event mngt. servic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(works &amp; services)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8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0,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2. War veterans’ and women’s associations enabled to actively support conflict prevention activities, rehabilitate and reintegrate communities in Areas of Special State Concern (ASSC)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level partnerships established to identify appropriate institutional arrangement for delivery of psycho-social and employment services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etwork of regional/local veterans associations’ branches established and trained to provide psychosocial and employment 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the organization of a system of psychosocial and employment support services for veterans; development of vocational profiles and introduction of employment opportunities; provision of support to veterans’ associations and NGOs through conflict resolution and management training; improved access to business support services, counselling and job-search servi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Ministry of Family, War Veterans and Intergeneration Solidarity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and local authoriti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eteran’s NG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(Conflict resolution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Support staff/assistance)            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Counselling services)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8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6,000 unspent Y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1,000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Women-owned joint projects centered on awareness raising of gender issues and particular needs of marginalized and vulnerable groups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Improved access for women to leadership and decision-making positions in targeted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>Assistance provided in technical development of project proposals and implement partnership projects (in direct link to Output 3.4)</w:t>
            </w:r>
          </w:p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provided for women (organizations) in conflict prevention, reconciliation and peace building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Family, War Veterans and Inter-Generational Solidarity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Office for Gender Equality &amp; Gender Task Force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Regional and local authorities;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Women’s NG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I (Gender coordinator expert)                                           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assistant) 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Other direct costs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men NGO)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of counterparts 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Conflict prevention)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9,6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6,000 unspent Y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 180,600 (includes 32,000 unspent from Y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3. Protection of children &amp; youth from peer violence &amp; bullying in school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olence prevention mechanisms introduced, implemented and coord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Integration of violence prevention and conflict resolution content into school quality standar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, Teachers’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Consultants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300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program established and implemented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eachers and parents educated on prevention, recognition and reaction to violence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ational Network of ‘Violence-Free’ Schools meets annually and regional branches twice a yea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Development of training programme and direct implementation in 140 schools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educating pupils, teachers, parents and communities on how to prevent and/or recognize and react to violence/conflict;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strengthening of  National Network of Violence-free Schools, with five regional branch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Education and Teachers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Personnel I (</w:t>
            </w: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 xml:space="preserve">Edu. program in schools)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Personnell II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design &amp; print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Coordination of Networks of VF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Supplies &amp; field travel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0,8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4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8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72,150 (includes 34,000 unspent from Y1)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4. Development of conflict resolution skills amongst  grassroots groups, women and municipal/county authorities;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argeted  communities supported in development of conflict resolution and leadership skills, and reconciliation mechanisms, linked to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ind w:left="60" w:hanging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rovision of leadership training for local stakeholders and facilitation of joint definition of small-scale development projec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and local authorities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leadership training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Peace-building forum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10 small community projects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20,6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 xml:space="preserve">Total: 283,6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1. Capacity Development of local authorities, communities and regional development agencies to plan, prioritize and deliver projects for their communiti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 training events organized on various aspects of development policy planning, financing and implementation, with special focus on the inclusion of vulnerable groups into the decision making mechanism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irect on-the-job training provided for at least 12 regional and local development institutions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Provision of raining for local authorities, communities and regional development agencies in conflict sensitive project development, management, implementation and fundraising for EU fund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Provision of training of local/regional authorities on outsourcing social and communal servic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(Training activity coordinator)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trainer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even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2,8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 xml:space="preserve">Total: 43,3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3. Job creation and business development benefiting returnees, women, youth, elderly, war veteran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0 co-operatives / associations in target area improve their  business processes and access to market and finan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Established or strengthened eight business support service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5 SMEs in target area increase employment and demand for local basic products through new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and technical assistance to business development services for local businesses and agricultural cooperatives to scale up core busines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Provide technical assistance, information, training and assistance in accessing finance for medium-size business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Economy and Ministry of Tourism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.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Trainers/exper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Small works and equipment contrac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Direct support / financing packag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0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9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31,500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4. Community-identified sub-projects implemented to enhance the connectivity of divided communities and associated business development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2 new objects of community, social or business infrastructure established or reconstructed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0 sets of project (technical) documentation prepared for submission to other sources of funding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Joint identification and preparation of project documentation in areas of return to qualify for further funding from other sources i.e. IPA, WB, Government 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Small primary community infrastructure and other sub-project interventions for conflict affected commun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rks and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5,39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0,000 unspent Y1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17,390 (includes 40,000 unspent from Y1)</w:t>
            </w:r>
          </w:p>
        </w:tc>
      </w:tr>
      <w:tr>
        <w:trPr>
          <w:trHeight w:val="195" w:hRule="atLeast"/>
          <w:cantSplit w:val="true"/>
        </w:trPr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180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Planned Budget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,411,840 </w:t>
            </w:r>
            <w:r>
              <w:rPr>
                <w:rFonts w:cs="Arial"/>
                <w:b/>
                <w:i/>
                <w:sz w:val="16"/>
                <w:szCs w:val="16"/>
              </w:rPr>
              <w:t>(includes 106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ing*</w:t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UNDP:            695,690 </w:t>
            </w:r>
            <w:r>
              <w:rPr>
                <w:rFonts w:cs="Arial"/>
                <w:b/>
                <w:i/>
                <w:sz w:val="16"/>
                <w:szCs w:val="16"/>
              </w:rPr>
              <w:t>(includes 40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UNHCR:         363,40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IOM:               180,600 </w:t>
            </w:r>
            <w:r>
              <w:rPr>
                <w:rFonts w:cs="Arial"/>
                <w:b/>
                <w:i/>
                <w:sz w:val="16"/>
                <w:szCs w:val="16"/>
              </w:rPr>
              <w:t>(includes 32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UNICEF:         172,150 </w:t>
            </w:r>
            <w:r>
              <w:rPr>
                <w:rFonts w:cs="Arial"/>
                <w:b/>
                <w:i/>
                <w:sz w:val="16"/>
                <w:szCs w:val="16"/>
              </w:rPr>
              <w:t>(includes 34,000 unspent from Y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Part II: MDGF – Croatia Estimated delivery and committed funds by UN Agency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of 31 October 2010. 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48"/>
        <w:gridCol w:w="1275"/>
        <w:gridCol w:w="1418"/>
        <w:gridCol w:w="1701"/>
        <w:gridCol w:w="269"/>
        <w:gridCol w:w="4834"/>
      </w:tblGrid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 Agency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unds in USD Received 2009 &amp; 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itted in U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nditure in U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. Delivery as of  OCT 20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87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33,261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25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HC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11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4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74%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&lt;-- UNHCR figures are as of July 201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OM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25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CEF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29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79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85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G Delivery Rate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.77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OCR B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OCR 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OCR 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OCR B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  <w:sz w:val="24"/>
      <w:lang w:val="en-CA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7:00Z</dcterms:created>
  <dc:creator>zachary.taylor</dc:creator>
  <dc:description/>
  <cp:keywords/>
  <dc:language>en-US</dc:language>
  <cp:lastModifiedBy> </cp:lastModifiedBy>
  <cp:lastPrinted>2009-03-26T15:01:00Z</cp:lastPrinted>
  <dcterms:modified xsi:type="dcterms:W3CDTF">2011-02-07T14:57:00Z</dcterms:modified>
  <cp:revision>2</cp:revision>
  <dc:subject/>
  <dc:title>I</dc:title>
</cp:coreProperties>
</file>