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ENTRAL FUND FOR INFLUENZA A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>PROGRAMME</w:t>
      </w:r>
      <w:r>
        <w:rPr>
          <w:b/>
          <w:bCs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</w:rPr>
        <w:t>QUARTERLY PROGRESS UP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30 June 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7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080"/>
        <w:gridCol w:w="1620"/>
        <w:gridCol w:w="161"/>
        <w:gridCol w:w="1459"/>
        <w:gridCol w:w="1260"/>
      </w:tblGrid>
      <w:tr>
        <w:trPr>
          <w:trHeight w:val="6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rticipating UN or Non-UN Organization: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World Food Programme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NCAPAHI Objective(s) covered: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jective 7</w:t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 xml:space="preserve">Implementing Partner(s): 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gramme Number: 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IA- A1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me Title: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ing the Humanitarian Common Services through provision of data management and mapping tool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Approved Programme Budget: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$ 279,484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tion: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I pandemic humanitarian response operations with focus and roll-out in candidate countries and logistic corridor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C Approval Date: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February 20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me Durati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onth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ing Dat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/03/20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shd w:fill="E6E6E6" w:val="clear"/>
              </w:rPr>
              <w:t xml:space="preserve">Completion Date:  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/02/2009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unds Committed: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S$ 115, 2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age of Approved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%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s Disbursed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S$ 18,2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age of Approved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cted Programme Durati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onth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shd w:fill="E6E6E6" w:val="clear"/>
              </w:rPr>
              <w:t xml:space="preserve">Forecast Final Date:  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/02/20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ay (Months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n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520"/>
      </w:tblGrid>
      <w:tr>
        <w:trPr>
          <w:trHeight w:val="4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utcomes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chievements/Result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centage of planned:</w:t>
            </w:r>
          </w:p>
        </w:tc>
      </w:tr>
      <w:tr>
        <w:trPr>
          <w:trHeight w:val="5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n online user-friendly mapping and information dynamic mapping tool for provision of Humanitarian Common Services in a pandemic environment is create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Schedule of activities and achievables outlined. Technical criteria defined in detail with input received from a number of stakeholder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%</w:t>
            </w:r>
          </w:p>
        </w:tc>
      </w:tr>
      <w:tr>
        <w:trPr>
          <w:trHeight w:val="46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Qualitative achievements against outcomes and results:</w:t>
            </w:r>
          </w:p>
        </w:tc>
      </w:tr>
      <w:tr>
        <w:trPr>
          <w:trHeight w:val="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line with the outcome as outlined above,  the basic technical details that were defined and agreed upon are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methodology for a user friendly mapping tool to visualize contingency plans with focus on food assistance and logistic corrido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developed analysis tools, to highlight most suitable solutions during the changing scenarios associated with pandemic humanitarian response operation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48:00Z</dcterms:created>
  <dc:creator>naomi.desta</dc:creator>
  <dc:description/>
  <cp:keywords/>
  <dc:language>en-US</dc:language>
  <cp:lastModifiedBy>olga.aleshina</cp:lastModifiedBy>
  <cp:lastPrinted>2008-07-25T11:50:00Z</cp:lastPrinted>
  <dcterms:modified xsi:type="dcterms:W3CDTF">2008-07-28T14:55:00Z</dcterms:modified>
  <cp:revision>4</cp:revision>
  <dc:subject/>
  <dc:title>ANNEX 3</dc:title>
</cp:coreProperties>
</file>