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 MALI</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IRF-105: Programme d’amélioration de l’accès des femmes victimes de violences sexuelles et basées sur le genre  à  la justice et la sécurité dans le processus de consolidation de la paix au Mali</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MINUSMA, UNFPA, ONUFEMME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w:t>
              <w:tab/>
              <w:t>Ministère de la Femme, l’Enfant, et la Famille</w:t>
            </w:r>
            <w:r>
              <w:rPr>
                <w:lang w:val="fr-FR"/>
              </w:rPr>
            </w:r>
          </w:p>
          <w:p>
            <w:pPr>
              <w:pStyle w:val="Normal"/>
              <w:rPr>
                <w:lang w:val="fr-FR"/>
              </w:rPr>
            </w:pPr>
            <w:r>
              <w:rPr>
                <w:lang w:val="fr-FR"/>
              </w:rPr>
              <w:t>-</w:t>
              <w:tab/>
              <w:t>Ministère de la Justice, des Droits de l’Homme, Garde des Sceaux</w:t>
            </w:r>
          </w:p>
          <w:p>
            <w:pPr>
              <w:pStyle w:val="Normal"/>
              <w:rPr>
                <w:lang w:val="fr-FR"/>
              </w:rPr>
            </w:pPr>
            <w:r>
              <w:rPr>
                <w:lang w:val="fr-FR"/>
              </w:rPr>
              <w:t>-</w:t>
              <w:tab/>
              <w:t>Ministère de la Défense</w:t>
            </w:r>
          </w:p>
          <w:p>
            <w:pPr>
              <w:pStyle w:val="Normal"/>
              <w:rPr>
                <w:lang w:val="fr-FR"/>
              </w:rPr>
            </w:pPr>
            <w:r>
              <w:rPr>
                <w:lang w:val="fr-FR"/>
              </w:rPr>
              <w:t>-</w:t>
              <w:tab/>
              <w:t>Ministère de la Communication</w:t>
            </w:r>
          </w:p>
          <w:p>
            <w:pPr>
              <w:pStyle w:val="Normal"/>
              <w:rPr>
                <w:lang w:val="fr-FR"/>
              </w:rPr>
            </w:pPr>
            <w:r>
              <w:rPr>
                <w:lang w:val="fr-FR"/>
              </w:rPr>
              <w:t>-</w:t>
              <w:tab/>
              <w:t>Ministère de l’Intérieur et de la Sécurité  Intérieure</w:t>
            </w:r>
          </w:p>
          <w:p>
            <w:pPr>
              <w:pStyle w:val="Normal"/>
              <w:rPr>
                <w:lang w:val="fr-FR"/>
              </w:rPr>
            </w:pPr>
            <w:r>
              <w:rPr>
                <w:lang w:val="fr-FR"/>
              </w:rPr>
              <w:t>-</w:t>
              <w:tab/>
              <w:t>Ministre de la Réconciliation Nationale</w:t>
            </w:r>
          </w:p>
          <w:p>
            <w:pPr>
              <w:pStyle w:val="Normal"/>
              <w:rPr>
                <w:lang w:val="fr-FR"/>
              </w:rPr>
            </w:pPr>
            <w:r>
              <w:rPr>
                <w:lang w:val="fr-FR"/>
              </w:rPr>
              <w:t>-</w:t>
              <w:tab/>
              <w:t>Société Civile GREFFA, AJM, WILDAF, SINISANUMAN, IMC, CAFO, REPSFECO, REFAMP, APDF, URTEL</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998,310 USD</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374339</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3,75%</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7934</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0,79%</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17 Décembre 2014</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1er Janvier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30 Juin 2016</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1) Le système judiciaire est renforcé pour une lutte efficace contre les violences basées sur le genre liées au conflit et l’accès des victimes à la justice.</w:t>
            </w:r>
            <w:r>
              <w:rPr>
                <w:lang w:val="fr-FR"/>
              </w:rPr>
            </w:r>
          </w:p>
          <w:p>
            <w:pPr>
              <w:pStyle w:val="Normal"/>
              <w:rPr>
                <w:lang w:val="fr-FR"/>
              </w:rPr>
            </w:pPr>
            <w:r>
              <w:rPr>
                <w:lang w:val="fr-FR"/>
              </w:rPr>
              <w:t xml:space="preserve">(2) Les victimes de violences bénéficient d’une assistance holistique et d’un soutien communautaire pour un meilleur accès à la justice et la sécurité </w:t>
            </w:r>
          </w:p>
          <w:p>
            <w:pPr>
              <w:pStyle w:val="Normal"/>
              <w:rPr>
                <w:lang w:val="fr-FR"/>
              </w:rPr>
            </w:pPr>
            <w:r>
              <w:rPr>
                <w:lang w:val="fr-FR"/>
              </w:rPr>
              <w:t>(3) Les normes et standards en matière de paix et sécurité sont mis en œuvre dans le processus de paix au Mali pour une meilleure protection des droits des femmes et des victimes de violences liées au conflit et une meilleure cohésion sociale</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Priorité 2 : Promouvoir la coexistence et la résolution pacifique des différends:  (2.1) Réconciliation nationale</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ésultat 1: Le système judiciaire est renforcé pour une lutte efficace contre les violences basées sur le genre liées au conflit et l’accès des victimes à la justice</w:t>
            </w:r>
          </w:p>
          <w:p>
            <w:pPr>
              <w:pStyle w:val="Normal"/>
              <w:rPr>
                <w:lang w:val="fr-FR"/>
              </w:rPr>
            </w:pPr>
            <w:r>
              <w:rPr>
                <w:lang w:val="fr-FR"/>
              </w:rPr>
            </w:r>
          </w:p>
          <w:p>
            <w:pPr>
              <w:pStyle w:val="Normal"/>
              <w:rPr/>
            </w:pPr>
            <w:r>
              <w:rPr>
                <w:rFonts w:cs="Times New Roman"/>
                <w:lang w:val="fr-FR"/>
              </w:rPr>
              <w:t xml:space="preserve"> </w:t>
            </w:r>
            <w:r>
              <w:rPr>
                <w:lang w:val="fr-FR"/>
              </w:rPr>
              <w:t xml:space="preserve">Le Ministère de la justice et celui de la sécurité publique.  ont déjà développé des plans pour la mise en œuvre des activités prévues, désigné les points focaux pour le projet et un contrat de partenariat a été déjà signé entre ONU Femmes et la Police. Celui avec la justice est prévu d’être également signé avant la fin du mois de juin. </w:t>
            </w:r>
          </w:p>
          <w:p>
            <w:pPr>
              <w:pStyle w:val="Normal"/>
              <w:rPr>
                <w:lang w:val="fr-FR"/>
              </w:rPr>
            </w:pPr>
            <w:r>
              <w:rPr>
                <w:lang w:val="fr-FR"/>
              </w:rPr>
              <w:t>UNFPA a signé un PTA avec le Ministère de la Promotion de la femme, de l'enfant et de la Famille. Dans ce PTA, la Direction de la Promotion de la Femme, AJM et WILDAF sont chargé de mener les actions de plaidoyer vis-vis du parlement.</w:t>
            </w:r>
          </w:p>
          <w:p>
            <w:pPr>
              <w:pStyle w:val="Normal"/>
              <w:numPr>
                <w:ilvl w:val="0"/>
                <w:numId w:val="0"/>
              </w:numPr>
              <w:outlineLvl w:val="0"/>
              <w:rPr>
                <w:rFonts w:cs="Times New Roman"/>
                <w:b/>
                <w:b/>
                <w:sz w:val="22"/>
                <w:szCs w:val="22"/>
                <w:lang w:val="fr-FR"/>
              </w:rPr>
            </w:pPr>
            <w:r>
              <w:rPr>
                <w:lang w:val="fr-FR"/>
              </w:rPr>
              <w:t xml:space="preserve">Le projet prévoit le le renforcement des capacités de tous les acteurs de la chaîne pénale pour améliorer l’accès des victimes de violences à la justice. . Ce premier semestre a été consacré aux aspects organisationnels et préparatoires de ces formation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Résultat 2 : Les victimes de violences liées au conflit bénéficient d’une prise en charge holistique et d’un soutien communautaire pour un meilleur accès à la justice et la sécurité </w:t>
            </w:r>
          </w:p>
          <w:p>
            <w:pPr>
              <w:pStyle w:val="Normal"/>
              <w:rPr>
                <w:lang w:val="fr-FR"/>
              </w:rPr>
            </w:pPr>
            <w:r>
              <w:rPr>
                <w:lang w:val="fr-FR"/>
              </w:rPr>
            </w:r>
          </w:p>
          <w:p>
            <w:pPr>
              <w:pStyle w:val="Normal"/>
              <w:rPr>
                <w:lang w:val="fr-FR"/>
              </w:rPr>
            </w:pPr>
            <w:r>
              <w:rPr>
                <w:lang w:val="fr-FR"/>
              </w:rPr>
              <w:t>Produit 2.1 : Les services de prise en charge sont renforcés pour une assistance holistique des survivantes et leur accès à la justice et  à la sécurité</w:t>
            </w:r>
          </w:p>
          <w:p>
            <w:pPr>
              <w:pStyle w:val="Normal"/>
              <w:rPr>
                <w:lang w:val="fr-FR"/>
              </w:rPr>
            </w:pPr>
            <w:r>
              <w:rPr>
                <w:lang w:val="fr-FR"/>
              </w:rPr>
              <w:t>Les activités prévues seront menées par UNFPA cette année: les commandes des équipements ont été faites  et les contrats avec les partenaires signés: Minisanté, Ministère de lapromotion de la Femme.</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rPr>
                <w:lang w:val="fr-FR"/>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ésultat 3 : Les normes et standards en matière de paix et sécurité sont mis en œuvre dans le processus de paix au Mali pour une meilleure protection des droits des femmes et des victimes de violences liées au conflit et une meilleure cohésion sociale</w:t>
            </w:r>
          </w:p>
          <w:p>
            <w:pPr>
              <w:pStyle w:val="Normal"/>
              <w:rPr>
                <w:lang w:val="fr-FR"/>
              </w:rPr>
            </w:pPr>
            <w:r>
              <w:rPr>
                <w:lang w:val="fr-FR"/>
              </w:rPr>
            </w:r>
          </w:p>
          <w:p>
            <w:pPr>
              <w:pStyle w:val="Normal"/>
              <w:rPr>
                <w:lang w:val="fr-FR"/>
              </w:rPr>
            </w:pPr>
            <w:r>
              <w:rPr>
                <w:lang w:val="fr-FR"/>
              </w:rPr>
              <w:t>Produit 3.1 : Les outils et instruments de référence en matière de femmes paix et sécurité sont diffusés  à grande échelle et les mécanismes de suivi de leur mise en œuvre sont opérationnels.</w:t>
            </w:r>
          </w:p>
          <w:p>
            <w:pPr>
              <w:pStyle w:val="Normal"/>
              <w:rPr>
                <w:lang w:val="fr-FR"/>
              </w:rPr>
            </w:pPr>
            <w:r>
              <w:rPr>
                <w:lang w:val="fr-FR"/>
              </w:rPr>
            </w:r>
          </w:p>
          <w:p>
            <w:pPr>
              <w:pStyle w:val="Normal"/>
              <w:rPr>
                <w:rFonts w:cs="Times New Roman"/>
                <w:b/>
                <w:b/>
                <w:sz w:val="22"/>
                <w:szCs w:val="22"/>
                <w:lang w:val="fr-FR"/>
              </w:rPr>
            </w:pPr>
            <w:r>
              <w:rPr>
                <w:lang w:val="fr-FR"/>
              </w:rPr>
              <w:t xml:space="preserve">ONUFEMMES et MINUSMA ont appuyé le Ministère en chargé du genre pour l’actualisation du plan d’action national de mise en œuvre de la résolution 1325 pour la période 2015-2017. L’élaboration du nouveau plan d’action a suivi un processus participatif et inclusif. Ce plan d’action  vient d’être validé au cours de l’atelier qui a eu lieu du  27 au 28 mai 2015.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Le projet étant encore dans sa phase de démarrage, il n’est pas encore temps de déceler ses impacts sur la consolidation de la paix. Toutefois avec les étapes préparatoires des jalons ont été posés pour susciter l’engagement des structures responsables de la lutte contre les VBG  notamment à travers les rencontres organisées spécifiquement à cet effet avec les Ministres de la Justice et celui de la Sécurité Publique. Les différentes consultations au cours de l’élaboration du plan d’action national de mise en œuvre de la résolution 1325 ont été également des occasions de réflexions approfondies sur les actions à mener et les stratégies à utiliser pour  renforcer la participation des femmes dans la consolidation de la paix.</w:t>
            </w:r>
          </w:p>
          <w:p>
            <w:pPr>
              <w:pStyle w:val="Normal"/>
              <w:numPr>
                <w:ilvl w:val="0"/>
                <w:numId w:val="0"/>
              </w:numPr>
              <w:outlineLvl w:val="0"/>
              <w:rPr>
                <w:lang w:val="fr-FR"/>
              </w:rPr>
            </w:pPr>
            <w:r>
              <w:rPr>
                <w:lang w:val="fr-FR"/>
              </w:rPr>
              <w:t>Il faut aussi signaler la synergie que le démarrage a déjà induite. C’est le cas du partenariat qui est en cours avec ACORD, la Direction Nationale en charge du genre et les ONG AJM et WILDAF pour les questions relatives à l’adoption d’une loi sur les VBG.</w:t>
            </w:r>
          </w:p>
          <w:p>
            <w:pPr>
              <w:pStyle w:val="Normal"/>
              <w:numPr>
                <w:ilvl w:val="0"/>
                <w:numId w:val="0"/>
              </w:numPr>
              <w:outlineLvl w:val="0"/>
              <w:rPr>
                <w:rFonts w:cs="Times New Roman"/>
                <w:b/>
                <w:b/>
                <w:sz w:val="22"/>
                <w:szCs w:val="22"/>
                <w:lang w:val="fr-FR"/>
              </w:rPr>
            </w:pPr>
            <w:r>
              <w:rPr>
                <w:rFonts w:cs="Times New Roman"/>
                <w:lang w:val="fr-FR"/>
              </w:rPr>
              <w:t xml:space="preserv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e projet servira  de catalytique aux mécanismes prévus par l'acccord de paix surtout pour le volet de genre et de lutte contre les VBG. Ces mécanismes bénéficieront de l’appui des différents partenaires mais aussi de  :MINUSMA, UNFPA et ONUFEMMES. Il aura sans doute des effets catalytiques notamment sur les mécanismes de justice transitionnelle, de RSS, de la réforme du secteur de la justice et  de la DDR.  La problématique d’accès des victimes de violences à la justice sera placée au centre des débats.</w:t>
            </w:r>
          </w:p>
          <w:p>
            <w:pPr>
              <w:pStyle w:val="Normal"/>
              <w:numPr>
                <w:ilvl w:val="0"/>
                <w:numId w:val="0"/>
              </w:numPr>
              <w:outlineLvl w:val="0"/>
              <w:rPr>
                <w:rFonts w:cs="Times New Roman"/>
                <w:b/>
                <w:b/>
                <w:sz w:val="22"/>
                <w:szCs w:val="22"/>
                <w:lang w:val="fr-FR"/>
              </w:rPr>
            </w:pPr>
            <w:r>
              <w:rPr>
                <w:lang w:val="fr-FR"/>
              </w:rPr>
              <w:t xml:space="preserve">A ce niveau, beaucoup de services ont été fermés dans le Nord à cause du manque de moyens. Ce projet lorsqu’il atteindra sa vitesse de croisière dans 2 mois permettra de soutenir ces services à Tombouctou et Gao. Ce Projet à travers la diffusion des messages prévus va contribuer également à la collecte des victimes vers les servic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es raisons du retard sont les suivantes:</w:t>
            </w:r>
          </w:p>
          <w:p>
            <w:pPr>
              <w:pStyle w:val="Normal"/>
              <w:rPr/>
            </w:pPr>
            <w:r>
              <w:rPr>
                <w:lang w:val="fr-FR"/>
              </w:rPr>
              <w:t xml:space="preserve">-Mise en place de mécanismes de coordination : le projet est mis en œuvre par la MINUSMA et 2 agences d’où dès son démarrage, un temps a été pris par des échanges sur les mécanismes de coordination à mettre en place et des réflexions sur les approches les efficaces et optimales à utiliser dans la mise en œuvre du projet.  . </w:t>
            </w:r>
          </w:p>
          <w:p>
            <w:pPr>
              <w:pStyle w:val="Normal"/>
              <w:rPr>
                <w:lang w:val="fr-FR"/>
              </w:rPr>
            </w:pPr>
            <w:r>
              <w:rPr>
                <w:lang w:val="fr-FR"/>
              </w:rPr>
              <w:t xml:space="preserve">-Retard dans le recrutement du personnel de coordination :  deux VNU dont un national et un international soient </w:t>
            </w:r>
          </w:p>
          <w:p>
            <w:pPr>
              <w:pStyle w:val="Normal"/>
              <w:rPr/>
            </w:pPr>
            <w:r>
              <w:rPr>
                <w:lang w:val="fr-FR"/>
              </w:rPr>
              <w:t xml:space="preserve">- Les consultations multiples pour aboutir à la signature de contrat avec les partenaires de mise en oeuvre    </w:t>
            </w:r>
          </w:p>
          <w:p>
            <w:pPr>
              <w:pStyle w:val="Normal"/>
              <w:numPr>
                <w:ilvl w:val="0"/>
                <w:numId w:val="0"/>
              </w:numPr>
              <w:outlineLvl w:val="0"/>
              <w:rPr>
                <w:lang w:val="fr-FR"/>
              </w:rPr>
            </w:pPr>
            <w:r>
              <w:rPr>
                <w:lang w:val="fr-FR"/>
              </w:rPr>
              <w:t>-Facteurs politico-securitaires : il n’ a pas été possible de planifier la mise en œuvre dans l’immédiat de certaines activités notamment suite au retard dans la signature de l'accord de paix et la recrudescence de l'insécurité dans les 2 régions du projet</w:t>
            </w:r>
          </w:p>
          <w:p>
            <w:pPr>
              <w:pStyle w:val="Normal"/>
              <w:numPr>
                <w:ilvl w:val="0"/>
                <w:numId w:val="0"/>
              </w:numPr>
              <w:outlineLvl w:val="0"/>
              <w:rPr>
                <w:rFonts w:cs="Times New Roman"/>
                <w:b/>
                <w:b/>
                <w:sz w:val="22"/>
                <w:szCs w:val="22"/>
                <w:lang w:val="fr-FR"/>
              </w:rPr>
            </w:pPr>
            <w:r>
              <w:rPr>
                <w:lang w:val="fr-FR"/>
              </w:rPr>
              <w:t xml:space="preserve">La mesure corrective sera  l'accélération de la mise en oeuvre des activités le prochain trimestr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t>Le projet est encore dans sa phase de démarrage qui a permis de mettre en place de façon méthodique tous les systèmes d’inception nécessaires pour sa bonne mise en oeuvre. La mise en œuvre effective des activités prévues pour la première année sera menée au cours du deuxième semestre.  Ces activités seront brievement: le renforcement des capacités des acteurs de la chaîne pénale, le plaidoyer pour l'adoption d'une loi spécifique sur les VBG, la sensibilisation au niveau communautaire, la prise en charge des victimes de VBG ainsi que la diffusion des normes en standards en matière de femmes, paix et sécurité</w:t>
            </w:r>
            <w:r>
              <w:rPr>
                <w:lang w:val="fr-FR"/>
              </w:rPr>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3"/>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a durée prévue pour la mise en œuvre de ce projet est de 18 mois. Vu que le projet est mis en œuvre par des agences différentes et que beaucoup d’activités ne sont pas interdépendantes et pourront facilement être conduites parallèlement, il sera possible de récupérer ce retard. Toutefois l’hypothèse de travail est que l’Accord de paix sera signé par toutes les parties et que les mécanismes prévus seront mis en place rapidement. Tout comme on espère le retour de la sécurité dans les zones du projet pour permettre la conduite des activités dans les zones prévues ainsi que le fonctionnement effectif du système judiciaire et de sécurité sur l’ensemble des régions de Gao et Tombouctou. </w:t>
            </w:r>
          </w:p>
          <w:p>
            <w:pPr>
              <w:pStyle w:val="Normal"/>
              <w:numPr>
                <w:ilvl w:val="0"/>
                <w:numId w:val="0"/>
              </w:numPr>
              <w:outlineLvl w:val="0"/>
              <w:rPr>
                <w:rFonts w:cs="Times New Roman"/>
                <w:b/>
                <w:b/>
                <w:sz w:val="22"/>
                <w:szCs w:val="22"/>
                <w:lang w:val="fr-FR"/>
              </w:rPr>
            </w:pPr>
            <w:r>
              <w:rPr>
                <w:rFonts w:cs="Times New Roman"/>
                <w:lang w:val="fr-FR"/>
              </w:rPr>
              <w:t xml:space="preserv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AGENCE           BUDGET   DEPENSE  ENGAGEMENT</w:t>
            </w:r>
          </w:p>
          <w:p>
            <w:pPr>
              <w:pStyle w:val="Normal"/>
              <w:numPr>
                <w:ilvl w:val="0"/>
                <w:numId w:val="0"/>
              </w:numPr>
              <w:outlineLvl w:val="0"/>
              <w:rPr/>
            </w:pPr>
            <w:r>
              <w:rPr>
                <w:lang w:val="fr-FR"/>
              </w:rPr>
              <w:t>ONUFEMMES</w:t>
            </w:r>
            <w:r>
              <w:rPr/>
              <w:t xml:space="preserve">    655910      7934           37439,96</w:t>
            </w:r>
          </w:p>
          <w:p>
            <w:pPr>
              <w:pStyle w:val="Normal"/>
              <w:numPr>
                <w:ilvl w:val="0"/>
                <w:numId w:val="0"/>
              </w:numPr>
              <w:outlineLvl w:val="0"/>
              <w:rPr/>
            </w:pPr>
            <w:r>
              <w:rPr/>
              <w:t>et MINUSMA</w:t>
            </w:r>
          </w:p>
          <w:p>
            <w:pPr>
              <w:pStyle w:val="Normal"/>
              <w:numPr>
                <w:ilvl w:val="0"/>
                <w:numId w:val="0"/>
              </w:numPr>
              <w:outlineLvl w:val="0"/>
              <w:rPr>
                <w:lang w:val="fr-FR"/>
              </w:rPr>
            </w:pPr>
            <w:r>
              <w:rPr/>
              <w:t>UNFPA                342400             0                  0</w:t>
            </w:r>
          </w:p>
          <w:p>
            <w:pPr>
              <w:pStyle w:val="Normal"/>
              <w:numPr>
                <w:ilvl w:val="0"/>
                <w:numId w:val="0"/>
              </w:numPr>
              <w:outlineLvl w:val="0"/>
              <w:rPr>
                <w:lang w:val="fr-FR"/>
              </w:rPr>
            </w:pPr>
            <w:r>
              <w:rPr>
                <w:lang w:val="fr-FR"/>
              </w:rPr>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Il est important de signaler les défis d'ordre sécuritaire dans la zone d'action du projet: Gao et Tombouctou. Ces derniers temps il y a eu recrudescence de l'insécurité dans ces zones. Mais il n'y aura pas de changement au niveau de la zone d'action du projet.</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Le système judiciaire est renforcé pour une lutte efficace contre les violences liées au conflit et l’accès des victimes à la justi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victimes de VBG ayant porté plaintes qui apprécient positivement les services du système judici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reçues dans les centres de prise en charge de Gao et Tombouctou qui sont poursuivis au niveau de la justi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7 cas sont au tribunal sur plus de 650 cas enregistré soit 1%</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ctivité n'a pas encore commencée et la prise en charge est prévue au deuxième semest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cadre légal et institutionnel garantissant l’assistance et la protection des droits des victimes  est mis en plac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e proposition de loi sur la lutte contre les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coalition des organisations de la société civile pour mener le plaidoyer pour la loi sur les VBG est déjà form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organigrammes validés au sein de la justice et de la police, intégrant les structures de lutte contre les VBG du niveau central jusqu’au niveau décentrali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ue pour le semestre suiva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techniques et opérationnelles des acteurs de la chaine pén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tribunaux à Gao et Tombouctou  ayant au moins un magistrat formé sur le traitement des cas de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ue pour le semestre suiva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stations de police ayant des unités d’appui familial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ue pour le semestre suiva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victimes de violences bénéficient d’une assistance holistique et d’un soutien communautaire pour un meil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t>% des cas de victimes de VBG reçus dans les centres de prise en charge ayant bénéficié  de services  (désagrégé par service)</w:t>
            </w:r>
            <w:r>
              <w:rPr>
                <w:lang w:val="fr-FR"/>
              </w:rPr>
            </w:r>
          </w:p>
          <w:p>
            <w:pPr>
              <w:pStyle w:val="Normal"/>
              <w:jc w:val="both"/>
              <w:rPr>
                <w:lang w:val="fr-FR"/>
              </w:rPr>
            </w:pPr>
            <w:r>
              <w:rPr>
                <w:lang w:val="fr-FR"/>
              </w:rPr>
              <w:t>De prise en charge psychologique et médic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ue pour le semestre suiva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victimes de VBG reçues dans les centres de prise en charge qui affirment bénéficier d’un soutien familial et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rvices de prise en charge sont renforcés pour une assistance holistique des survivantes et 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centres de prise en charge de GAO et Tombouctou disposant de services d’assistance lég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ue pour le semestre suiva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victimes de VBG reçues dans les centres de prise en charge ayant bénéficié d’une  assistance légale et psycholog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mécanismes communautaires existants sont outillés et structurés pour une prévention plus effective et la lutte contre l'impunité des VBG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ommunes d’intervention ou au moins un leader religieux et/ou traditionnel a pris part dans la lutte contre les VBG ou s’est prononcé publiquement contre les VBG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vue pour le semestre suiva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ses de paix ayant des femmes formées pour  accompagner les victimes de VBG au niveau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Prévue pour le semestre suivant: un contrat a été signé avec le partenaire de mise en oeuv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Temps pris pour la préparation et la signaute des contrat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normes et standards en matière de paix et sécurité sont appliqués dans le processus de paix au Mali pour une meilleure protection des droits des femmes et des victimes des violences liées au conflit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œuvre du PAN sur la Rés 132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Très fa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Satisfaisant (avec une mise en œuvre de 60% des actions prévues dans le plan d’action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Existence d'un PAN de mise en oeuvre de la Résolution 1325 pour la période 2015-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mécanismes prévus par l’accord de paix intégrant la dimension genr</w:t>
            </w:r>
            <w:r>
              <w:rPr>
                <w:rFonts w:cs="Times New Roman"/>
                <w:b/>
                <w:sz w:val="22"/>
                <w:szCs w:val="22"/>
                <w:lang w:val="fr-FR" w:eastAsia="en-US"/>
              </w:rPr>
              <w:t>e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3(CVJR, SSR, décentralisation)(CVJR, SSR, décentralis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 ces mécanismes commenceront après la signature de l'Accord par toutes les parti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outils et instruments de référence en matières de femmes paix et sécurité sont diffusés  à grande échelle et les mécanismes de suivi de leur mise en œuvre sont opéra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initiatives menées par des acteurs clés  du  processus de paix (CVJR, SSR, décentralisation) après avoir été formés sur la rés 1325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ions entreprises par les femmes dans le cadre de leur participation et prise en compte de leurs priorités dans les processus de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du processus de paix au Mali s’approprient les outils en matière de femmes paix et sécurité et les mettent en pratique, notamment dans les mécanismes de justice transitionnelle et la réforme du secteur de sécur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rPr>
                <w:lang w:val="fr-FR"/>
              </w:rPr>
            </w:pPr>
            <w:r>
              <w:fldChar w:fldCharType="begin">
                <w:ffData>
                  <w:name w:val="Unnamed Copy 134"/>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 des cas de violences sexuelles liées au conflit reçues dans les centres de prise en charge qui sont </w:t>
            </w:r>
            <w:r>
              <w:rPr>
                <w:lang w:val="fr-FR"/>
              </w:rPr>
            </w:r>
          </w:p>
          <w:p>
            <w:pPr>
              <w:pStyle w:val="Normal"/>
              <w:jc w:val="both"/>
              <w:rPr>
                <w:lang w:val="fr-FR"/>
              </w:rPr>
            </w:pPr>
            <w:r>
              <w:rPr>
                <w:lang w:val="fr-FR"/>
              </w:rPr>
              <w:t xml:space="preserve">traités par la commission sur la justice transitionnel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instrText xml:space="preserve"> FORMTEXT </w:instrText>
            </w:r>
            <w:r>
              <w:rPr/>
            </w:r>
            <w:r>
              <w:rPr/>
              <w:fldChar w:fldCharType="separate"/>
            </w:r>
            <w:r>
              <w:rPr/>
              <w:t>4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emmes qui ont été  formées/sensibilisées pour participer  dans les structures de pilotages SSR/DDR au niveau cent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Prévue pour le semestre suiva</w:t>
            </w:r>
            <w:r>
              <w:rPr>
                <w:rFonts w:cs="Times New Roman"/>
                <w:b/>
                <w:sz w:val="22"/>
                <w:szCs w:val="22"/>
                <w:lang w:val="fr-FR"/>
              </w:rPr>
              <w:t>n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Il faut attendre la signature de l'Accord de paix et le démarrage de ces mécanism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6:00Z</dcterms:created>
  <dc:creator>Aloysious</dc:creator>
  <dc:description/>
  <dc:language>en-US</dc:language>
  <cp:lastModifiedBy>Mitsy Jean-Louis</cp:lastModifiedBy>
  <cp:lastPrinted>2015-06-09T08:45:00Z</cp:lastPrinted>
  <dcterms:modified xsi:type="dcterms:W3CDTF">2015-06-19T19:16:00Z</dcterms:modified>
  <cp:revision>2</cp:revision>
  <dc:subject/>
  <dc:title>Sierra Leone PBF projects</dc:title>
</cp:coreProperties>
</file>