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r>
      <w:r>
        <w:rPr>
          <w:rFonts w:cs="Arial Narrow" w:ascii="Arial Narrow" w:hAnsi="Arial Narrow"/>
          <w:b/>
          <w:sz w:val="22"/>
          <w:szCs w:val="22"/>
          <w:lang w:val="fr-CA"/>
        </w:rPr>
        <w:drawing>
          <wp:inline distT="0" distB="0" distL="0" distR="0">
            <wp:extent cx="103695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36955" cy="78613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MORES</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JUILLET 2013-DECEMBRE 2015</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Appui à la pérennisation de la paix par la promotion de l'emploi des jeunes et de l'éducation civique</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COI/13/01M/UND</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PBF/COM/D-</w:t>
            </w:r>
            <w:r>
              <w:rPr>
                <w:rFonts w:cs="Arial"/>
                <w:lang w:val="fr-CA"/>
              </w:rPr>
              <w:t xml:space="preserve">6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FR"/>
              </w:rPr>
              <w:fldChar w:fldCharType="separate"/>
            </w:r>
            <w:r>
              <w:t xml:space="preserve"> Bureau International du Travail</w:t>
            </w:r>
            <w:r>
              <w:rPr>
                <w:rFonts w:cs="Arial"/>
                <w:lang w:val="fr-FR"/>
              </w:rPr>
            </w:r>
          </w:p>
          <w:p>
            <w:pPr>
              <w:pStyle w:val="TextBody"/>
              <w:rPr>
                <w:rFonts w:ascii="Times New Roman" w:hAnsi="Times New Roman" w:cs="Arial"/>
                <w:lang w:val="fr-CA"/>
              </w:rPr>
            </w:pPr>
            <w:r/>
            <w:r>
              <w:rPr>
                <w:rFonts w:cs="Arial"/>
                <w:lang w:val="fr-FR"/>
              </w:rPr>
              <w:fldChar w:fldCharType="end"/>
            </w:r>
            <w:r>
              <w:rPr>
                <w:rFonts w:cs="Arial"/>
                <w:lang w:val="fr-FR"/>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t xml:space="preserve"> </w:t>
            </w:r>
            <w:r>
              <w:rPr>
                <w:rFonts w:cs="Arial"/>
                <w:lang w:val="fr-CA"/>
              </w:rPr>
            </w:r>
          </w:p>
          <w:p>
            <w:pPr>
              <w:pStyle w:val="TextBody"/>
              <w:rPr/>
            </w:pPr>
            <w:r>
              <w:rPr>
                <w:rFonts w:cs="Arial"/>
                <w:lang w:val="fr-CA"/>
              </w:rPr>
            </w:r>
            <w:r>
              <w:rPr>
                <w:rFonts w:cs="Arial"/>
                <w:lang w:val="fr-CA"/>
              </w:rPr>
              <w:fldChar w:fldCharType="end"/>
            </w:r>
            <w:r>
              <w:fldChar w:fldCharType="begin">
                <w:ffData>
                  <w:name w:val="Text4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t>Ministère en charge de l'emploi; MIDFRANCE.ACI; l'Union des Chambres de Commerce, d'Industrie, d'Agriculture;  Comité EMDAD;</w:t>
            </w:r>
            <w:r>
              <w:rPr>
                <w:rFonts w:cs="Arial"/>
                <w:lang w:val="fr-FR"/>
              </w:rPr>
            </w:r>
          </w:p>
          <w:p>
            <w:pPr>
              <w:pStyle w:val="TextBody"/>
              <w:spacing w:before="60" w:after="60"/>
              <w:jc w:val="both"/>
              <w:rPr>
                <w:rFonts w:ascii="Times New Roman" w:hAnsi="Times New Roman" w:cs="Arial"/>
                <w:bCs/>
                <w:iCs/>
                <w:color w:val="000000"/>
                <w:szCs w:val="28"/>
                <w:lang w:val="fr-CA"/>
              </w:rPr>
            </w:pPr>
            <w:r>
              <w:rPr>
                <w:rFonts w:cs="Arial"/>
                <w:lang w:val="fr-FR"/>
              </w:rPr>
              <w:t>UNESCO</w:t>
            </w:r>
            <w:r>
              <w:rPr>
                <w:lang w:val="fr-FR"/>
              </w:rPr>
              <w:t>, Université des Comores, Ngwo Shao</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65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rPr>
            </w:pPr>
            <w:r>
              <w:rPr>
                <w:rFonts w:cs="Arial" w:ascii="Times New Roman" w:hAnsi="Times New Roman"/>
              </w:rPr>
              <w:t xml:space="preserve">Durée totale </w:t>
            </w:r>
            <w:r>
              <w:rPr>
                <w:rFonts w:cs="Arial" w:ascii="Times New Roman" w:hAnsi="Times New Roman"/>
                <w:i/>
              </w:rPr>
              <w:t>(en mois)</w:t>
            </w:r>
            <w:r>
              <w:rPr>
                <w:rFonts w:cs="Arial" w:ascii="Times New Roman" w:hAnsi="Times New Roman"/>
              </w:rPr>
              <w:t xml:space="preserv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30</w:t>
            </w:r>
            <w:r/>
            <w:r>
              <w:rPr>
                <w:rFonts w:cs="Arial"/>
              </w:rPr>
              <w:fldChar w:fldCharType="end"/>
            </w:r>
            <w:r>
              <w:rPr>
                <w:rFonts w:cs="Arial"/>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rPr>
            </w:pPr>
            <w:r>
              <w:rPr>
                <w:rFonts w:cs="Arial"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8/10/2013</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200 000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0/06/2015</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BIT: 40 000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10"/>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12/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890 000 USD</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0" w:name="__Fieldmark__16_612808825"/>
            <w:bookmarkStart w:id="1" w:name="__Fieldmark__16_612808825"/>
            <w:bookmarkEnd w:id="1"/>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7_612808825"/>
            <w:bookmarkStart w:id="3" w:name="__Fieldmark__17_612808825"/>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9_612808825"/>
            <w:bookmarkStart w:id="5" w:name="__Fieldmark__19_612808825"/>
            <w:bookmarkEnd w:id="5"/>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20_612808825"/>
            <w:bookmarkStart w:id="7" w:name="__Fieldmark__20_612808825"/>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6"/>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23-30/11/2015</w:t>
            </w:r>
            <w:r/>
            <w:r>
              <w:rPr>
                <w:rFonts w:cs="Arial"/>
              </w:rPr>
              <w:fldChar w:fldCharType="end"/>
            </w:r>
            <w:r>
              <w:rPr>
                <w:rFonts w:cs="Arial"/>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Christian NTS</w:t>
            </w:r>
            <w:r>
              <w:rPr>
                <w:lang w:val="fr-CA"/>
              </w:rPr>
              <w:t>AY</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du Bureau de l'OIT à Antananarivo, Madagascar</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rganisation internarionale du Travail</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rPr>
            </w:pPr>
            <w:r>
              <w:rPr>
                <w:rFonts w:cs="Arial" w:ascii="Times New Roman" w:hAnsi="Times New Roman"/>
              </w:rPr>
              <w:t xml:space="preserve">Courriel: </w:t>
            </w: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ntsay@ilo.org</w:t>
            </w:r>
            <w:r/>
            <w:r>
              <w:rPr>
                <w:rFonts w:cs="Arial"/>
              </w:rPr>
              <w:fldChar w:fldCharType="end"/>
            </w:r>
            <w:r>
              <w:rPr>
                <w:rFonts w:cs="Arial"/>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jc w:val="both"/>
              <w:rPr/>
            </w:pPr>
            <w:r>
              <w:rPr>
                <w:lang w:val="fr-FR"/>
              </w:rPr>
              <w:t>1. Jeunes intégrés dans la vie socioéconomique en vue de renforcer la justice sociale et la paix;</w:t>
            </w:r>
          </w:p>
          <w:p>
            <w:pPr>
              <w:pStyle w:val="Normal"/>
              <w:jc w:val="both"/>
              <w:rPr>
                <w:rFonts w:ascii="Arial Narrow" w:hAnsi="Arial Narrow" w:cs="Arial Narrow"/>
                <w:b/>
                <w:b/>
                <w:i/>
                <w:i/>
                <w:sz w:val="22"/>
                <w:szCs w:val="22"/>
                <w:lang w:val="fr-CA"/>
              </w:rPr>
            </w:pPr>
            <w:r>
              <w:rPr>
                <w:lang w:val="fr-FR"/>
              </w:rPr>
              <w:t>2. Favoriser le règlement des conflits par le dialogue et les solutions consensuelle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pPr>
            <w:r>
              <w:rPr>
                <w:lang w:val="fr-FR"/>
              </w:rPr>
              <w:t>-</w:t>
              <w:tab/>
              <w:t>Une structure d’encadrement et de gestion de l’Emploi est opérationnelle ;</w:t>
            </w:r>
          </w:p>
          <w:p>
            <w:pPr>
              <w:pStyle w:val="Normal"/>
              <w:rPr>
                <w:lang w:val="fr-FR"/>
              </w:rPr>
            </w:pPr>
            <w:r>
              <w:rPr>
                <w:lang w:val="fr-FR"/>
              </w:rPr>
              <w:t>-</w:t>
              <w:tab/>
              <w:t>Un système d’informations sur le marché du travail, d’orientation, de conseil en faveur des jeunes et des femmes est mis en place ;</w:t>
            </w:r>
          </w:p>
          <w:p>
            <w:pPr>
              <w:pStyle w:val="Normal"/>
              <w:rPr/>
            </w:pPr>
            <w:r>
              <w:rPr>
                <w:lang w:val="fr-FR"/>
              </w:rPr>
              <w:t>-</w:t>
              <w:tab/>
              <w:t>Les jeunes chômeurs, qualifiés ou non, désespérés et n'ayant pas de perspective sont répertoriés et orientés vers la vie professionnelle;</w:t>
            </w:r>
          </w:p>
          <w:p>
            <w:pPr>
              <w:pStyle w:val="Normal"/>
              <w:rPr>
                <w:lang w:val="fr-FR"/>
              </w:rPr>
            </w:pPr>
            <w:r>
              <w:rPr>
                <w:lang w:val="fr-FR"/>
              </w:rPr>
              <w:t>-</w:t>
              <w:tab/>
              <w:t>Plaidoirie et production des supports pour la promotion de l’éducation de la paix et du civisme ;</w:t>
            </w:r>
          </w:p>
          <w:p>
            <w:pPr>
              <w:pStyle w:val="Normal"/>
              <w:rPr>
                <w:b/>
                <w:b/>
                <w:lang w:val="fr-CA"/>
              </w:rPr>
            </w:pPr>
            <w:r>
              <w:rPr>
                <w:lang w:val="fr-FR"/>
              </w:rPr>
              <w:t>-</w:t>
              <w:tab/>
              <w:t>Etablissement, fonctionnement et développement d’un réseau national d’ONG de promotion d’éducation à la paix et du civism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61280882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612808825"/>
      <w:bookmarkStart w:id="9" w:name="__Fieldmark__28_61280882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Jeunes intégrés dans la vie socioéconomique en vue de renforcer la justice sociale et la pai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61280882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612808825"/>
      <w:bookmarkStart w:id="11" w:name="__Fieldmark__30_612808825"/>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e structure d’encadrement et de gestion de l’Emploi est opérationn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t>Un système d’information sur le marché du travail, d’orientation, de conseil en faveur des jeunes et des femmes est mis en place</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pPr>
            <w:r>
              <w:fldChar w:fldCharType="begin">
                <w:ffData>
                  <w:name w:val="Text4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jeunes chômeurs, qualifiés ou non, désespérés et n'ayant pas de perspective sont répertoriés et orientés vers la vie professionn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Maison de l'Emploi mise en place techniquement par la phase 1 du FCP(APROJEC)</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Une Maison de l'Emploi au niveau nationa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la 2è phase du FCP (APPEJEC) a permis l'opérationnalisation de la Maison de l'Emploi</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Un système au niveau national</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t>le système d'information est déjà mis en place par la Maison de l'Emploi: 1850 jeunes répertoriés au niveau national par APPEJEC</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1350 jeunes bénéficiaires de la phase 1 du FCP (APROJEC)</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2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Sur les 1850 jeunes répertoriés, 307 sont insérés dans la vie professionnnelle, 740 jeunes sont formés et 803 jeunes n'ont pas eu la possibilité d'être accompagnés ou formé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a permis dans le cadre de la Maison de l'Emploi la mise en place d'une base de données sur les offres et demandes d'emplois permettant de procéder à l'orientation et à des placements en faveur des jeunes. Un espace Jeunes est ainsi créé par la Maison de l'Emploi entre les associations des jeunes en vue de les orienter vers des formations adaptées au marché du travail. Ainsi, le projet  a permis la mise en place d'une galerie d'art en faveur des jeunes artisites formés en culture de la paix par l'UNESCO et l'UNFPA. Un système d'information, d'orientation, de conseil est aussi mis en place par le projet APPEJEC au sein de la Maison de l'Emploi. Au niveau insulaire, le projet a permis la mise en place d'un marché de 17 Kiosques à Mohéli avec l'appui du Comité EMDAD et du Gouvernement, d'une coopérative de transformation des produits agricoles à Anjouan et un réseau des jeunes pêcheurs formés en méthodologie GERM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Tenant compte du caractère particulièr de la jeunesse dans la consolidation de la paix par la promotion de l'emploi des jeunes, le projet à travers la Maison de l'Emploi, a permis l'insertion professionnelle de 307 jeunes dont 17 à Mohéli, 60 à Anjouan et 230 à la Grande Comore. Ces emplois sont repartis dans le commerce, la restauration, l'agriculture, la pêche, le tourisme, l'aviculture, l'artisanat,  la coiffure, la couture, la sécurité. Ces jeunes initialement chômeurs et principaux leaders de manifestation ont changé leurs comportement. Ils sont dévenus pour la plupart d'entre eux des animateurs de paix en assurant des formations au sein de leurs associations respectives.</w:t>
      </w:r>
    </w:p>
    <w:p>
      <w:pPr>
        <w:pStyle w:val="Normal"/>
        <w:rPr>
          <w:lang w:val="fr-FR"/>
        </w:rPr>
      </w:pPr>
      <w:r>
        <w:rPr>
          <w:lang w:val="fr-FR"/>
        </w:rPr>
      </w:r>
    </w:p>
    <w:p>
      <w:pPr>
        <w:pStyle w:val="Normal"/>
        <w:rPr>
          <w:lang w:val="fr-FR"/>
        </w:rPr>
      </w:pPr>
      <w:r>
        <w:rPr>
          <w:lang w:val="fr-FR"/>
        </w:rPr>
        <w:t>L’opérationnalisation de la Maison de l’Emploi a permis l’intégration des jeunes dans la prise de décisions dans la promotion de l’emploi des jeunes. Ce comportement a bien ramené les associations des jeunes à collaborer avec le gouvernement, les partenaires sociaux et les partenaires au développement tout en ayant la conscience d’être  des responsables.</w:t>
      </w:r>
    </w:p>
    <w:p>
      <w:pPr>
        <w:pStyle w:val="Normal"/>
        <w:rPr>
          <w:lang w:val="fr-FR"/>
        </w:rPr>
      </w:pPr>
      <w:r>
        <w:rPr>
          <w:lang w:val="fr-FR"/>
        </w:rPr>
      </w:r>
    </w:p>
    <w:p>
      <w:pPr>
        <w:pStyle w:val="Normal"/>
        <w:rPr/>
      </w:pPr>
      <w:r>
        <w:rPr>
          <w:lang w:val="fr-FR"/>
        </w:rPr>
        <w:t>Ainsi, le projet a permis à 740 jeunes de bénéficier des formations techniques et professionnelles dont 140 en méthodologie GERME, 120 en entrepreneuriat, 100 en orientation professionnelle, 100 en technique d'embauche, 108 en culture de la paix et de leadership, 50 en hôtellerie, 20 en cuisine moderne et restauration, 20 en agriculture, 20 dans la pêche, 20 en aviculture, 20 en couture, 20 en coiffure et 10 en artisanat.</w:t>
      </w:r>
    </w:p>
    <w:p>
      <w:pPr>
        <w:pStyle w:val="Normal"/>
        <w:rPr>
          <w:lang w:val="fr-FR"/>
        </w:rPr>
      </w:pPr>
      <w:r>
        <w:rPr>
          <w:lang w:val="fr-FR"/>
        </w:rPr>
      </w:r>
    </w:p>
    <w:p>
      <w:pPr>
        <w:pStyle w:val="Normal"/>
        <w:ind w:left="-720" w:hanging="0"/>
        <w:rPr>
          <w:lang w:val="fr-FR"/>
        </w:rPr>
      </w:pPr>
      <w:r>
        <w:rPr>
          <w:lang w:val="fr-FR"/>
        </w:rPr>
        <w:t xml:space="preserve">Par ailleurs, le projet est bien mis en oeuvre pour consolider et pérenniser la paix à travers la formation des jeunes leaders qui coordonnent une trentaine d'associations de jeunes évoluant dans les thématiques de la culture de la paix et de l'éducation civique. </w:t>
      </w:r>
    </w:p>
    <w:p>
      <w:pPr>
        <w:pStyle w:val="Normal"/>
        <w:ind w:left="-720" w:hanging="0"/>
        <w:rPr>
          <w:lang w:val="fr-FR"/>
        </w:rPr>
      </w:pPr>
      <w:r>
        <w:rPr>
          <w:lang w:val="fr-FR"/>
        </w:rPr>
        <w:t xml:space="preserve"> </w:t>
      </w:r>
    </w:p>
    <w:p>
      <w:pPr>
        <w:pStyle w:val="Normal"/>
        <w:ind w:left="-720" w:hanging="0"/>
        <w:rPr>
          <w:b/>
          <w:b/>
          <w:lang w:val="fr-CA"/>
        </w:rPr>
      </w:pPr>
      <w:r>
        <w:rPr>
          <w:lang w:val="fr-FR"/>
        </w:rPr>
        <w:t xml:space="preserve">Dans le cadre de la pérennisation de la paix, le projet APPEJEC a permis l'organisation des assises nationales permettant l'adoption d'un Plan d'Urgence pour l'Emploi en vue de pérenniser la paix dans une perspective de mobiliser environ 12 000 000 USD pour la création de 5 000 emplois et un apaisement social dans la période 2015-2016. La mise en oeuvre de ce Plan d'Urgence permettra la pérennisation des actions de création d'emplois au delà du PBF. En termes d'actions, le gouverment avec l'appui du BIT et du PNUD, organise en décembre 2015 une Table Ronde sur la mise en oeuvre de ce Plan. Parmi les projets qui seront présentés à la Table Ronde, il y a le projet Emploi Jeunes et paix qui a été adopté lors de la retraite du SNU au mois de Mai 2015 par l'Equipe-Pays dans le cadre des projets conjoint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Dans le cadre de l'opérationnalisation de la Maison de l'Emploi (MDE), il a été convenu entre le BIT et le gouvernement que le projet APPEJEC appuie techniquement la MDE sur son organisation en termes d'activités de formation et d'insertion, et que le gouvernement mette à la disposition de la MDE le personnel adéquat et un budget de fonctionnement. Jusqu'à présent le gouvernement n'a pas pu octroyer le budget et le personnel par manque de moyens financiers. Pour ne pas ralentir les activités du projet, ce dernier a facilité le recrutement de 3 consultants (1 consultant par île) pour accompagner la MDE jusqu'à la fin du projet.</w:t>
      </w:r>
    </w:p>
    <w:p>
      <w:pPr>
        <w:pStyle w:val="Normal"/>
        <w:ind w:left="-720" w:hanging="0"/>
        <w:rPr>
          <w:lang w:val="fr-FR"/>
        </w:rPr>
      </w:pPr>
      <w:r>
        <w:rPr>
          <w:lang w:val="fr-FR"/>
        </w:rPr>
      </w:r>
    </w:p>
    <w:p>
      <w:pPr>
        <w:pStyle w:val="Normal"/>
        <w:ind w:left="-720" w:hanging="0"/>
        <w:rPr>
          <w:b/>
          <w:b/>
          <w:lang w:val="fr-FR"/>
        </w:rPr>
      </w:pPr>
      <w:r>
        <w:rPr>
          <w:lang w:val="fr-FR"/>
        </w:rPr>
        <w:t>Dans le cadre de l'insertion des jeunes dans l'emploi, le partenaire prévu pour mettre en oeuvre les activités s'est désisté. Le Comité d'Orientation et du Suivi (COS) a réorienté le résultat tout en gardant l'objectif visé par le projet et a identifié un autre partenaire pour la mise en oeuvre des activités prévues.</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Favoriser le règlement des conflits par le dialogue et les solutions consensuel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61280882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612808825"/>
      <w:bookmarkStart w:id="13" w:name="__Fieldmark__47_61280882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t xml:space="preserve">Plaidoirie et production des supports pour la promotion de l’éducation de la paix et du civisme.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Etablissement, fonctionnement et développement d’un réseau national d’ONG de promotion d’éducation à la paix et du civism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CA"/>
        </w:rPr>
      </w:pPr>
      <w:r>
        <w:fldChar w:fldCharType="begin">
          <w:ffData>
            <w:name w:val="Text63"/>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pPr>
      <w:r>
        <w:rPr>
          <w:lang w:val="fr-FR"/>
        </w:rPr>
        <w:t>Après une étude sur « l’état des lieux de l’éducation civique aux Comores », un « manuel sur l’éducation des jeunes à la culture de la paix, aux droits humains, à la citoyenneté et au civisme » est élaboré et aborde les aspects suivants :</w:t>
      </w:r>
    </w:p>
    <w:p>
      <w:pPr>
        <w:pStyle w:val="Normal"/>
        <w:rPr>
          <w:lang w:val="fr-FR"/>
        </w:rPr>
      </w:pPr>
      <w:r>
        <w:rPr>
          <w:lang w:val="fr-FR"/>
        </w:rPr>
        <w:t>-</w:t>
        <w:tab/>
        <w:t>Module 1- Identité culturelle et nation</w:t>
      </w:r>
    </w:p>
    <w:p>
      <w:pPr>
        <w:pStyle w:val="Normal"/>
        <w:rPr>
          <w:lang w:val="fr-FR"/>
        </w:rPr>
      </w:pPr>
      <w:r>
        <w:rPr>
          <w:lang w:val="fr-FR"/>
        </w:rPr>
        <w:t>-</w:t>
        <w:tab/>
        <w:t>Module 2- Culture de la paix et gestion des conflits</w:t>
      </w:r>
    </w:p>
    <w:p>
      <w:pPr>
        <w:pStyle w:val="Normal"/>
        <w:rPr>
          <w:lang w:val="fr-FR"/>
        </w:rPr>
      </w:pPr>
      <w:r>
        <w:rPr>
          <w:lang w:val="fr-FR"/>
        </w:rPr>
        <w:t>-</w:t>
        <w:tab/>
        <w:t xml:space="preserve">Module 3- Citoyenneté et civisme </w:t>
      </w:r>
    </w:p>
    <w:p>
      <w:pPr>
        <w:pStyle w:val="Normal"/>
        <w:rPr>
          <w:lang w:val="fr-FR"/>
        </w:rPr>
      </w:pPr>
      <w:r>
        <w:rPr>
          <w:lang w:val="fr-FR"/>
        </w:rPr>
        <w:t>-</w:t>
        <w:tab/>
        <w:t xml:space="preserve">Module 4- Santé publique et environnement  </w:t>
      </w:r>
    </w:p>
    <w:p>
      <w:pPr>
        <w:pStyle w:val="Normal"/>
        <w:rPr/>
      </w:pPr>
      <w:r>
        <w:rPr>
          <w:lang w:val="fr-FR"/>
        </w:rPr>
        <w:t>-</w:t>
        <w:tab/>
        <w:t xml:space="preserve">Module 5- Droits humains et démocratie </w:t>
      </w:r>
    </w:p>
    <w:p>
      <w:pPr>
        <w:pStyle w:val="Normal"/>
        <w:rPr/>
      </w:pPr>
      <w:r>
        <w:rPr>
          <w:lang w:val="fr-FR"/>
        </w:rPr>
        <w:t>-           Module 6- Le développent durable.</w:t>
      </w:r>
    </w:p>
    <w:p>
      <w:pPr>
        <w:pStyle w:val="Normal"/>
        <w:rPr>
          <w:lang w:val="fr-FR"/>
        </w:rPr>
      </w:pPr>
      <w:r>
        <w:rPr>
          <w:lang w:val="fr-FR"/>
        </w:rPr>
      </w:r>
    </w:p>
    <w:p>
      <w:pPr>
        <w:pStyle w:val="Normal"/>
        <w:ind w:left="-720" w:hanging="0"/>
        <w:rPr>
          <w:lang w:val="fr-FR"/>
        </w:rPr>
      </w:pPr>
      <w:r>
        <w:rPr>
          <w:lang w:val="fr-FR"/>
        </w:rPr>
        <w:t>Ce manuel a comme objectif de  mettre au point un système  complet et cohérent d’éducation et de formation à la paix, aux droits de l’homme, à la démocratie, à la tolérance et au civisme, qui s’adresse à tous les groupes de la population et plus particulièrement aux jeunes leaders du mouvement associatif qui évolue dans plusieurs domaines. C'est à l'aide du manuel que trois ateliers de formation des jeunes ont été organisés respectivement à la Grande Comore, à Mohéli et à Anjouan.</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instrText xml:space="preserve"> FORMTEXT </w:instrText>
      </w:r>
      <w:r>
        <w:rPr/>
      </w:r>
      <w:r>
        <w:rPr/>
        <w:fldChar w:fldCharType="separate"/>
      </w:r>
      <w:r>
        <w:rPr/>
        <w:t>.</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b/>
          <w:b/>
          <w:lang w:val="fr-CA"/>
        </w:rPr>
      </w:pPr>
      <w:r>
        <w:fldChar w:fldCharType="begin">
          <w:ffData>
            <w:name w:val="Text65"/>
            <w:enabled/>
            <w:calcOnExit w:val="0"/>
            <w:textInput>
              <w:maxLength w:val="150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rPr>
          <w:lang w:val="fr-FR"/>
        </w:rPr>
      </w:pPr>
      <w:r>
        <w:rPr>
          <w:lang w:val="fr-FR"/>
        </w:rPr>
        <w:t>Ces trois ateliers  de formation de jeunes leaders  en éducation civique et en culture de la paix  ont permis  de :</w:t>
      </w:r>
    </w:p>
    <w:p>
      <w:pPr>
        <w:pStyle w:val="Normal"/>
        <w:rPr>
          <w:lang w:val="fr-FR"/>
        </w:rPr>
      </w:pPr>
      <w:r>
        <w:rPr>
          <w:lang w:val="fr-FR"/>
        </w:rPr>
        <w:t>- Former 108 jeunes leaders</w:t>
      </w:r>
      <w:r>
        <w:rPr/>
        <w:t>.</w:t>
      </w:r>
    </w:p>
    <w:p>
      <w:pPr>
        <w:pStyle w:val="Normal"/>
        <w:rPr/>
      </w:pPr>
      <w:r>
        <w:rPr>
          <w:lang w:val="fr-FR"/>
        </w:rPr>
        <w:t>- Sensibiliser les participants sur le respect de soi-même et d’autrui, sur l’enracinement des qualités d’une citoyenneté active pour une meilleure participation de la jeunesse au processus de développement et de  prise de décision.</w:t>
      </w:r>
    </w:p>
    <w:p>
      <w:pPr>
        <w:pStyle w:val="Normal"/>
        <w:rPr>
          <w:lang w:val="fr-FR"/>
        </w:rPr>
      </w:pPr>
      <w:r>
        <w:rPr>
          <w:lang w:val="fr-FR"/>
        </w:rPr>
        <w:t>- Faciliter l’appropriation par  les jeunes leaders des modules  constituant le manuel sur l’éducation  des  jeunes à la culture de la paix, aux droits humains, à la citoyenneté et au civisme.</w:t>
      </w:r>
    </w:p>
    <w:p>
      <w:pPr>
        <w:pStyle w:val="Normal"/>
        <w:rPr>
          <w:lang w:val="fr-FR"/>
        </w:rPr>
      </w:pPr>
      <w:r>
        <w:rPr>
          <w:lang w:val="fr-FR"/>
        </w:rPr>
        <w:t>- Renforcer le leadership des jeunes  pour une meilleure contribution au vivre ensemble et à l’édification d’une  société paisible et durale.</w:t>
      </w:r>
    </w:p>
    <w:p>
      <w:pPr>
        <w:pStyle w:val="Normal"/>
        <w:rPr>
          <w:lang w:val="fr-FR"/>
        </w:rPr>
      </w:pPr>
      <w:r>
        <w:rPr>
          <w:lang w:val="fr-FR"/>
        </w:rPr>
        <w:t>- Renforcer le leadership des jeunes entrepreneurs formés par le BIT.</w:t>
      </w:r>
    </w:p>
    <w:p>
      <w:pPr>
        <w:pStyle w:val="Normal"/>
        <w:rPr/>
      </w:pPr>
      <w:r>
        <w:rPr>
          <w:lang w:val="fr-FR"/>
        </w:rPr>
        <w:t>- Développer les capacités pédagogiques des jeunes leaders pour devenir des formateurs d’adultes en intégrant les méthodes appropriées.</w:t>
      </w:r>
      <w:r>
        <w:rPr>
          <w:b/>
        </w:rPr>
        <w:t> </w:t>
      </w:r>
    </w:p>
    <w:p>
      <w:pPr>
        <w:pStyle w:val="Normal"/>
        <w:rPr/>
      </w:pPr>
      <w:r>
        <w:rPr/>
      </w:r>
    </w:p>
    <w:p>
      <w:pPr>
        <w:pStyle w:val="Normal"/>
        <w:rPr>
          <w:lang w:val="fr-FR"/>
        </w:rPr>
      </w:pPr>
      <w:r>
        <w:rPr>
          <w:lang w:val="fr-FR"/>
        </w:rPr>
        <w:t>A la suite de ces formations, les jeunes formés ont participé à d'autres actions qui s'enracinent au sein de la population, notamment la publication des  articles sur les thématiques de la formation, l'organisation des émissions Radio et Télévision, la création des  contacts électroniques et sociaux dédiés aux jeunes et l'établissement des plans d’action pour mieux mobiliser et travailler avec toute la jeunesse.</w:t>
      </w:r>
    </w:p>
    <w:p>
      <w:pPr>
        <w:pStyle w:val="Normal"/>
        <w:rPr>
          <w:b/>
          <w:b/>
          <w:lang w:val="fr-FR"/>
        </w:rPr>
      </w:pPr>
      <w:r>
        <w:rPr>
          <w:lang w:val="fr-FR"/>
        </w:rPr>
        <w:tab/>
        <w:t xml:space="preserve"> </w:t>
      </w:r>
      <w:r>
        <w:rPr>
          <w:b/>
        </w:rPr>
        <w:t>    </w:t>
      </w:r>
      <w:r/>
      <w:r>
        <w:rPr>
          <w:b/>
        </w:rPr>
        <w:fldChar w:fldCharType="end"/>
      </w:r>
      <w:r>
        <w:rPr>
          <w:b/>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61280882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612808825"/>
      <w:bookmarkStart w:id="15" w:name="__Fieldmark__64_61280882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61280882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612808825"/>
      <w:bookmarkStart w:id="17" w:name="__Fieldmark__81_61280882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ans le cadre de la gestion de l'information sur les indicateurs de performance et du suivi du projet, la Maison de l'Emploi dispose des données sur le nombre d'emplois créés, le nombre des jeunes formés, le nombre des demandeurs et d'offreurs d'emplois. Elles sont diffusées occasionnellement par la Direction Nationale de l'Emploi (Présidence du Comité d'Orientation et du Suivi du projet APPEJEC) ou en cas de besoin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Tout en étant conscient du caractère catalytique du fonds PFB, le projet a permis, dans l'optique d'une pérennisation de la paix par l'emploi des jeunes, l'adoption d'un Plan d'Urgence pour l'emploi des jeunes par le gouvernement, les organisations des employeurs et des travailleurs, la société civile notamment les associations des jeunes et des femmes et les partenaires au développement. Ces derniers unissent à nouveau leurs efforts pour organiser en décembre 2015, une Table Ronde pour la mise en oeuvre de certains programmes du Plan d'Urgence en vue de pérenniser la paix dans la période critique de 2015-2016. Une contribution du projet et du SNU  est prévue pour l'organisation de cette Table Ronde. </w:t>
            </w:r>
          </w:p>
          <w:p>
            <w:pPr>
              <w:pStyle w:val="Normal"/>
              <w:rPr>
                <w:lang w:val="fr-FR"/>
              </w:rPr>
            </w:pPr>
            <w:r>
              <w:rPr>
                <w:lang w:val="fr-FR"/>
              </w:rPr>
              <w:t>D'autres pistes de mobilisation des ressources sont initiées par le BIT afin de pouvoir pérenniser  les actions de consolidation de la paix par l'emploi des jeunes en Union des Comores.</w:t>
            </w:r>
          </w:p>
          <w:p>
            <w:pPr>
              <w:pStyle w:val="Normal"/>
              <w:rPr>
                <w:lang w:val="fr-FR"/>
              </w:rPr>
            </w:pPr>
            <w:r>
              <w:rPr>
                <w:lang w:val="fr-FR"/>
              </w:rPr>
            </w:r>
          </w:p>
          <w:p>
            <w:pPr>
              <w:pStyle w:val="Normal"/>
              <w:rPr>
                <w:lang w:val="fr-FR"/>
              </w:rPr>
            </w:pPr>
            <w:r>
              <w:rPr>
                <w:lang w:val="fr-FR"/>
              </w:rPr>
              <w:t>L'UNESCO a introduit auprès de la Banque Islamique de Développement un projet assez avancé de campus virtuel pour la  formation à distance au bénéfice des jeunes. C'est également dans le cadre de son budget ordinaire que six émissions radios et un documentaire vidéo ont pu être réalisées et diffusés dans l'ensemble de l'Archipel.</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CA"/>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lang w:val="fr-FR"/>
              </w:rPr>
            </w:pPr>
            <w:r>
              <w:rPr>
                <w:lang w:val="fr-FR"/>
              </w:rPr>
              <w:t>L'implication des jeunes en tant vecteurs de la paix dans la prise de décisions notamment au niveau du Comité d'Orientation et de Suivi du projet, dans la réalisations des activités du projet, dans l'organisation de la table ronde sur l'emploi des jeunes, …etc est un caractère innovant.</w:t>
            </w:r>
          </w:p>
          <w:p>
            <w:pPr>
              <w:pStyle w:val="Normal"/>
              <w:rPr>
                <w:lang w:val="fr-FR"/>
              </w:rPr>
            </w:pPr>
            <w:r>
              <w:rPr>
                <w:lang w:val="fr-FR"/>
              </w:rPr>
              <w:t xml:space="preserve">Le projet APPEJEC a soutenu parallèlement l'organisation des assises nationales et du Salon de l'Emploi et de la jeunesse. Le couplage de ces deux événements a permis l'obtention de résultats conséquents en termes de mobilisation de ressourc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spect de la parité dans la mise en oeuvre du projet APPEJEC est indispensable même si les analyses du marché du travail montrent que les jeunes filles/femmes sont plus dynamiques dans la recherche d'emploi et de formation. Plus de 70% des bénéficiaires du projet à la date d'aujourd'hui sont des jeunes filles/femmes, tout secteur d'activité confondu.</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Jeunes intégrés dans la vie socio-économique en vue de renforcer la justice sociale et la pai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Structure et mécanisme de promotion de l’emploi et de l’éducation civique mis en place en faveur des jeun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Mise en place de la Maison de l'Emploi par APROJEC/FCP1 mais pas opérationnel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Maison de l'Emploi est mise en place et fonctionnelle au niveau nationa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Maison de l'Emploi est opérationnalisée à travers les actions d'insertion et de formation du projet APPEJEC au niveau de la Grande Como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Maison de l’Emploi opérationnelle avec un système d'information, d'observation, d’orientation et de placement visant à dynamiser et stimuler le marché du travail</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 dossiers de demande et d’offre d’emplois reç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350 jeunes répertoriés (bénéficiaires du projet APROJEC 2010-20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 (cible du projet APPEJEC 2013-20</w:t>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850 jeunes actuellement répertoriés par la Maison de l'Emploi et le projet APPEJEC</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 jeunes formés et orientés vers l’emploi salarié ou l’auto-emplo</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07 jeunes sont insérés et 740 jeunes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t>-Des jeunes</w:t>
            </w:r>
            <w:r>
              <w:rPr>
                <w:lang w:val="fr-FR"/>
              </w:rPr>
            </w:r>
          </w:p>
          <w:p>
            <w:pPr>
              <w:pStyle w:val="Normal"/>
              <w:rPr>
                <w:lang w:val="fr-FR"/>
              </w:rPr>
            </w:pPr>
            <w:r>
              <w:rPr>
                <w:lang w:val="fr-FR"/>
              </w:rPr>
              <w:t>effectivement  insérés dans la vie sociale et économique dans une dynamique de promotion de l'emploi rur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 jeunes formés sur les techniques de transformation et la valorisation des produits loc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jeunes dont 20 jeunes en transformation agricole, 20 jeunes en aviculture, 20 jeunes dans la pêche et 10 jeunes dans l'art-artisana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contrats de service sont signés avec les organisations professionnelles et des associations des jeunes pour former les jeunes et les insérer dans la vie activ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mplois ruraux créés en faveur des jeun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10 jeunes occupent des emplois ruraux</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20 jeunes formés pour la transformation des produits agricoles et 40 qui sont formés pour être insérés dans la pêche sont toujours en attente. Les matériels sont déjà disponibles mais le gouvernement doit inaugurer et faciliter l'inser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Comme le resultat "25 micro entreprises créées" a été réorienté  et remplacé par "des emplois ruraux sont créés en faveur des jeunes, l'indicateur "25 micro entreprises créées" est remplacé par le nombre d'emplois ruraux créés en faveur des jeunes </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Suite à l'indisponibilité du partenaire prévu, le Comité d'Orientation et de Suivi du projet a réorienté ce résultat et l'indicateur correspondant</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Favoriser le règlement des conflits par le dialogue et les solutions consensuell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ssociations des jeunes impliquées dans la promotion sur les modules de formation à la culture de la paix, aux droits humains, à la citoyenneté et au civis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0 association des jeune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 xml:space="preserve"> 45 association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1 associations  de la Grande Comore ont déjà bénéficié de la formation,  19 à Anjouan et 11 à Mohéli dont un total de 61 Associations dans les trois î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ssociations des jeunes et des institutions impliquées  dans l'appropriation du Manuel de la culture de la paix, des droits humains, de la citoyenneté et du civis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instrText xml:space="preserve"> FORMTEXT </w:instrText>
            </w:r>
            <w:r>
              <w:rPr/>
            </w:r>
            <w:r>
              <w:rPr/>
              <w:fldChar w:fldCharType="separate"/>
            </w:r>
            <w:r>
              <w:rPr/>
              <w:t>45 association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1 associations  de la Grande Comore ,  19 à Anjouan et 11 à Mohéli dont un total de 61 Associations dans les trois îles se sont appropriées du contenu du manue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jeunes sensibilisés sur le respect de soi-même et des autres et sur l’enracinement des  qualités d’un civisme appliqué pour une meilleure participation de la jeunesse au processus de développement et de décision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jeunes leaders formés pour la formation en cascade d'autres jeunes sur la culture de la paix, les droits humains, la citoyennété et le civism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instrText xml:space="preserve"> FORMTEXT </w:instrText>
            </w:r>
            <w:r>
              <w:rPr/>
            </w:r>
            <w:r>
              <w:rPr/>
              <w:fldChar w:fldCharType="separate"/>
            </w:r>
            <w:r>
              <w:rPr/>
              <w:t>10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8 jeunes leaders des trois îles sont déjà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Guide d’éducation civique disponible et diffu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instrText xml:space="preserve"> FORMTEXT </w:instrText>
            </w:r>
            <w:r>
              <w:rPr/>
            </w:r>
            <w:r>
              <w:rPr/>
              <w:fldChar w:fldCharType="separate"/>
            </w:r>
            <w:r>
              <w:rPr/>
              <w:t>2000 exemplair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0 exemplaires du manuel sont imprimés,  la diffusion et la promotion commenceront courant décembr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onds disponibles n'ont pas permis d'imprimer 2000 exemplaires, mais l'UNESCO est en train d'étudier comment imprimer d'autres exemplaires.</w:t>
            </w:r>
            <w:r/>
            <w:r>
              <w:rPr>
                <w:lang w:val="fr-FR"/>
              </w:rPr>
              <w:fldChar w:fldCharType="end"/>
            </w: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permis effectivement d'initier le processus de consolidation de la paix par la promotion de l'emploi des jeunes et la formation en éducation civique. La plate forme des associations des jeunes a bien apprécié cette initiative du moment où beaucoup des jeunes s'intéressent désormais aux thématiques de la culture de la paix et de l'éducation civique. Mais elle n'est pas totalement satisfaite pour la simple et bonne raison qu'une partie des adhérents de la plateforme n'a pas pu bénéficier le projet réclame un appui conséquent en formation et en insertion professionnnelle. D'autres jeunes formés par l'UNESCO et UNFPA disent que la formation des jeunes leaders ne suffit  pas. Ils demandent à ce qu'ils soient accompagnés à  l'insertion professionnelle. D'après la plateforme des jeunes, 500 nouveaux adhérents veulent être formés et accompagn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mandants tripartites manifestent un intérêt particulier pour accompagner la mise en oeuvre du projet APPEJEC afin d'obtenir des bons résulta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associations des jeunes s'approprient des activités du projet et s'impliquent dans les actions de culture de la paix et l'éducation civiqu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érennisation des actions de promotion de l'Emploi pour consolider la paix sociale dans le cadre de la mise en oeuvre du Plan d'Urgence est un atout, certes. Mais la contribution financière du PBF dans le Plan d'Urgence à travers le projet est aussi nécessai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La réussite du projet APPEJEC se situe au niveau du changement de comprotement des jeunes bénéficiaires et au niveau des cibles. Le projet a ciblé au départ deux catégories de jeunes et qui se complètent à l'insertion:</w:t>
      </w:r>
    </w:p>
    <w:p>
      <w:pPr>
        <w:pStyle w:val="Normal"/>
        <w:ind w:left="-720" w:hanging="0"/>
        <w:rPr/>
      </w:pPr>
      <w:r>
        <w:rPr>
          <w:lang w:val="fr-FR"/>
        </w:rPr>
        <w:t>- des jeunes responsables des manifestations et des troubles (dans les capitales comme dans les autres régions), désespérés et sans perspectives d'emplois (cible BIT);</w:t>
      </w:r>
    </w:p>
    <w:p>
      <w:pPr>
        <w:pStyle w:val="Normal"/>
        <w:ind w:left="-720" w:hanging="0"/>
        <w:rPr/>
      </w:pPr>
      <w:r>
        <w:rPr>
          <w:lang w:val="fr-FR"/>
        </w:rPr>
        <w:t xml:space="preserve">- des jeunes outillés au militantisme, ayant un niveau de gestion des associations des jeunes (cible UNESCO) afin de mieux véhiculer la culture de la paix au premier groupe cible et aux autres adhérents de la plateforme des associations des jeunes formée par le BIT. Le mélange de ces deux cibles et les synergies en termes d'insertion ont  permis au projet d'enregistrer un changement de comprotement considérable: </w:t>
      </w:r>
    </w:p>
    <w:p>
      <w:pPr>
        <w:pStyle w:val="Normal"/>
        <w:ind w:left="-720" w:hanging="0"/>
        <w:rPr/>
      </w:pPr>
      <w:r>
        <w:rPr>
          <w:lang w:val="fr-FR"/>
        </w:rPr>
        <w:t>- un groupe de jeunes artistes, initialement responsables des minifestations, dispose d'une galerie qui permet de leur garantir un revenu et de pouvoir tenir leur rôle de leader de la culture de la paix;</w:t>
      </w:r>
    </w:p>
    <w:p>
      <w:pPr>
        <w:pStyle w:val="Normal"/>
        <w:ind w:left="-720" w:hanging="0"/>
        <w:rPr/>
      </w:pPr>
      <w:r>
        <w:rPr>
          <w:lang w:val="fr-FR"/>
        </w:rPr>
        <w:t>- des jumelages ont été créés entre les jeunes pêcheurs d'Anjouan et les jeunes pêcheurs de la Grande Comore, bénéficiaires du projet,  pour concrétiser la consolidation de la paix au niveau national;</w:t>
      </w:r>
    </w:p>
    <w:p>
      <w:pPr>
        <w:pStyle w:val="Normal"/>
        <w:ind w:left="-720" w:hanging="0"/>
        <w:rPr>
          <w:lang w:val="fr-FR"/>
        </w:rPr>
      </w:pPr>
      <w:r>
        <w:rPr>
          <w:lang w:val="fr-FR"/>
        </w:rPr>
        <w:t xml:space="preserve">- la participation des jeunes dans la prise de décisions sur les questions liées à la pérennisation de la paix par l'emploi des jeunes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316_61280882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16_612808825"/>
      <w:bookmarkStart w:id="19" w:name="__Fieldmark__316_61280882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1"/>
        <w:gridCol w:w="1683"/>
        <w:gridCol w:w="1469"/>
        <w:gridCol w:w="1560"/>
        <w:gridCol w:w="1582"/>
        <w:gridCol w:w="191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Jeunes intégrés dans la vie socio-économique en vue de renforcer la justice sociale et la paix</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Une Maison de l’Emploi opérationnelle avec un système d’information, d'observation, d’orientation et de placement visant à dynamiser et stimuler le marché du travai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BIT</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200 000 USD</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200 000 USD</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Des jeunes effectivement insérés dans la vie sociale et économique dans une dynamique de promotion de l'emploi rur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BIT</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50 000 USD</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150 000 USD</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Favoriser le règlement des conflits par le dialogue et les solutions consensuelles</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jeunes sensibilisés sur le respect de soi-même et des autres et sur l’enracinement des  qualités d’un civisme appliqué pour une meilleure participation de la jeunesse au processus de développement et de décision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UNESCO</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50 000 USD</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150 000 USD</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cessus de gestion et de mise en oeuvre du projet repose sur l'efficacité, notamment à travers :</w:t>
      </w:r>
    </w:p>
    <w:p>
      <w:pPr>
        <w:pStyle w:val="Normal"/>
        <w:rPr/>
      </w:pPr>
      <w:r>
        <w:rPr>
          <w:lang w:val="fr-FR"/>
        </w:rPr>
        <w:t>•</w:t>
      </w:r>
      <w:r>
        <w:rPr>
          <w:lang w:val="fr-FR"/>
        </w:rPr>
        <w:tab/>
        <w:t>le choix des partenaires d’exécution qui implique à la fois des services publics, des partenaires sociaux et de la société civile, puis confirmé par le Ministère de l’Emploi, constitue une sorte de garantie à l’endroit de l’équipe de gestion du projet ;</w:t>
      </w:r>
    </w:p>
    <w:p>
      <w:pPr>
        <w:pStyle w:val="Normal"/>
        <w:rPr>
          <w:lang w:val="fr-FR"/>
        </w:rPr>
      </w:pPr>
      <w:r>
        <w:rPr>
          <w:lang w:val="fr-FR"/>
        </w:rPr>
        <w:t>•</w:t>
      </w:r>
      <w:r>
        <w:rPr>
          <w:lang w:val="fr-FR"/>
        </w:rPr>
        <w:tab/>
        <w:t>les partenaires d’exécution œuvraient déjà dans leur domaine d’intervention et y avaient déjà fait leurs preuves ;</w:t>
      </w:r>
    </w:p>
    <w:p>
      <w:pPr>
        <w:pStyle w:val="Normal"/>
        <w:rPr/>
      </w:pPr>
      <w:r>
        <w:rPr>
          <w:lang w:val="fr-FR"/>
        </w:rPr>
        <w:t>•</w:t>
      </w:r>
      <w:r>
        <w:rPr>
          <w:lang w:val="fr-FR"/>
        </w:rPr>
        <w:tab/>
        <w:t>l’identification et le choix des bénéficiaires (jeunes et femmes) qui tiennent  compte d’une intensification géographique des interventions du projet afin de faire bénéficier les jeunes originaires des villages les plus reculés ;</w:t>
      </w:r>
    </w:p>
    <w:p>
      <w:pPr>
        <w:pStyle w:val="Normal"/>
        <w:rPr/>
      </w:pPr>
      <w:r>
        <w:rPr>
          <w:lang w:val="fr-FR"/>
        </w:rPr>
        <w:t>•</w:t>
      </w:r>
      <w:r>
        <w:rPr>
          <w:lang w:val="fr-FR"/>
        </w:rPr>
        <w:tab/>
        <w:t xml:space="preserve">la composition du Comité d'Orientation et du Suivi (COS) est suffisamment représentative des intérêts en jeu du fait de son caractère tripartite avec la participation des 3 mandants plus la société civile, plus particulièrement les associations des jeunes et enfin, l'implication des associations  des jeunes dans la prise de décison pour la mise en oeuvre du projet. </w:t>
      </w:r>
    </w:p>
    <w:p>
      <w:pPr>
        <w:pStyle w:val="Normal"/>
        <w:rPr/>
      </w:pPr>
      <w:r>
        <w:rPr/>
      </w:r>
    </w:p>
    <w:p>
      <w:pPr>
        <w:pStyle w:val="Normal"/>
        <w:rPr>
          <w:lang w:val="fr-FR"/>
        </w:rPr>
      </w:pPr>
      <w:r>
        <w:rPr>
          <w:lang w:val="fr-FR"/>
        </w:rPr>
        <w:t>En outre l’approche développée dans la mise en œuvre du projet du côté UNESCO a permis  dès le début d’impliquer et de responsabiliser les leaders des organisations des jeunes les plus dynamiques et les plus engagés dans les thématiques liés à la culture de la paix, aux droits humains, à la citoyenneté et au civisme.</w:t>
      </w:r>
    </w:p>
    <w:p>
      <w:pPr>
        <w:pStyle w:val="Normal"/>
        <w:rPr>
          <w:lang w:val="fr-FR"/>
        </w:rPr>
      </w:pPr>
      <w:r>
        <w:rPr>
          <w:lang w:val="fr-FR"/>
        </w:rPr>
        <w:t xml:space="preserve"> </w:t>
      </w:r>
    </w:p>
    <w:p>
      <w:pPr>
        <w:pStyle w:val="Normal"/>
        <w:ind w:left="-720" w:hanging="0"/>
        <w:rPr>
          <w:lang w:val="fr-FR"/>
        </w:rPr>
      </w:pPr>
      <w:r>
        <w:rPr>
          <w:lang w:val="fr-FR"/>
        </w:rPr>
        <w:t xml:space="preserve">Parallèlement à la responsabilisation des organisations des jeunes, l’UNESCO accompagne les autorités nationales de l’Education et l’Université des Comores pour une promotion de l’enseignement de l’éducation civique à tous les échelons du système éducatif comorien. </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0:00Z</dcterms:created>
  <dc:creator>Technical P. Advisor</dc:creator>
  <dc:description/>
  <dc:language>en-US</dc:language>
  <cp:lastModifiedBy>PNUD</cp:lastModifiedBy>
  <cp:lastPrinted>2014-02-12T14:34:00Z</cp:lastPrinted>
  <dcterms:modified xsi:type="dcterms:W3CDTF">2015-12-16T12:00:00Z</dcterms:modified>
  <cp:revision>2</cp:revision>
  <dc:subject/>
  <dc:title>Annual REPORTING of the Joint Steering Committee on the implementation status of the Priority Plan to PBSO/PBF</dc:title>
</cp:coreProperties>
</file>