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-495935</wp:posOffset>
                </wp:positionV>
                <wp:extent cx="18415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4.15pt;margin-top:-39.05pt;width:14.4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35685" cy="7854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Mali, Fonds National de Stabilisation Economique et Sociale</w:t>
      </w:r>
    </w:p>
    <w:p>
      <w:pPr>
        <w:pStyle w:val="Normal"/>
        <w:pBdr>
          <w:top w:val="single" w:sz="18" w:space="1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Proposition d’Appui pour le Secteur Réhabilitation</w:t>
      </w:r>
    </w:p>
    <w:p>
      <w:pPr>
        <w:pStyle w:val="Normal"/>
        <w:pBdr>
          <w:top w:val="single" w:sz="18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B050"/>
          <w:sz w:val="36"/>
          <w:szCs w:val="36"/>
        </w:rPr>
        <w:t>Sous Secteur Sécurité</w:t>
      </w:r>
    </w:p>
    <w:p>
      <w:pPr>
        <w:pStyle w:val="Normal"/>
        <w:tabs>
          <w:tab w:val="clear" w:pos="720"/>
          <w:tab w:val="left" w:pos="5205" w:leader="none"/>
        </w:tabs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5205" w:leader="none"/>
        </w:tabs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-1270</wp:posOffset>
                </wp:positionV>
                <wp:extent cx="4919980" cy="0"/>
                <wp:effectExtent l="0" t="14605" r="635" b="1460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0.1pt" to="425.7pt,-0.1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90"/>
        <w:gridCol w:w="6536"/>
      </w:tblGrid>
      <w:tr>
        <w:trPr>
          <w:trHeight w:val="867" w:hRule="atLeast"/>
        </w:trPr>
        <w:tc>
          <w:tcPr>
            <w:tcW w:w="3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és Nationales soumissionnaires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Ministère de la sécurité </w:t>
            </w:r>
          </w:p>
        </w:tc>
      </w:tr>
      <w:tr>
        <w:trPr>
          <w:trHeight w:val="552" w:hRule="atLeast"/>
        </w:trPr>
        <w:tc>
          <w:tcPr>
            <w:tcW w:w="3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Date de la soumission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3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Date de la Révision Eventuelle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EN FCF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7 269 3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b/>
                <w:color w:val="FF0000"/>
              </w:rPr>
              <w:t>Cinq Cent Dix Sept Millions Deux Cent Soixante Neuf Mille Trois Cent Soixante  Treize</w:t>
            </w:r>
          </w:p>
        </w:tc>
      </w:tr>
      <w:tr>
        <w:trPr>
          <w:trHeight w:val="901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En Dollars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b/>
                <w:color w:val="FF0000"/>
              </w:rPr>
              <w:t>1 034 539</w:t>
            </w:r>
          </w:p>
        </w:tc>
      </w:tr>
      <w:tr>
        <w:trPr>
          <w:trHeight w:val="1120" w:hRule="atLeast"/>
        </w:trPr>
        <w:tc>
          <w:tcPr>
            <w:tcW w:w="3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Description des Contrôles ex-post proposés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1. Vérification des produits sur un échantillon de bénéficiaire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  <w:t>2. Vérification du respect des procédures nationales pour l’approbation des marché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szCs w:val="20"/>
              </w:rPr>
              <w:t>3. Vérification des livres comptables, conformité des dépenses par rapport aux catégories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szCs w:val="20"/>
              </w:rPr>
              <w:t>4. Les autres vérifications proposées dans le plan d’audit de l’auditeur externe retenu par le Comité de pilotag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9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Evaluation et commentaires par le Secrétariat Technique de la proposition soumis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ol Techn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 PTF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La présente Proposition d’Appui de la Direction générale de la protection civile à travers son département de tutelle le Ministère de la Sécurité a  été  examinée, puis approuvée  par le Secrétariat Technique élargi aux experts dudit Ministère, ainsi qu’au coordonnateur du groupe thématique des bailleurs du secteur de la sécurité civile à l’issue d’une série de réunions.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>Les activités proposées sont tirées des lignes budgétaires de la Loi des Finances 2014 adopté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ussi, le Secrétariat Technique n’a pas d’objection quant à son adoption par le Comité de Pilota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pacing w:val="-3"/>
                <w:szCs w:val="20"/>
              </w:rPr>
            </w:pPr>
            <w:r>
              <w:rPr>
                <w:spacing w:val="-3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Experts PTFs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4500" w:leader="none"/>
              </w:tabs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0"/>
        </w:rPr>
      </w:pPr>
      <w:r>
        <w:rPr>
          <w:szCs w:val="20"/>
        </w:rPr>
      </w:r>
    </w:p>
    <w:tbl>
      <w:tblPr>
        <w:tblW w:w="13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426"/>
        <w:gridCol w:w="3827"/>
        <w:gridCol w:w="425"/>
        <w:gridCol w:w="2552"/>
      </w:tblGrid>
      <w:tr>
        <w:trPr>
          <w:trHeight w:val="539" w:hRule="atLeast"/>
        </w:trPr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position d’Appui au Fonds National de Stabilisation Economique et Sociale du Mali –Décembre 201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us Secteur Sécurit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ctif sectoriel 1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 xml:space="preserve"> : Restaurer les capacités opérationnelles des forces de sécurité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0000"/>
                <w:sz w:val="22"/>
                <w:szCs w:val="22"/>
                <w:highlight w:val="yellow"/>
              </w:rPr>
              <w:t>Le FNSES s’intègre dans la LDF 2013 votée. La réalisation d’activités financées par le FNSES pourrait contribuer à l’atteinte des cibles des indicateurs ci-dessous en 201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.1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ux d’intervention pour les accidents routiers (nombre d’intervention pour les accidents routiers/nombre de secours demandés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uation de réf. 2011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60%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ble 2013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0 à 80% au moi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.2</w:t>
            </w:r>
            <w:r>
              <w:rPr>
                <w:rFonts w:cs="Arial" w:ascii="Calibri" w:hAnsi="Calibri"/>
                <w:sz w:val="22"/>
                <w:szCs w:val="22"/>
              </w:rPr>
              <w:t> : Taux d’intervention pour les accidents fluviaux(nombre d’intervention pour les accidents fluviaux/nombre de secours demandés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uation de réf 2011 : 4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le 2013 : 60%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au moi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.3</w:t>
            </w:r>
            <w:r>
              <w:rPr>
                <w:rFonts w:cs="Arial" w:ascii="Calibri" w:hAnsi="Calibri"/>
                <w:sz w:val="22"/>
                <w:szCs w:val="22"/>
              </w:rPr>
              <w:t> : Taux d’intervention pour les cas d’incendie(nombre d’intervention pour les incendies/nombre de secours demandés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uation de réf : 2011 7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le 2013 : 80%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au moi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.4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ux d’intervention pour les cas d’inondation (nombre d’intervention pour les inondations/nombre de secours demandés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uation de réf  2011 : 4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le 2013 : 60%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au moi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.5 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ux d’intervention pour les cas de secours à personne (nombre d’intervention pour les secours à personne /nombre de secours demandés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uation de réf 2011 : 6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le 2013 : 8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.6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ux d’intervention pour les faits d’animaux (nombre d’intervention pour les faits d’animaux /nombre de secours demandés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uation de réf 2011 : 3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ble 2013 : 5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.7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 Taux de sécurisation des personnes et de leurs biens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uation de réf. 2011: 8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12 : 05%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013 : 50%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ible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014: 92% </w:t>
            </w:r>
          </w:p>
          <w:p>
            <w:pPr>
              <w:pStyle w:val="Normal"/>
              <w:tabs>
                <w:tab w:val="clear" w:pos="720"/>
                <w:tab w:val="left" w:pos="3376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.8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aux d’intervention pour les</w:t>
            </w:r>
            <w:r>
              <w:rPr>
                <w:rFonts w:cs="Arial" w:ascii="Calibri" w:hAnsi="Calibri"/>
                <w:b/>
                <w:color w:val="FFC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Homicides volontaire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uation de réf. 2011: 8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12 : 0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013 : 50%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ible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014: 92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ur 1.9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aux d’intervention pour les Vol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tuation de réf. 2011: 8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12 : 0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2013 : 60%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ble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014: 98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2060"/>
                <w:sz w:val="36"/>
                <w:szCs w:val="36"/>
              </w:rPr>
              <w:t xml:space="preserve">Montant total </w:t>
            </w:r>
            <w:r>
              <w:rPr>
                <w:rFonts w:cs="Arial" w:ascii="Calibri" w:hAnsi="Calibri"/>
                <w:b/>
                <w:color w:val="002060"/>
                <w:sz w:val="36"/>
                <w:szCs w:val="36"/>
                <w:shd w:fill="FFFF00" w:val="clear"/>
              </w:rPr>
              <w:t xml:space="preserve"> 5</w:t>
            </w:r>
            <w:r>
              <w:rPr>
                <w:rFonts w:cs="Arial" w:ascii="Calibri" w:hAnsi="Calibri"/>
                <w:b/>
                <w:color w:val="002060"/>
                <w:sz w:val="36"/>
                <w:szCs w:val="36"/>
                <w:highlight w:val="yellow"/>
              </w:rPr>
              <w:t>17 269 373 FCFA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 prioritaire 1.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tauration de l’infrastructure des Directions régionales de la Protection Civile de Tombouctou et G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 en  FCFA 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2 20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duit attendu 1.1 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s locaux des Directions régionales de la Protection Civile de Tombouctou et Gao sortent d’un état de délabrement pour un état de convivialité pour le personnel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4-10] </w:t>
            </w:r>
            <w:r>
              <w:rPr>
                <w:rFonts w:cs="Arial" w:ascii="Calibri" w:hAnsi="Calibri"/>
                <w:sz w:val="22"/>
                <w:szCs w:val="22"/>
              </w:rPr>
              <w:t>Dépenses en Investisse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 20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 prioritaire 1.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tion des locaux de la Protection Civile Tombouctou et Gao en mobiliers et matériels informat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Budget 1.2 en   FCFA 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 00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2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 personnel des Directions régionales de la Protection Civile de Tombouctou et Gao est dans une condition minimale  de travai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4-10] </w:t>
            </w:r>
            <w:r>
              <w:rPr>
                <w:rFonts w:cs="Arial" w:ascii="Calibri" w:hAnsi="Calibri"/>
                <w:sz w:val="22"/>
                <w:szCs w:val="22"/>
              </w:rPr>
              <w:t>Dépenses en Investisse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 000 000</w:t>
            </w:r>
          </w:p>
        </w:tc>
      </w:tr>
      <w:tr>
        <w:trPr>
          <w:trHeight w:val="782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 prioritaire 1.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tion des directions régionales de Tombouctou et Gao en matériels de travail ( matériels de secours, appareils médicaux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 en   FCFA : 45 000 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3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 Directions régionales de la Protection Civile Tombouctou et Gao sont efficaces dans l’exercice de leur mission régalienne (sauvetage des personnes et des bien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4-10] </w:t>
            </w:r>
            <w:r>
              <w:rPr>
                <w:rFonts w:cs="Arial" w:ascii="Calibri" w:hAnsi="Calibri"/>
                <w:sz w:val="22"/>
                <w:szCs w:val="22"/>
              </w:rPr>
              <w:t>Dépenses en Investisse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 000 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nstruction du peloton de la Garde Nationale à Youwarou 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1  en  FCFA :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9. 000.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duit attendu 1.4 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s locaux du peloton de la Garde Nationale à Youwarou sont construit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4-10] </w:t>
            </w:r>
            <w:r>
              <w:rPr>
                <w:rFonts w:cs="Arial" w:ascii="Calibri" w:hAnsi="Calibri"/>
                <w:sz w:val="22"/>
                <w:szCs w:val="22"/>
              </w:rPr>
              <w:t>Dépenses en Investisse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9.000.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nstruction du peloton de la Garde Nationale à Tenenkou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Budget 1.2  en  FCFA 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6 069 37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duit attendu 1.5 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s locaux du peloton de la Garde Nationale à Tenenkou sont construit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4-10] </w:t>
            </w:r>
            <w:r>
              <w:rPr>
                <w:rFonts w:cs="Arial" w:ascii="Calibri" w:hAnsi="Calibri"/>
                <w:sz w:val="22"/>
                <w:szCs w:val="22"/>
              </w:rPr>
              <w:t>Dépenses en Investisse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.069 373</w:t>
            </w:r>
          </w:p>
        </w:tc>
      </w:tr>
      <w:tr>
        <w:trPr>
          <w:trHeight w:val="67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 prioritaire 1.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nstruction de brigade territoriale  de Gendarmerie à Youwarou 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Total Budget 1.1  en  FCFA : 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76. 000.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duit attendu 1.6 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s locaux de brigade territoriale  de Gendarmerie à Youwarou sont construits ;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[</w:t>
            </w:r>
            <w:r>
              <w:rPr>
                <w:rFonts w:cs="Arial"/>
                <w:smallCaps/>
                <w:sz w:val="22"/>
                <w:szCs w:val="25"/>
                <w:lang w:val="en-US"/>
              </w:rPr>
              <w:t xml:space="preserve">5-234-10]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épenses en Investisse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76.000.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éhabilitation des bâtiments en bail de l’antenne OCS à Tombouctou, Gao et Kid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Budget 1.1  en  FCFA 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9. 000.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7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es locaux en bail de l’antenne OCS à Tombouctou, Gao et Kidal sont réhabilité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4-10] </w:t>
            </w:r>
            <w:r>
              <w:rPr>
                <w:rFonts w:cs="Arial" w:ascii="Calibri" w:hAnsi="Calibri"/>
                <w:sz w:val="22"/>
                <w:szCs w:val="22"/>
              </w:rPr>
              <w:t>Dépenses en Investisse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.000.000</w:t>
            </w:r>
          </w:p>
        </w:tc>
      </w:tr>
      <w:tr>
        <w:trPr>
          <w:trHeight w:val="69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8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struction Bureaux de l’antenne de Tombouctou, Gao et Kid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Budget 1.2 en FCFA 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4.000.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8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es locaux de l’antenne de l’OCS à Tombouctou, Gao et Kidal sont construits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4-10] </w:t>
            </w:r>
            <w:r>
              <w:rPr>
                <w:rFonts w:cs="Arial" w:ascii="Calibri" w:hAnsi="Calibri"/>
                <w:sz w:val="22"/>
                <w:szCs w:val="22"/>
              </w:rPr>
              <w:t>Dépenses en Investisse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.000.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vités prioritaires 1.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chat équipements (Groupe électrogène, Mobiliers de bureau et matériels informatiques) pour Tombouctou, Gao et Kid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Budget 1.3 en FCFA : 76.000.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it attendu 1.9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es locaux de l’antenne de l’OCS à Tombouctou, Gao et Kidal sont équipés.</w:t>
            </w:r>
            <w:r>
              <w:rPr>
                <w:rFonts w:cs="Arial" w:ascii="Calibri" w:hAnsi="Calibri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Arial"/>
                <w:smallCaps/>
                <w:sz w:val="22"/>
                <w:szCs w:val="25"/>
              </w:rPr>
              <w:t xml:space="preserve">5-234-10] </w:t>
            </w:r>
            <w:r>
              <w:rPr>
                <w:rFonts w:cs="Arial" w:ascii="Calibri" w:hAnsi="Calibri"/>
                <w:sz w:val="22"/>
                <w:szCs w:val="22"/>
              </w:rPr>
              <w:t>Dépenses en Investisse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6.000.00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ntité Nationale Responsable de l’Exécution</w:t>
            </w:r>
          </w:p>
        </w:tc>
      </w:tr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.E.M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Ministre de la sécurité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spacing w:val="-3"/>
              </w:rPr>
              <w:t>…………………………………</w:t>
            </w:r>
            <w:r>
              <w:rPr>
                <w:b/>
                <w:spacing w:val="-3"/>
              </w:rPr>
              <w:t>.</w:t>
              <w:tab/>
              <w:tab/>
              <w:tab/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pacing w:val="-3"/>
              </w:rPr>
              <w:t>Signatur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écision du Comité de Pilota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</w:rPr>
              <w:t>Décision du Comité de Pilot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1497375806"/>
            <w:bookmarkStart w:id="1" w:name="__Fieldmark__0_1497375806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pprouvé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1497375806"/>
            <w:bookmarkStart w:id="3" w:name="__Fieldmark__1_1497375806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pprouvé avec modifications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1497375806"/>
            <w:bookmarkStart w:id="5" w:name="__Fieldmark__2_1497375806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ab/>
              <w:t>Ajourn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Cs w:val="20"/>
              </w:rPr>
            </w:pPr>
            <w:r>
              <w:rPr>
                <w:b/>
                <w:spacing w:val="-3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 xml:space="preserve">Remarque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/le Ministre de l’Economie, des Finances et du Budge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résident du Comité de Pilotage du FNSES, PO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e Ministre Délégué Chargé du Budget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Monsieur Madani TO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spacing w:val="-3"/>
              </w:rPr>
              <w:t>…………………………………</w:t>
            </w:r>
            <w:r>
              <w:rPr>
                <w:b/>
                <w:spacing w:val="-3"/>
              </w:rPr>
              <w:t>.</w:t>
              <w:tab/>
              <w:tab/>
              <w:tab/>
              <w:t>……………………………</w:t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ignature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paiements se font en US $ en fonction des contributions effectivement reçues. Les montants en CFA sont donc donnés à titre indicatif. Ils seront ajustés à la hausse ou à la baisse en fonction du taux de chan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Conformité au Plan d’Activité, au budget disponible, aux capacités de l’Entité Nationale, au cadre stratégique du secteur et autres appuis disponibles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it  du Plan d’Activité 2014 du Fonds sur la base des objectifs et  indicateurs sectoriels existants.</w:t>
      </w:r>
    </w:p>
  </w:footnote>
</w:footnotes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45:00Z</dcterms:created>
  <dc:creator>Pierre Bardoux-Chesneau</dc:creator>
  <dc:description/>
  <dc:language>en-US</dc:language>
  <cp:lastModifiedBy>Mitsy Jean-Louis</cp:lastModifiedBy>
  <cp:lastPrinted>2013-12-10T17:28:00Z</cp:lastPrinted>
  <dcterms:modified xsi:type="dcterms:W3CDTF">2013-12-10T23:45:00Z</dcterms:modified>
  <cp:revision>2</cp:revision>
  <dc:subject/>
  <dc:title/>
</cp:coreProperties>
</file>