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495935</wp:posOffset>
                </wp:positionV>
                <wp:extent cx="18415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.15pt;margin-top:-39.05pt;width:14.4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5685" cy="7823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Mali, Fonds National de Stabilisation Economique et Sociale</w:t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Proposition d’Appui pour le Secteur Réhabilitation</w:t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B050"/>
          <w:sz w:val="36"/>
          <w:szCs w:val="36"/>
        </w:rPr>
        <w:t>Sous Secteur Administration et Collectivités territoriales</w:t>
      </w:r>
    </w:p>
    <w:p>
      <w:pPr>
        <w:pStyle w:val="Normal"/>
        <w:tabs>
          <w:tab w:val="clear" w:pos="720"/>
          <w:tab w:val="left" w:pos="5205" w:leader="none"/>
        </w:tabs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color w:val="0000FF"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5205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-1270</wp:posOffset>
                </wp:positionV>
                <wp:extent cx="4919980" cy="0"/>
                <wp:effectExtent l="0" t="14605" r="635" b="1460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0.1pt" to="425.7pt,-0.1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90"/>
        <w:gridCol w:w="6536"/>
      </w:tblGrid>
      <w:tr>
        <w:trPr>
          <w:trHeight w:val="592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és Nationales soumissionnaires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inistère de l’Administration Territoriale et Collectivités territoriales</w:t>
            </w:r>
          </w:p>
        </w:tc>
      </w:tr>
      <w:tr>
        <w:trPr>
          <w:trHeight w:val="552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la soumission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de la Révision Eventuelle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FCF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171 167 8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Cent Quatre Vingt Deux Millions Cent Soixante Sept Mille Huit Cent Quatre Vingt Dix Sept</w:t>
            </w:r>
          </w:p>
        </w:tc>
      </w:tr>
      <w:tr>
        <w:trPr>
          <w:trHeight w:val="901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Dollar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342 336</w:t>
            </w:r>
          </w:p>
        </w:tc>
      </w:tr>
      <w:tr>
        <w:trPr>
          <w:trHeight w:val="1120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des Contrôles ex-post proposés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 Vérification des produits sur un échantillon de bénéficiaire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. Vérification du respect des procédures nationales pour l’approbation des marché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/>
            </w:pPr>
            <w:r>
              <w:rPr>
                <w:szCs w:val="20"/>
              </w:rPr>
              <w:t>3. Vérification des livres comptables, conformité des dépenses par rapport aux catégorie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/>
            </w:pPr>
            <w:r>
              <w:rPr>
                <w:szCs w:val="20"/>
              </w:rPr>
              <w:t>4..Les autres vérifications proposées dans le plan d’audit de l’auditeur externe retenu par le Comité de pilotag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9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et commentaires par le Secrétariat Technique de la proposition soumis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ol Tech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 PTF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La présente Proposition d’Appui du Ministère de l’Administration Territoriale et des Collectivités territoriales a  été  examinée, puis approuvée  par le Secrétariat Technique élargi aux experts dudit Ministère, ainsi qu’au coordonnateur du groupe thématique des bailleurs du secteur de l’Administration à l’issue d’une série de réunions.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Les activités proposées sont tirées des lignes budgétaires de la Loi des Finances 2014 adopté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ussi, le Secrétariat Technique n’a pas d’objection quant à son adoption par le Comité de Pilot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ts PTFs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426"/>
        <w:gridCol w:w="3827"/>
        <w:gridCol w:w="425"/>
        <w:gridCol w:w="2552"/>
      </w:tblGrid>
      <w:tr>
        <w:trPr>
          <w:trHeight w:val="539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position d’Appui au Fonds National de Stabilisation Economique et Sociale du Mali –Décembre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s Secteur de l’Administration et des Collectivité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ctif sectoriel 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> : Rétablissement des Structures Administratives dans la ville de Diabaly et de Nampala l’amélioration des conditions de vie et de travail des structures local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  <w:t>Le FNSES s’intègre dans la LDF 2014 votée. La réalisation d’activités financées par le FNSES pourrait contribuer à l’atteinte des cibles des indicateurs ci-dessous en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dicateur 1 : </w:t>
            </w:r>
            <w:r>
              <w:rPr>
                <w:rFonts w:cs="Arial" w:ascii="Calibri" w:hAnsi="Calibri"/>
              </w:rPr>
              <w:t>Autorités présentes  dan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es sous prefectures de Diabaly et Nampala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érence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dicateur 2 : </w:t>
            </w:r>
            <w:r>
              <w:rPr>
                <w:rFonts w:cs="Arial" w:ascii="Calibri" w:hAnsi="Calibri"/>
              </w:rPr>
              <w:t>Nombre d’agents présents  dan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es sous prefectures de Diabaly et Nampala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érence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dicateur 3 : </w:t>
            </w:r>
            <w:r>
              <w:rPr>
                <w:rFonts w:cs="Arial" w:ascii="Calibri" w:hAnsi="Calibri"/>
              </w:rPr>
              <w:t xml:space="preserve">Nombre d’actes administratifs délivrés par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es sous prefectures de Diabaly et Nampala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érence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0"/>
              </w:rPr>
            </w:r>
          </w:p>
          <w:p>
            <w:pPr>
              <w:pStyle w:val="ListParagraph"/>
              <w:ind w:left="1380" w:hanging="0"/>
              <w:rPr>
                <w:rFonts w:ascii="Calibri" w:hAnsi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36"/>
                <w:szCs w:val="36"/>
              </w:rPr>
              <w:t xml:space="preserve">Montant total </w:t>
            </w:r>
            <w:r>
              <w:rPr>
                <w:rFonts w:cs="Arial" w:ascii="Calibri" w:hAnsi="Calibri"/>
                <w:b/>
                <w:color w:val="002060"/>
                <w:sz w:val="36"/>
                <w:szCs w:val="36"/>
                <w:shd w:fill="FFFF00" w:val="clear"/>
              </w:rPr>
              <w:t xml:space="preserve">  171 167 897</w:t>
            </w:r>
            <w:r>
              <w:rPr>
                <w:rFonts w:cs="Arial" w:ascii="Calibri" w:hAnsi="Calibri"/>
                <w:b/>
                <w:color w:val="002060"/>
                <w:sz w:val="36"/>
                <w:szCs w:val="36"/>
                <w:highlight w:val="yellow"/>
              </w:rPr>
              <w:t xml:space="preserve"> FCFA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éhabilitation de la Sous préfecture de Nampa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Budget 1.1 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1.1.1 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s Bâtiments servant de bureaux du Sous-Prefet de Nampala sont  réhabilité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[</w:t>
            </w:r>
            <w:r>
              <w:rPr/>
              <w:t>5-231-10] Travaux et Construction, UF : 3-8-0-0133-009-1380-01-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 7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habilitation de la résidence du Sous-préfet  de Nampa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.1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résidence du Sous-préfet  de Nampala est réhabilité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1-10]  </w:t>
            </w:r>
            <w:r>
              <w:rPr/>
              <w:t>Travaux et Construction, UF : 3-8-0-0133-009-1380-01-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 0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éhabilitation de la Salle de réunion de la Sous-préfecture de Diaba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1.3.1 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salle de réunion de la Sous-préfecturede Diabaly est réhabilité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1-10]  </w:t>
            </w:r>
            <w:r>
              <w:rPr/>
              <w:t>Travaux et Construction, UF : 3-8-0-0133-009-1380-01-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67 897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construction  de la Banque de céréales de Diaba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4.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Banque de céréale de Diabaly est construi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1-10]  </w:t>
            </w:r>
            <w:r>
              <w:rPr/>
              <w:t>Travaux et Construction, UF : 3-8-0-0133-009-1380-01-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 5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réhabilitation de la Mairie de Diaba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5.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Mairie de Diabaly est réhabilité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1-10]  </w:t>
            </w:r>
            <w:r>
              <w:rPr/>
              <w:t>Travaux et Construction, UF : 3-8-0-0133-009-1380-01-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 000 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tité Nationale Responsable de l’Exécution</w:t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.E.M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Ministre de l’Administration Territorial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écision du Comité de Pilot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</w:rPr>
              <w:t>Décision du Comité de Pilot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741954095"/>
            <w:bookmarkStart w:id="1" w:name="__Fieldmark__0_2741954095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741954095"/>
            <w:bookmarkStart w:id="3" w:name="__Fieldmark__1_2741954095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 avec modifications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2741954095"/>
            <w:bookmarkStart w:id="5" w:name="__Fieldmark__2_2741954095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jour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marqu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/le Ministre de l’Economie et des Financ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ésident du Comité de Pilotage du FNSES, PO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e Ministre Délégué Chargé du Budge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onsieur Madani TO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paiements se font en US $ en fonction des contributions effectivement reçues. Les montants en CFA sont donc donnés à titre indicatif. Ils seront ajustés à la hausse ou à la baisse en fonction du taux de chan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Conformité au Plan d’Activité, au budget disponible, aux capacités de l’Entité Nationale, au cadre stratégique du secteur et autres appuis disponibles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it  du Plan d’Activité 2014  du Fonds sur la base des objectifs et  indicateurs sectoriels existants.</w:t>
      </w:r>
    </w:p>
  </w:footnote>
</w:footnotes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59:00Z</dcterms:created>
  <dc:creator>Pierre Bardoux-Chesneau</dc:creator>
  <dc:description/>
  <dc:language>en-US</dc:language>
  <cp:lastModifiedBy>Mitsy Jean-Louis</cp:lastModifiedBy>
  <cp:lastPrinted>2013-10-24T15:43:00Z</cp:lastPrinted>
  <dcterms:modified xsi:type="dcterms:W3CDTF">2013-12-10T23:59:00Z</dcterms:modified>
  <cp:revision>2</cp:revision>
  <dc:subject/>
  <dc:title/>
</cp:coreProperties>
</file>