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Mai 2012 _ Décembre 2014</w:t>
      </w:r>
      <w:r/>
      <w:r>
        <w:rPr>
          <w:lang w:val="fr-FR"/>
        </w:rPr>
        <w:fldChar w:fldCharType="end"/>
      </w:r>
      <w:r>
        <w:rPr>
          <w:lang w:val="fr-F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ojet d'appui à la restauration de l'ordre public et de l'autorité de l'Etat</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CIV 10 0008252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830</w:t>
            </w:r>
            <w:r>
              <w:rPr>
                <w:lang w:val="fr-CA"/>
              </w:rPr>
              <w:t xml:space="preserve">60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rPr>
                <w:lang w:val="fr-CA"/>
              </w:rPr>
              <w:t xml:space="preserve"> PNUD</w:t>
            </w:r>
            <w:r>
              <w:rPr>
                <w:lang w:val="fr-FR"/>
              </w:rPr>
              <w:t xml:space="preserve"> </w:t>
            </w:r>
            <w:r>
              <w:rPr>
                <w:lang w:val="fr-CA"/>
              </w:rPr>
              <w:t>; ONUCI (UNPOL, Affaires civiles, Etat de Droit, DDR/SS</w:t>
            </w:r>
            <w:r>
              <w:rPr>
                <w:lang w:val="fr-FR"/>
              </w:rPr>
              <w:t>R)</w:t>
            </w:r>
            <w:r>
              <w:rPr>
                <w:lang w:val="fr-CA"/>
              </w:rPr>
              <w:t>; UNICEF</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CA"/>
              </w:rPr>
              <w:instrText xml:space="preserve"> FORMTEXT </w:instrText>
            </w:r>
            <w:r>
              <w:rPr>
                <w:lang w:val="fr-CA"/>
              </w:rPr>
            </w:r>
            <w:r>
              <w:rPr>
                <w:lang w:val="fr-CA"/>
              </w:rPr>
              <w:fldChar w:fldCharType="separate"/>
            </w:r>
            <w:r>
              <w:rPr>
                <w:lang w:val="fr-CA"/>
              </w:rPr>
            </w:r>
            <w:r>
              <w:rPr>
                <w:lang w:val="fr-FR"/>
              </w:rPr>
              <w:t xml:space="preserve">- Ministère d’Etat, Ministère de l’Intérieur et de la Sécurité (MEMIS) </w:t>
            </w:r>
          </w:p>
          <w:p>
            <w:pPr>
              <w:pStyle w:val="TextBody"/>
              <w:rPr>
                <w:lang w:val="fr-FR"/>
              </w:rPr>
            </w:pPr>
            <w:r>
              <w:rPr>
                <w:lang w:val="fr-FR"/>
              </w:rPr>
              <w:t>Ministère d'Etat, Ministère du plan et du Dévéloppement (MEMPD)</w:t>
            </w:r>
          </w:p>
          <w:p>
            <w:pPr>
              <w:pStyle w:val="TextBody"/>
              <w:rPr>
                <w:lang w:val="fr-FR"/>
              </w:rPr>
            </w:pPr>
            <w:r>
              <w:rPr>
                <w:lang w:val="fr-FR"/>
              </w:rPr>
              <w:t xml:space="preserve">- Ministère de la Défense </w:t>
            </w:r>
          </w:p>
          <w:p>
            <w:pPr>
              <w:pStyle w:val="TextBody"/>
              <w:rPr>
                <w:lang w:val="fr-FR"/>
              </w:rPr>
            </w:pPr>
            <w:r>
              <w:rPr>
                <w:lang w:val="fr-FR"/>
              </w:rPr>
              <w:t xml:space="preserve">- Ministère de la Justice et des Libertés Publiques (MJLP) </w:t>
            </w:r>
          </w:p>
          <w:p>
            <w:pPr>
              <w:pStyle w:val="TextBody"/>
              <w:rPr>
                <w:lang w:val="fr-FR"/>
              </w:rPr>
            </w:pPr>
            <w:r>
              <w:rPr>
                <w:lang w:val="fr-FR"/>
              </w:rPr>
              <w:t>- Collectivités Territoriales</w:t>
            </w:r>
          </w:p>
          <w:p>
            <w:pPr>
              <w:pStyle w:val="TextBody"/>
              <w:rPr>
                <w:rFonts w:ascii="Times New Roman" w:hAnsi="Times New Roman" w:cs="Times New Roman"/>
                <w:bCs/>
                <w:iCs/>
                <w:color w:val="000000"/>
                <w:szCs w:val="28"/>
                <w:lang w:val="fr-CA"/>
              </w:rPr>
            </w:pPr>
            <w:r>
              <w:rPr>
                <w:lang w:val="fr-FR"/>
              </w:rPr>
              <w:t>- ONG, Organisations de Société Civile et Communautés Locales</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3,000,000 $U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2 mois (y compris les 8 mois de rallonge)</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 Mai 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00 $U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 Avril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00 $U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3,000,000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3114217205"/>
            <w:bookmarkStart w:id="1" w:name="__Fieldmark__16_311421720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3114217205"/>
            <w:bookmarkStart w:id="3" w:name="__Fieldmark__17_311421720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Février-Mars 2014</w:t>
            </w:r>
            <w:r/>
            <w:r>
              <w:rPr>
                <w:lang w:val="fr-FR"/>
              </w:rPr>
              <w:fldChar w:fldCharType="end"/>
            </w:r>
            <w:r>
              <w:rPr>
                <w:lang w:val="fr-FR"/>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3114217205"/>
            <w:bookmarkStart w:id="5" w:name="__Fieldmark__19_311421720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3114217205"/>
            <w:bookmarkStart w:id="7" w:name="__Fieldmark__20_311421720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Luc Grégoir</w:t>
            </w:r>
            <w:r>
              <w:rPr>
                <w:lang w:val="fr-CA"/>
              </w:rPr>
              <w:t xml:space="preserve">e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 Pay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luc.gregoire@undp.org</w:t>
            </w:r>
            <w:r/>
            <w:r>
              <w:rPr>
                <w:lang w:val="fr-FR"/>
              </w:rPr>
              <w:fldChar w:fldCharType="end"/>
            </w:r>
            <w:r>
              <w:rPr>
                <w:lang w:val="fr-F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t xml:space="preserve">Domaine Prioritaire FCP 1 : Restauration de l’ordre public et de l’autorité de l’Etat </w:t>
            </w:r>
          </w:p>
          <w:p>
            <w:pPr>
              <w:pStyle w:val="Normal"/>
              <w:rPr>
                <w:lang w:val="fr-FR"/>
              </w:rPr>
            </w:pPr>
            <w:r>
              <w:rPr>
                <w:lang w:val="fr-FR"/>
              </w:rPr>
              <w:t>- Effet 1 : Les services de sécurité assurent leurs missions de prévention et de maintien de l’ordre.</w:t>
            </w:r>
          </w:p>
          <w:p>
            <w:pPr>
              <w:pStyle w:val="Normal"/>
              <w:rPr>
                <w:lang w:val="fr-FR"/>
              </w:rPr>
            </w:pPr>
            <w:r>
              <w:rPr>
                <w:lang w:val="fr-FR"/>
              </w:rPr>
              <w:t>- Effet 2 : L’administration préfectorale est fonctionnelle et assure ses missions de représentante de l’Etat central, de contrôle et de coordination de l’action publique.</w:t>
            </w:r>
          </w:p>
          <w:p>
            <w:pPr>
              <w:pStyle w:val="Normal"/>
              <w:jc w:val="both"/>
              <w:rPr>
                <w:rFonts w:ascii="Arial Narrow" w:hAnsi="Arial Narrow" w:cs="Arial Narrow"/>
                <w:b/>
                <w:b/>
                <w:i/>
                <w:i/>
                <w:sz w:val="22"/>
                <w:szCs w:val="22"/>
                <w:lang w:val="fr-CA"/>
              </w:rPr>
            </w:pPr>
            <w:r>
              <w:rPr>
                <w:lang w:val="fr-FR"/>
              </w:rPr>
              <w:t>- Effet 3 : La confiance des populations dans les institutions étatiques (police, gendarmerie, préfets, justice) est rétablie.</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t>- Les postes de police et de gendarmerie sont remis en état et équipés;</w:t>
            </w:r>
          </w:p>
          <w:p>
            <w:pPr>
              <w:pStyle w:val="Normal"/>
              <w:rPr>
                <w:lang w:val="fr-FR"/>
              </w:rPr>
            </w:pPr>
            <w:r>
              <w:rPr>
                <w:lang w:val="fr-FR"/>
              </w:rPr>
              <w:t>- Les capacités des forces de l'ordre sont renforcées;</w:t>
            </w:r>
          </w:p>
          <w:p>
            <w:pPr>
              <w:pStyle w:val="Normal"/>
              <w:rPr>
                <w:lang w:val="fr-FR"/>
              </w:rPr>
            </w:pPr>
            <w:r>
              <w:rPr>
                <w:lang w:val="fr-FR"/>
              </w:rPr>
              <w:t>- Une stratégie nationale en matière de RSS/DDR est conçue et adoptée;</w:t>
            </w:r>
          </w:p>
          <w:p>
            <w:pPr>
              <w:pStyle w:val="Normal"/>
              <w:rPr>
                <w:lang w:val="fr-FR"/>
              </w:rPr>
            </w:pPr>
            <w:r>
              <w:rPr>
                <w:lang w:val="fr-FR"/>
              </w:rPr>
              <w:t>- Les bâtiments des préfectures et sous-préfectures dans les régions sensibles sont remis en état et rendus fonctionnels;</w:t>
            </w:r>
          </w:p>
          <w:p>
            <w:pPr>
              <w:pStyle w:val="Normal"/>
              <w:rPr>
                <w:lang w:val="fr-FR"/>
              </w:rPr>
            </w:pPr>
            <w:r>
              <w:rPr>
                <w:lang w:val="fr-FR"/>
              </w:rPr>
              <w:t>- Les capacités des membres du corps préfectoral sont renforcées;</w:t>
            </w:r>
          </w:p>
          <w:p>
            <w:pPr>
              <w:pStyle w:val="Normal"/>
              <w:rPr>
                <w:lang w:val="fr-FR"/>
              </w:rPr>
            </w:pPr>
            <w:r>
              <w:rPr>
                <w:lang w:val="fr-FR"/>
              </w:rPr>
              <w:t>- Une clinique juridique et son réseau de para juristes permettent aux populations d'interagir avec les autorités administratives et judiciaires;</w:t>
            </w:r>
          </w:p>
          <w:p>
            <w:pPr>
              <w:pStyle w:val="Normal"/>
              <w:rPr>
                <w:lang w:val="fr-FR"/>
              </w:rPr>
            </w:pPr>
            <w:r>
              <w:rPr>
                <w:lang w:val="fr-FR"/>
              </w:rPr>
              <w:t>- Les capacités des forces de sécurité et des autorités communales dans la gestion collective des questions de sécurité et de conflits au niveau local sont renforcés;</w:t>
            </w:r>
          </w:p>
          <w:p>
            <w:pPr>
              <w:pStyle w:val="Normal"/>
              <w:rPr>
                <w:b/>
                <w:b/>
                <w:lang w:val="fr-CA"/>
              </w:rPr>
            </w:pPr>
            <w:r>
              <w:rPr>
                <w:lang w:val="fr-FR"/>
              </w:rPr>
              <w:t>- Une étude diagnostique et cartographiée des conflits à l’Ouest de la Côte d’Ivoire est développé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3114217205"/>
            <w:enabled/>
            <w:ddList>
              <w:result w:val="2"/>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3114217205"/>
      <w:bookmarkStart w:id="9" w:name="__Fieldmark__28_3114217205"/>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services de sécurité assurent leurs missions de prévention et de maintien de l’ord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3114217205"/>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30_3114217205"/>
      <w:bookmarkStart w:id="11" w:name="__Fieldmark__30_3114217205"/>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06 commissariats de police et 07 brigades/casernes de gendarmerie (Districts d'Abidjan, des Montagnes, du Bas Sassandra et du Gôh-Djiboua pour une population bénéficiaire estimée à 1,5 millions d'habitants sont réhabilité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Les capacités techniques et professionnelles des agents de police et de gendarmerie sont renforcées et conformes aux standards internationaux et une représentation équitable des sexes est assurée dans la sélection des participants aux formation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Un document de stratégie nationale RSS/DDR est préparé et valid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Infrastructures de sécurité (brigades et commissariats) pillées et saccag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06 commissariats de police et 07 brigades/casernes de gendarmerie</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2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08 commissariats de police </w:t>
            </w:r>
          </w:p>
          <w:p>
            <w:pPr>
              <w:pStyle w:val="Normal"/>
              <w:rPr/>
            </w:pPr>
            <w:r>
              <w:rPr>
                <w:lang w:val="fr-FR"/>
              </w:rPr>
              <w:t>-05 brigades de gendarmerie ont été réhabilités et remis aux bénéficiaires et 1 entièrement construite</w:t>
            </w:r>
          </w:p>
          <w:p>
            <w:pPr>
              <w:pStyle w:val="Normal"/>
              <w:jc w:val="both"/>
              <w:rPr>
                <w:rFonts w:ascii="Arial Narrow" w:hAnsi="Arial Narrow" w:cs="Arial Narrow"/>
                <w:sz w:val="22"/>
                <w:szCs w:val="22"/>
                <w:lang w:val="fr-CA"/>
              </w:rPr>
            </w:pPr>
            <w:r>
              <w:rPr>
                <w:lang w:val="fr-FR"/>
              </w:rPr>
              <w:t>-La 7e brigade est en phase d'achèvement</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es forces de sécurité sont en contact avec les communautés mais ne sont pas toujours bien outillées pour la gestion des conflits et il n’existe de formation continue des agents de police et de gendarmerie</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800 agents de police et de gendarmerie ont leurs capacités techniques et professionnelles renforcé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1168 Agents de sécurité dont 631 de la police (91 femmes) et 537 de la gendarmerie formés en matière de déontologie, droits de l'Homme, prise en charge des violences basées sur le genre, police de proximité, constat d'accident, informatique, maintien de l'ordre à travers 28 session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Nécessité d’achever le processus DDR et d'opérer une Reforme du Secteur de la Sécurité (RS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Un (1) séminaire national sur la RSS regroupant l’ensemble des acteurs nationaux et des partenaires internationaux est organisé.</w:t>
            </w:r>
            <w:r/>
            <w:r>
              <w:rPr>
                <w:lang w:val="fr-FR"/>
              </w:rPr>
              <w:fldChar w:fldCharType="end"/>
            </w:r>
            <w:r>
              <w:rPr>
                <w:lang w:val="fr-FR"/>
              </w:rPr>
            </w:r>
          </w:p>
          <w:p>
            <w:pPr>
              <w:pStyle w:val="Normal"/>
              <w:rPr>
                <w:lang w:val="fr-FR"/>
              </w:rPr>
            </w:pPr>
            <w:r>
              <w:rPr>
                <w:rFonts w:cs="Arial Narrow" w:ascii="Arial Narrow" w:hAnsi="Arial Narrow"/>
                <w:sz w:val="22"/>
                <w:szCs w:val="22"/>
                <w:lang w:val="fr-CA"/>
              </w:rPr>
              <w:t>État d’avancement:</w:t>
            </w:r>
            <w:r>
              <w:fldChar w:fldCharType="begin">
                <w:ffData>
                  <w:name w:val="Text4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Appui à la RSS Police et soutien aux 11 sous-commissions; Organisation d’un séminaired' appropriation de la RSS Police par les acteurs et de réstitition des travaux ;</w:t>
            </w:r>
          </w:p>
          <w:p>
            <w:pPr>
              <w:pStyle w:val="Normal"/>
              <w:rPr>
                <w:lang w:val="fr-FR"/>
              </w:rPr>
            </w:pPr>
            <w:r>
              <w:rPr>
                <w:lang w:val="fr-FR"/>
              </w:rPr>
              <w:t>Appui à la RSS défense et Elaboration des textes réglementaires de la défense;</w:t>
            </w:r>
          </w:p>
          <w:p>
            <w:pPr>
              <w:pStyle w:val="Normal"/>
              <w:jc w:val="both"/>
              <w:rPr>
                <w:rFonts w:ascii="Arial Narrow" w:hAnsi="Arial Narrow" w:cs="Arial Narrow"/>
                <w:sz w:val="22"/>
                <w:szCs w:val="22"/>
                <w:lang w:val="fr-CA"/>
              </w:rPr>
            </w:pPr>
            <w:r>
              <w:rPr>
                <w:lang w:val="fr-FR"/>
              </w:rPr>
              <w:t>eloboration du processus de conduite de vetting de la police.</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08 commissariats de police : Danané, Man, Divo, CRS4 Gagnoa, District Ganoa, Daloa, San Pedro, Centre régional de formation à la lutte contre la drogue de GRAND BASSAM et 05 brigades de gendarmerie:Sinfra, Soubré, San Pedro, Zouan-Hounien, Taï réhabilitées et équipées, 01 brigade (Abobo) entièrement construite et équipée et 01 brigade (Bocanda) en cours d'achèvement. Les équipements et matériels informatiques ont été installés. </w:t>
      </w:r>
    </w:p>
    <w:p>
      <w:pPr>
        <w:pStyle w:val="Normal"/>
        <w:ind w:left="-720" w:hanging="0"/>
        <w:rPr>
          <w:lang w:val="fr-FR"/>
        </w:rPr>
      </w:pPr>
      <w:r>
        <w:rPr>
          <w:lang w:val="fr-FR"/>
        </w:rPr>
        <w:t>- 386 gendarmes et 343 policiers (91 femmes) formés en VBG et 151 gendarmes et 288 policiers autres formés en maintien d’ordre. Soit un total de 1168 agents de sécurités formés à travers 28 sessions.</w:t>
      </w:r>
    </w:p>
    <w:p>
      <w:pPr>
        <w:pStyle w:val="Normal"/>
        <w:ind w:left="-720" w:hanging="0"/>
        <w:rPr>
          <w:lang w:val="fr-FR"/>
        </w:rPr>
      </w:pPr>
      <w:r>
        <w:rPr>
          <w:lang w:val="fr-FR"/>
        </w:rPr>
        <w:t>- Appui à la RSS Police et soutien aux 11 sous-commissions; Organisation d’un séminaire de formation pour une appropriation de la RSS par les acteurs;</w:t>
      </w:r>
    </w:p>
    <w:p>
      <w:pPr>
        <w:pStyle w:val="Normal"/>
        <w:ind w:left="-720" w:hanging="0"/>
        <w:rPr>
          <w:lang w:val="fr-FR"/>
        </w:rPr>
      </w:pPr>
      <w:r>
        <w:rPr>
          <w:lang w:val="fr-FR"/>
        </w:rPr>
        <w:t>Appui à la RSS défense et Elaboration des textes réglementaires de la défense,</w:t>
      </w:r>
    </w:p>
    <w:p>
      <w:pPr>
        <w:pStyle w:val="Normal"/>
        <w:ind w:left="-720" w:hanging="0"/>
        <w:rPr>
          <w:lang w:val="fr-FR"/>
        </w:rPr>
      </w:pPr>
      <w:r>
        <w:rPr>
          <w:lang w:val="fr-FR"/>
        </w:rPr>
        <w:t xml:space="preserve">Soutien au processus de lancement et d’élaboration des textes devant régir et organiser le vetting Police.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Dans la dynamique des réhabilitations et équipements des infrastructures de sécurité ainsi que des sessions de renforcement des capacités techniques et professionnelles des agents de police et de gendarmerie entamées depuis 2011 avec les fonds IRF en vue de leur permettre de jouer pleinement leur rôle dans le processus global de rétablissement de la sécurité, les interventions initiées dans le cadre des fonds PRF ont fortement contribué à consolider les acquis et conforter les forces de sécurité dans leur indispensable contribution à la normalisation de l'environnement sécuritaire dans les zones vulnérables. L'évaluation externe réalisée en février-mars 2014 a relevé que les formations dispensées à l'endroits des agents de police et de gendarmerie ont permis une amélioration de la qualité de leurs prestations et favorisé le rapprochement avec les populations de leurs zones d'interventions qui collaborent étroitement les agents de sécurité dans les initiatives de sécurisation. Tous ces appuis techniques et professionnels ont contribué améliorer le climat sécuritaire et à renforcer le processus de consolidation de la paix en Côte d’Ivoi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quelques retards enregistrés dans les travaux de réhabilitation sont liés à la nature de certains bâtiments abritant les commissariats de police et de gendarmerie qui étaient des propriétés privées. Des changements nécessaires ont été effectués en collaboration avec la Direction Générale de la Police Nationale et le Commandement Supéreiur de la Gendarmerie afin de proposer d'autres infrastructures à réhabiliter.</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pPr>
      <w:r>
        <w:rPr>
          <w:b/>
          <w:u w:val="single"/>
          <w:lang w:val="fr-CA"/>
        </w:rPr>
        <w:t>Description du résultat 2:</w:t>
      </w:r>
      <w:r>
        <w:rPr>
          <w:b/>
          <w:lang w:val="fr-CA"/>
        </w:rPr>
        <w:t xml:space="preserv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t>L’administration préfectorale est fonctionnelle et assure ses missions de représentante de l’Etat central, de contrôle et de coordination de l’action publique.</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7_3114217205"/>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7_3114217205"/>
      <w:bookmarkStart w:id="13" w:name="__Fieldmark__47_3114217205"/>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Seize (16) préfectures et sous-préfectures endommagées (Districts de Sassandra, Marahoué et Goh-Djiboua) pour une population bénéficiaire estimée à 600 000 habitants sont remis en état et fonctionnel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 xml:space="preserve">60% des populations sont satisfaites des services rendus par l'administration préfectorale dans les zones couvert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Préfectures et Sous-préfectures des régions du Sud-Ouest gravement endommagées lors de la crise postélectora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16 préfectures et sous-préfectures endommagées (Districts de Sassandra, Marahoué et Goh-Djiboua) sont remis en état et fonctionnel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2 préfectures et 14 sous-préfectures sommairement réhabilitées et fonctionnel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Les autorités préfectorales, sont en contact avec les communautés mais ne sont pas toujours bien outillés pour la gestion des conflits intercommunautaires et la crise post-électorale n’a pas permis la mise à jour des connaissanc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4 séminaires de formation des Autorités Préfectorales sont organis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5 séminaires ont été organisés au profit de 142 membres du corps préfectoral (dont 12 femmes) et une mission d’évaluation des séminaires a été organisé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pPr>
      <w:r>
        <w:fldChar w:fldCharType="begin">
          <w:ffData>
            <w:name w:val="Text63"/>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Deux (2) infrastructures préfectorales (Préfectures de Lakota et d’Issia) et douze (12) infrastructures sous-préfectorales (Sous-préfectures de Didoko, Ogoudou, Gnagbodougnoa, Boguedia, Issia, Bédiala, Daloa, Gboguhé, Tabou, Diegonefla, Grabo et Ouragahio);</w:t>
      </w:r>
    </w:p>
    <w:p>
      <w:pPr>
        <w:pStyle w:val="Normal"/>
        <w:ind w:left="-720" w:hanging="0"/>
        <w:rPr>
          <w:rFonts w:ascii="Arial Narrow" w:hAnsi="Arial Narrow" w:cs="Arial Narrow"/>
          <w:i/>
          <w:i/>
          <w:sz w:val="22"/>
          <w:szCs w:val="22"/>
          <w:lang w:val="fr-FR"/>
        </w:rPr>
      </w:pPr>
      <w:r>
        <w:rPr>
          <w:lang w:val="fr-FR"/>
        </w:rPr>
        <w:t>- 5 séminaires ont été organisés au profit de 142 membres du corps préfectoral (dont 12 femmes) et une mission d’évaluation des séminaires a été organisé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64"/>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 présence de l’Etat (autorités préfectorales et administratives) a été fortement affaiblie dans la zone Ouest et Sud-ouest à la suite de la crise postélectorale de 2011 avec la destruction et/ou le pillage de la quasi-totalité des infrastructures préfectorales. A travers la réhabilitation et l'équipement sommaire des 02 préfectures et 14 sous-préfectures des zones Sud-ouest et Centre-ouest, le projet a contribué à consolider la présence des membres du corps préfectorale et de l'administration préfectorale dans ces zones vulnérables. Cette présence effective des Autorités Préfectorales et donc de l'administration dans ces zones sensibles grâce aux interventions ciblées du PNUD en synergie avec les autres agences du SNU et de l’ONUCI, a fortement favorisé le retour des populations y compris les réfugiés du Libéria, des opérateurs économiques et des agents des autres services de l’Etat dans lesdites zones.</w:t>
      </w:r>
    </w:p>
    <w:p>
      <w:pPr>
        <w:pStyle w:val="Normal"/>
        <w:ind w:left="-720" w:hanging="0"/>
        <w:rPr>
          <w:lang w:val="fr-FR"/>
        </w:rPr>
      </w:pPr>
      <w:r>
        <w:rPr>
          <w:lang w:val="fr-FR"/>
        </w:rPr>
        <w:t>Ce qui a favorisé le repositionnement stratégique de l’Etat au centre de tout le processus en rapport avec la consolidation de la paix en Côte d’Ivoire.</w:t>
      </w:r>
    </w:p>
    <w:p>
      <w:pPr>
        <w:pStyle w:val="Normal"/>
        <w:ind w:left="-720" w:hanging="0"/>
        <w:rPr/>
      </w:pPr>
      <w:r>
        <w:rPr>
          <w:lang w:val="fr-FR"/>
        </w:rPr>
        <w:t>L’évaluation externe du projet (février-mars 2014) a relevé un bon impact des formations dispensées aux membres du corps préfectoral au cours des 5 séminaires organisés à leur endroit sur la qualité de leurs prestations en matière de prévention et de gestion des conflits dans leurs circonscriptions.</w:t>
      </w:r>
    </w:p>
    <w:p>
      <w:pPr>
        <w:pStyle w:val="Normal"/>
        <w:ind w:left="-720" w:hanging="0"/>
        <w:rPr>
          <w:b/>
          <w:b/>
          <w:lang w:val="fr-CA"/>
        </w:rPr>
      </w:pPr>
      <w:r>
        <w:rPr>
          <w:lang w:val="fr-FR"/>
        </w:rPr>
        <w:t>Tous ces appuis ont contribué à faciliter les missions de représentante de l’Etat central, de contrôle et de coordination de l’action publique des autorités préfectorales et donc à renforcer le processus de consolidation de la paix en Côte d’Ivoi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6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ucun retard significatif n'a été enregistré dans la mise en oeuvre de cette composante du projet</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a confiance des populations dans les institutions étatiques (police, gendarmerie, préfets, justice) est rétabli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4_3114217205"/>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4_3114217205"/>
      <w:bookmarkStart w:id="15" w:name="__Fieldmark__64_3114217205"/>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Une clinique juridique est opérationnelle à Guiglo et au moins 1000 consultations juridiques des populations y sont enregistrées et trait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Formation d'au moins 400 formateurs relais, issus des forces de police et de gendarmerie, en matière de déontologie, droits de l'hommes, prise en charge des violences faites aux femmes et aux enfants, constat d'accident et informatiqu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1 rapport validé de l’étude diagnostique et cartographiée des conflits à l’Ouest de la Côte d’Ivoire est produit</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Absence de rapprochement entre la justice et les justiciables notamment les personnes vulnérables</w:t>
            </w: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Une (1) clinique juridique est opérationnelle à Guiglo </w:t>
            </w:r>
          </w:p>
          <w:p>
            <w:pPr>
              <w:pStyle w:val="Normal"/>
              <w:jc w:val="both"/>
              <w:rPr>
                <w:rFonts w:ascii="Arial Narrow" w:hAnsi="Arial Narrow" w:cs="Arial Narrow"/>
                <w:sz w:val="22"/>
                <w:szCs w:val="22"/>
                <w:lang w:val="fr-CA"/>
              </w:rPr>
            </w:pPr>
            <w:r>
              <w:rPr>
                <w:lang w:val="fr-FR"/>
              </w:rPr>
              <w:t xml:space="preserve"> </w:t>
            </w:r>
            <w:r>
              <w:rPr>
                <w:lang w:val="fr-FR"/>
              </w:rPr>
              <w:t>Au moins 1000 consultations juridiques des populations y sont enregistrées et traitées</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02 cliniques juridiques à Guiglo et Man ont réalisé </w:t>
            </w:r>
          </w:p>
          <w:p>
            <w:pPr>
              <w:pStyle w:val="Normal"/>
              <w:rPr>
                <w:lang w:val="fr-FR"/>
              </w:rPr>
            </w:pPr>
            <w:r>
              <w:rPr>
                <w:lang w:val="fr-FR"/>
              </w:rPr>
              <w:t>4 cliniques (San Pedro, Bouaké, Korhogo et Bondoukou) appuyées à travers leurs activités</w:t>
            </w:r>
          </w:p>
          <w:p>
            <w:pPr>
              <w:pStyle w:val="Normal"/>
              <w:jc w:val="both"/>
              <w:rPr>
                <w:rFonts w:ascii="Arial Narrow" w:hAnsi="Arial Narrow" w:cs="Arial Narrow"/>
                <w:sz w:val="22"/>
                <w:szCs w:val="22"/>
                <w:lang w:val="fr-CA"/>
              </w:rPr>
            </w:pPr>
            <w:r>
              <w:rPr>
                <w:lang w:val="fr-FR"/>
              </w:rPr>
              <w:t xml:space="preserve">Plus de 3 452 consultations juridiques gratuit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Nécessité de fédérer toutes les forces engagées dans la sécurité et surtout de pérenniser l'ensemble des formations reçu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Au moins  400 formateurs relais, issus des forces de police et de gendarmerie sont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510 FDS  dont 450 agents de maintien de l’ordre et de 60 formateurs relais de la police et de la gendarmerie ont été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Besoins de mieux cerner la dynamique des conflits à l'Ouest afin d'adresser plus efficacement cette problématiqu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1 rapport validé de l’étude diagnostique et cartographiée des conflits à l’Ouest de la Côte d’Ivoire</w:t>
            </w:r>
            <w:r/>
            <w:r>
              <w:rPr>
                <w:lang w:val="fr-FR"/>
              </w:rPr>
              <w:fldChar w:fldCharType="end"/>
            </w:r>
            <w:r>
              <w:rPr>
                <w:lang w:val="fr-FR"/>
              </w:rPr>
            </w:r>
          </w:p>
          <w:p>
            <w:pPr>
              <w:pStyle w:val="Normal"/>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étude diagnostique et cartographiée des conflits à l’Ouest a été réalisée et un rapport validé a été produit et vulgarisé en  550 exemplaires.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lang w:val="fr-FR"/>
        </w:rPr>
      </w:pPr>
      <w:r>
        <w:fldChar w:fldCharType="begin">
          <w:ffData>
            <w:name w:val="Text8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02 cliniques juridiques à Guiglo et Man ont réalisé;</w:t>
      </w:r>
    </w:p>
    <w:p>
      <w:pPr>
        <w:pStyle w:val="Normal"/>
        <w:ind w:left="-720" w:hanging="0"/>
        <w:rPr>
          <w:lang w:val="fr-FR"/>
        </w:rPr>
      </w:pPr>
      <w:r>
        <w:rPr>
          <w:lang w:val="fr-FR"/>
        </w:rPr>
        <w:t>- 4 cliniques (San Pedro, Bouaké, Korhogo et Bondoukou) appuyées à travers leurs activités;</w:t>
      </w:r>
    </w:p>
    <w:p>
      <w:pPr>
        <w:pStyle w:val="Normal"/>
        <w:ind w:left="-720" w:hanging="0"/>
        <w:rPr>
          <w:lang w:val="fr-FR"/>
        </w:rPr>
      </w:pPr>
      <w:r>
        <w:rPr>
          <w:lang w:val="fr-FR"/>
        </w:rPr>
        <w:t>- Plus de 3 452 consultations juridiques gratuites;</w:t>
      </w:r>
    </w:p>
    <w:p>
      <w:pPr>
        <w:pStyle w:val="Normal"/>
        <w:ind w:left="-720" w:hanging="0"/>
        <w:rPr>
          <w:lang w:val="fr-FR"/>
        </w:rPr>
      </w:pPr>
      <w:r>
        <w:rPr>
          <w:lang w:val="fr-FR"/>
        </w:rPr>
        <w:t>- 510 FDS  dont 450 agents de maintien de l’ordre et de 60 formateurs relais de la police et de la gendarmerie ont été formés;</w:t>
      </w:r>
    </w:p>
    <w:p>
      <w:pPr>
        <w:pStyle w:val="Normal"/>
        <w:ind w:left="-720" w:hanging="0"/>
        <w:rPr>
          <w:lang w:val="fr-FR"/>
        </w:rPr>
      </w:pPr>
      <w:r>
        <w:rPr>
          <w:lang w:val="fr-FR"/>
        </w:rPr>
        <w:t>- Une étude diagnostique et cartographiée des conflits à l’Ouest a été réalisée et un rapport validé a été produit et vulgarisé en  550 exemplaires.</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pPr>
      <w:r>
        <w:fldChar w:fldCharType="begin">
          <w:ffData>
            <w:name w:val="Text8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a construction d'une paix durable après les longues années de crises qu'a traversé la Côte d'Ivoire passe inéluctablement par le rétablissement de la confiance entre les populations et les institutions étatiques avec lesquelles une méfiance s'était installée au fil des crises successives. Les initiatives de renforcement des capacités des forces de l'ordre en maintien de la paix, de rapprochement des populations vulnérables à la justice à travers des formations et des assistances juridiques et judiciaires et de diagnostic des conflits dans les zones sensibles de l'Ouest mises en oeuvre dans le cadre des activités du projet ont fortement contribué à retablir la confiance et à normaliser la situation délétère qui avait fini par s'installer entre les populations et les institutions étatiques. </w:t>
      </w:r>
    </w:p>
    <w:p>
      <w:pPr>
        <w:pStyle w:val="Normal"/>
        <w:ind w:left="-720" w:hanging="0"/>
        <w:rPr>
          <w:lang w:val="fr-FR"/>
        </w:rPr>
      </w:pPr>
      <w:r>
        <w:rPr>
          <w:lang w:val="fr-FR"/>
        </w:rPr>
        <w:t>Des changements majeurs sont perceptibles en terme de confiance accrue des populations  vis-à-vis des services de l’Etat qui se manifeste par une tendance positive de sollicitation soumis pour la médiation aux autorités préfectorales, sécuritaires et judiciaires et le retour des populations  dans leur région d’origine notamment des  réfugiées et avec une relance progressive des activités économiques dans les zones vulnérables.</w:t>
      </w:r>
    </w:p>
    <w:p>
      <w:pPr>
        <w:pStyle w:val="Normal"/>
        <w:ind w:left="-720" w:hanging="0"/>
        <w:rPr>
          <w:lang w:val="fr-FR"/>
        </w:rPr>
      </w:pPr>
      <w:r>
        <w:rPr>
          <w:lang w:val="fr-FR"/>
        </w:rPr>
        <w:t>Les appuis aux cliniques juridiques de Guiglo et de Man ont permis aux populations vulnérables de ces zones vulnérables de mieux connaître leurs droits et de bénéficier d’assistance juridique.</w:t>
      </w:r>
    </w:p>
    <w:p>
      <w:pPr>
        <w:pStyle w:val="Normal"/>
        <w:ind w:left="-720" w:hanging="0"/>
        <w:rPr>
          <w:b/>
          <w:b/>
          <w:lang w:val="fr-CA"/>
        </w:rPr>
      </w:pPr>
      <w:r>
        <w:rPr>
          <w:lang w:val="fr-FR"/>
        </w:rPr>
        <w:t>L'étude sur la dynamique des conflits à l'Ouest constitue avant tout, une première étape importante en vue de susciter la réflexion, d’identifier et hiérarchiser les principaux obstacles à la paix durable. Une meilleure exploitation des recommandations pourrait permettre de dégager des pistes d’actions, des enseignements et constitue un outil d’aide à la prise de décis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8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ucun résultat significatif n'a été enregistré dans la mise en oeuvre de cette composante du projet</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1_3114217205"/>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1_3114217205"/>
      <w:bookmarkStart w:id="17" w:name="__Fieldmark__81_3114217205"/>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9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9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t>- Les réhabilitations des infrastructures préfectorales et de sécurité ont permet de renforcer l’autorité de l’Etat et de contribuer à améliorer l’environnement sécuritaire dans les zones Ouest, Centre-ouest et Sud-ouest profondément affectées par la crise postélectorale.</w:t>
            </w:r>
            <w:r>
              <w:rPr>
                <w:lang w:val="fr-FR"/>
              </w:rPr>
            </w:r>
          </w:p>
          <w:p>
            <w:pPr>
              <w:pStyle w:val="Normal"/>
              <w:rPr>
                <w:lang w:val="fr-FR"/>
              </w:rPr>
            </w:pPr>
            <w:r>
              <w:rPr>
                <w:lang w:val="fr-FR"/>
              </w:rPr>
              <w:t>- L’évaluation externe du projet (février-mars 2014), a relevé un bon impact des formations dispensées aux membres du corps préfectoral sur la qualité de leurs prestations et la prévention et la gestion des conflits dans leurs circonscriptions.</w:t>
            </w:r>
          </w:p>
          <w:p>
            <w:pPr>
              <w:pStyle w:val="Normal"/>
              <w:rPr>
                <w:lang w:val="fr-FR"/>
              </w:rPr>
            </w:pPr>
            <w:r>
              <w:rPr>
                <w:lang w:val="fr-FR"/>
              </w:rPr>
              <w:t>- Les formations à l’endroit des agents de police et de gendarmerie ont permis une amélioration de leurs qualités de prestations et favorisé le rapprochement avec les populations de leurs zones d’intervention.</w:t>
            </w:r>
          </w:p>
          <w:p>
            <w:pPr>
              <w:pStyle w:val="Normal"/>
              <w:rPr>
                <w:lang w:val="fr-FR"/>
              </w:rPr>
            </w:pPr>
            <w:r>
              <w:rPr>
                <w:lang w:val="fr-FR"/>
              </w:rPr>
              <w:t>- Les appuis aux cliniques juridiques de Guiglo et de Man ont permis aux populations vulnérables de mieux connaître leurs droits et de bénéficier d’assistance juridique.</w:t>
            </w:r>
          </w:p>
          <w:p>
            <w:pPr>
              <w:pStyle w:val="Normal"/>
              <w:rPr>
                <w:lang w:val="fr-FR"/>
              </w:rPr>
            </w:pPr>
            <w:r>
              <w:rPr>
                <w:lang w:val="fr-FR"/>
              </w:rPr>
              <w:t>- Tous ces appuis ont contribué à renforcer le processus de consolidation de la paix en Côte d’Ivoi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travers le financement des travaux de réhabilitation et d'équipement des infrastructures préfectorales et de sécurité, des renforcements des capacités des autorités préfectorales et des agents de police et de gendarmerie, le projet a permis au gouvernement de concentrer ses efforts de reconstruction post-crise sur d'autres priorités dans le domaine de la restauration de l'autorité de l'Etat et le rétablissement de la sécurité notamment, la réhabilitation et l'équipement des résidences des autorités préfectorales. En matière de justice le question de prise en charge des jurisites et parajuristes souffraient du manque de ressources financières et ce financemment à permis de rendre l'assistance judiciiare une réalité. Enfin,  les travaux de la reforme perdurant dans le temps faue de  financement ont pu êttre finalisés grace aux ressources du PBF et fait l'objet de restitutions aux acteurs et parties prenant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r-CA"/>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rPr/>
            </w:pPr>
            <w:r>
              <w:rPr>
                <w:lang w:val="fr-FR"/>
              </w:rPr>
              <w:t>- La mise en œuvre des projets du Fonds de Consolidation de la Paix (FCP) a eu des effets catalytiques dans la mobilisation de ressources additionnelles auprès d’autres partenaires notamment l’Union Européenne et la JICA dont les contributions dans les domaines du rétablissement de la sécurité et de la cohésion sociale sont respectivement de 7 667 000 $US et 1,923,549 $US ;</w:t>
            </w:r>
          </w:p>
          <w:p>
            <w:pPr>
              <w:pStyle w:val="Normal"/>
              <w:rPr>
                <w:lang w:val="fr-FR"/>
              </w:rPr>
            </w:pPr>
            <w:r>
              <w:rPr>
                <w:lang w:val="fr-FR"/>
              </w:rPr>
              <w:t>- Le Programme National de Cohésion Sociale (PNCS) elaboré et conçu sur fiancement du  PBF est adopté par l’Etat de Côte d’Ivoire est en partie lié aux actions de cohésion sociale entamées dans le cadre de ces projets à hauteur de 7 millions de dollar.</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En matière d'innovation, ce projet à permis de faciliter l'accès à la justice aux personnes vulnérables une première en côte d'Ivoire. ainsi ce sont 06 cliniques juridiques assistées à Guiglo, Man ,San Pedro, Bouaké, Korhogo et Bondoukou qui ont étté acccompagnés dans leur processus d'installation et à traveurs leurs activités qui ont permis plus de 3 452 consultations juridiques gratuit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note 2 peut être maintenuue et même revue à la hausse dans le bon sens car les questions du genre ont été intégrées transversalement dans toutes les activités du projet, en assurant une attention particulière aux femmes victimes de violences sexuelles. Des activités ciblant en particulier directement les femmes ont été identifiées et réalisées de même que les sites securitaires réhabilités ont tenu compte de ces spéficités lors des travaux de réhabilitation.</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fait l’objet d’une évaluation externe qui a permis d’apprécier la pertinence des différentes activités réalisées à ce jour et leurs impacts sur la consolidation de la paix en Côte d'Ivoire. Au-delà des résultats satisfaisants relevés, il ressort de cette évaluation des besoins résiduels non encore couverts au niveau de certaines zones cibles du projet et pour lesquels des ressources additionnelles devront être mobilisé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étroite collaboration avec les deux Ministères techniques du projet que sont le Ministère d’Etat, Ministère du Plan et du Développement (MEMPD) et le Ministère d’Etat, Ministère de l’Intérieur et de la Sécurité (MEMIS) pour une meilleure appropriation des acquis du projet par la partie nationale est un gage de pérennisation des acquis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œuvre des projets du Fonds de Consolidation de la Paix (FCP) a eu des effets catalytiques dans la mobilisation de ressources additionnelles auprès d’autres partenaires notamment l’Union Européenne et la JICA dont les contributions dans les domaines du rétablissement de la sécurité et de la cohésion sociale sont respectivement de 7 667 000 $US et 1,923,549 $U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Le PNUD en collaboration avec UNPOL à renforcé les capacités de 80 commissariats et 138 brigades de gendarmerie en matière de lutte contre les violences Basées sur le genre (VBG) et de maintien de l’ordre. il s'est d'abord de réhabiliter et équiper 34 infrastructures administratives que sont les préfectures et sous-préfectures et 24 infrastructures sécuritaires à savoir les commissariats et brigades de gendarmerie utiles au fonctionnement régulier de l’Etat dans l’ouest et le sud-ouest.</w:t>
      </w:r>
    </w:p>
    <w:p>
      <w:pPr>
        <w:pStyle w:val="Normal"/>
        <w:rPr/>
      </w:pPr>
      <w:r>
        <w:rPr>
          <w:lang w:val="fr-FR"/>
        </w:rPr>
        <w:t>Ensuite, impulser un changement de comportement, de méthodes et d’approches à travers des formations de membres des institutions administratives et sécuritaires afin que le service public qu’ils assurent soit rendu de manière plus efficiente dans le respect de la dignité humaine et des droits de l’homme. Une série de 28 sessions de formation dont 6 en Maintien de l’Ordre (MO) et 22 en VBG ont permis de former 1167 policiers et gendarmes. .</w:t>
      </w:r>
    </w:p>
    <w:p>
      <w:pPr>
        <w:pStyle w:val="Normal"/>
        <w:rPr>
          <w:lang w:val="fr-FR"/>
        </w:rPr>
      </w:pPr>
      <w:r>
        <w:rPr>
          <w:lang w:val="fr-FR"/>
        </w:rPr>
        <w:t>En matière de VBG ce sont 729 membres des forces de défense et de sécurité (FDS) soit 386 gendarmes et 343 policiers dont 91 femmes  issus de 75 commissariats de police et unités de police et de 138 brigades de gendarmerie répartis sur toute l’étendue du territoire qui ont vu leurs capacités renforcées.</w:t>
      </w:r>
    </w:p>
    <w:p>
      <w:pPr>
        <w:pStyle w:val="Normal"/>
        <w:rPr/>
      </w:pPr>
      <w:r>
        <w:rPr>
          <w:lang w:val="fr-FR"/>
        </w:rPr>
        <w:t>En vue de mieux adresser et encadrer les mouvements de foule et sociaux de même que les soulèvement populaires, ce sont 151 gendarmes issus des escadrons mobiles de Yopougon, Koumassi, Abobo et Agban et 288 policiers des unités des brigades anti émeutes (BAE) et des quatre compagnies républicaines de sécurité (CRS1, CRS2, CRS3 et CRS4) qui ont bénéficié du renforcement de leurs capacités techniques en maintien de l’ordre. Au terme de cette série de formations, au-delà du rétablissement de l’autorité de l’Etat et de sa capacité à assurer la sécurité, deux avancées notables peuvent être relevées. Il s’agit avant tout de l’amélioration du niveau de connaissance des personnes formées qui favorise l’exécution efficace des tâches qui leur incombent.</w:t>
      </w:r>
    </w:p>
    <w:p>
      <w:pPr>
        <w:pStyle w:val="Normal"/>
        <w:rPr>
          <w:lang w:val="fr-FR"/>
        </w:rPr>
      </w:pPr>
      <w:r>
        <w:rPr>
          <w:lang w:val="fr-FR"/>
        </w:rPr>
        <w:t>En outre, par le biais de ces actions, les populations ont retrouvé la confiance en leurs forces de défense et de sécurité qu’elles savent à présent outillées à adresser leurs préoccupations. Ce regain de confiance est perceptible au regard du taux de fréquentation et des recours de plus en plus fréquents des populations à leurs forces de défense et de sécurité.</w:t>
      </w:r>
    </w:p>
    <w:p>
      <w:pPr>
        <w:pStyle w:val="Normal"/>
        <w:ind w:left="-720" w:hanging="0"/>
        <w:rPr>
          <w:lang w:val="fr-FR"/>
        </w:rPr>
      </w:pPr>
      <w:r>
        <w:rPr>
          <w:lang w:val="fr-FR"/>
        </w:rPr>
        <w:t>Toutefois, pour consolider ces acquis et les renforcer, il importe de mobiliser des ressources additionnelles non seulement pour former plus de policiers et de gendarmes mais aussi pour initier d’avantage d’activités de rapprochement entre la population et les forces de défense et de sécurité. Il importe en outre, que l’Etat consente à inclure de manière définitive ces modules de formation dans les curricula des futures générations de policiers et de gendarmes lors des formations initiales et continues</w:t>
      </w:r>
    </w:p>
    <w:p>
      <w:pPr>
        <w:pStyle w:val="Normal"/>
        <w:rPr>
          <w:lang w:val="fr-FR"/>
        </w:rPr>
      </w:pPr>
      <w:r/>
      <w:r>
        <w:rPr/>
        <w:fldChar w:fldCharType="end"/>
      </w:r>
      <w: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8_3114217205"/>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8_3114217205"/>
      <w:bookmarkStart w:id="19" w:name="__Fieldmark__108_311421720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avait sollicité un report de la date de fin du projet en raison de certaines contingences au niveau de la police nationale qui nous ont emmené à changer de sites de réhabilitation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1"/>
        <w:gridCol w:w="1683"/>
        <w:gridCol w:w="1469"/>
        <w:gridCol w:w="1560"/>
        <w:gridCol w:w="1582"/>
        <w:gridCol w:w="191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105"/>
                  <w:enabled/>
                  <w:calcOnExit w:val="0"/>
                  <w:textInput/>
                </w:ffData>
              </w:fldChar>
            </w:r>
            <w:r>
              <w:rPr>
                <w:lang w:val="fr-FR"/>
              </w:rPr>
              <w:instrText xml:space="preserve"> FORMTEXT </w:instrText>
            </w:r>
            <w:r>
              <w:rPr>
                <w:lang w:val="fr-FR"/>
              </w:rPr>
            </w:r>
            <w:r>
              <w:rPr>
                <w:lang w:val="fr-FR"/>
              </w:rPr>
              <w:fldChar w:fldCharType="separate"/>
            </w:r>
            <w:r>
              <w:rPr>
                <w:lang w:val="fr-FR"/>
              </w:rPr>
              <w:t>Les services de sécurité assurent leurs missions de prévention et de maintien de l’ordre.</w:t>
            </w:r>
            <w:r/>
            <w:r>
              <w:rPr>
                <w:lang w:val="fr-FR"/>
              </w:rPr>
              <w:fldChar w:fldCharType="end"/>
            </w:r>
            <w:r>
              <w:rPr>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Remise en état et équipement de postes de police et de gendarmerie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PNUD / UNPOL</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1 776 957</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1 669 779</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0"/>
                  <w:enabled/>
                  <w:calcOnExit w:val="0"/>
                  <w:textInput/>
                </w:ffData>
              </w:fldChar>
            </w:r>
            <w:r>
              <w:rPr>
                <w:lang w:val="fr-FR"/>
              </w:rPr>
              <w:instrText xml:space="preserve"> FORMTEXT </w:instrText>
            </w:r>
            <w:r>
              <w:rPr>
                <w:lang w:val="fr-FR"/>
              </w:rPr>
            </w:r>
            <w:r>
              <w:rPr>
                <w:lang w:val="fr-FR"/>
              </w:rPr>
              <w:fldChar w:fldCharType="separate"/>
            </w:r>
            <w:r>
              <w:rPr>
                <w:lang w:val="fr-FR"/>
              </w:rPr>
              <w:t>Renforcement des capacités des forces de l’ordr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instrText xml:space="preserve"> FORMTEXT </w:instrText>
            </w:r>
            <w:r>
              <w:rPr/>
            </w:r>
            <w:r>
              <w:rPr/>
              <w:fldChar w:fldCharType="separate"/>
            </w:r>
            <w:r>
              <w:rPr/>
              <w:t>PNUD / UNPOL</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instrText xml:space="preserve"> FORMTEXT </w:instrText>
            </w:r>
            <w:r>
              <w:rPr/>
            </w:r>
            <w:r>
              <w:rPr/>
              <w:fldChar w:fldCharType="separate"/>
            </w:r>
            <w:r>
              <w:rPr/>
              <w:t>188 028</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166 463</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Une stratégie nationale en matière de RSS/DDR est conçue et adopté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18 519</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118 201</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L’administration préfectorale est fonctionnelle et assure ses missions de représentante de l’Etat central, de contrôle et de coordination de l’action publique</w:t>
            </w:r>
            <w:r/>
            <w:r>
              <w:rPr>
                <w:lang w:val="fr-FR"/>
              </w:rPr>
              <w:fldChar w:fldCharType="end"/>
            </w:r>
            <w:r>
              <w:rPr>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bâtiments des préfectures et sous-préfectures dans les régions sensibles sont remis en état et rendus fonctionnel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PNUD / ONUCI-CA</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94 017</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94 150</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6"/>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des membres du corps préfectoral sont renforcé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PNUD / ONUCI-CA</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134 613</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134 613</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La confiance des populations dans les institutions étatiques (police, gendarmerie, préfets, justice) est rétablie</w:t>
            </w:r>
            <w:r/>
            <w:r>
              <w:rPr>
                <w:lang w:val="fr-FR"/>
              </w:rPr>
              <w:fldChar w:fldCharType="end"/>
            </w:r>
            <w:r>
              <w:rPr>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clinique juridique et son réseau de para juristes permettent aux populations d'interagir avec les autorités administratives et judiciair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PNUD</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327 499</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327 509</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Renforcement des capacités des forces de sécurité et des autorités communales dans la gestion collective des questions de sécurité et de conflits au niveau loca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PNUD / UNPOL</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360 367</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334 186</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Une étude diagnostique et cartographiée des conflits à l’Ouest de la Côte d’Ivoire est développé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instrText xml:space="preserve"> FORMTEXT </w:instrText>
            </w:r>
            <w:r>
              <w:rPr/>
            </w:r>
            <w:r>
              <w:rPr/>
              <w:fldChar w:fldCharType="separate"/>
            </w:r>
            <w:r>
              <w:rPr/>
              <w:t>PNUD</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100 00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99 364</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3 100 000</w:t>
            </w:r>
            <w:r/>
            <w:r>
              <w:rPr/>
              <w:fldChar w:fldCharType="end"/>
            </w: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2 944 265</w:t>
            </w:r>
            <w:r/>
            <w:r>
              <w:rPr/>
              <w:fldChar w:fldCharType="end"/>
            </w: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2"/>
                  <w:enabled/>
                  <w:calcOnExit w:val="0"/>
                  <w:textInput/>
                </w:ffData>
              </w:fldChar>
            </w:r>
            <w:r>
              <w:rPr>
                <w:lang w:val="fr-FR"/>
              </w:rPr>
              <w:instrText xml:space="preserve"> FORMTEXT </w:instrText>
            </w:r>
            <w:r>
              <w:rPr>
                <w:lang w:val="fr-FR"/>
              </w:rPr>
            </w:r>
            <w:r>
              <w:rPr>
                <w:lang w:val="fr-FR"/>
              </w:rPr>
              <w:fldChar w:fldCharType="separate"/>
            </w:r>
            <w:r>
              <w:rPr>
                <w:lang w:val="fr-FR"/>
              </w:rPr>
              <w:t>le solde réprésente le reliquat des dernières tranches de paiement soit 10% des contrats qui est payé aux entrepeneurs 6 mois après la fin des travaux et les frais de GMS à imputer par le siège</w:t>
            </w:r>
            <w:r/>
            <w:r>
              <w:rPr>
                <w:lang w:val="fr-FR"/>
              </w:rPr>
              <w:fldChar w:fldCharType="end"/>
            </w:r>
            <w:r>
              <w:rPr>
                <w:lang w:val="fr-FR"/>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Des réunion mensuelles avec les acteurs techniques ont permis de façon régulière de faire le point et l'état d'avancement du projet et lever les difficultés éventuelles.  pour les questions de planification la coordination d'ensemmble est asurée par le PNUD à travers son Conseiller au Programme en charge des questions de prévention des crises et relèvvement. Pour les aspects portant sur le volet sécuritaire, la section UNPOL avait la charge de la coordination avec les partenaraires nationaux de le police et de la gendarmerie et  pour ce qui de l'administration préfectotale  , la section civiile affaire en avait la charge. En ce qui concerne les stratégies développées dans le cadre de ce projet, les réunions techniques de coordination avec les parties prenantes notamment l’ONUCI, l’UNICEF, les Ministères d’Etat, Ministère du Plan et du Développement et celui de l’Intérieur et de la Sécurité, ont permis de s'assurer, à chaque étape de la mise en oeuvre du projet, du bon déroulement des différentes activités planifiées. Cette stratégie a montré son efficacité dans l'atteinte des résultats du projet et donc mérite d'être renforcée. De façon trimstrielleles résultats enregistrés sont soumis à l'appréciation d u comité de pilotage.</w:t>
      </w:r>
    </w:p>
    <w:p>
      <w:pPr>
        <w:pStyle w:val="Normal"/>
        <w:ind w:left="-720" w:hanging="0"/>
        <w:rPr/>
      </w:pPr>
      <w:r>
        <w:rPr>
          <w:lang w:val="fr-FR"/>
        </w:rPr>
        <w:t>La date de fin du projet prévue pour le mois d'avril 2014 a été prorogée au 31 décembre 2014 en raison des delais enregistrés dans les travaux de réhabilitation et externes (volatilité de la situation sécuritaire à Ouest, principale zone d’exécution du projet) qui ont perturbées l'exécution de certaines activités.</w:t>
      </w:r>
    </w:p>
    <w:p>
      <w:pPr>
        <w:pStyle w:val="Normal"/>
        <w:ind w:left="-720" w:hanging="0"/>
        <w:rPr>
          <w:lang w:val="fr-FR"/>
        </w:rPr>
      </w:pPr>
      <w:r>
        <w:rPr>
          <w:lang w:val="fr-FR"/>
        </w:rPr>
        <w:t>Le budget 2014 n'a pas permis de prendre en compte tous les besoins devant concourrir à mieux consolider les acquis du projet.</w:t>
      </w:r>
      <w:r/>
      <w:r>
        <w:rPr>
          <w:lang w:val="fr-FR"/>
        </w:rPr>
        <w:fldChar w:fldCharType="end"/>
      </w:r>
      <w:r>
        <w:rPr>
          <w:lang w:val="fr-FR"/>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7:00Z</dcterms:created>
  <dc:creator>Technical P. Advisor</dc:creator>
  <dc:description/>
  <dc:language>en-US</dc:language>
  <cp:lastModifiedBy>Mitsy Jean-Louis</cp:lastModifiedBy>
  <cp:lastPrinted>2014-02-12T14:34:00Z</cp:lastPrinted>
  <dcterms:modified xsi:type="dcterms:W3CDTF">2014-11-24T19:27:00Z</dcterms:modified>
  <cp:revision>2</cp:revision>
  <dc:subject/>
  <dc:title>Annual REPORTING of the Joint Steering Committee on the implementation status of the Priority Plan to PBSO/PBF</dc:title>
</cp:coreProperties>
</file>