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rFonts w:cs="Arial Narrow" w:ascii="Arial Narrow" w:hAnsi="Arial Narrow"/>
          <w:b/>
          <w:sz w:val="22"/>
          <w:szCs w:val="22"/>
          <w:lang w:val="fr-CA"/>
        </w:rPr>
        <w:drawing>
          <wp:inline distT="0" distB="0" distL="0" distR="0">
            <wp:extent cx="127381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273810" cy="961390"/>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Côte d'Ivoir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4231876971"/>
            <w:enabled/>
            <w:ddList>
              <w:result w:val="2"/>
              <w:listEntry w:val="2013"/>
              <w:listEntry w:val="2014"/>
              <w:listEntry w:val="2015"/>
            </w:ddList>
          </w:ffData>
        </w:fldChar>
      </w:r>
      <w:r>
        <w:rPr>
          <w:caps/>
          <w:b/>
          <w:bCs/>
        </w:rPr>
        <w:instrText xml:space="preserve"> FORMDROPDOWN </w:instrText>
      </w:r>
      <w:r>
        <w:rPr>
          <w:caps/>
          <w:b/>
          <w:bCs/>
        </w:rPr>
        <w:fldChar w:fldCharType="separate"/>
      </w:r>
      <w:bookmarkStart w:id="0" w:name="__Fieldmark__1_4231876971"/>
      <w:bookmarkStart w:id="1" w:name="__Fieldmark__1_4231876971"/>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PROJET D'APPUI AU RENFORCEMENT DE LA CONFIANCE, LA COEXISTENCE ET A LA STABILISATION SECURITAIRE POUR DES ELECTIONS APAISEES EN COTE D'IVOIRE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CIV10-00095928</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00095602 PBF/CIV/B-3 Appui au renforce</w:t>
            </w:r>
            <w:r>
              <w:rPr>
                <w:lang w:val="fr-CA"/>
              </w:rPr>
              <w:t xml:space="preserve">m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FR"/>
              </w:rPr>
              <w:fldChar w:fldCharType="separate"/>
            </w:r>
            <w:r>
              <w:t xml:space="preserve"> PNUD, ONUFEMMES, UNESCO</w:t>
            </w:r>
            <w:r>
              <w:rPr>
                <w:lang w:val="fr-FR"/>
              </w:rPr>
            </w:r>
          </w:p>
          <w:p>
            <w:pPr>
              <w:pStyle w:val="TextBody"/>
              <w:rPr>
                <w:rFonts w:ascii="Times New Roman" w:hAnsi="Times New Roman" w:cs="Times New Roman"/>
                <w:lang w:val="fr-CA"/>
              </w:rPr>
            </w:pPr>
            <w:r/>
            <w:r>
              <w:rPr>
                <w:lang w:val="fr-FR"/>
              </w:rPr>
              <w:fldChar w:fldCharType="end"/>
            </w:r>
            <w:r>
              <w:rPr>
                <w:lang w:val="fr-FR"/>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Times New Roman" w:ascii="Times New Roman" w:hAnsi="Times New Roman"/>
                <w:color w:val="000000"/>
                <w:lang w:val="fr-CA"/>
              </w:rPr>
              <w:instrText xml:space="preserve"> FORMTEXT </w:instrText>
            </w:r>
            <w:r>
              <w:rPr>
                <w:rFonts w:cs="Times New Roman" w:ascii="Times New Roman" w:hAnsi="Times New Roman"/>
                <w:bCs/>
                <w:iCs/>
                <w:color w:val="000000"/>
                <w:szCs w:val="28"/>
                <w:lang w:val="fr-CA"/>
              </w:rPr>
            </w:r>
            <w:r>
              <w:rPr>
                <w:szCs w:val="28"/>
                <w:iCs/>
                <w:bCs/>
                <w:rFonts w:cs="Times New Roman" w:ascii="Times New Roman" w:hAnsi="Times New Roman"/>
                <w:color w:val="000000"/>
                <w:lang w:val="fr-CA"/>
              </w:rPr>
              <w:fldChar w:fldCharType="separate"/>
            </w:r>
            <w:r>
              <w:rPr>
                <w:rFonts w:cs="Times New Roman" w:ascii="Times New Roman" w:hAnsi="Times New Roman"/>
                <w:bCs/>
                <w:iCs/>
                <w:color w:val="000000"/>
                <w:szCs w:val="28"/>
                <w:lang w:val="fr-CA"/>
              </w:rPr>
            </w:r>
            <w:r>
              <w:rPr>
                <w:lang w:val="fr-FR"/>
              </w:rPr>
              <w:t xml:space="preserve">MEMIS, MEMPD, MSFFE, MPJSL, MENET Ministère de la défense, Secrétariat-CNS, PNCS, CONARIV, Police Nationale, Gendarmerie, FRCI,  ONGs nationales et internationales. </w:t>
            </w:r>
          </w:p>
          <w:p>
            <w:pPr>
              <w:pStyle w:val="TextBody"/>
              <w:rPr>
                <w:rFonts w:ascii="Times New Roman" w:hAnsi="Times New Roman" w:cs="Times New Roman"/>
                <w:bCs/>
                <w:iCs/>
                <w:color w:val="000000"/>
                <w:szCs w:val="28"/>
                <w:lang w:val="fr-CA"/>
              </w:rPr>
            </w:pPr>
            <w:r>
              <w:rPr>
                <w:lang w:val="fr-FR"/>
              </w:rPr>
              <w:t>Ce projet est exécuté en synergie avec d'autres agences du SNU que sont UNFPA, UNICEF, OHCDH, OIM et les sections Affaires Civiles, RSS et UNPOL de l'ONUCI.</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5 000 000 USD</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Durée totale </w:t>
            </w:r>
            <w:r>
              <w:rPr>
                <w:rFonts w:cs="Times New Roman" w:ascii="Times New Roman" w:hAnsi="Times New Roman"/>
                <w:i/>
              </w:rPr>
              <w:t>(en moi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32</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15/06/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1/12/2017</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12/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5 000 000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4231876971"/>
            <w:bookmarkStart w:id="3" w:name="__Fieldmark__15_423187697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4231876971"/>
            <w:bookmarkStart w:id="5" w:name="__Fieldmark__16_423187697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4231876971"/>
            <w:bookmarkStart w:id="7" w:name="__Fieldmark__18_423187697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4231876971"/>
            <w:bookmarkStart w:id="9" w:name="__Fieldmark__19_4231876971"/>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Luc Gregoir</w:t>
            </w:r>
            <w:r>
              <w:rPr>
                <w:lang w:val="fr-CA"/>
              </w:rPr>
              <w:t xml:space="preserve">e </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Dirtecteur Pays</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luc.gregoire@undp.org</w:t>
            </w:r>
            <w:r/>
            <w:r>
              <w:rPr>
                <w:lang w:val="fr-FR"/>
              </w:rPr>
              <w:fldChar w:fldCharType="end"/>
            </w:r>
            <w:r>
              <w:rPr>
                <w:lang w:val="fr-F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Pr>
                <w:rFonts w:cs="Arial Narrow" w:ascii="Arial Narrow" w:hAnsi="Arial Narrow"/>
                <w:b/>
                <w:i/>
                <w:sz w:val="22"/>
                <w:szCs w:val="22"/>
                <w:lang w:val="fr-FR"/>
              </w:rPr>
            </w:r>
            <w:r>
              <w:rPr>
                <w:lang w:val="fr-FR"/>
              </w:rPr>
              <w:t>Appuyer la mise en œuvre des accords de paix et le dialogue politique (Priorité1)</w:t>
            </w:r>
          </w:p>
          <w:p>
            <w:pPr>
              <w:pStyle w:val="Normal"/>
              <w:jc w:val="both"/>
              <w:rPr>
                <w:rFonts w:ascii="Arial Narrow" w:hAnsi="Arial Narrow" w:cs="Arial Narrow"/>
                <w:b/>
                <w:b/>
                <w:i/>
                <w:i/>
                <w:sz w:val="22"/>
                <w:szCs w:val="22"/>
                <w:lang w:val="fr-CA"/>
              </w:rPr>
            </w:pPr>
            <w:r>
              <w:rPr>
                <w:lang w:val="fr-FR"/>
              </w:rPr>
              <w:t xml:space="preserve">2. Promouvoir la coexistence et la résolution pacifique des différends (Priorité 2) : </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4231876971"/>
            <w:enabled/>
            <w:ddList>
              <w:result w:val="1"/>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4231876971"/>
      <w:bookmarkStart w:id="11" w:name="__Fieldmark__27_4231876971"/>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xml:space="preserve">« La confiance au sein des forces de défense et de sécurité, d’une part et la confiance des populations à l’égard des forces de défense et de sécurité d’autre part, est renforcée  pour des élections apaisées et sécurisée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4231876971"/>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4231876971"/>
      <w:bookmarkStart w:id="13" w:name="__Fieldmark__29_4231876971"/>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lang w:val="fr-FR"/>
              </w:rPr>
            </w:pPr>
            <w:r>
              <w:fldChar w:fldCharType="begin">
                <w:ffData>
                  <w:name w:val="Text4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Nombre de régions disposant de mécanisme local opérationnel de mise en œuvre de la R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rPr>
                <w:lang w:val="fr-FR"/>
              </w:rPr>
              <w:t>Nombre de comités d’éthique rendus fonctionnels entre les populations et les acteurs en charge de la sécurité (police, gendarmerie, FRCI)</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42"/>
                  <w:enabled/>
                  <w:calcOnExit w:val="0"/>
                  <w:textInput/>
                </w:ffData>
              </w:fldChar>
            </w:r>
            <w:r>
              <w:rPr>
                <w:lang w:val="fr-FR"/>
              </w:rPr>
              <w:instrText xml:space="preserve"> FORMTEXT </w:instrText>
            </w:r>
            <w:r>
              <w:rPr>
                <w:lang w:val="fr-FR"/>
              </w:rPr>
            </w:r>
            <w:r>
              <w:rPr>
                <w:lang w:val="fr-FR"/>
              </w:rPr>
              <w:fldChar w:fldCharType="separate"/>
            </w:r>
            <w:r>
              <w:rPr>
                <w:lang w:val="fr-FR"/>
              </w:rPr>
              <w:t>Nombre d’unités de sécurité publique et de services de protection des femmes et enfants qui sont réhabilitées et équipées et dont le personnel est formé</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2 régions disposent de mécanisme local opérationnel de mise en œuvre de la RS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Au moins 10 régions ( à raison de 3 régions par an) disposent de mécanisme local opérationnel de mise en œuvre de la RSS d'ici 2017</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t xml:space="preserve">2 régions disposent de mecanismes regionaux au stade pilote. ce sont Bouaké, san pedro </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126 comités d'éthiqu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5</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28"/>
                  <w:enabled/>
                  <w:calcOnExit w:val="0"/>
                  <w:textInput/>
                </w:ffData>
              </w:fldChar>
            </w:r>
            <w:r>
              <w:rPr>
                <w:lang w:val="fr-FR"/>
              </w:rPr>
              <w:instrText xml:space="preserve"> FORMTEXT </w:instrText>
            </w:r>
            <w:r>
              <w:rPr>
                <w:lang w:val="fr-FR"/>
              </w:rPr>
            </w:r>
            <w:r>
              <w:rPr/>
              <w:fldChar w:fldCharType="separate"/>
            </w:r>
            <w:r>
              <w:t>0</w:t>
            </w:r>
            <w:r>
              <w:rPr/>
            </w:r>
          </w:p>
          <w:p>
            <w:pPr>
              <w:pStyle w:val="Normal"/>
              <w:rPr>
                <w:rFonts w:ascii="Arial Narrow" w:hAnsi="Arial Narrow" w:cs="Arial Narrow"/>
                <w:sz w:val="22"/>
                <w:szCs w:val="22"/>
                <w:lang w:val="fr-CA"/>
              </w:rPr>
            </w:pP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rPr>
                <w:lang w:val="fr-FR"/>
              </w:rPr>
              <w:t>(0) aucune des unités n'était réhabilité à ce jour</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15 commissariats et 15 brigades de gendarmerie sont réhabilités et équipé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lang w:val="fr-FR"/>
              </w:rPr>
              <w:instrText xml:space="preserve"> FORMTEXT </w:instrText>
            </w:r>
            <w:r>
              <w:rPr>
                <w:lang w:val="fr-FR"/>
              </w:rPr>
            </w:r>
            <w:r>
              <w:rPr>
                <w:lang w:val="fr-FR"/>
              </w:rPr>
              <w:fldChar w:fldCharType="separate"/>
            </w:r>
            <w:r>
              <w:rPr>
                <w:lang w:val="fr-FR"/>
              </w:rPr>
              <w:t>Suite à la réhabilitation de XXXX de commissariat et XXX de brigades lors de la mise en oeuvre de la première phase PBF, la deuxième phase à permis de réhabiliter xxx commissariats et xx brigades de gendarmerie portant ainsi le nombre de commissariat réhabilités à 66  et celui des brigades de gendarmerie à 32</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Produit1 "Les femmes, les  jeunes et les acteurs locaux participent activement à la RSS au niveau décentralisé et déconcentré": </w:t>
      </w:r>
    </w:p>
    <w:p>
      <w:pPr>
        <w:pStyle w:val="Normal"/>
        <w:rPr>
          <w:lang w:val="fr-FR"/>
        </w:rPr>
      </w:pPr>
      <w:r>
        <w:rPr>
          <w:lang w:val="fr-FR"/>
        </w:rPr>
        <w:t>Un total de 70 femmes leaders issues de la classe politique, des forces de défense et de sécurité et des organisations de la société civile ont aussi été sensibilisées sur la gestion sécuritaire; 02 séminaires ont été organisés sur la « gestion démocratique des foules » au profit des 167 autorités préfectorales et commandants des forces de maintien de l'ordre</w:t>
      </w:r>
    </w:p>
    <w:p>
      <w:pPr>
        <w:pStyle w:val="Normal"/>
        <w:rPr/>
      </w:pPr>
      <w:r>
        <w:rPr>
          <w:lang w:val="fr-FR"/>
        </w:rPr>
        <w:t>Produit 3" Les services rendus aux femmes, jeunes et aux populations par les acteurs de sécurité (police, gendarmerie, FRCI) sont plus efficaces":</w:t>
      </w:r>
    </w:p>
    <w:p>
      <w:pPr>
        <w:pStyle w:val="Normal"/>
        <w:rPr>
          <w:rFonts w:ascii="Arial Narrow" w:hAnsi="Arial Narrow" w:cs="Arial Narrow"/>
          <w:i/>
          <w:i/>
          <w:sz w:val="22"/>
          <w:szCs w:val="22"/>
          <w:lang w:val="fr-FR"/>
        </w:rPr>
      </w:pPr>
      <w:r>
        <w:rPr>
          <w:lang w:val="fr-FR"/>
        </w:rPr>
        <w:t xml:space="preserve">1 renforcement  des capacités matérielles, techniques, communicationnelles et logistiques (200 motos) a été réalisé au profit de la police et la gendarmerie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La sécurisation des opérations de votes et celle des acteurs politique et de la  population a été assuré efficacement pendant tout le processus électoral. Les mécanismes et cadre de dialogue entre les forces de l'ordre , l'administration territoriales et les citoyens ont permis de briser le mur de méfiance entre les populations et ces acteurs de la sécurité. L' encadrement des  foules pendant les campagnes électorales pour la présidentielle a été assuré avec professionnalisme.</w:t>
      </w:r>
    </w:p>
    <w:p>
      <w:pPr>
        <w:pStyle w:val="Normal"/>
        <w:ind w:left="-720" w:hanging="0"/>
        <w:rPr>
          <w:b/>
          <w:b/>
          <w:lang w:val="fr-CA"/>
        </w:rPr>
      </w:pPr>
      <w:r>
        <w:rPr>
          <w:lang w:val="fr-FR"/>
        </w:rPr>
        <w:t>En outre le programme a assisté le secrétariat du Conseil National de la Sécurité (S-CNS) à définir une stratégie visant le contrôle démocratique des forces et affiner les actions de lutte contre les nouvelles ménaces transfrontalières. Le renforcement des capacités des femmes leaders et leur sensibilisation quant à l’importance et la prise en compte du genre dans le secteur de la sécurité a permis, qu’elles puissent jouer pleinement leur rôle de leadership dans le processus de réforme du secteur de la sécurité en Côte d’Ivoire,  et d'exercer leurs rôles de contrôle démocratique sur le secteur de la sécurité.</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lang w:val="fr-FR"/>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rétard portant sur le produit 3" Les services rendus aux femmes, jeunes et aux populations par les acteurs de sécurité (police, gendarmerie, FRCI) sont plus efficaces" s'explique par le fait que l'approche méthodologique devant soutenir les comités locaux de sécurité est encore au stade de validation. Dans ce cadre, le PNUD , l'ONUCI et le Secrérait du Conseil National de Sécurité (S-CNS) envisangent une concertation afin d'associer toutes les parties prenantes à la définition de l'approche méthodologique en soutien au S-CNS.</w:t>
      </w:r>
      <w:r/>
      <w:r>
        <w:rPr>
          <w:lang w:val="fr-FR"/>
        </w:rPr>
        <w:fldChar w:fldCharType="end"/>
      </w:r>
      <w:r>
        <w:rPr>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confiance entre les populations en particulier les victimes de la crise post-électorale envers les institutions nationales est renforcée à travers l’élaboration et la mise en œuvre d’un cadre stratégique pour la cohésion sociale et la mise en œuvre des recommandations de la CDVR notamment celles relatives aux réparations des victime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4231876971"/>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4231876971"/>
      <w:bookmarkStart w:id="15" w:name="__Fieldmark__46_4231876971"/>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rPr>
                <w:lang w:val="fr-FR"/>
              </w:rPr>
              <w:t>Nombre d’acteurs nationaux, d’institutions nationales et internationales, de commissions nationales et de plateformes de la société civile formés pour la mise en œuvre de la stratégie nationale de réconciliation et de cohésion social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lang w:val="fr-FR"/>
              </w:rPr>
            </w:pPr>
            <w:r>
              <w:fldChar w:fldCharType="begin">
                <w:ffData>
                  <w:name w:val="Text49"/>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Une stratégie nationale  de réconciliation et de cohésion sociale et un plan d’intégration du genre sont disponibles et mise en œuvre</w:t>
            </w:r>
          </w:p>
          <w:p>
            <w:pPr>
              <w:pStyle w:val="Normal"/>
              <w:jc w:val="both"/>
              <w:rPr/>
            </w:pPr>
            <w:r>
              <w:rPr/>
            </w:r>
          </w:p>
          <w:p>
            <w:pPr>
              <w:pStyle w:val="Normal"/>
              <w:jc w:val="both"/>
              <w:rPr>
                <w:rFonts w:ascii="Arial Narrow" w:hAnsi="Arial Narrow" w:cs="Arial Narrow"/>
                <w:sz w:val="22"/>
                <w:szCs w:val="22"/>
                <w:lang w:val="fr-FR"/>
              </w:rPr>
            </w:pPr>
            <w:r>
              <w:rPr>
                <w:lang w:val="fr-FR"/>
              </w:rPr>
              <w:t xml:space="preserve">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50"/>
                  <w:enabled/>
                  <w:calcOnExit w:val="0"/>
                  <w:textInput/>
                </w:ffData>
              </w:fldChar>
            </w:r>
            <w:r>
              <w:rPr>
                <w:lang w:val="fr-FR"/>
              </w:rPr>
              <w:instrText xml:space="preserve"> FORMTEXT </w:instrText>
            </w:r>
            <w:r>
              <w:rPr>
                <w:lang w:val="fr-FR"/>
              </w:rPr>
            </w:r>
            <w:r>
              <w:rPr>
                <w:lang w:val="fr-FR"/>
              </w:rPr>
              <w:fldChar w:fldCharType="separate"/>
            </w:r>
            <w:r>
              <w:rPr>
                <w:lang w:val="fr-FR"/>
              </w:rPr>
              <w:t>un programme national de réparation en cours d'élaboration</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10</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53"/>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12</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une stratégie nationale de réconciliation et de cohésion sociale</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t xml:space="preserve"> Un document de stratégie nationale de réconciliation et de cohésion sociale a été validé en plenière</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 xml:space="preserve">une stragégie de réparation est adoptée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un projet de programme de réparation disponible</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pPr>
      <w:r>
        <w:fldChar w:fldCharType="begin">
          <w:ffData>
            <w:name w:val="Text60"/>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Produit 4: "Le Gouvernement est accompagné dans le renforcement des capacités des mécanismes de justice transitionnelle":</w:t>
      </w:r>
    </w:p>
    <w:p>
      <w:pPr>
        <w:pStyle w:val="Normal"/>
        <w:rPr>
          <w:lang w:val="fr-FR"/>
        </w:rPr>
      </w:pPr>
      <w:r>
        <w:rPr>
          <w:lang w:val="fr-FR"/>
        </w:rPr>
        <w:t>un atelier de formulation du mode opératoire d'indemnisation des victimes a été organisé dans le cadre de l'accompagnement et le renforcement des capacités des mécanismes de justice transitionnelle</w:t>
      </w:r>
    </w:p>
    <w:p>
      <w:pPr>
        <w:pStyle w:val="Normal"/>
        <w:rPr/>
      </w:pPr>
      <w:r>
        <w:rPr>
          <w:lang w:val="fr-FR"/>
        </w:rPr>
        <w:t>Produit 5: "La synergie entre les mécanismes de justice transitionnelle, réconciliation nationale et de cohésion sociale est renforcée":</w:t>
      </w:r>
    </w:p>
    <w:p>
      <w:pPr>
        <w:pStyle w:val="Normal"/>
        <w:rPr>
          <w:rFonts w:ascii="Arial Narrow" w:hAnsi="Arial Narrow" w:cs="Arial Narrow"/>
          <w:i/>
          <w:i/>
          <w:sz w:val="22"/>
          <w:szCs w:val="22"/>
          <w:lang w:val="fr-FR"/>
        </w:rPr>
      </w:pPr>
      <w:r>
        <w:rPr>
          <w:lang w:val="fr-FR"/>
        </w:rPr>
        <w:t xml:space="preserve"> </w:t>
      </w:r>
      <w:r>
        <w:rPr>
          <w:lang w:val="fr-FR"/>
        </w:rPr>
        <w:t xml:space="preserve">la stratégie nationale de réconciliation et de cohésion sociale a aussi été validée par 57 acteurs issus des institutions nationales et de la société civile. D'autre part, les appuis du programme ont contribué à enregistrer les victimes dites résiduelles par la CONARIV.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61"/>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atelier de formulation du mode opératoire de l'indemnisation des victimes à permis (i) l'élaboration d'un grille de réparation; (ii) soutenu la poursuite des activités d'enregistrement des victimes résiduelles dans les zones restantes où elles ne l'ont pas été; (iii) suivi la première phase d'indemnisation  de 4500 victimes et ayants droits par le PNCS; (iv) appuyé et facilité l'élaboration d'une stratégie nationale de réconciliation et de cohésion sociale qui constitue la  boussole de référence des acteurs intervenant dans le domaine. Par ailleurs, le programme a apporté des observations sur le projet de loi sur l'identification des victimes. Le programme a également organisé 09 groupes de travail et une séance de réconciliation communautaire à Duekoué à l'ouest de la Côte d'Ivoire en faveur des communautés locales. Les mécanismes de justice transitionnelle, de réconciliation nationale et de cohésion sociale ont ainsi été renforcés à travers une approche synergique et complémentaire entre les différents axes d’intervention du programm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6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3"/>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partis politiques, les organisations de la société civile, les femmes, les jeunes et les médias sont transformés en « agent de paix  et de cohésion » pour que le processus électoral se déroule de façon participative, démocratique, inclusive et sans violenc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4231876971"/>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4231876971"/>
      <w:bookmarkStart w:id="17" w:name="__Fieldmark__63_4231876971"/>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lang w:val="fr-FR"/>
              </w:rPr>
            </w:pPr>
            <w:r>
              <w:fldChar w:fldCharType="begin">
                <w:ffData>
                  <w:name w:val="Text64"/>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Nombre de plateformes de dialogue renforcées pour des élections apaisé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lang w:val="fr-FR"/>
              </w:rPr>
            </w:pPr>
            <w:r>
              <w:fldChar w:fldCharType="begin">
                <w:ffData>
                  <w:name w:val="Text65"/>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Nombre d’institutions, de femmes élues et  de partis politiques sensibilisés et dont  les capacités sont renforcé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sz w:val="22"/>
                <w:szCs w:val="22"/>
                <w:lang w:val="fr-FR"/>
              </w:rPr>
            </w:pPr>
            <w:r>
              <w:rPr>
                <w:lang w:val="fr-FR"/>
              </w:rPr>
              <w:t xml:space="preserve">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Niveau de participation et de représentativité des femmes et des jeunes dans le processus électoral</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rPr>
                <w:lang w:val="fr-FR"/>
              </w:rPr>
              <w:t>5 plateformes de dialogue renforcées pour des élections apaisé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au moins 20 plateformes de dialogues renforcées pour des élections apaisé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10 acteurs politiques, 50 organisations de femmes et de jeunes, 50organisations de la société civile,  300 élèves, étudiants, et personnel éducatif sont actifs et opérationnels sur le terrain à travers des initiatives de prévention et de réduction de la violence pré et post-électoral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 xml:space="preserve">1 institution (parlement), 24  femmes élues députés ;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1"/>
                  <w:enabled/>
                  <w:calcOnExit w:val="0"/>
                  <w:textInput/>
                </w:ffData>
              </w:fldChar>
            </w:r>
            <w:r>
              <w:rPr>
                <w:lang w:val="fr-FR"/>
              </w:rPr>
              <w:instrText xml:space="preserve"> FORMTEXT </w:instrText>
            </w:r>
            <w:r>
              <w:rPr>
                <w:lang w:val="fr-FR"/>
              </w:rPr>
            </w:r>
            <w:r>
              <w:rPr>
                <w:lang w:val="fr-FR"/>
              </w:rPr>
              <w:fldChar w:fldCharType="separate"/>
            </w:r>
            <w:r>
              <w:rPr>
                <w:lang w:val="fr-FR"/>
              </w:rPr>
              <w:t>1 institution, 30 OSC femmes, 24 femmes élues députés et  10  partis politiques et organisations sensibilisés et renforcé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rPr>
                <w:lang w:val="fr-FR"/>
              </w:rPr>
              <w:t xml:space="preserve"> 1 institution, 30 OSC femmes, 24 femmes élues et  plus de 20  partis politiques et organisations sensibilisés et renforcé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rPr/>
            </w:pPr>
            <w:r>
              <w:rPr>
                <w:rFonts w:cs="Arial Narrow" w:ascii="Arial Narrow" w:hAnsi="Arial Narrow"/>
                <w:sz w:val="22"/>
                <w:szCs w:val="22"/>
                <w:lang w:val="fr-CA"/>
              </w:rPr>
              <w:t xml:space="preserve">Niveau de référence: </w:t>
            </w:r>
            <w:r>
              <w:fldChar w:fldCharType="begin">
                <w:ffData>
                  <w:name w:val="Text73"/>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es femmes ont des capacités limitées qui font qu’elles ne sont pas suffisamment représentées dans les instances de prise de décisions:</w:t>
            </w:r>
          </w:p>
          <w:p>
            <w:pPr>
              <w:pStyle w:val="Normal"/>
              <w:rPr>
                <w:lang w:val="fr-FR"/>
              </w:rPr>
            </w:pPr>
            <w:r>
              <w:rPr>
                <w:lang w:val="fr-FR"/>
              </w:rPr>
              <w:t>24/254 femmes parlementaires</w:t>
            </w:r>
          </w:p>
          <w:p>
            <w:pPr>
              <w:pStyle w:val="Normal"/>
              <w:rPr>
                <w:lang w:val="fr-FR"/>
              </w:rPr>
            </w:pPr>
            <w:r>
              <w:rPr>
                <w:lang w:val="fr-FR"/>
              </w:rPr>
              <w:t>1/31présidente de conseil  régional</w:t>
            </w:r>
          </w:p>
          <w:p>
            <w:pPr>
              <w:pStyle w:val="Normal"/>
              <w:jc w:val="both"/>
              <w:rPr>
                <w:rFonts w:ascii="Arial Narrow" w:hAnsi="Arial Narrow" w:cs="Arial Narrow"/>
                <w:sz w:val="22"/>
                <w:szCs w:val="22"/>
                <w:lang w:val="fr-CA"/>
              </w:rPr>
            </w:pPr>
            <w:r>
              <w:rPr>
                <w:lang w:val="fr-FR"/>
              </w:rPr>
              <w:t xml:space="preserve">10/197 mair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4"/>
                  <w:enabled/>
                  <w:calcOnExit w:val="0"/>
                  <w:textInput/>
                </w:ffData>
              </w:fldChar>
            </w:r>
            <w:r>
              <w:rPr>
                <w:lang w:val="fr-FR"/>
              </w:rPr>
              <w:instrText xml:space="preserve"> FORMTEXT </w:instrText>
            </w:r>
            <w:r>
              <w:rPr>
                <w:lang w:val="fr-FR"/>
              </w:rPr>
            </w:r>
            <w:r>
              <w:rPr>
                <w:lang w:val="fr-FR"/>
              </w:rPr>
              <w:fldChar w:fldCharType="separate"/>
            </w:r>
            <w:r>
              <w:rPr>
                <w:lang w:val="fr-FR"/>
              </w:rPr>
              <w:t xml:space="preserve">Accroissement de 10% du niveau de participation et 5% de représentativité des femmes et des jeunes dans le processus électoral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5"/>
                  <w:enabled/>
                  <w:calcOnExit w:val="0"/>
                  <w:textInput/>
                </w:ffData>
              </w:fldChar>
            </w:r>
            <w:r>
              <w:rPr>
                <w:lang w:val="fr-FR"/>
              </w:rPr>
              <w:instrText xml:space="preserve"> FORMTEXT </w:instrText>
            </w:r>
            <w:r>
              <w:rPr>
                <w:lang w:val="fr-FR"/>
              </w:rPr>
            </w:r>
            <w:r>
              <w:rPr>
                <w:lang w:val="fr-FR"/>
              </w:rPr>
              <w:fldChar w:fldCharType="separate"/>
            </w:r>
            <w:r>
              <w:rPr>
                <w:lang w:val="fr-FR"/>
              </w:rPr>
              <w:t>La participation des femmes en tant que candidates à l'élection présidentielle de 2015 est de 20% (2/10 femmes candidats) au moment de l'annonce officielle des candidats et de 29% (2/7 femmes candidats) suite au retrait de 3 candidats, comparé à 8% en 2010 (1 femme /12 candidats ), soit une augmentation de près de 12% à 21%</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lang w:val="fr-FR"/>
        </w:rPr>
      </w:pPr>
      <w:r>
        <w:fldChar w:fldCharType="begin">
          <w:ffData>
            <w:name w:val="Text76"/>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Produit 3.1:Les plateformes de dialogue entre  les femmes,  les jeunes, les partis politiques, les organisations de la société civile, les médias sont crées et  renforcées en vue de favoriser les conditions optimales de prévention de la violence électorale et de la consolidation de la paix":</w:t>
      </w:r>
    </w:p>
    <w:p>
      <w:pPr>
        <w:pStyle w:val="Normal"/>
        <w:ind w:left="-720" w:hanging="0"/>
        <w:rPr>
          <w:lang w:val="fr-FR"/>
        </w:rPr>
      </w:pPr>
      <w:r>
        <w:rPr>
          <w:lang w:val="fr-FR"/>
        </w:rPr>
        <w:t>un total de 10 acteurs politiques, 80 organisations de femmes et jeunes, 50 OSC,  300 élèves, étudiants, et personnel éducatif , ainsi que  plus de 20  partis politiques sensibilisés et renforcées mettent en oeuvre   des initiatives de proximité de prévention et de réduction de la violence pré et post-électorale.</w:t>
      </w:r>
    </w:p>
    <w:p>
      <w:pPr>
        <w:pStyle w:val="Normal"/>
        <w:ind w:left="-720" w:hanging="0"/>
        <w:rPr>
          <w:lang w:val="fr-FR"/>
        </w:rPr>
      </w:pPr>
      <w:r>
        <w:rPr>
          <w:lang w:val="fr-FR"/>
        </w:rPr>
        <w:t xml:space="preserve"> </w:t>
      </w:r>
    </w:p>
    <w:p>
      <w:pPr>
        <w:pStyle w:val="Normal"/>
        <w:ind w:left="-720" w:hanging="0"/>
        <w:rPr>
          <w:lang w:val="fr-FR"/>
        </w:rPr>
      </w:pPr>
      <w:r>
        <w:rPr>
          <w:lang w:val="fr-FR"/>
        </w:rPr>
        <w:t xml:space="preserve">Produit 3.2: "La participation citoyenne et plus particulièrement celles des femmes et des jeunes est en nette progression  notamment grâce au soutien apporté à des initiatives menées en leur faveur": </w:t>
      </w:r>
    </w:p>
    <w:p>
      <w:pPr>
        <w:pStyle w:val="Normal"/>
        <w:ind w:left="-720" w:hanging="0"/>
        <w:rPr>
          <w:lang w:val="fr-FR"/>
        </w:rPr>
      </w:pPr>
      <w:r>
        <w:rPr>
          <w:lang w:val="fr-FR"/>
        </w:rPr>
        <w:t xml:space="preserve">La participation des femmes à l'election présidentielle d'octobre 2015 est en progression de 29% comparée à à 8% en 2010 </w:t>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77"/>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
        <w:rPr>
          <w:rFonts w:cs="Arial Narrow" w:ascii="Arial Narrow" w:hAnsi="Arial Narrow"/>
          <w:i/>
          <w:sz w:val="22"/>
          <w:szCs w:val="22"/>
          <w:lang w:val="fr-FR"/>
        </w:rPr>
      </w:r>
    </w:p>
    <w:p>
      <w:pPr>
        <w:pStyle w:val="Normal"/>
        <w:ind w:left="-720" w:hanging="0"/>
        <w:rPr/>
      </w:pPr>
      <w:r>
        <w:rPr>
          <w:lang w:val="fr-FR"/>
        </w:rPr>
        <w:t xml:space="preserve">En rapport avec la mission de bons offices confiée à la Représentante Spéciale du Secrétaire Général des Nations Unies aux Nations Unies qui œuvre au raffermissement d’un cadre de dialogue politique inclusif entamé par les autorités nationales et en appui aux efforts des autorités gouvernementales, une série d’activités à l’endroit de différentes couches sociales: des autorités traditionnelles et religieuses, des leaders communautaires, des femmes, des jeunes et des populations. les localités visées ont été identifiées à travers une évaluation préalable des zones à risques par les bureaux terrains des agences du Système des Nations Unies et de l'ONUCI.  Une liste des zones sensibles prioritaires a ainsi été établie en vue de l’organisation d’activités de consolidation d’un environnement électoral apaisé. Au total,  5 sessions de dialogue intercommunautaires,  2 table-rondes, 2 activités de renforcement des capacités et de sensibilisation  ont été réalisées au Centre (Bouake), au Centre-ouest (Gagnoa, Ouragahio, Lakota, Bayota et Divo), à l’Ouest (Fresco) et à Abidjan. Ces cadres de dialogues ont non seulement permis de décrisper l’atmosphère où les violences avait éclatées, mais surtout, ont œuvré à prévenir les risques de violence pendant les élections en facilitant l’identification par les parties prenantes des problèmes affectant la cohésion entre elles et en permettant la formulation de solutions, recommandations et/ou résolutions pour résoudre leurs différends. </w:t>
      </w:r>
    </w:p>
    <w:p>
      <w:pPr>
        <w:pStyle w:val="Normal"/>
        <w:ind w:left="-720" w:hanging="0"/>
        <w:rPr/>
      </w:pPr>
      <w:r>
        <w:rPr/>
      </w:r>
    </w:p>
    <w:p>
      <w:pPr>
        <w:pStyle w:val="Normal"/>
        <w:ind w:left="-720" w:hanging="0"/>
        <w:rPr/>
      </w:pPr>
      <w:r>
        <w:rPr>
          <w:lang w:val="fr-FR"/>
        </w:rPr>
        <w:t xml:space="preserve">La participation des femmes en tant que candidates à l'élection présidentielle de 2015 est de 20% (2/10 femmes candidats) au moment de l'annonce officielle des candidats et de 29% (2/7 femmes candidats) suite au retrait de 3 candidats, comparé à 8% en 2010 (1 femme /12 candidats ), soit une augmentation de près de 12% à 21%. </w:t>
      </w:r>
    </w:p>
    <w:p>
      <w:pPr>
        <w:pStyle w:val="Normal"/>
        <w:rPr>
          <w:b/>
          <w:b/>
          <w:lang w:val="fr-CA"/>
        </w:rPr>
      </w:pPr>
      <w:r/>
      <w:r>
        <w:rPr/>
        <w:fldChar w:fldCharType="end"/>
      </w:r>
      <w: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7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4231876971"/>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4231876971"/>
      <w:bookmarkStart w:id="19" w:name="__Fieldmark__80_4231876971"/>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9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94"/>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Ce rapport est soutendu par les différents rapports de mission réalisés sur le terrain et rapports d'activités. </w:t>
            </w:r>
          </w:p>
          <w:p>
            <w:pPr>
              <w:pStyle w:val="Normal"/>
              <w:rPr/>
            </w:pPr>
            <w:r>
              <w:rPr>
                <w:lang w:val="fr-FR"/>
              </w:rPr>
              <w:t>- le  rapport général de la campagne de sensisbilisation de proximité sur la culture de la paix avec les étudiants des universités et des grandes écoles.</w:t>
            </w:r>
          </w:p>
          <w:p>
            <w:pPr>
              <w:pStyle w:val="Normal"/>
              <w:rPr>
                <w:lang w:val="fr-FR"/>
              </w:rPr>
            </w:pPr>
            <w:r>
              <w:rPr>
                <w:lang w:val="fr-FR"/>
              </w:rPr>
              <w:t>- le rapport des séminaires sur la gestion démocratiques des foules ténus respectivement à Yamoussoukro et Abidjan</w:t>
            </w:r>
          </w:p>
          <w:p>
            <w:pPr>
              <w:pStyle w:val="Normal"/>
              <w:rPr>
                <w:lang w:val="fr-FR"/>
              </w:rPr>
            </w:pPr>
            <w:r>
              <w:rPr>
                <w:lang w:val="fr-FR"/>
              </w:rPr>
              <w:t xml:space="preserve">- le rapport d'atelier de validation du document de stratégie nationale de Réconciliation et de Cohésion sociale (20-22 septembre 2015) à Grand Bassam. </w:t>
            </w:r>
          </w:p>
          <w:p>
            <w:pPr>
              <w:pStyle w:val="Normal"/>
              <w:rPr/>
            </w:pPr>
            <w:r>
              <w:rPr>
                <w:lang w:val="fr-FR"/>
              </w:rPr>
              <w:t>- les rapports d'inventaires et les borderaux de réception des équipements acquis.</w:t>
            </w:r>
          </w:p>
          <w:p>
            <w:pPr>
              <w:pStyle w:val="Normal"/>
              <w:rPr>
                <w:lang w:val="fr-FR"/>
              </w:rPr>
            </w:pPr>
            <w:r>
              <w:rPr>
                <w:lang w:val="fr-FR"/>
              </w:rPr>
              <w:t>- les rapports des plateformes de la soiété civile et organisations.</w:t>
            </w:r>
          </w:p>
          <w:p>
            <w:pPr>
              <w:pStyle w:val="Normal"/>
              <w:rPr>
                <w:lang w:val="fr-FR"/>
              </w:rPr>
            </w:pPr>
            <w:r>
              <w:rPr>
                <w:lang w:val="fr-FR"/>
              </w:rPr>
              <w:t>- les comptes rendus de la CEI</w:t>
            </w:r>
          </w:p>
          <w:p>
            <w:pPr>
              <w:pStyle w:val="Normal"/>
              <w:rPr>
                <w:lang w:val="fr-FR"/>
              </w:rPr>
            </w:pPr>
            <w:r>
              <w:rPr>
                <w:lang w:val="fr-FR"/>
              </w:rPr>
              <w:t xml:space="preserve">- les comptes rendus d'élaboration et de validation du présent rapport par le Comité de Coordination du Projet, puis sa validation par le comité technique d'experts et par le comité de pilotage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e programme a permis de combler de nombreux déficites notamment ceux relatifs à:</w:t>
            </w:r>
          </w:p>
          <w:p>
            <w:pPr>
              <w:pStyle w:val="Normal"/>
              <w:rPr>
                <w:lang w:val="fr-FR"/>
              </w:rPr>
            </w:pPr>
            <w:r>
              <w:rPr>
                <w:lang w:val="fr-FR"/>
              </w:rPr>
              <w:t>-  la sensibilisation et communication avec les populations  qui a été entrepise par les OSC vu que le budget de l'état n'avait pas inscrit cette action comme étant nécéssaire;</w:t>
            </w:r>
          </w:p>
          <w:p>
            <w:pPr>
              <w:pStyle w:val="Normal"/>
              <w:rPr/>
            </w:pPr>
            <w:r>
              <w:rPr>
                <w:lang w:val="fr-FR"/>
              </w:rPr>
              <w:t>- l'acquisition d'équipements destinés à faciliter la sécurisation des élections dont le budget était estimés à 16 millions de dollar dont 7 millions à rechercher auprès de partenaires au dévéloppement</w:t>
            </w:r>
          </w:p>
          <w:p>
            <w:pPr>
              <w:pStyle w:val="Normal"/>
              <w:rPr>
                <w:lang w:val="fr-CA"/>
              </w:rPr>
            </w:pPr>
            <w:r>
              <w:rPr>
                <w:lang w:val="fr-FR"/>
              </w:rPr>
              <w:t xml:space="preserve"> </w:t>
            </w:r>
            <w:r>
              <w:rPr>
                <w:lang w:val="fr-FR"/>
              </w:rPr>
              <w:t>- la formation des commissaires électoriaux et membres des commissions électoirales régionale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Fonds de consolidation de la paix a permis de générer des fonds catalytiques substantiels en ce sens que la contribution annoncée de PBF auprès des partenaires et bailleurs potentiels a permis de venir à bout des réticences  et reserves jusque là exprimées à s'engager dans ce processus. Ainsi, cette allocation a permis de mobiliser auprès du Japon 1 710 430 USD, de la CEDEAO la somme 750 000 USD et 500 000 USD de la part du PNUD.</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En terme d'activités innovantes, le projet a permis de mettre en place une "case de veille" ou encore "situation room" animé par des plates formes de la société civile qui ont assuré le monitoring et la veille avant pendant et après les éelctions. En outre, le présent programme a innové par  le soutien de la participation d'un groupe de contact composé d'anciens présidents de républiques et de hautes personnalités du continent Africian. Ce groupe de contact a assuré la liaison avec les différents partis politiques engagées, tous les candidiats à l'election présidentielles et acteurs engagés dans le processus electoral afin de garantir la tenue de campagnes electorales apaisées, l'équité dans le traitement de tous les cantidiats et l'acception des résultants proclamés par tous les candidiat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En ce qui concerne la  note de 2 attribuée, il est imporant de relever que les principales activités déclinées dans le cadre du projet prennent en compte les questions du genre gardant à l’esprit l’indispensable et nécessaire contribution des femmes pour des élections apaisées surtout dans un contexte de consolidation de la paix. Les organisations de femmes ont été privilégiées tant dans le choix de la conduite des strucutres de mies en eouvre que pour la réalsation des activités qui ont porté sur la sensibiliation des femmes que sur leur participation au processus électoral.</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sz w:val="22"/>
          <w:szCs w:val="22"/>
          <w:lang w:val="fr-FR"/>
        </w:rPr>
        <w:t>:</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a confiance au sein des forces de défense et de sécurité, d’une part et la confiance des populations à l’égard des forces de défense et de sécurité d’autre part, est renforcée  pour des élections apaisées et sécurisée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régions disposant de mécanisme local opérationnel de mise en œuvre de la RS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250"/>
                  </w:textInput>
                </w:ffData>
              </w:fldChar>
            </w:r>
            <w:r>
              <w:rPr/>
              <w:instrText xml:space="preserve"> FORMTEXT </w:instrText>
            </w:r>
            <w:r>
              <w:rPr/>
            </w:r>
            <w:r>
              <w:rPr/>
              <w:fldChar w:fldCharType="separate"/>
            </w:r>
            <w:r>
              <w:rPr/>
              <w:t>3</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u moins 10 (3 par an)  régions disposent de mécanisme local opérationnel de mise en œuvre de la RS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3 régions disposent de mecanismes regionaux au stade pilote. ce sont Bouaké, san pedro,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Qualité de l’appui accordé par les FDS et aux femmes pour une confiance et une collaboration accrue à l’égard des FD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250"/>
                  </w:textInput>
                </w:ffData>
              </w:fldChar>
            </w:r>
            <w:r>
              <w:rPr/>
              <w:instrText xml:space="preserve"> FORMTEXT </w:instrText>
            </w:r>
            <w:r>
              <w:rPr/>
            </w:r>
            <w:r>
              <w:rPr/>
              <w:fldChar w:fldCharType="separate"/>
            </w:r>
            <w:r>
              <w:rPr/>
              <w:t xml:space="preserve">formation de 150 FDS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centres de formations des FDS sont appuyés et 150 comités de veille et d’unités spéciales  genre sont appuyés et collaborent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23 chefs d'unités de maintien de l'ordre de police  et gendarmerie, 367 pgendarmes et tous les 167 prefets de départements et de régions formées au leadership collaboratif pour une meilleure prise en charge des population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femmes, les jeunes et les acteurs locaux participent activement à la RSS au niveau décentralisé et déconcentré</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rPr>
                <w:lang w:val="fr-FR"/>
              </w:rPr>
            </w:pPr>
            <w:r>
              <w:fldChar w:fldCharType="begin">
                <w:ffData>
                  <w:name w:val="Unnamed Copy 1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iveau d’implication des populations et des autorités locales dans les activités des comités régionaux de sécurité mis en place et fonctionnels avec au moins 30% des femm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Réalisation de l'état des lieux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Accroissement de l’implication des populations et autorités locales dans les Comités régionaux mis en place et fonctionnels avec au moins 30% de femme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etat non encore réalisé. la methodololgie et les outils conceptuels et ll'approche methodologique sont en phase d'élaboration</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Qualité des prestations des unités de sécurité publique et de services de protection des femmes et enfants réhabilitées et équipées et avec un personnel formé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identification des sites à réhabiliter et evaluation des besoin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Amélioration de la qualité des services rendus aux femmes et aux enfants victimes dans les services  de sécurité publique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15 commissariats et 15 brigades de gendarmerie ont été identifiés et les travaux d'évaluation des besoins ont démarré</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services rendus aux femmes, jeunes  et aux populations par les acteurs de sécurité (police, gendarmerie, FRCI) sont plus efficaces grâce aux appuis techniques et matériels apportés dans le cadre du programm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Qualité des prestations des unités de sécurité publique et de services de protection des femmes et enfants réhabilitées et équipées et avec un personnel formé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u moins 30 unités de sécurité publique offrent des services de qualité</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Amélioration de la qualité des services rendus aux femmes et aux enfants victimes dans les services  de sécurité publique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23 chefs d'unités de maintien de l'ordre de police  et gendarmerie, 367 pgendarmes et tous les 167 prefets de départements et de régions formés pour un meilleur encadrement des populations lors des mouvements de foul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structures de formation appuyées pour la pérennisation de la formation des nouveaux gendarmes et policiers en genre, ALPC, maintien de l’ordre, protection de l’enfant et VBG</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250"/>
                  </w:textInput>
                </w:ffData>
              </w:fldChar>
            </w:r>
            <w:r>
              <w:rPr/>
              <w:instrText xml:space="preserve"> FORMTEXT </w:instrText>
            </w:r>
            <w:r>
              <w:rPr/>
            </w:r>
            <w:r>
              <w:rPr/>
              <w:fldChar w:fldCharType="separate"/>
            </w:r>
            <w:r>
              <w:rPr/>
              <w:t>1 école ciblée (EGA)</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3 écoles (EPN, EGA, EGT)</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 32 brigades de gendarmerie assistées sur le territoire avec du mateiel roulant et 367 gendarmes formés en vue d'assure le maintien de l'ordre de façon démocratique par le biais de quatre équipes  de formateurs itinérant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confiance des femmes, des jeunes et la société civile  à l’égard des forces de défense et de sécurité est accru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activités socio culturelles de rapprochement forces de défense et sécurité-population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0 activités socio culturelles de rapprochement entre les forces de defenses et  et la populationsécurité</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u moins 150  activités socio culturelles de rapprochement des forces de défense et de sécurité et la population</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ces activités n'ont pu se réaliser vu que l'état des lieux n'est toujours pas réalisé</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confiance entre les populations en particulier les victimes de la crise post-électorale envers les institutions nationales est renforcée à travers l’élaboration et la mise en œuvre d’un cadre stratégique pour la cohésion sociale et la mise en œuvr</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iveau de mise en œuvre des recommandations à travers les appuis techniques apportés au Gouvernement pour la définition du cadre stratégiqu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ider la CONARIV et le PNCS à définir les orientations stratégiquesn  dans la conduite des activités de justice transitionnell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Orientations stratégiques définies et options de mise en œuvre des recommandations de la CDVR disponible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deux structures en charge de la justice transitionnelle sont techniquement assitées et conseillées pour la conduite des opérations de réparation des victime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acteurs nationaux, d’institutions nationales et internationales, de commissions nationales et de plateformes de la société civile formés pour la mise en œuvre de la stratégie nationale de réconciliation et de cohésion social</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u moins 30 acteurs étatiques et non étatiques consultés et  engagés dans le processus de réconcilitation</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700 Acteurs nationaux, 70 Institutions nationales et internationales, 37 commissions nationales et plateformes de la société civile formées pour la mise en œuvre de la stratégie nationale de réconciliation et de cohésion social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57 acteurs nationaux et internationaux ont été consultés lors du processus d'élaboration et de  valiadation de la stratégie Nationale de réconciliation et  cohésion sociale (SNRC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pPr>
            <w:r>
              <w:fldChar w:fldCharType="begin">
                <w:ffData>
                  <w:name w:val="Unnamed Copy 66"/>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Le Gouvernement est accompagné dans le renforcement des capacités des mécanismes de justice transitionnelle (indemnisation des victimes) </w:t>
            </w:r>
            <w:r>
              <w:rPr>
                <w:lang w:val="fr-FR"/>
              </w:rPr>
            </w:r>
          </w:p>
          <w:p>
            <w:pPr>
              <w:pStyle w:val="Normal"/>
              <w:rPr>
                <w:lang w:val="fr-FR"/>
              </w:rPr>
            </w:pP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iveau de satisfaction des populations dans le processus d’indemnisation des victim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 fichier unique des victimes consolidé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Au moins 50% des victimes sont satisfaits des mécanismes de justice transitionnelle mis en place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Appuyé techniquement et logistiquement les opérations d'enregistrement des victimes dans les contrées les plus réculée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 séminaires et ateliers tenus pour l’élaboration du programme national de réparation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3 seminaires et ateliers organisés pour l'élaboration du programme national de reparation</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Au moins 10 ateliers / séminaires organisé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2 seminaires organisés dont un a Yamoussoukro (mode opératoire d'indemnisation), le second et troisième à Agboville et Abidjan (stratégie nationale de cohésion social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synergies entre les mécanismes de justice transitionnelle, de réconciliation nationale et de cohésion sociale sont renforcé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Une stratégie nationale  de réconciliation et de cohésion sociale et un plan d’intégration du genre sont disponibles et mise en œuvr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 avant projet de stratégie nationale de réonciliation et de cohésion sociale (SNRCS) disponibl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 document de stratégie et un plan d’intégration du genre sont disponibl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 avant projet de la SNRCS élaboré</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Qualité des services fournis par les Commissions/structures Locales pilotes pour la mise en œuvre des activités de réconciliations intercommunautaires et de cohésion social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0 )les populations ne sont pas satisfaits des services fournis par les commissions locales et OSC</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Au moins 30% des populations sont satisfaits des services fournis par les Commissions Locales et OSC</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cette action a été reportée  à l'année prochaine le temps que la SNRCS soit validée et opérationelle</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acteurs contribuant au renforcement de la démocratie et à la promotion de la paix (partis politiques, OSC, femmes, jeunes, médias) jouent leur rôle pour que le processus électoral se déroule de façon apaisé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Qualités des appuis apportés aux institutions étatiques et de la société civile pour des élections apais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Aucune Assistance fournie à la CEI, aux medias, à la société civile et aux forces de sécurité</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Amélioration de la qualité de prestation des acteurs actifs et opérationnels sur le terrain</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organisations et d’institutions et structures étatiques  impliquées dans le processus électoral et la coexistence pacifique sensibilisées et dont les capacités sont renforc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Au moins 75% des OSC organisations et institutions ciblées sont renforcée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a CEI, des médias, OSC, candidats, partis politiques, Préfets, Rois et réligieux formés et équipé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3.1</w:t>
            </w:r>
          </w:p>
          <w:p>
            <w:pPr>
              <w:pStyle w:val="Normal"/>
              <w:rPr>
                <w:lang w:val="fr-FR"/>
              </w:rPr>
            </w:pPr>
            <w:r>
              <w:fldChar w:fldCharType="begin">
                <w:ffData>
                  <w:name w:val="Unnamed Copy 11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plateformes de dialogue entre  les femmes,  les jeunes, les partis politiques, les organisations de la société civile, les médias sont crées et  renforcées en vue de créer les conditions optimales de prévention de la violence électorale et de la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iveau des tensions et violences observées pendant le processus électoral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0"/>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Baisse de 50 % des violences pré et post électorales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1"/>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Baisse du niveau des violences pré et post électoral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2"/>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Des violences pré électorales enregistrées à Bayota et Bonoua. 0  violence post électorale signalé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 plates formes de dialogues appuyé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100"/>
                  </w:textInput>
                </w:ffData>
              </w:fldChar>
            </w:r>
            <w:r>
              <w:rPr/>
              <w:instrText xml:space="preserve"> FORMTEXT </w:instrText>
            </w:r>
            <w:r>
              <w:rPr/>
            </w:r>
            <w:r>
              <w:rPr/>
              <w:fldChar w:fldCharType="separate"/>
            </w:r>
            <w:r>
              <w:rPr/>
              <w:t xml:space="preserve">Au moins 5 plateformes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100"/>
                  </w:textInput>
                </w:ffData>
              </w:fldChar>
            </w:r>
            <w:r>
              <w:rPr/>
              <w:instrText xml:space="preserve"> FORMTEXT </w:instrText>
            </w:r>
            <w:r>
              <w:rPr/>
            </w:r>
            <w:r>
              <w:rPr>
                <w:lang w:val="fr-FR"/>
              </w:rPr>
              <w:fldChar w:fldCharType="separate"/>
            </w:r>
            <w:r>
              <w:rPr>
                <w:lang w:val="fr-FR"/>
              </w:rPr>
              <w:t>Au moins 20 plateform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7 plateformes mis en places dont 3 sur les elections( RLPJ)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participation citoyenne et plus particulièrement celles des femmes et des jeunes est en nette progression  notamment grâce au soutien apporté à des initiatives menées en leur faveur</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institutions, de femmes élues et  de partis politiques sensibilisés et dont  les capacités sont renforcé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3"/>
                  <w:enabled/>
                  <w:calcOnExit w:val="0"/>
                  <w:textInput>
                    <w:maxLength w:val="100"/>
                  </w:textInput>
                </w:ffData>
              </w:fldChar>
            </w:r>
            <w:r>
              <w:rPr/>
              <w:instrText xml:space="preserve"> FORMTEXT </w:instrText>
            </w:r>
            <w:r>
              <w:rPr/>
            </w:r>
            <w:r>
              <w:rPr/>
              <w:fldChar w:fldCharType="separate"/>
            </w:r>
            <w:r>
              <w:rPr/>
              <w:t xml:space="preserve">20 OSC,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4"/>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100 institutions, OSC femmes élues et  10  partis politiques organisations sensibilisés et renforcé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iveau de participation et de représentativité des femmes et des jeunes dans le processus électoral</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Accroissement de 5% du niveau de participation et 5% de représentativité des femmes et des jeune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Accroissement de 10% du niveau de participation et 5% de représentativité des femmes et des jeun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1/10 jeunes candidat à l'election présidentielle soit 10 %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processus électoral est appuyé et renforcé pour une participation inclusive et  une appropriation locale et nationale accru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agents et commissaires électoraux form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6"/>
                  <w:enabled/>
                  <w:calcOnExit w:val="0"/>
                  <w:textInput>
                    <w:maxLength w:val="100"/>
                  </w:textInput>
                </w:ffData>
              </w:fldChar>
            </w:r>
            <w:r>
              <w:rPr/>
              <w:instrText xml:space="preserve"> FORMTEXT </w:instrText>
            </w:r>
            <w:r>
              <w:rPr/>
            </w:r>
            <w:r>
              <w:rPr/>
              <w:fldChar w:fldCharType="separate"/>
            </w:r>
            <w:r>
              <w:rPr/>
              <w:t>5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7"/>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au moins 50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8"/>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21 000 membres de </w:t>
            </w:r>
            <w:r>
              <w:rPr/>
              <w:t>BV form</w:t>
            </w:r>
            <w:r>
              <w:rPr>
                <w:lang w:val="fr-FR"/>
              </w:rPr>
              <w:t xml:space="preserve">é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iveau de promotion du dialogue entre les acteurs nationaux et prévention/gestion des conflit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Accroissement du nombre et niveau de concertation entre acteurs nationaux</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62 OSC soit 2 par région ayant réalisé des sensibilisations et  et concertation</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4.2.2</w:t>
            </w:r>
          </w:p>
          <w:p>
            <w:pPr>
              <w:pStyle w:val="Normal"/>
              <w:jc w:val="both"/>
              <w:rPr>
                <w:lang w:val="fr-FR"/>
              </w:rPr>
            </w:pPr>
            <w:r>
              <w:fldChar w:fldCharType="begin">
                <w:ffData>
                  <w:name w:val="Unnamed Copy 1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6"/>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présence du groupe de contact a contribué à beaucup décrisper l'atmosphère tant au niveau des partis politiques que des candidats. Ce qui a impacté positiivement sur la population en terme d'acceptation des résultat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mécanismes de justice transistionnelle dans un même pays sont plus efficaces, efficients et complémentaires s'ils relèvent d 'une même autorité en l'occurence la présidence de la république ou la primature et dotés de textes clairs sans ambiguité ou chévauchement des mission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7"/>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programmes de renforcement des capacités en terme de formation continue des forces de sécurité sont plus efficients et pereins s'ils intègrent des volets de formateurs nationaux et que les curicula sont intégers dans les plans de formation intiale au sein des ecoles de formation</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8"/>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CEI a révisé ses systèmes d'enregistrement des électeurs et d'identification des électeurs le jour du vote afin de permettre, pour la première fois dans l’histoire de la Côte d’Ivoire, la prise en compte des données désagrégées par genre quant au taux d’électeurs enrôlés et ayant participés à l’élection présidentielle du 25 octobre</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6"/>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w:t>
        <w:tab/>
        <w:t>La formation à la  prise en compte de la parité dans le processus de sélection des observateurs a permis d’obtenir environ 48 pourcent de femmes comme observatrices</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315_4231876971"/>
            <w:enabled/>
            <w:ddList>
              <w:result w:val="2"/>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315_4231876971"/>
      <w:bookmarkStart w:id="21" w:name="__Fieldmark__315_4231876971"/>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es procedures administratives au sein de l'UNESCO n'ont permis de pouvoir disposer des ressources que seulement pendant le mois de novembre 2015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186"/>
        <w:gridCol w:w="1789"/>
        <w:gridCol w:w="1723"/>
        <w:gridCol w:w="1458"/>
        <w:gridCol w:w="1447"/>
        <w:gridCol w:w="1847"/>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confiance au sein des forces de défense et de sécurité, d’une part et la confiance des populations à l’égard des forces de défense et de sécurité d’autre part, est renforcée  pour des élections apaisées et sécurisées </w:t>
            </w:r>
            <w:r/>
            <w:r>
              <w:rPr>
                <w:lang w:val="fr-FR"/>
              </w:rPr>
              <w:fldChar w:fldCharType="end"/>
            </w:r>
            <w:r>
              <w:rPr>
                <w:lang w:val="fr-F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Les femmes, les jeunes et les acteurs locaux participent activement à la RSS au niveau décentralisé et déconcentré</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rPr/>
              <w:t>PNUD</w:t>
            </w:r>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rPr/>
              <w:t>48 150</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instrText xml:space="preserve"> FORMTEXT </w:instrText>
            </w:r>
            <w:r>
              <w:rPr/>
            </w:r>
            <w:r>
              <w:rPr/>
              <w:fldChar w:fldCharType="separate"/>
            </w:r>
            <w:r>
              <w:rPr/>
              <w:t>20 838</w:t>
            </w:r>
            <w:r/>
            <w:r>
              <w:rPr/>
              <w:fldChar w:fldCharType="end"/>
            </w: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3"/>
                  <w:enabled/>
                  <w:calcOnExit w:val="0"/>
                  <w:textInput/>
                </w:ffData>
              </w:fldChar>
            </w:r>
            <w:r>
              <w:rPr>
                <w:lang w:val="fr-FR"/>
              </w:rPr>
              <w:instrText xml:space="preserve"> FORMTEXT </w:instrText>
            </w:r>
            <w:r>
              <w:rPr>
                <w:lang w:val="fr-FR"/>
              </w:rPr>
            </w:r>
            <w:r>
              <w:rPr>
                <w:lang w:val="fr-FR"/>
              </w:rPr>
              <w:fldChar w:fldCharType="separate"/>
            </w:r>
            <w:r>
              <w:rPr>
                <w:lang w:val="fr-FR"/>
              </w:rPr>
              <w:t>Dépenses =10 263,  Encumbrance 10 575, soit un total dépense+ encumbrance = 20 838, soit 43%</w:t>
            </w:r>
            <w:r/>
            <w:r>
              <w:rPr>
                <w:lang w:val="fr-FR"/>
              </w:rPr>
              <w:fldChar w:fldCharType="end"/>
            </w:r>
            <w:r>
              <w:rPr>
                <w:lang w:val="fr-F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ffData>
              </w:fldChar>
            </w:r>
            <w:r>
              <w:rPr>
                <w:lang w:val="fr-FR"/>
              </w:rPr>
              <w:instrText xml:space="preserve"> FORMTEXT </w:instrText>
            </w:r>
            <w:r>
              <w:rPr>
                <w:lang w:val="fr-FR"/>
              </w:rPr>
            </w:r>
            <w:r>
              <w:rPr>
                <w:lang w:val="fr-FR"/>
              </w:rPr>
              <w:fldChar w:fldCharType="separate"/>
            </w:r>
            <w:r>
              <w:rPr>
                <w:lang w:val="fr-FR"/>
              </w:rPr>
              <w:t>Les services rendus aux femmes, jeunes  et aux populations par les acteurs de sécurité (police, gendarmerie, FRCI) sont plus efficaces grâce aux appuis techniques et matériels apportés</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rPr/>
              <w:t>PNUD</w:t>
            </w:r>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77 575</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74 734</w:t>
            </w:r>
            <w:r/>
            <w:r>
              <w:rPr/>
              <w:fldChar w:fldCharType="end"/>
            </w: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8"/>
                  <w:enabled/>
                  <w:calcOnExit w:val="0"/>
                  <w:textInput/>
                </w:ffData>
              </w:fldChar>
            </w:r>
            <w:r>
              <w:rPr>
                <w:lang w:val="fr-FR"/>
              </w:rPr>
              <w:instrText xml:space="preserve"> FORMTEXT </w:instrText>
            </w:r>
            <w:r>
              <w:rPr>
                <w:lang w:val="fr-FR"/>
              </w:rPr>
            </w:r>
            <w:r>
              <w:rPr>
                <w:lang w:val="fr-FR"/>
              </w:rPr>
              <w:fldChar w:fldCharType="separate"/>
            </w:r>
            <w:r>
              <w:rPr>
                <w:lang w:val="fr-FR"/>
              </w:rPr>
              <w:t xml:space="preserve"> soit 96%</w:t>
            </w:r>
            <w:r/>
            <w:r>
              <w:rPr>
                <w:lang w:val="fr-FR"/>
              </w:rPr>
              <w:fldChar w:fldCharType="end"/>
            </w:r>
            <w:r>
              <w:rPr>
                <w:lang w:val="fr-F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9"/>
                  <w:enabled/>
                  <w:calcOnExit w:val="0"/>
                  <w:textInput/>
                </w:ffData>
              </w:fldChar>
            </w:r>
            <w:r>
              <w:rPr>
                <w:lang w:val="fr-FR"/>
              </w:rPr>
              <w:instrText xml:space="preserve"> FORMTEXT </w:instrText>
            </w:r>
            <w:r>
              <w:rPr>
                <w:lang w:val="fr-FR"/>
              </w:rPr>
            </w:r>
            <w:r>
              <w:rPr>
                <w:lang w:val="fr-FR"/>
              </w:rPr>
              <w:fldChar w:fldCharType="separate"/>
            </w:r>
            <w:r>
              <w:rPr>
                <w:lang w:val="fr-FR"/>
              </w:rPr>
              <w:t>La confiance des femmes, des jeunes et la société civile  à l’égard des forces de défense et de sécurité est accrue</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instrText xml:space="preserve"> FORMTEXT </w:instrText>
            </w:r>
            <w:r>
              <w:rPr/>
            </w:r>
            <w:r>
              <w:rPr/>
              <w:fldChar w:fldCharType="separate"/>
            </w:r>
            <w:r>
              <w:rPr/>
              <w:t>PNUD</w:t>
            </w:r>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45 475</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instrText xml:space="preserve"> FORMTEXT </w:instrText>
            </w:r>
            <w:r>
              <w:rPr/>
            </w:r>
            <w:r>
              <w:rPr/>
              <w:fldChar w:fldCharType="separate"/>
            </w:r>
            <w:r>
              <w:rPr/>
              <w:t>41 852</w:t>
            </w:r>
            <w:r/>
            <w:r>
              <w:rPr/>
              <w:fldChar w:fldCharType="end"/>
            </w: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3"/>
                  <w:enabled/>
                  <w:calcOnExit w:val="0"/>
                  <w:textInput/>
                </w:ffData>
              </w:fldChar>
            </w:r>
            <w:r>
              <w:rPr>
                <w:lang w:val="fr-FR"/>
              </w:rPr>
              <w:instrText xml:space="preserve"> FORMTEXT </w:instrText>
            </w:r>
            <w:r>
              <w:rPr>
                <w:lang w:val="fr-FR"/>
              </w:rPr>
            </w:r>
            <w:r>
              <w:rPr>
                <w:lang w:val="fr-FR"/>
              </w:rPr>
              <w:fldChar w:fldCharType="separate"/>
            </w:r>
            <w:r>
              <w:rPr>
                <w:lang w:val="fr-FR"/>
              </w:rPr>
              <w:t xml:space="preserve"> soit 92%</w:t>
            </w:r>
            <w:r/>
            <w:r>
              <w:rPr>
                <w:lang w:val="fr-FR"/>
              </w:rPr>
              <w:fldChar w:fldCharType="end"/>
            </w:r>
            <w:r>
              <w:rPr>
                <w:lang w:val="fr-F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14"/>
                  <w:enabled/>
                  <w:calcOnExit w:val="0"/>
                  <w:textInput/>
                </w:ffData>
              </w:fldChar>
            </w:r>
            <w:r>
              <w:rPr>
                <w:lang w:val="fr-FR"/>
              </w:rPr>
              <w:instrText xml:space="preserve"> FORMTEXT </w:instrText>
            </w:r>
            <w:r>
              <w:rPr>
                <w:lang w:val="fr-FR"/>
              </w:rPr>
            </w:r>
            <w:r>
              <w:rPr>
                <w:lang w:val="fr-FR"/>
              </w:rPr>
              <w:fldChar w:fldCharType="separate"/>
            </w:r>
            <w:r>
              <w:rPr>
                <w:lang w:val="fr-FR"/>
              </w:rPr>
              <w:t>La confiance entre les populations en particulier les victimes de la crise post-électorale envers les institutions nationales est renforcée à travers l’élaboration et la mise en œuvre d’un cadre stratégique pour la cohésion sociale et la mise en œuvre des recommandations de la CDVR notamment celles relatives aux réparations des victimes</w:t>
            </w:r>
            <w:r/>
            <w:r>
              <w:rPr>
                <w:lang w:val="fr-FR"/>
              </w:rPr>
              <w:fldChar w:fldCharType="end"/>
            </w:r>
            <w:r>
              <w:rPr>
                <w:lang w:val="fr-F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Gouvernement est accompagné dans le renforcement des capacités des mécanismes de justice transitionnelle (indemnisation des victimes) </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PNUD</w:t>
            </w:r>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32 100</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65 682</w:t>
            </w:r>
            <w:r/>
            <w:r>
              <w:rPr/>
              <w:fldChar w:fldCharType="end"/>
            </w: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9"/>
                  <w:enabled/>
                  <w:calcOnExit w:val="0"/>
                  <w:textInput/>
                </w:ffData>
              </w:fldChar>
            </w:r>
            <w:r>
              <w:rPr>
                <w:lang w:val="fr-FR"/>
              </w:rPr>
              <w:instrText xml:space="preserve"> FORMTEXT </w:instrText>
            </w:r>
            <w:r>
              <w:rPr>
                <w:lang w:val="fr-FR"/>
              </w:rPr>
            </w:r>
            <w:r>
              <w:rPr>
                <w:lang w:val="fr-FR"/>
              </w:rPr>
              <w:fldChar w:fldCharType="separate"/>
            </w:r>
            <w:r>
              <w:rPr>
                <w:lang w:val="fr-FR"/>
              </w:rPr>
              <w:t>soit 205% (dépassement budgétaire)</w:t>
            </w:r>
            <w:r/>
            <w:r>
              <w:rPr>
                <w:lang w:val="fr-FR"/>
              </w:rPr>
              <w:fldChar w:fldCharType="end"/>
            </w:r>
            <w:r>
              <w:rPr>
                <w:lang w:val="fr-F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0"/>
                  <w:enabled/>
                  <w:calcOnExit w:val="0"/>
                  <w:textInput/>
                </w:ffData>
              </w:fldChar>
            </w:r>
            <w:r>
              <w:rPr>
                <w:lang w:val="fr-FR"/>
              </w:rPr>
              <w:instrText xml:space="preserve"> FORMTEXT </w:instrText>
            </w:r>
            <w:r>
              <w:rPr>
                <w:lang w:val="fr-FR"/>
              </w:rPr>
            </w:r>
            <w:r>
              <w:rPr>
                <w:lang w:val="fr-FR"/>
              </w:rPr>
              <w:fldChar w:fldCharType="separate"/>
            </w:r>
            <w:r>
              <w:rPr>
                <w:lang w:val="fr-FR"/>
              </w:rPr>
              <w:t>Les synergies entre les mécanismes de justice transitionnelle, de réconciliation nationale et de cohésion sociale sont renforcées</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instrText xml:space="preserve"> FORMTEXT </w:instrText>
            </w:r>
            <w:r>
              <w:rPr/>
            </w:r>
            <w:r>
              <w:rPr/>
              <w:fldChar w:fldCharType="separate"/>
            </w:r>
            <w:r>
              <w:rPr/>
              <w:t>PNUD</w:t>
            </w:r>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26 750</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instrText xml:space="preserve"> FORMTEXT </w:instrText>
            </w:r>
            <w:r>
              <w:rPr/>
            </w:r>
            <w:r>
              <w:rPr/>
              <w:fldChar w:fldCharType="separate"/>
            </w:r>
            <w:r>
              <w:rPr/>
              <w:t>1019</w:t>
            </w:r>
            <w:r/>
            <w:r>
              <w:rPr/>
              <w:fldChar w:fldCharType="end"/>
            </w: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4"/>
                  <w:enabled/>
                  <w:calcOnExit w:val="0"/>
                  <w:textInput/>
                </w:ffData>
              </w:fldChar>
            </w:r>
            <w:r>
              <w:rPr>
                <w:lang w:val="fr-FR"/>
              </w:rPr>
              <w:instrText xml:space="preserve"> FORMTEXT </w:instrText>
            </w:r>
            <w:r>
              <w:rPr>
                <w:lang w:val="fr-FR"/>
              </w:rPr>
            </w:r>
            <w:r>
              <w:rPr>
                <w:lang w:val="fr-FR"/>
              </w:rPr>
              <w:fldChar w:fldCharType="separate"/>
            </w:r>
            <w:r>
              <w:rPr>
                <w:lang w:val="fr-FR"/>
              </w:rPr>
              <w:t xml:space="preserve"> 1 019, soit 4%  </w:t>
            </w:r>
            <w:r/>
            <w:r>
              <w:rPr>
                <w:lang w:val="fr-FR"/>
              </w:rPr>
              <w:fldChar w:fldCharType="end"/>
            </w:r>
            <w:r>
              <w:rPr>
                <w:lang w:val="fr-F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130"/>
                  <w:enabled/>
                  <w:calcOnExit w:val="0"/>
                  <w:textInput/>
                </w:ffData>
              </w:fldChar>
            </w:r>
            <w:r>
              <w:rPr>
                <w:lang w:val="fr-FR"/>
              </w:rPr>
              <w:instrText xml:space="preserve"> FORMTEXT </w:instrText>
            </w:r>
            <w:r>
              <w:rPr>
                <w:lang w:val="fr-FR"/>
              </w:rPr>
            </w:r>
            <w:r>
              <w:rPr>
                <w:lang w:val="fr-FR"/>
              </w:rPr>
              <w:fldChar w:fldCharType="separate"/>
            </w:r>
            <w:r>
              <w:rPr>
                <w:lang w:val="fr-FR"/>
              </w:rPr>
              <w:t>Les partis politiques, les organisations de la société civile, les femmes, les jeunes et les médias sont transformés en « agent de paix  et de cohésion » pour que le processus électoral se déroule de façon participative, démocratique, inclusive et sans violence</w:t>
            </w:r>
            <w:r/>
            <w:r>
              <w:rPr>
                <w:lang w:val="fr-FR"/>
              </w:rPr>
              <w:fldChar w:fldCharType="end"/>
            </w:r>
            <w:r>
              <w:rPr>
                <w:lang w:val="fr-F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1"/>
                  <w:enabled/>
                  <w:calcOnExit w:val="0"/>
                  <w:textInput/>
                </w:ffData>
              </w:fldChar>
            </w:r>
            <w:r>
              <w:rPr>
                <w:lang w:val="fr-FR"/>
              </w:rPr>
              <w:instrText xml:space="preserve"> FORMTEXT </w:instrText>
            </w:r>
            <w:r>
              <w:rPr>
                <w:lang w:val="fr-FR"/>
              </w:rPr>
            </w:r>
            <w:r>
              <w:rPr>
                <w:lang w:val="fr-FR"/>
              </w:rPr>
              <w:fldChar w:fldCharType="separate"/>
            </w:r>
            <w:r>
              <w:rPr>
                <w:lang w:val="fr-FR"/>
              </w:rPr>
              <w:t>Les plateformes de dialogue entre  les femmes,  les jeunes, les partis politiques, les organisations de la société civile, les médias sont crées et  renforcées en vue de créer les conditions optimales de prévention de la violence électorale et de la consolidation de la paix</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instrText xml:space="preserve"> FORMTEXT </w:instrText>
            </w:r>
            <w:r>
              <w:rPr/>
            </w:r>
            <w:r>
              <w:rPr/>
              <w:fldChar w:fldCharType="separate"/>
            </w:r>
            <w:r>
              <w:t>PNUD</w:t>
            </w:r>
            <w:r>
              <w:rPr/>
            </w:r>
          </w:p>
          <w:p>
            <w:pPr>
              <w:pStyle w:val="Normal"/>
              <w:rPr/>
            </w:pPr>
            <w:r>
              <w:rPr/>
              <w:t>UNESCO</w:t>
            </w:r>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3"/>
                  <w:enabled/>
                  <w:calcOnExit w:val="0"/>
                  <w:textInput/>
                </w:ffData>
              </w:fldChar>
            </w:r>
            <w:r>
              <w:rPr/>
              <w:instrText xml:space="preserve"> FORMTEXT </w:instrText>
            </w:r>
            <w:r>
              <w:rPr/>
            </w:r>
            <w:r>
              <w:rPr/>
              <w:fldChar w:fldCharType="separate"/>
            </w:r>
            <w:r>
              <w:t>454 150</w:t>
            </w:r>
            <w:r>
              <w:rPr/>
            </w:r>
          </w:p>
          <w:p>
            <w:pPr>
              <w:pStyle w:val="Normal"/>
              <w:rPr/>
            </w:pPr>
            <w:r>
              <w:rPr/>
              <w:t>100 000</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4"/>
                  <w:enabled/>
                  <w:calcOnExit w:val="0"/>
                  <w:textInput/>
                </w:ffData>
              </w:fldChar>
            </w:r>
            <w:r>
              <w:rPr/>
              <w:instrText xml:space="preserve"> FORMTEXT </w:instrText>
            </w:r>
            <w:r>
              <w:rPr/>
            </w:r>
            <w:r>
              <w:rPr/>
              <w:fldChar w:fldCharType="separate"/>
            </w:r>
            <w:r>
              <w:t>433 417</w:t>
            </w:r>
            <w:r>
              <w:rPr/>
            </w:r>
          </w:p>
          <w:p>
            <w:pPr>
              <w:pStyle w:val="Normal"/>
              <w:rPr/>
            </w:pPr>
            <w:r>
              <w:rPr/>
              <w:t>000</w:t>
            </w:r>
            <w:r/>
            <w:r>
              <w:rPr/>
              <w:fldChar w:fldCharType="end"/>
            </w: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5"/>
                  <w:enabled/>
                  <w:calcOnExit w:val="0"/>
                  <w:textInput/>
                </w:ffData>
              </w:fldChar>
            </w:r>
            <w:r>
              <w:rPr/>
              <w:instrText xml:space="preserve"> FORMTEXT </w:instrText>
            </w:r>
            <w:r>
              <w:rPr/>
            </w:r>
            <w:r>
              <w:rPr/>
              <w:fldChar w:fldCharType="separate"/>
            </w:r>
            <w:r>
              <w:t>soit 95%</w:t>
            </w:r>
            <w:r>
              <w:rPr/>
            </w:r>
          </w:p>
          <w:p>
            <w:pPr>
              <w:pStyle w:val="Normal"/>
              <w:rPr/>
            </w:pPr>
            <w:r>
              <w:rPr/>
              <w:t>0%</w:t>
            </w:r>
            <w:r/>
            <w:r>
              <w:rPr/>
              <w:fldChar w:fldCharType="end"/>
            </w: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136"/>
                  <w:enabled/>
                  <w:calcOnExit w:val="0"/>
                  <w:textInput/>
                </w:ffData>
              </w:fldChar>
            </w:r>
            <w:r>
              <w:rPr/>
              <w:instrText xml:space="preserve"> FORMTEXT </w:instrText>
            </w:r>
            <w:r>
              <w:rPr/>
            </w:r>
            <w:r>
              <w:rPr/>
              <w:fldChar w:fldCharType="separate"/>
            </w:r>
            <w:r/>
            <w:r>
              <w:rPr/>
            </w:r>
          </w:p>
          <w:p>
            <w:pPr>
              <w:pStyle w:val="Normal"/>
              <w:rPr>
                <w:lang w:val="fr-FR"/>
              </w:rPr>
            </w:pPr>
            <w:r>
              <w:rPr>
                <w:lang w:val="fr-FR"/>
              </w:rPr>
              <w:t>sLa participation citoyenne et plus particulièrement celles des femmes et des jeunes est en nette progression  notamment grâce au soutien apporté à des initiatives menées en leur faveur</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7"/>
                  <w:enabled/>
                  <w:calcOnExit w:val="0"/>
                  <w:textInput/>
                </w:ffData>
              </w:fldChar>
            </w:r>
            <w:r>
              <w:rPr/>
              <w:instrText xml:space="preserve"> FORMTEXT </w:instrText>
            </w:r>
            <w:r>
              <w:rPr/>
            </w:r>
            <w:r>
              <w:rPr/>
              <w:fldChar w:fldCharType="separate"/>
            </w:r>
            <w:r>
              <w:t>PNUD</w:t>
            </w:r>
            <w:r>
              <w:rPr/>
            </w:r>
          </w:p>
          <w:p>
            <w:pPr>
              <w:pStyle w:val="Normal"/>
              <w:rPr/>
            </w:pPr>
            <w:r>
              <w:rPr/>
              <w:t>ONUFEMMES</w:t>
            </w:r>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8"/>
                  <w:enabled/>
                  <w:calcOnExit w:val="0"/>
                  <w:textInput/>
                </w:ffData>
              </w:fldChar>
            </w:r>
            <w:r>
              <w:rPr/>
              <w:instrText xml:space="preserve"> FORMTEXT </w:instrText>
            </w:r>
            <w:r>
              <w:rPr/>
            </w:r>
            <w:r>
              <w:rPr/>
              <w:fldChar w:fldCharType="separate"/>
            </w:r>
            <w:r>
              <w:t>657 100</w:t>
            </w:r>
            <w:r>
              <w:rPr/>
            </w:r>
          </w:p>
          <w:p>
            <w:pPr>
              <w:pStyle w:val="Normal"/>
              <w:rPr/>
            </w:pPr>
            <w:r>
              <w:rPr/>
              <w:t xml:space="preserve">200 000 </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9"/>
                  <w:enabled/>
                  <w:calcOnExit w:val="0"/>
                  <w:textInput/>
                </w:ffData>
              </w:fldChar>
            </w:r>
            <w:r>
              <w:rPr/>
              <w:instrText xml:space="preserve"> FORMTEXT </w:instrText>
            </w:r>
            <w:r>
              <w:rPr/>
            </w:r>
            <w:r>
              <w:rPr/>
              <w:fldChar w:fldCharType="separate"/>
            </w:r>
            <w:r>
              <w:t>615 378</w:t>
            </w:r>
            <w:r>
              <w:rPr/>
            </w:r>
          </w:p>
          <w:p>
            <w:pPr>
              <w:pStyle w:val="Normal"/>
              <w:rPr/>
            </w:pPr>
            <w:r>
              <w:rPr/>
              <w:t>56 122</w:t>
            </w:r>
            <w:r/>
            <w:r>
              <w:rPr/>
              <w:fldChar w:fldCharType="end"/>
            </w: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0"/>
                  <w:enabled/>
                  <w:calcOnExit w:val="0"/>
                  <w:textInput/>
                </w:ffData>
              </w:fldChar>
            </w:r>
            <w:r>
              <w:rPr/>
              <w:instrText xml:space="preserve"> FORMTEXT </w:instrText>
            </w:r>
            <w:r>
              <w:rPr/>
            </w:r>
            <w:r>
              <w:rPr/>
              <w:fldChar w:fldCharType="separate"/>
            </w:r>
            <w:r>
              <w:t>soit 94%</w:t>
            </w:r>
            <w:r>
              <w:rPr/>
            </w:r>
          </w:p>
          <w:p>
            <w:pPr>
              <w:pStyle w:val="Normal"/>
              <w:rPr/>
            </w:pPr>
            <w:r>
              <w:rPr/>
              <w:t>soit 28,08 %</w:t>
            </w:r>
            <w:r/>
            <w:r>
              <w:rPr/>
              <w:fldChar w:fldCharType="end"/>
            </w: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1"/>
                  <w:enabled/>
                  <w:calcOnExit w:val="0"/>
                  <w:textInput/>
                </w:ffData>
              </w:fldChar>
            </w:r>
            <w:r>
              <w:rPr>
                <w:lang w:val="fr-FR"/>
              </w:rPr>
              <w:instrText xml:space="preserve"> FORMTEXT </w:instrText>
            </w:r>
            <w:r>
              <w:rPr>
                <w:lang w:val="fr-FR"/>
              </w:rPr>
            </w:r>
            <w:r>
              <w:rPr>
                <w:lang w:val="fr-FR"/>
              </w:rPr>
              <w:fldChar w:fldCharType="separate"/>
            </w:r>
            <w:r>
              <w:rPr>
                <w:lang w:val="fr-FR"/>
              </w:rPr>
              <w:t>Le processus électoral est appuyé et renforcé pour une participation inclusive et  une appropriation locale et nationale accrue</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2"/>
                  <w:enabled/>
                  <w:calcOnExit w:val="0"/>
                  <w:textInput/>
                </w:ffData>
              </w:fldChar>
            </w:r>
            <w:r>
              <w:rPr/>
              <w:instrText xml:space="preserve"> FORMTEXT </w:instrText>
            </w:r>
            <w:r>
              <w:rPr/>
            </w:r>
            <w:r>
              <w:rPr/>
              <w:fldChar w:fldCharType="separate"/>
            </w:r>
            <w:r>
              <w:rPr/>
              <w:t>PNUD</w:t>
            </w:r>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3"/>
                  <w:enabled/>
                  <w:calcOnExit w:val="0"/>
                  <w:textInput/>
                </w:ffData>
              </w:fldChar>
            </w:r>
            <w:r>
              <w:rPr/>
              <w:instrText xml:space="preserve"> FORMTEXT </w:instrText>
            </w:r>
            <w:r>
              <w:rPr/>
            </w:r>
            <w:r>
              <w:rPr/>
              <w:fldChar w:fldCharType="separate"/>
            </w:r>
            <w:r>
              <w:rPr/>
              <w:t>205 200</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4"/>
                  <w:enabled/>
                  <w:calcOnExit w:val="0"/>
                  <w:textInput/>
                </w:ffData>
              </w:fldChar>
            </w:r>
            <w:r>
              <w:rPr/>
              <w:instrText xml:space="preserve"> FORMTEXT </w:instrText>
            </w:r>
            <w:r>
              <w:rPr/>
            </w:r>
            <w:r>
              <w:rPr/>
              <w:fldChar w:fldCharType="separate"/>
            </w:r>
            <w:r>
              <w:rPr/>
              <w:t>154 830</w:t>
            </w:r>
            <w:r/>
            <w:r>
              <w:rPr/>
              <w:fldChar w:fldCharType="end"/>
            </w: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5"/>
                  <w:enabled/>
                  <w:calcOnExit w:val="0"/>
                  <w:textInput/>
                </w:ffData>
              </w:fldChar>
            </w:r>
            <w:r>
              <w:rPr/>
              <w:instrText xml:space="preserve"> FORMTEXT </w:instrText>
            </w:r>
            <w:r>
              <w:rPr/>
            </w:r>
            <w:r>
              <w:rPr/>
              <w:fldChar w:fldCharType="separate"/>
            </w:r>
            <w:r>
              <w:rPr/>
              <w:t>soit 75%</w:t>
            </w: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4: </w:t>
            </w:r>
            <w:r>
              <w:fldChar w:fldCharType="begin">
                <w:ffData>
                  <w:name w:val="Text146"/>
                  <w:enabled/>
                  <w:calcOnExit w:val="0"/>
                  <w:textInput/>
                </w:ffData>
              </w:fldChar>
            </w:r>
            <w:r>
              <w:rPr>
                <w:lang w:val="fr-FR"/>
              </w:rPr>
              <w:instrText xml:space="preserve"> FORMTEXT </w:instrText>
            </w:r>
            <w:r>
              <w:rPr>
                <w:lang w:val="fr-FR"/>
              </w:rPr>
            </w:r>
            <w:r>
              <w:rPr>
                <w:lang w:val="fr-FR"/>
              </w:rPr>
              <w:fldChar w:fldCharType="separate"/>
            </w:r>
            <w:r>
              <w:rPr>
                <w:lang w:val="fr-FR"/>
              </w:rPr>
              <w:t>Appui à la mise en oeuvre et à la coordination des activités</w:t>
            </w:r>
            <w:r/>
            <w:r>
              <w:rPr>
                <w:lang w:val="fr-FR"/>
              </w:rPr>
              <w:fldChar w:fldCharType="end"/>
            </w:r>
            <w:r>
              <w:rPr>
                <w:lang w:val="fr-F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7"/>
                  <w:enabled/>
                  <w:calcOnExit w:val="0"/>
                  <w:textInput/>
                </w:ffData>
              </w:fldChar>
            </w:r>
            <w:r>
              <w:rPr>
                <w:lang w:val="fr-FR"/>
              </w:rPr>
              <w:instrText xml:space="preserve"> FORMTEXT </w:instrText>
            </w:r>
            <w:r>
              <w:rPr>
                <w:lang w:val="fr-FR"/>
              </w:rPr>
            </w:r>
            <w:r>
              <w:rPr>
                <w:lang w:val="fr-FR"/>
              </w:rPr>
              <w:fldChar w:fldCharType="separate"/>
            </w:r>
            <w:r>
              <w:rPr>
                <w:lang w:val="fr-FR"/>
              </w:rPr>
              <w:t>Appui à la mise en œuvre , suivi et communication</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8"/>
                  <w:enabled/>
                  <w:calcOnExit w:val="0"/>
                  <w:textInput/>
                </w:ffData>
              </w:fldChar>
            </w:r>
            <w:r>
              <w:rPr/>
              <w:instrText xml:space="preserve"> FORMTEXT </w:instrText>
            </w:r>
            <w:r>
              <w:rPr/>
            </w:r>
            <w:r>
              <w:rPr/>
              <w:fldChar w:fldCharType="separate"/>
            </w:r>
            <w:r>
              <w:rPr/>
              <w:t>PNUD</w:t>
            </w:r>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9"/>
                  <w:enabled/>
                  <w:calcOnExit w:val="0"/>
                  <w:textInput/>
                </w:ffData>
              </w:fldChar>
            </w:r>
            <w:r>
              <w:rPr/>
              <w:instrText xml:space="preserve"> FORMTEXT </w:instrText>
            </w:r>
            <w:r>
              <w:rPr/>
            </w:r>
            <w:r>
              <w:rPr/>
              <w:fldChar w:fldCharType="separate"/>
            </w:r>
            <w:r>
              <w:rPr/>
              <w:t>53 500</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0"/>
                  <w:enabled/>
                  <w:calcOnExit w:val="0"/>
                  <w:textInput/>
                </w:ffData>
              </w:fldChar>
            </w:r>
            <w:r>
              <w:rPr/>
              <w:instrText xml:space="preserve"> FORMTEXT </w:instrText>
            </w:r>
            <w:r>
              <w:rPr/>
            </w:r>
            <w:r>
              <w:rPr/>
              <w:fldChar w:fldCharType="separate"/>
            </w:r>
            <w:r>
              <w:rPr/>
              <w:t>75 886</w:t>
            </w:r>
            <w:r/>
            <w:r>
              <w:rPr/>
              <w:fldChar w:fldCharType="end"/>
            </w: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1"/>
                  <w:enabled/>
                  <w:calcOnExit w:val="0"/>
                  <w:textInput/>
                </w:ffData>
              </w:fldChar>
            </w:r>
            <w:r>
              <w:rPr>
                <w:lang w:val="fr-FR"/>
              </w:rPr>
              <w:instrText xml:space="preserve"> FORMTEXT </w:instrText>
            </w:r>
            <w:r>
              <w:rPr>
                <w:lang w:val="fr-FR"/>
              </w:rPr>
            </w:r>
            <w:r>
              <w:rPr>
                <w:lang w:val="fr-FR"/>
              </w:rPr>
              <w:fldChar w:fldCharType="separate"/>
            </w:r>
            <w:r>
              <w:rPr>
                <w:lang w:val="fr-FR"/>
              </w:rPr>
              <w:t xml:space="preserve">Dépenses = 29 269  Encumbrance 46 617, soit un total dépense+ encumbrance = 75 886 soit 142%  </w:t>
            </w:r>
            <w:r/>
            <w:r>
              <w:rPr>
                <w:lang w:val="fr-FR"/>
              </w:rPr>
              <w:fldChar w:fldCharType="end"/>
            </w:r>
            <w:r>
              <w:rPr>
                <w:lang w:val="fr-F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4"/>
                  <w:enabled/>
                  <w:calcOnExit w:val="0"/>
                  <w:textInput/>
                </w:ffData>
              </w:fldChar>
            </w:r>
            <w:r>
              <w:rPr/>
              <w:instrText xml:space="preserve"> FORMTEXT </w:instrText>
            </w:r>
            <w:r>
              <w:rPr/>
            </w:r>
            <w:r>
              <w:rPr/>
              <w:fldChar w:fldCharType="separate"/>
            </w:r>
            <w:r>
              <w:rPr/>
              <w:t>1 900 000</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5"/>
                  <w:enabled/>
                  <w:calcOnExit w:val="0"/>
                  <w:textInput/>
                </w:ffData>
              </w:fldChar>
            </w:r>
            <w:r>
              <w:rPr/>
              <w:instrText xml:space="preserve"> FORMTEXT </w:instrText>
            </w:r>
            <w:r>
              <w:rPr/>
            </w:r>
            <w:r>
              <w:rPr/>
              <w:fldChar w:fldCharType="separate"/>
            </w:r>
            <w:r>
              <w:rPr/>
              <w:t>1 540 021</w:t>
            </w:r>
            <w:r/>
            <w:r>
              <w:rPr/>
              <w:fldChar w:fldCharType="end"/>
            </w: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6"/>
                  <w:enabled/>
                  <w:calcOnExit w:val="0"/>
                  <w:textInput/>
                </w:ffData>
              </w:fldChar>
            </w:r>
            <w:r>
              <w:rPr/>
              <w:instrText xml:space="preserve"> FORMTEXT </w:instrText>
            </w:r>
            <w:r>
              <w:rPr/>
            </w:r>
            <w:r>
              <w:rPr/>
              <w:fldChar w:fldCharType="separate"/>
            </w:r>
            <w:r>
              <w:rPr/>
              <w:t>soit 81%</w:t>
            </w:r>
            <w:r/>
            <w:r>
              <w:rPr/>
              <w:fldChar w:fldCharType="end"/>
            </w:r>
            <w:r>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7"/>
            <w:enabled/>
            <w:calcOnExit w:val="0"/>
            <w:textInput>
              <w:maxLength w:val="2000"/>
            </w:textInput>
          </w:ffData>
        </w:fldChar>
      </w:r>
      <w:r>
        <w:rPr>
          <w:lang w:val="fr-FR"/>
        </w:rPr>
        <w:instrText xml:space="preserve"> FORMTEXT </w:instrText>
      </w:r>
      <w:r>
        <w:rPr>
          <w:lang w:val="fr-FR"/>
        </w:rPr>
      </w:r>
      <w:r>
        <w:rPr>
          <w:lang w:val="fr-FR"/>
        </w:rPr>
        <w:fldChar w:fldCharType="separate"/>
      </w:r>
      <w:r>
        <w:rPr>
          <w:lang w:val="fr-FR"/>
        </w:rPr>
        <w:t xml:space="preserve">La mise en eouvre du programme se déroule dans de bonnes consditions car toutes les parties prenantes, membres du comité de coordonation du projet (CCP) ont procédé à l'élaboration, la validation du Plan de Travail Annuel de même qu'à sa mise en oeuvre. Le comité de pilotage a par la suite contribué à la valiation du plan de travail annuel et pluriannuel à la suite de l'examen fait par le comité technique d'experts (CTE). Cependant, nous notoans que la mise en oeuvre des activités a quelque peu varié et connu des retards car certaines agences bénéficiaires ont rencontré a des problèmes dus à l'application et disponibilité tardive des ressources . </w:t>
      </w:r>
      <w:r/>
      <w:r>
        <w:rPr>
          <w:lang w:val="fr-FR"/>
        </w:rPr>
        <w:fldChar w:fldCharType="end"/>
      </w:r>
      <w:r>
        <w:rPr>
          <w:lang w:val="fr-FR"/>
        </w:rPr>
      </w:r>
    </w:p>
    <w:sectPr>
      <w:footerReference w:type="default" r:id="rId7"/>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BodyTextChar">
    <w:name w:val="Body Text Ch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8:27:00Z</dcterms:created>
  <dc:creator>Technical P. Advisor</dc:creator>
  <dc:description/>
  <dc:language>en-US</dc:language>
  <cp:lastModifiedBy>Mitsy Jean-Louis</cp:lastModifiedBy>
  <cp:lastPrinted>2015-11-03T10:17:00Z</cp:lastPrinted>
  <dcterms:modified xsi:type="dcterms:W3CDTF">2015-11-20T18:27:00Z</dcterms:modified>
  <cp:revision>2</cp:revision>
  <dc:subject/>
  <dc:title>Annual REPORTING of the Joint Steering Committee on the implementation status of the Priority Plan to PBSO/PBF</dc:title>
</cp:coreProperties>
</file>