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Burundi</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4101843948"/>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4101843948"/>
      <w:bookmarkStart w:id="1" w:name="__Fieldmark__1_4101843948"/>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au dialogue entre le Gouvernement Burudnais et le PALPEHUTU-FNL</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EMER/5</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UD   </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000.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03/2008</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12/2010</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5/12/2013 (prolongation accordee pour apporter un appui dans l'amelioration de l'education civique au dialogue et renforcer la confiance et l'environnement pacifique avant les elections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4101843948"/>
            <w:bookmarkStart w:id="3" w:name="__Fieldmark__15_410184394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4101843948"/>
            <w:bookmarkStart w:id="5" w:name="__Fieldmark__16_410184394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4101843948"/>
            <w:bookmarkStart w:id="7" w:name="__Fieldmark__18_410184394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4101843948"/>
            <w:bookmarkStart w:id="9" w:name="__Fieldmark__19_410184394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Cheick Lamine Con</w:t>
            </w:r>
            <w:r>
              <w:rPr>
                <w:lang w:val="fr-CA"/>
              </w:rPr>
              <w:t>d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ef de la Section Politique et Governanc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BNUB</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condec@un.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4101843948"/>
            <w:enabled/>
            <w:ddList>
              <w:result w:val="2"/>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4101843948"/>
      <w:bookmarkStart w:id="11" w:name="__Fieldmark__27_410184394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pace politique est ouvert à tous les partis et acteurs politiques en vue d'une meilleure  préparation des élections de 2015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4101843948"/>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4101843948"/>
      <w:bookmarkStart w:id="13" w:name="__Fieldmark__29_4101843948"/>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Ouverture de l'espace politique et renforcement du dialogue politique entre acteurs politiques </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Participation des leaders politiques revenus d'exil à la réunion de mars </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Restriction de l'espace politique et absence de dialogue entre acteurs politique depuis les elections de 201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Amélioration de l'environnement politique</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t>Immédiatement après mars 2013, des partis politiques ont pu mener pendant une période assez brève ne depassant pas plus deux mois librement leurs activités. Mais passé l'euphorie de l'adoption de la Feuille de route, les restrictions et perturbations des activités des partis politiques de l'opposition ont repri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A l'issue des élections de 2010, 4 leaders politiques dont la sécurité physique était menacée se sont exil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Participations de 4 leaders à l'atelier de mars 2013</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2 leaders politiques ont effectivement pris part à l'atelier et 2 autres se sont faits représent</w:t>
            </w:r>
            <w:r>
              <w:rPr/>
              <w:t>és</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Un dialogue politique est relancé en vue de l'amélioration de l'environnement politique pour une meilleure préparation des élections de 2015 justes, libres, transparentes, inclusives et apaisées;</w:t>
      </w:r>
    </w:p>
    <w:p>
      <w:pPr>
        <w:pStyle w:val="Normal"/>
        <w:ind w:left="-720" w:hanging="0"/>
        <w:rPr/>
      </w:pPr>
      <w:r>
        <w:rPr>
          <w:lang w:val="fr-FR"/>
        </w:rPr>
        <w:t>- Un atelier sur les lecons apprises des élections de 2010 est organisé avec 120 participants et tous les partis politiques agrées, les acteurs politiques reconnus, les Medias, les anciens chefs d'Etat, et la société civile y participent;</w:t>
      </w:r>
    </w:p>
    <w:p>
      <w:pPr>
        <w:pStyle w:val="Normal"/>
        <w:ind w:left="-720" w:hanging="0"/>
        <w:rPr>
          <w:lang w:val="fr-FR"/>
        </w:rPr>
      </w:pPr>
      <w:r>
        <w:rPr>
          <w:lang w:val="fr-FR"/>
        </w:rPr>
        <w:t>- La participation d'éminantes personnalités en matière électorale pour le partage d'expérience, notament la Présidente de la Commission électoral de Zambie et l'Ancien Ministre chargé des Elections au Senegal;</w:t>
      </w:r>
    </w:p>
    <w:p>
      <w:pPr>
        <w:pStyle w:val="Normal"/>
        <w:ind w:left="-720" w:hanging="0"/>
        <w:rPr/>
      </w:pPr>
      <w:r>
        <w:rPr>
          <w:lang w:val="fr-FR"/>
        </w:rPr>
        <w:t xml:space="preserve">- Expertise </w:t>
      </w:r>
      <w:r>
        <w:rPr/>
        <w:t>é</w:t>
      </w:r>
      <w:r>
        <w:rPr>
          <w:lang w:val="fr-FR"/>
        </w:rPr>
        <w:t>lectoral par EAD;</w:t>
      </w:r>
    </w:p>
    <w:p>
      <w:pPr>
        <w:pStyle w:val="Normal"/>
        <w:ind w:left="-720" w:hanging="0"/>
        <w:rPr/>
      </w:pPr>
      <w:r>
        <w:rPr>
          <w:lang w:val="fr-FR"/>
        </w:rPr>
        <w:t>- Deux leaders politiques rentrent de leur exil et participent à l'atelier sur les lecons apprises des élections de 2010. Deux representants de deux autres leaders politiques restés en exil y prennent également part;</w:t>
      </w:r>
    </w:p>
    <w:p>
      <w:pPr>
        <w:pStyle w:val="Normal"/>
        <w:ind w:left="-720" w:hanging="0"/>
        <w:rPr>
          <w:lang w:val="fr-FR"/>
        </w:rPr>
      </w:pPr>
      <w:r>
        <w:rPr>
          <w:lang w:val="fr-FR"/>
        </w:rPr>
        <w:t>- Une Feuille de route consensuelle en 42 points est adoptée</w:t>
      </w:r>
    </w:p>
    <w:p>
      <w:pPr>
        <w:pStyle w:val="Normal"/>
        <w:ind w:left="-720" w:hanging="0"/>
        <w:rPr>
          <w:rFonts w:ascii="Arial Narrow" w:hAnsi="Arial Narrow" w:cs="Arial Narrow"/>
          <w:i/>
          <w:i/>
          <w:sz w:val="22"/>
          <w:szCs w:val="22"/>
          <w:lang w:val="fr-FR"/>
        </w:rPr>
      </w:pPr>
      <w:r>
        <w:rPr>
          <w:lang w:val="fr-FR"/>
        </w:rPr>
        <w:t xml:space="preserv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lang w:val="fr-FR"/>
        </w:rPr>
      </w:pPr>
      <w:r>
        <w:rPr>
          <w:lang w:val="fr-FR"/>
        </w:rPr>
        <w:t xml:space="preserve"> </w:t>
      </w:r>
    </w:p>
    <w:p>
      <w:pPr>
        <w:pStyle w:val="Normal"/>
        <w:ind w:left="-720" w:hanging="0"/>
        <w:rPr>
          <w:lang w:val="fr-FR"/>
        </w:rPr>
      </w:pPr>
      <w:r>
        <w:rPr>
          <w:lang w:val="fr-FR"/>
        </w:rPr>
        <w:t xml:space="preserve">-Les leaders des partis et acteurs politiques de la majorité et de l'opposition se retrouvent;  le dialogue politique rompu après les élections de 2010 est relancé et une confiance minimale entre le gouvernement et l'opposition est rétablie, désamorcant ainsi la tension sociale. </w:t>
      </w:r>
    </w:p>
    <w:p>
      <w:pPr>
        <w:pStyle w:val="Normal"/>
        <w:ind w:left="-720" w:hanging="0"/>
        <w:rPr>
          <w:lang w:val="fr-FR"/>
        </w:rPr>
      </w:pPr>
      <w:r>
        <w:rPr>
          <w:lang w:val="fr-FR"/>
        </w:rPr>
        <w:t>-Les recommandations de l'atelier sur les lecons apprises des élections de 2010 sont accueillies favorablement par l'ensemble de la population burundaise, y compris le gouvernement, les partis politiques et la société civile.</w:t>
      </w:r>
    </w:p>
    <w:p>
      <w:pPr>
        <w:pStyle w:val="Normal"/>
        <w:ind w:left="-720" w:hanging="0"/>
        <w:rPr/>
      </w:pPr>
      <w:r>
        <w:rPr>
          <w:lang w:val="fr-FR"/>
        </w:rPr>
        <w:t xml:space="preserve">- Les engagements pris par les acteurs politiques Burundais sont salués par la communauté internationale. </w:t>
      </w:r>
    </w:p>
    <w:p>
      <w:pPr>
        <w:pStyle w:val="Normal"/>
        <w:ind w:left="-720" w:hanging="0"/>
        <w:rPr>
          <w:lang w:val="fr-FR"/>
        </w:rPr>
      </w:pPr>
      <w:r>
        <w:rPr>
          <w:lang w:val="fr-FR"/>
        </w:rPr>
        <w:t xml:space="preserve">- La mise en oeuvre des recommandations adoptées par la réunion de mars ont commencé à etre mises en oeuvre par le Gouvernement. </w:t>
      </w:r>
    </w:p>
    <w:p>
      <w:pPr>
        <w:pStyle w:val="Normal"/>
        <w:ind w:left="-720" w:hanging="0"/>
        <w:rPr/>
      </w:pPr>
      <w:r>
        <w:rPr>
          <w:lang w:val="fr-FR"/>
        </w:rPr>
        <w:t xml:space="preserve">-Au lendemain de la reunion de mars, des partis politiques ont commencé à mener librement,  des activités sur le terrain dans plusieurs provinces du pays. </w:t>
      </w:r>
    </w:p>
    <w:p>
      <w:pPr>
        <w:pStyle w:val="Normal"/>
        <w:ind w:left="-720" w:hanging="0"/>
        <w:rPr>
          <w:lang w:val="fr-FR"/>
        </w:rPr>
      </w:pPr>
      <w:r>
        <w:rPr>
          <w:lang w:val="fr-FR"/>
        </w:rPr>
        <w:t>- Le Gouvernement a organisé la réunion de Kayanza au cours de laquelle les partenaires politiques on trouvé un consensus sur les propositions d'amendements au Code électoral.</w:t>
      </w:r>
    </w:p>
    <w:p>
      <w:pPr>
        <w:pStyle w:val="Normal"/>
        <w:ind w:left="-720" w:hanging="0"/>
        <w:rPr>
          <w:lang w:val="fr-FR"/>
        </w:rPr>
      </w:pPr>
      <w:r>
        <w:rPr>
          <w:lang w:val="fr-FR"/>
        </w:rPr>
        <w:t>- L'Assemblée Nationale a, quant à elle, convoqué tous les partenaires - partis politiques, OSC, Media, Confessions religieuses - aux discussions sur les propositions d'amendement de la constitution soumis par le Gouvernement</w:t>
      </w:r>
    </w:p>
    <w:p>
      <w:pPr>
        <w:pStyle w:val="Normal"/>
        <w:ind w:left="-720" w:hanging="0"/>
        <w:rPr/>
      </w:pPr>
      <w:r>
        <w:rPr>
          <w:lang w:val="fr-FR"/>
        </w:rPr>
        <w:t>- Alors que le projet de revision de la Constitution a été rejeté par l'Assembléee Nationale, la réunion de Kigobe de décembre 2013 n'ayant pas trouvé de consensus sur les dispositions à amender, celle-ci a pourtant adopté, à l'unanimité, le Code électoral révisé dont le projet était fondé sur le consensus obtenu à Kayanza.</w:t>
      </w:r>
    </w:p>
    <w:p>
      <w:pPr>
        <w:pStyle w:val="Normal"/>
        <w:ind w:left="-720" w:hanging="0"/>
        <w:rPr/>
      </w:pPr>
      <w:r>
        <w:rPr>
          <w:lang w:val="fr-FR"/>
        </w:rPr>
        <w:t xml:space="preserve">- L'adoption du nouveau code électoral, à l'unanimité, a été saluée par toutes les parties prenantes, opposition et société civile et cela va decrisper le climat politique et contribuer à une meilleure preparation aux élections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caractères maximum)?</w:t>
      </w:r>
    </w:p>
    <w:p>
      <w:pPr>
        <w:pStyle w:val="Normal"/>
        <w:ind w:left="-720" w:hanging="0"/>
        <w:rPr>
          <w:b/>
          <w:b/>
          <w:lang w:val="fr-FR"/>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Une Feuille de route consensuelle est adoptée pour aider à cheminer vers des élections libre, justes, transparentes, inclusives et apaisées en 2015.</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4101843948"/>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4101843948"/>
      <w:bookmarkStart w:id="15" w:name="__Fieldmark__46_4101843948"/>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Participation au plus haut niveau de tous les partis politiques agrées (42) ainsi que des acteurs politiques y comrpis de 2 anciens chef d'Etat, et des leaders d'opinion et des medi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Appropriation de la  Feuille de route par le Gouvernement, les partis politiques, la societé civile et la communauté internation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Absence de dialogue politiqu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Créer un environnement favorable aux elections de 2015</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1"/>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Presidents des partis politiques, representants des OSC, des media, des confessions religieuses, de la communauté internationale</w:t>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Toute la population est sensibilisée sur le contenu de la Feuille de rou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Vulgarisation de la Feuille de route; traduction en Kirundi de la Feuille de route; un debat continuel est entretenu par le biais des média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pPr>
      <w:r>
        <w:fldChar w:fldCharType="begin">
          <w:ffData>
            <w:name w:val="Text58"/>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Ouverture de l'espace politique suite à l'adoption d'une  Feuille de route consensuelle par l'ensemble des acteurs politiques;</w:t>
      </w:r>
    </w:p>
    <w:p>
      <w:pPr>
        <w:pStyle w:val="Normal"/>
        <w:ind w:left="-720" w:hanging="0"/>
        <w:rPr>
          <w:rFonts w:ascii="Arial Narrow" w:hAnsi="Arial Narrow" w:cs="Arial Narrow"/>
          <w:i/>
          <w:i/>
          <w:sz w:val="22"/>
          <w:szCs w:val="22"/>
          <w:lang w:val="fr-FR"/>
        </w:rPr>
      </w:pPr>
      <w:r>
        <w:rPr>
          <w:lang w:val="fr-FR"/>
        </w:rPr>
        <w:t>- Feuille de route consensuelle en 42 points qui s'articule autour de 4 themes: le cadre légal, l'environement propice, la gestion et la conduite des élections, et les mécanismes de suivi.</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w:t>
      </w:r>
      <w:r>
        <w:fldChar w:fldCharType="begin">
          <w:ffData>
            <w:name w:val="Text59"/>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lang w:val="fr-FR"/>
        </w:rPr>
      </w:pPr>
      <w:r>
        <w:rPr>
          <w:lang w:val="fr-FR"/>
        </w:rPr>
        <w:t xml:space="preserve">- Certaines recommendations de la Feuille de route ont vu un début de mise en oeuvre. Des réunions sont conjoitement organisées à cette fin par le gouvernement et le BNUB: de Kayanza (mai), Bujumbura (novembre), et de Kigobe (décembre). D'autre part, la CENI organise des réunions à l'intention des partis politiques et de la société civile dans ce meme cadre. </w:t>
      </w:r>
    </w:p>
    <w:p>
      <w:pPr>
        <w:pStyle w:val="Normal"/>
        <w:ind w:left="-720" w:hanging="0"/>
        <w:rPr>
          <w:b/>
          <w:b/>
          <w:lang w:val="fr-CA"/>
        </w:rPr>
      </w:pPr>
      <w:r>
        <w:rPr>
          <w:lang w:val="fr-FR"/>
        </w:rPr>
        <w:t>-L'objectif premier de ces réunion est de maintenir le dialogue politique engagé, rétablir la confiance entre acteurs politiques et contribuer à créer un environnement propice aux élections de 2015.</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6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La Feuille de route en 42 points est mise en oeuvre et est évaluée périodiqueme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4101843948"/>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4101843948"/>
      <w:bookmarkStart w:id="17" w:name="__Fieldmark__63_4101843948"/>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6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Organisation de 6 réunions inclusives de mise en oeuvres de la Feuille de rou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 xml:space="preserve">Atelier de mars 2013 pour démarrer le dialogue politique; consultations inclusives au tour du Code electoral conduites dans le cadre du projet d'appui au cycle électoral 2010, dans sa phase post-électorale que s'est cloturée en décembre 2012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Mise en oeuvre des 42 points de la Feuille de route</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6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Réunion de Kayanza, en mai, sur la révision du Code électoral; réunion d'évaluation de la mise en oeuvre de la Feuille de route, en novembre; réunion de Kigobe, en décembre, sur les propositions d'amendements de la constitution de 2005; réunions de la CENI avec les OSC (1) et avec les partis politiques (1); réunion de IFES sur le code de conduite des partis politiques.</w:t>
            </w:r>
          </w:p>
          <w:p>
            <w:pPr>
              <w:pStyle w:val="Normal"/>
              <w:jc w:val="both"/>
              <w:rPr>
                <w:rFonts w:ascii="Arial Narrow" w:hAnsi="Arial Narrow" w:cs="Arial Narrow"/>
                <w:sz w:val="22"/>
                <w:szCs w:val="22"/>
                <w:lang w:val="fr-CA"/>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pPr>
      <w:r>
        <w:fldChar w:fldCharType="begin">
          <w:ffData>
            <w:name w:val="Text7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Consensus de Kayanza autour de 22 amendements à apporter au Code électoral de 2009;</w:t>
      </w:r>
    </w:p>
    <w:p>
      <w:pPr>
        <w:pStyle w:val="Normal"/>
        <w:ind w:left="-720" w:hanging="0"/>
        <w:rPr>
          <w:lang w:val="fr-FR"/>
        </w:rPr>
      </w:pPr>
      <w:r>
        <w:rPr>
          <w:lang w:val="fr-FR"/>
        </w:rPr>
        <w:t>- Accord pour l'évaluation régulière de la Feuille de route obtenu lors de l'atelier de novembre sur l'évaluation de la Feuille de route;</w:t>
      </w:r>
    </w:p>
    <w:p>
      <w:pPr>
        <w:pStyle w:val="Normal"/>
        <w:ind w:left="-720" w:hanging="0"/>
        <w:rPr>
          <w:lang w:val="fr-FR"/>
        </w:rPr>
      </w:pPr>
      <w:r>
        <w:rPr>
          <w:lang w:val="fr-FR"/>
        </w:rPr>
        <w:t>- Atelier de Kigobe, en décembre, sur les propositions d'amendements de la Constitution de 2005 ouvert à l'ensemble partis et acteurs politiques, aux représentants des organisations de la société civile, des confessions religieuses et des médias;</w:t>
      </w:r>
    </w:p>
    <w:p>
      <w:pPr>
        <w:pStyle w:val="Normal"/>
        <w:ind w:left="-720" w:hanging="0"/>
        <w:rPr>
          <w:rFonts w:ascii="Arial Narrow" w:hAnsi="Arial Narrow" w:cs="Arial Narrow"/>
          <w:i/>
          <w:i/>
          <w:sz w:val="22"/>
          <w:szCs w:val="22"/>
          <w:lang w:val="fr-FR"/>
        </w:rPr>
      </w:pPr>
      <w:r>
        <w:rPr>
          <w:lang w:val="fr-FR"/>
        </w:rPr>
        <w:t>- Les organisations de la société civiles sont impliquées dans les réunions de la CENI.</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75"/>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pPr>
      <w:r>
        <w:rPr>
          <w:lang w:val="fr-FR"/>
        </w:rPr>
        <w:t>- La révision de la Constitution proposée par le Gouvernement n'est pas adoptée par l'Assemblée Nationale, les discussions de l'atelier de Kigobe n'ayant pas permis d'aboutir au consensus recherché sur les dispositions à amender. Les tensions politiques nées de la tentative du gouvernement d'imposer une Constitution sur mesure ont baissées;</w:t>
      </w:r>
    </w:p>
    <w:p>
      <w:pPr>
        <w:pStyle w:val="Normal"/>
        <w:ind w:left="-720" w:hanging="0"/>
        <w:rPr>
          <w:lang w:val="fr-FR"/>
        </w:rPr>
      </w:pPr>
      <w:r>
        <w:rPr>
          <w:lang w:val="fr-FR"/>
        </w:rPr>
        <w:t>- Le Code électoral est revisé et son adoption par consensus à l'Assemblée Nationale reconforte l'ensemble de la classe politique et la société civile et appaise les tensions politiques;</w:t>
      </w:r>
    </w:p>
    <w:p>
      <w:pPr>
        <w:pStyle w:val="Normal"/>
        <w:ind w:left="-720" w:hanging="0"/>
        <w:rPr>
          <w:lang w:val="fr-FR"/>
        </w:rPr>
      </w:pPr>
      <w:r>
        <w:rPr>
          <w:lang w:val="fr-FR"/>
        </w:rPr>
        <w:t>- Les rencontres régulières préeconisées par l'atelier sur l'évaluation de la mise en oeuvre permettra sans nul doute à lever les doutes et suspicions, établir la confiance entre acteurs politiques et faire baisser les tensions alors que l'on s'achemine vers les élections cruciales de 2015.</w:t>
      </w:r>
    </w:p>
    <w:p>
      <w:pPr>
        <w:pStyle w:val="Normal"/>
        <w:ind w:left="-720" w:hanging="0"/>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7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4101843948"/>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4101843948"/>
      <w:bookmarkStart w:id="19" w:name="__Fieldmark__80_4101843948"/>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9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9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telier de BNUB sur les lecons apprises des élections de 2010, les ateliers conjoints BNUB/Governement de Kayanza (mai) sur les propositions d'amendements du Code électoral, de Bujumbura (novembre) sur l'évaluation de la Feuille de route, et l'atelier de Kigobe sur les propositions d'amendements de la Constitution ont vu la participation des repésentants de tous les partis politiques (42), de la sociéte civile, des leaders religieux, et des médias. Plus de 100 personnes ont pris part a chacun des ateliers mentionnés. Les participants à chacun de ces ateliers ont adopté des rapports suivis de recommendation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Les discussions des ateliers de BNUB (mars), Kayanza (mai), de Bujumbura (novembre) et de Kigobe (décembre) ont en effet permis de detendre l'atmosphere politique en relancant le dialogue politique et dans une moindre en ouvrant l'espace politique. </w:t>
            </w:r>
          </w:p>
          <w:p>
            <w:pPr>
              <w:pStyle w:val="Normal"/>
              <w:rPr/>
            </w:pPr>
            <w:r>
              <w:rPr>
                <w:lang w:val="fr-FR"/>
              </w:rPr>
              <w:t xml:space="preserve">- 3 leaders politiques sur 4 qui étaient en exile sont revenus au pays. L'un d'eux vient malheureusement de reprendre le chemin de l'exil à la suite des incidents survenus le 8 mars 2014. </w:t>
            </w:r>
          </w:p>
          <w:p>
            <w:pPr>
              <w:pStyle w:val="Normal"/>
              <w:rPr/>
            </w:pPr>
            <w:r>
              <w:rPr>
                <w:lang w:val="fr-FR"/>
              </w:rPr>
              <w:t xml:space="preserve">- Dans l'ensemble, les ateliers ont permis d'aboutir à l'adoption d'un Code électoral consensuel et au rejet par l'Assemblee nationale du projet de révision de la Constitution qui avait suscité beaucoup de controverses au sein de la classe politique. </w:t>
            </w:r>
          </w:p>
          <w:p>
            <w:pPr>
              <w:pStyle w:val="Normal"/>
              <w:rPr/>
            </w:pPr>
            <w:r>
              <w:rPr>
                <w:lang w:val="fr-FR"/>
              </w:rPr>
              <w:t>- L'adoption du Code électoral et le rejet de la revision de la Constitution ont été accueuillis favorablement et contribué à baisser les tensions.</w:t>
            </w:r>
          </w:p>
          <w:p>
            <w:pPr>
              <w:pStyle w:val="Normal"/>
              <w:rPr>
                <w:lang w:val="fr-FR"/>
              </w:rPr>
            </w:pPr>
            <w:r>
              <w:rPr>
                <w:lang w:val="fr-FR"/>
              </w:rPr>
              <w:t>- D'autres partenaires, comme IFES, ont poursuivi les activités initiées dans ce cadre en organisant un atelier sur le code de conduite des leaders des partis politique.</w:t>
            </w:r>
          </w:p>
          <w:p>
            <w:pPr>
              <w:pStyle w:val="Normal"/>
              <w:rPr>
                <w:lang w:val="fr-FR"/>
              </w:rPr>
            </w:pPr>
            <w:r>
              <w:rPr>
                <w:lang w:val="fr-FR"/>
              </w:rPr>
              <w:t>- La CENI a organisé des ateliers associant la société civile pour les impliquer davantage dans le processus préparatoire aux élection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Il a permis de réunir les acteurs politiques qui ne se parlaient plus depuis les élections de 2010.</w:t>
            </w:r>
          </w:p>
          <w:p>
            <w:pPr>
              <w:pStyle w:val="Normal"/>
              <w:rPr>
                <w:lang w:val="fr-FR"/>
              </w:rPr>
            </w:pPr>
            <w:r>
              <w:rPr>
                <w:lang w:val="fr-FR"/>
              </w:rPr>
              <w:t>- Le retour d'exil des leaders politiques étaient conditionné par la garantie de leur sécurité physique.</w:t>
            </w:r>
          </w:p>
          <w:p>
            <w:pPr>
              <w:pStyle w:val="Normal"/>
              <w:rPr>
                <w:lang w:val="fr-FR"/>
              </w:rPr>
            </w:pPr>
            <w:r>
              <w:rPr>
                <w:lang w:val="fr-FR"/>
              </w:rPr>
              <w:t>- La réunion de Kigobe est convoquée pour mettre en oeuvre une des recommandations de l'atelier sur l'évaluation de la Feuille de route. La participation de l'opposition n'était pas acquise en raison de l'absence de confiance dans les institutions du gouvernement. L'opposition politique et la société civile se sont opposées à une révision de la Constitution qui ne tienne pas compte du consensus de Kayanza et le gouvernement a échoué dans sa tentative d'imposer une révision qui ne faisait pas l'unanimité.</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Il y a peu de femmes leaders politiques ou présidentes de partis politiques. Toutefois, celles qui le sont ont toujours été invitées à toutes les réunion. On peut donc confirmer la prise en compte du genre et la participation effective des femmes aux différents ateliers, sans pour autant parler de parité. Cela est valable pour les organisations de la société. Pendant le processus, on a appuyé les organisations des femmes pour faire le plaidoyer en vue de reconaitre la necesité d'une plus grande participation des femmes par le code electoral; ce qui a été fait.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persistance, la détermination du RSSG dans son role de médiateur entre le gouvernement et les partis politiques de l'opposition ont permis d'avancer, lentement mais surement, vers les objectifs recherché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ans la mise en oeuvre d'un projet de cette nature, il est important d'y accorder le temps nécessaire et de toujours tenir compte de l'environnement politique qui prévaut et des tensions qui existent, avant de réunir les différents acteurs concerné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4101843948"/>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4101843948"/>
      <w:bookmarkStart w:id="21" w:name="__Fieldmark__107_410184394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t>Si les dépenses sont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budget pour 2013 a était autour de 126.000 USD et les dépenses sont a 121,729 USD. Les activités sont finalisées et le projet est en cours de clȏture financièr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 projet a été exécuté par le BNUB qui a travaillé en étroite collaboration avec le PNUD et le Ministère de l'Intérieur en charge de la gestion des partis politiques, et le soutien du Secrétariat du PBF. La mise en oeuvre n'a pas toujours été aisée, souvent en raison des tensions politiques et du manque de confiance entre les partenaires politiques, mais aussi la méfiance du partenaire principale. Toutefois, à force de persévérance, une coopération franche a été établie entre le BNUB et le Ministère, ce qui a facilité la mise en oeuvre du projet dans son ensemble. Le projet n'est pas exécuté de facon isolé; d'autres projets qui visent le renforcement du dialogue politique et la création d'un environnement propice aux élections de 2015 sont mis en oeuvre par d'autres partenaires tels que IFES et  "The Netherlands Institute for Multiparty Democracy (NIMD). Par rapport au cohérence avec d'autres projets, le Code présenté par la CENI à Kayanza est le fruit des consultations inclusives conduites dans le cadre du projet d'appui au cycle électoral 2010, dans sa phase post-électorale qui s'est cloturée en décembre 2012. L'atelier du mars a inclue la participation d'éminentes personnalités de Senegal et Zambie en matière électorale pour le partage d'expérience avec les acteurs politiques burundais. Tout au long de sa mise en oeuvre, le projet a connu de légers changements, sans pour autant perdre de vue le but ultime qui est l'instauration du dialogue politique entre actuers politiques et l'ouverture de l'espace politique en vue de la consolidation de la paix et du renforcement de la démocratie.</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6:00Z</dcterms:created>
  <dc:creator>Technical P. Advisor</dc:creator>
  <dc:description/>
  <dc:language>en-US</dc:language>
  <cp:lastModifiedBy>Mitsy Jean-Louis</cp:lastModifiedBy>
  <cp:lastPrinted>2014-05-08T18:12:00Z</cp:lastPrinted>
  <dcterms:modified xsi:type="dcterms:W3CDTF">2014-06-26T19:56:00Z</dcterms:modified>
  <cp:revision>2</cp:revision>
  <dc:subject/>
  <dc:title>Annual REPORTING of the Joint Steering Committee on the implementation status of the Priority Plan to PBSO/PBF</dc:title>
</cp:coreProperties>
</file>