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562878981"/>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1562878981"/>
      <w:bookmarkStart w:id="1" w:name="__Fieldmark__1_1562878981"/>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à la Prévention et à la Gestion des Conflits dans les Zones Minieres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No 00092437</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UD, FNUAP et HC</w:t>
            </w:r>
            <w:r>
              <w:rPr>
                <w:lang w:val="fr-CA"/>
              </w:rPr>
              <w:t>DH</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
              <w:rPr>
                <w:rFonts w:cs="Times New Roman" w:ascii="Times New Roman" w:hAnsi="Times New Roman"/>
                <w:bCs/>
                <w:iCs/>
                <w:color w:val="000000"/>
                <w:szCs w:val="28"/>
                <w:lang w:val="fr-FR"/>
              </w:rPr>
            </w:r>
          </w:p>
          <w:p>
            <w:pPr>
              <w:pStyle w:val="TextBody"/>
              <w:rPr>
                <w:lang w:val="fr-FR"/>
              </w:rPr>
            </w:pPr>
            <w:r>
              <w:rPr>
                <w:lang w:val="fr-FR"/>
              </w:rPr>
              <w:t>- Ministère des Mines et de la Géologie</w:t>
            </w:r>
          </w:p>
          <w:p>
            <w:pPr>
              <w:pStyle w:val="TextBody"/>
              <w:rPr/>
            </w:pPr>
            <w:r>
              <w:rPr>
                <w:lang w:val="fr-FR"/>
              </w:rPr>
              <w:t>- Chambre des Mines de Guinee</w:t>
            </w:r>
          </w:p>
          <w:p>
            <w:pPr>
              <w:pStyle w:val="TextBody"/>
              <w:rPr/>
            </w:pPr>
            <w:r>
              <w:rPr>
                <w:lang w:val="fr-FR"/>
              </w:rPr>
              <w:t>- Ministère de l'Adm Territoire et Décentralisation</w:t>
            </w:r>
          </w:p>
          <w:p>
            <w:pPr>
              <w:pStyle w:val="TextBody"/>
              <w:rPr>
                <w:lang w:val="fr-FR"/>
              </w:rPr>
            </w:pPr>
            <w:r>
              <w:rPr>
                <w:lang w:val="fr-FR"/>
              </w:rPr>
              <w:t>- Ministere des Droits de l'Homme et des Libertés Publiques</w:t>
            </w:r>
          </w:p>
          <w:p>
            <w:pPr>
              <w:pStyle w:val="TextBody"/>
              <w:rPr>
                <w:lang w:val="fr-FR"/>
              </w:rPr>
            </w:pPr>
            <w:r>
              <w:rPr>
                <w:lang w:val="fr-FR"/>
              </w:rPr>
              <w:t>- Mnistere de l'Action Sociale et de la Promotion de la Femme et de l'Enfance</w:t>
            </w:r>
          </w:p>
          <w:p>
            <w:pPr>
              <w:pStyle w:val="TextBody"/>
              <w:rPr>
                <w:lang w:val="fr-CA"/>
              </w:rPr>
            </w:pPr>
            <w:r>
              <w:rPr/>
              <w:t>- Acteurs de la sociéte civile</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999 968,5</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5</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nov.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lang w:val="fr-FR"/>
              </w:rPr>
            </w:pPr>
            <w:r>
              <w:fldChar w:fldCharType="begin">
                <w:ffData>
                  <w:name w:val="Text36"/>
                  <w:enabled/>
                  <w:calcOnExit w:val="0"/>
                  <w:textInput/>
                </w:ffData>
              </w:fldChar>
            </w:r>
            <w:r>
              <w:rPr>
                <w:lang w:val="fr-FR"/>
              </w:rPr>
              <w:instrText xml:space="preserve"> FORMTEXT </w:instrText>
            </w:r>
            <w:r>
              <w:rPr>
                <w:lang w:val="fr-FR"/>
              </w:rPr>
            </w:r>
            <w:r>
              <w:rPr>
                <w:lang w:val="fr-FR"/>
              </w:rPr>
              <w:fldChar w:fldCharType="separate"/>
            </w:r>
            <w:r>
              <w:rPr>
                <w:lang w:val="fr-FR"/>
              </w:rPr>
              <w:t>Mise à dispostion d'un local pour le bureau de la coordination du projet</w:t>
            </w:r>
            <w:r/>
            <w:r>
              <w:rPr>
                <w:lang w:val="fr-FR"/>
              </w:rPr>
              <w:fldChar w:fldCharType="end"/>
            </w:r>
            <w:r>
              <w:rPr>
                <w:lang w:val="fr-F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anv.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l. 2016 (Prolongation sans couts)</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999 968,5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562878981"/>
            <w:bookmarkStart w:id="3" w:name="__Fieldmark__15_156287898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562878981"/>
            <w:bookmarkStart w:id="5" w:name="__Fieldmark__16_156287898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562878981"/>
            <w:bookmarkStart w:id="7" w:name="__Fieldmark__18_156287898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562878981"/>
            <w:bookmarkStart w:id="9" w:name="__Fieldmark__19_156287898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Haid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argé de programme Gouvernance et Consolidation de la paix</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oul.haidara@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Développement et/ou le renforcement des mécanismes pérennes de prévention et résolution pacifiques des conflits à travers une connaissance améliorée des causes structurelles des conflits. Il s'agit de soutenir le programme de prévention et de gestion des conflits dans les zones minières à travers la mise en place des mécanismes d'alerte précoce et la facilitation de la compréhension du principe de la responsabilité sociétale des entreprises ainsi que du processus de sa mise en oeuvr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Les activités du projet repondent au besoin du renforcement du processus de consolidation de la paix à travers le domaine priritaire 2 du plan prioritaire à savoir la reconciliation national</w:t>
            </w:r>
            <w:r>
              <w:rPr>
                <w:rFonts w:cs="Arial Narrow" w:ascii="Arial Narrow" w:hAnsi="Arial Narrow"/>
                <w:b/>
                <w:i/>
                <w:sz w:val="22"/>
                <w:szCs w:val="22"/>
                <w:lang w:val="en-US" w:eastAsia="en-US"/>
              </w:rPr>
              <w:t>e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562878981"/>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562878981"/>
      <w:bookmarkStart w:id="11" w:name="__Fieldmark__27_156287898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mécanisme national de veille d’alerte précoce et de réponse rapide dans les zones minières est opérationne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56287898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562878981"/>
      <w:bookmarkStart w:id="13" w:name="__Fieldmark__29_156287898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solutions apportées par le mécanisme d'alerte précoce et de réponses rapides aux incidents et dysfonctionnemnt rapportés par  le dispositif d'observa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structures de veille constituées, formées et fonctionnelles tenant compte de la dimension genr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70% des conflits repertoriés sont traités au sein des cadres de concertation et de dialogue mise en place au niveau local(CCLM) et nation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 xml:space="preserve">Niv ref: ND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 xml:space="preserve">70% des conflits traités/ resolu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Pour le moment, il n' y a pas repertoire de solutions apportées au confli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xml:space="preserve">Niv ref: 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40 dont 1/3 des membres sont des femm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xml:space="preserve"> 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 xml:space="preserve">Niv ref: 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70% des conflits trait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Elaboration des outils pour la mise en place et la formation des CCLM(x modules) ;</w:t>
      </w:r>
    </w:p>
    <w:p>
      <w:pPr>
        <w:pStyle w:val="Normal"/>
        <w:ind w:left="-720" w:hanging="0"/>
        <w:rPr>
          <w:lang w:val="fr-FR"/>
        </w:rPr>
      </w:pPr>
      <w:r>
        <w:rPr>
          <w:lang w:val="fr-FR"/>
        </w:rPr>
        <w:t>- Prise de contact avec les 42 CCLM existant dans les localités miniéres ;</w:t>
      </w:r>
    </w:p>
    <w:p>
      <w:pPr>
        <w:pStyle w:val="Normal"/>
        <w:ind w:left="-720" w:hanging="0"/>
        <w:rPr>
          <w:lang w:val="fr-FR"/>
        </w:rPr>
      </w:pPr>
      <w:r>
        <w:rPr>
          <w:lang w:val="fr-FR"/>
        </w:rPr>
        <w:t>- Un personnel dedié au projet est recruté et un bureau pour la Coordination des activités est opérationnel</w:t>
      </w:r>
    </w:p>
    <w:p>
      <w:pPr>
        <w:pStyle w:val="Normal"/>
        <w:ind w:left="-720" w:hanging="0"/>
        <w:rPr/>
      </w:pPr>
      <w:r>
        <w:rPr>
          <w:lang w:val="fr-FR"/>
        </w:rPr>
        <w:t>- Elaboration de guide de procédure de prise en charge des cas de VBG (POS) SOP dans les régions (Boké, Kindia, Labé, Kankan et N’Zérékoré);</w:t>
      </w:r>
    </w:p>
    <w:p>
      <w:pPr>
        <w:pStyle w:val="Normal"/>
        <w:ind w:left="-720" w:hanging="0"/>
        <w:rPr/>
      </w:pPr>
      <w:r>
        <w:rPr>
          <w:lang w:val="fr-FR"/>
        </w:rPr>
        <w:t>- Cinq (5) cellules de lutte contre les violences basées sur le genre (VBG) identifiées à réhabiliter et à équiper dans cinq Commissariats (Tougué, Siguiri, Mandiana, Kérouané et Boké);</w:t>
      </w:r>
    </w:p>
    <w:p>
      <w:pPr>
        <w:pStyle w:val="Normal"/>
        <w:ind w:left="-720" w:hanging="0"/>
        <w:rPr/>
      </w:pPr>
      <w:r>
        <w:rPr>
          <w:lang w:val="fr-FR"/>
        </w:rPr>
        <w:t>- Formation de 20 officiers de Police Judiciaire(PJ) sur les techniques de prévention et de prise en charge juridique des cas de VBG;</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t>Malgré le retard accusé dans la mise en oeuvre du projet, plusieurs activités ont étè réalisées. L'extension sans cout du projet sollicité auprès de PBFSO permettra aux partenaires d'execution de realiser  entierement  l'ensemnble des activités planifiées dans le projet.</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e Projet d'Appui à la Prévention et à la Gestion des Conflits dans les Zones minieres a accusé un retard au demarrage causé par :  </w:t>
      </w:r>
    </w:p>
    <w:p>
      <w:pPr>
        <w:pStyle w:val="Normal"/>
        <w:rPr>
          <w:lang w:val="fr-FR"/>
        </w:rPr>
      </w:pPr>
      <w:r>
        <w:rPr>
          <w:lang w:val="fr-FR"/>
        </w:rPr>
        <w:t>- L’apparition de l’épidémie hémorragique à virus Ebola . Le programme multisectoriel de reponse du gouvernement et ses partenaires  permet de maitriser l'epidemie</w:t>
      </w:r>
    </w:p>
    <w:p>
      <w:pPr>
        <w:pStyle w:val="Normal"/>
        <w:rPr>
          <w:lang w:val="fr-FR"/>
        </w:rPr>
      </w:pPr>
      <w:r>
        <w:rPr>
          <w:lang w:val="fr-FR"/>
        </w:rPr>
        <w:t xml:space="preserve">- L’instabilité sociopolitique du pays marquée par les manifestations (marches et ville morte) organisées par les partis politiques appartenant à l’opposition Républicaine. L'election du president a créé  un climat de stabilité, facteur favorable à l'execution du reste des activités.  </w:t>
      </w:r>
    </w:p>
    <w:p>
      <w:pPr>
        <w:pStyle w:val="Normal"/>
        <w:rPr>
          <w:b/>
          <w:b/>
          <w:lang w:val="fr-FR"/>
        </w:rPr>
      </w:pPr>
      <w:r>
        <w:rPr>
          <w:lang w:val="fr-FR"/>
        </w:rPr>
        <w:t xml:space="preserve">- Le démarrage du projet prévu en novembre 2014 n’a été possible qu’au 24 juillet 2015 (soit environ 8 mois dû au retard) en raison de la lenteur  du procurment PNUD (le recrutement du personnel de la coordination du projet et  l’achat des équipements de bureau et matériels informatiques pour le fonctionnement de l’unité de gestion).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adre de formulation de la politique nationale sur la responsabilité sociétale des entreprises (RSE) minières est cré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56287898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562878981"/>
      <w:bookmarkStart w:id="15" w:name="__Fieldmark__46_156287898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d'acteurs (par sexe) du secteur minier formés et sensibilisés sur la RSE au niveau local et nation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des structures  de dialogue/ concertation operationnelles entre les communautes, l'Etat et les minier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convention prenant en compte le respect des droits de l'homme et ceux des communautes riveraines ainsi que des compagni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xml:space="preserve"> 0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 xml:space="preserve">300 dont 1/3 de femm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7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instrText xml:space="preserve"> FORMTEXT </w:instrText>
            </w:r>
            <w:r>
              <w:rPr/>
            </w:r>
            <w:r>
              <w:rPr/>
              <w:fldChar w:fldCharType="separate"/>
            </w:r>
            <w:r>
              <w:rPr/>
              <w:t>7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Elaboration des TDR pour la réalisation d'une étude de base sur la RSE ;</w:t>
      </w:r>
    </w:p>
    <w:p>
      <w:pPr>
        <w:pStyle w:val="Normal"/>
        <w:ind w:left="-720" w:hanging="0"/>
        <w:rPr/>
      </w:pPr>
      <w:r>
        <w:rPr>
          <w:lang w:val="fr-FR"/>
        </w:rPr>
        <w:t>- Recrutement de trois consultants, un international et deux nationaux et signatures de contrats ;</w:t>
      </w:r>
    </w:p>
    <w:p>
      <w:pPr>
        <w:pStyle w:val="Normal"/>
        <w:ind w:left="-720" w:hanging="0"/>
        <w:rPr/>
      </w:pPr>
      <w:r>
        <w:rPr>
          <w:lang w:val="fr-FR"/>
        </w:rPr>
        <w:t>- Elaboration d'une note méthodologique pour la réalisation de l'étude de base sur la RSE;</w:t>
      </w:r>
    </w:p>
    <w:p>
      <w:pPr>
        <w:pStyle w:val="Normal"/>
        <w:ind w:left="-720" w:hanging="0"/>
        <w:rPr/>
      </w:pPr>
      <w:r>
        <w:rPr>
          <w:lang w:val="fr-FR"/>
        </w:rPr>
        <w:t>- Tenue de deux réunions d'orientation et partage sur le processus de rélisation de l'étude de base avec les parties prenantes: Ministere Mines et géologie, chambre des Mines, Compagnies minieres, PNUD;</w:t>
      </w:r>
    </w:p>
    <w:p>
      <w:pPr>
        <w:pStyle w:val="Normal"/>
        <w:ind w:left="-720" w:hanging="0"/>
        <w:rPr>
          <w:rFonts w:ascii="Arial Narrow" w:hAnsi="Arial Narrow" w:cs="Arial Narrow"/>
          <w:i/>
          <w:i/>
          <w:sz w:val="22"/>
          <w:szCs w:val="22"/>
          <w:lang w:val="fr-FR"/>
        </w:rPr>
      </w:pPr>
      <w:r>
        <w:rPr>
          <w:lang w:val="fr-FR"/>
        </w:rPr>
        <w:t>- Démarrage de l'étude de base auprés des compagnies dans les regions de Boké et Kindia.</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 </w:t>
      </w:r>
    </w:p>
    <w:p>
      <w:pPr>
        <w:pStyle w:val="Normal"/>
        <w:ind w:left="-720" w:hanging="0"/>
        <w:rPr>
          <w:b/>
          <w:b/>
          <w:lang w:val="fr-CA"/>
        </w:rPr>
      </w:pPr>
      <w:r>
        <w:rPr>
          <w:lang w:val="fr-FR"/>
        </w:rPr>
        <w:t xml:space="preserve">L'équipe de consultants appuyée par la Coordination du projet, des points focaux du Ministere des Mines et de la Géologie et la Chambre des Mines de Guinée a procédé à la collecte de données sur la perception des différents acteurs sur la responsabilité sociétale des entreprises(RSE). Il s'agit des compagnies minières, les autorités administratives et locales, les populations riveraines des sites d’exploitations, les OSC des régions de Boké et de Kindia. Les consultants poursuivent l'étude de base en vue d’élaborer un projet de politique nationale en matière de RSE. La mise en place des reseaux de communication et concertation entre les acteurs à tous les niveaux facilitera la prévention et la gestion des conflits dans les zones minier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lang w:val="fr-FR"/>
        </w:rPr>
      </w:pPr>
      <w:r>
        <w:fldChar w:fldCharType="begin">
          <w:ffData>
            <w:name w:val="Text62"/>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Visiblement le projet est en retard, à cause de la survenue de la maladie à virus ébola et l'instabilité sociopolitique du pays. Ce retard était presque prévisible car, l'environnement social et politique du pays était trés incertain pour l'année 2015. En outre, le recrutement du personnel dedié au projet a pris également du retard. Compte tenu de toutes ces situations, une demande d'extension sans couts a été établie et soumise à l'approbation des parties prenantes. </w:t>
      </w:r>
    </w:p>
    <w:p>
      <w:pPr>
        <w:pStyle w:val="Normal"/>
        <w:ind w:left="-720" w:hanging="0"/>
        <w:rPr>
          <w:lang w:val="fr-FR"/>
        </w:rPr>
      </w:pPr>
      <w:r>
        <w:rPr>
          <w:lang w:val="fr-FR"/>
        </w:rPr>
        <w:t xml:space="preserve">Avec la fin de l'épidemie à virus Ebola et la tenue des élections présidentielles, l'équipe du projet estime que le climat est desormais apaisé. Elle mettra ainsi les bouchées doubles pour combler le retard dans l'exécution des activités planifiées. </w:t>
      </w:r>
    </w:p>
    <w:p>
      <w:pPr>
        <w:pStyle w:val="Normal"/>
        <w:ind w:left="-720" w:hanging="0"/>
        <w:rPr>
          <w:b/>
          <w:b/>
          <w:lang w:val="fr-FR"/>
        </w:rPr>
      </w:pPr>
      <w:r>
        <w:rPr>
          <w:lang w:val="fr-FR"/>
        </w:rPr>
        <w:t>Il sera question de revoir le planning opérationnel des activités avec toutes les agences (PNUD, FNUAP et HCDH) et autres acteurs impliqués dans le mise en oeuvre du projet et l'adapter à la nouvelle donne pour être efficace sur le terrain. En ce qui concerne le HCDH, le demarrage des actions prévues pour cette agence aura lieu à compter de novembre 2015.</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56287898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562878981"/>
      <w:bookmarkStart w:id="17" w:name="__Fieldmark__63_156287898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56287898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562878981"/>
      <w:bookmarkStart w:id="19" w:name="__Fieldmark__80_1562878981"/>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rapports semestriels ou périodiques, les outils produits qui documentent le processus de mise en oeuvre des activités, auxquels sont jointes les listes des participants et supports ayant servis à la réalisation des activité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our le moment, il n'ya pas de deficit budgétair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activites ayant accusé un retard dans leur mise en oeuvre, il est trop tot de parler des effets catalytiques. Néanmoins, il faut noter l'attente ou le prix attaché à ce projet par le Ministere des Mines et de la Géologie, les compagnies miniéres et autres acteurs locaux dans le cadre de la prévention et la gestion conflits. La RSE suscite déjà beaucoup de discussions et d'espoir au niveau des autorités administratives, des élus locaux et des communautés riveraines de sites d'exploitation minier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Oui la note 2 est toujours valable. Lors de toutes les rencontres organisées dans le cadre de la mise oeuvre du projet, la présence des femmes était appéciabl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Ce projet suscite assez d'espoir au sein des communautés riveraines des sites d'exploitation, les dispositions du code minier ne sont pas du tout respectées par les sociétes ou compagnies minières. La CBG par exemple travaille sur la base d’une convention établie 1963, donc antérieur au code minier guinéen. Elle semble ignorer tous les changements intervenus dans la gestion du cadastre minier guineen. </w:t>
            </w:r>
            <w:r>
              <w:rPr>
                <w:lang w:val="fr-FR"/>
              </w:rPr>
            </w:r>
          </w:p>
          <w:p>
            <w:pPr>
              <w:pStyle w:val="Normal"/>
              <w:rPr>
                <w:lang w:val="fr-FR"/>
              </w:rPr>
            </w:pPr>
            <w:r>
              <w:rPr>
                <w:lang w:val="fr-FR"/>
              </w:rPr>
              <w:t>Il apparait nettement que le niveau d’implication des acteurs est très faible et tous les changements intervenus dans la gestion du secteur minier en faveur des populations locales ne sont pas pris en compt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Responsabilité Sociétale des Entreprises(RSE) minieres n'est pas bien connue par les acteurs locaux. Pour la plupart d'entre eux, la RSE se résume à la contribution au developpement local des sociétés ou entreprises minières, la gestion des ressources (taxes, impot et contribution locale) n'est pas prise en compte dans leur analys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1562878981"/>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1562878981"/>
      <w:bookmarkStart w:id="21" w:name="__Fieldmark__107_1562878981"/>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Budget total du projet est de $US 999 968,5; A ce jour, les depenses effectuées s'elevent à $US 463 012.85 soit 46,30%. Ces depenses sont reparties entre les trois agences d'exécution du projet: $US 299 012,85 pour le PNUD; $US164 000 pour le FNUAP et $US 0 pour le HCDH. Ce faible pourcentage du décaissement des fonds est une conséquence du retard accusé par le projet au demarrage.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7"/>
        <w:gridCol w:w="1581"/>
        <w:gridCol w:w="1469"/>
        <w:gridCol w:w="1589"/>
        <w:gridCol w:w="1620"/>
        <w:gridCol w:w="193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 mécanisme national de veille, d'alerte précoce et de réponse rapide dans les zones minières est opérationne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HCDH- FNUAP</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Usd 600 0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414 910,9</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Le HCDH n'a pas effectué de depenses à ce jour sur ce projet</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climat paisible et propice aux activités minières sera instauré dans les zones minières aux fins d'un développement économique inclusif et durable en Guinée respectant les droits humains des populations riveraines et dans un contexte de paix </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 cadre de formulation de la politique nationale sur la responsabilité sociétale des entreprises (RSE) minières est cré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HCDH-FNUAP</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Usd 329 0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48 101,95</w:t>
            </w:r>
            <w:r/>
            <w:r>
              <w:rPr/>
              <w:fldChar w:fldCharType="end"/>
            </w: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Trois agences du SNU(PNUD, FNUAP, HCDH) sont impliquées dans la mise en oeuvre de ce projet. Appuyées par l'unite  technique de coordination du projet  les 3 agences  travaillent en synergie à travers un cadre permanent de concertation et d'échange. Elles beneficient également de l'appui technique et de l'accompagnement du bureau de la Coordinatrice du SNU et du Secretariat permanent du PBF. En outre, il faut noter la participation active des services déconcentrés des Ministère des Mines et de la Géologie, de l'Administration du Territoire et de la Décentralisation et la Chambre des Mines de Guinée.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00:00Z</dcterms:created>
  <dc:creator>Technical P. Advisor</dc:creator>
  <dc:description/>
  <dc:language>en-US</dc:language>
  <cp:lastModifiedBy>Mitsy Jean-Louis</cp:lastModifiedBy>
  <cp:lastPrinted>2015-10-21T08:12:00Z</cp:lastPrinted>
  <dcterms:modified xsi:type="dcterms:W3CDTF">2015-11-20T23:00:00Z</dcterms:modified>
  <cp:revision>2</cp:revision>
  <dc:subject/>
  <dc:title>Annual REPORTING of the Joint Steering Committee on the implementation status of the Priority Plan to PBSO/PBF</dc:title>
</cp:coreProperties>
</file>