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4165556111"/>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4165556111"/>
      <w:bookmarkStart w:id="1" w:name="__Fieldmark__1_416555611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BF/GIN/E-3 :Renforcement des capacités du Secrétariat Permanent du Comité de Pilotage du Plan Prioritaire de Consolidation de la Paix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Project ID</w:t>
              <w:tab/>
              <w:t>000961</w:t>
            </w:r>
            <w:r>
              <w:rPr>
                <w:lang w:val="fr-CA"/>
              </w:rPr>
              <w:t xml:space="preserve">10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
              <w:rPr>
                <w:rFonts w:cs="Times New Roman" w:ascii="Times New Roman" w:hAnsi="Times New Roman"/>
                <w:bCs/>
                <w:iCs/>
                <w:color w:val="000000"/>
                <w:szCs w:val="28"/>
                <w:lang w:val="fr-CA"/>
              </w:rPr>
            </w:r>
          </w:p>
          <w:p>
            <w:pPr>
              <w:pStyle w:val="TextBody"/>
              <w:rPr/>
            </w:pPr>
            <w:r>
              <w:rPr>
                <w:rFonts w:eastAsia="Arial"/>
                <w:lang w:val="fr-CA"/>
              </w:rPr>
              <w:t xml:space="preserve"> </w:t>
            </w:r>
            <w:r>
              <w:rPr>
                <w:lang w:val="fr-FR"/>
              </w:rPr>
              <w:t>-</w:t>
            </w:r>
            <w:r>
              <w:rPr>
                <w:lang w:val="fr-CA"/>
              </w:rPr>
              <w:t>Primature</w:t>
            </w:r>
          </w:p>
          <w:p>
            <w:pPr>
              <w:pStyle w:val="TextBody"/>
              <w:rPr/>
            </w:pPr>
            <w:r>
              <w:rPr>
                <w:lang w:val="fr-FR"/>
              </w:rPr>
              <w:t>-</w:t>
            </w:r>
            <w:r>
              <w:rPr>
                <w:lang w:val="fr-CA"/>
              </w:rPr>
              <w:t>PBSO</w:t>
            </w:r>
          </w:p>
          <w:p>
            <w:pPr>
              <w:pStyle w:val="TextBody"/>
              <w:rPr>
                <w:lang w:val="fr-FR"/>
              </w:rPr>
            </w:pPr>
            <w:r>
              <w:rPr>
                <w:lang w:val="fr-CA"/>
              </w:rPr>
              <w:t xml:space="preserve">- OSC : Guinée Culture, </w:t>
            </w:r>
          </w:p>
          <w:p>
            <w:pPr>
              <w:pStyle w:val="TextBody"/>
              <w:rPr>
                <w:lang w:val="fr-CA"/>
              </w:rPr>
            </w:pPr>
            <w:r>
              <w:rPr/>
              <w:t>-</w:t>
            </w:r>
            <w:r>
              <w:rPr>
                <w:lang w:val="fr-CA"/>
              </w:rPr>
              <w:t xml:space="preserve">CENAFOD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Budget du projet : 945 076   $ us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 xml:space="preserve">12 mois </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t>Date de démarrage et durée du projet: Juin 2015</w:t>
            </w:r>
            <w:r>
              <w:rPr>
                <w:lang w:val="fr-FR"/>
              </w:rPr>
            </w:r>
          </w:p>
          <w:p>
            <w:pPr>
              <w:pStyle w:val="TextBody"/>
              <w:rPr>
                <w:rFonts w:ascii="Times New Roman" w:hAnsi="Times New Roman" w:cs="Times New Roman"/>
                <w:lang w:val="fr-CA"/>
              </w:rPr>
            </w:pP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 xml:space="preserve">Date de fin: Juin 2016 </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Date de fin: Juin 2016 </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 xml:space="preserve">Budget du projet : 945 076   $ us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165556111"/>
            <w:bookmarkStart w:id="3" w:name="__Fieldmark__15_416555611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4165556111"/>
            <w:bookmarkStart w:id="5" w:name="__Fieldmark__16_416555611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4165556111"/>
            <w:bookmarkStart w:id="7" w:name="__Fieldmark__18_416555611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4165556111"/>
            <w:bookmarkStart w:id="9" w:name="__Fieldmark__19_416555611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l Latif Aîda</w:t>
            </w:r>
            <w:r>
              <w:rPr>
                <w:lang w:val="fr-CA"/>
              </w:rPr>
              <w:t>ra</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e programme Paix et Gouvernanc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l.haidara@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Les capacités du Secrétariat Permanent du comité de pilotage /PBF sont renforcées en vue de rendre éfficace son appui au Comité de Pilotage conjoint, dans le cadre de la revue des orientations, de l’examen des dossiers, de l`approbation et la mise en œuvre du Plan prioritaire ainsi que les projets y afférents</w:t>
            </w:r>
          </w:p>
          <w:p>
            <w:pPr>
              <w:pStyle w:val="Normal"/>
              <w:rPr>
                <w:rFonts w:ascii="Arial Narrow" w:hAnsi="Arial Narrow" w:cs="Arial Narrow"/>
                <w:b/>
                <w:b/>
                <w:i/>
                <w:i/>
                <w:sz w:val="22"/>
                <w:szCs w:val="22"/>
                <w:lang w:val="fr-CA"/>
              </w:rPr>
            </w:pPr>
            <w:r>
              <w:rPr>
                <w:lang w:val="fr-FR"/>
              </w:rPr>
              <w:t>Dans la phase 2, vue l’impérieuse nécessité de développement du leadership national pour orienter et coordonner,  il est indispensable de poursuivre cette action de coordination et de mobilisation des partenaires et acteurs nationaux et internationaux à travers le Comité de Pilotage afin de renforcer les acquis et accompagner de nouvelles initiatives de consolidation de la Paix. Aussi, il est déterminant  de coordonner les acteurs des OSC par le renforcement du Forum des praticiens de la Paix et la mise en place d’une stratégie de communication efficiente en vue d’une meilleure coordination des actions en faveur de la Paix dans le Pay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b/>
                <w:b/>
                <w:lang w:val="fr-CA"/>
              </w:rPr>
            </w:pPr>
            <w:r>
              <w:rPr>
                <w:lang w:val="fr-FR"/>
              </w:rPr>
              <w:t xml:space="preserve"># de structures d’appui à la consolidation de la paix dans lesquelles des jeunes et femmes assument un rôle leader en vue d’améliorer les relations inter-ethniques sur le plan social et économique atteignant des effets démultiplicateurs ;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4165556111"/>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165556111"/>
      <w:bookmarkStart w:id="11" w:name="__Fieldmark__27_416555611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instances de gouvernance stratégique et les structures techniques de programmation, de coordination et de suivi-évaluation des interventions sont outillées et opérationnel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416555611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4165556111"/>
      <w:bookmarkStart w:id="13" w:name="__Fieldmark__29_416555611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 % d’acteurs ayant une opinion favorable sur la qualité des décisions du comité de pilotage (taux de crédibilité du programm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 xml:space="preserve"> 6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Référence : 65%</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1.1 : Le Secrétariat Permanent du Comité de Pilotage du Plan Prioritaire est renforcé; l'équipe du secrétariat, elle a bien déménagé à la maison commune  sous la supervision directe du Bureau de la Coordonnatrice Résidente et le PNUD. Le P3 Chargé de programme a  rejoint  l'équipe</w:t>
      </w:r>
    </w:p>
    <w:p>
      <w:pPr>
        <w:pStyle w:val="Normal"/>
        <w:rPr>
          <w:lang w:val="fr-FR"/>
        </w:rPr>
      </w:pPr>
      <w:r>
        <w:rPr>
          <w:lang w:val="fr-FR"/>
        </w:rPr>
        <w:t>Produit 1.2 : Les  sessions du CoPil et du CT sont tenues dans les délais requis : Durant la période s'est tenue  une seule session du Comité de Pilotage le 11 juin 2015</w:t>
      </w:r>
    </w:p>
    <w:p>
      <w:pPr>
        <w:pStyle w:val="Normal"/>
        <w:rPr/>
      </w:pPr>
      <w:r>
        <w:rPr>
          <w:lang w:val="fr-FR"/>
        </w:rPr>
        <w:t>Produit 1.3 : Les Réponses programmatiques sont examinées, approuvées et exécutées par Agences NU: des projets ont été examinés/approuvés et exécutées par les Agences du SNU à ce titre, il faut citer :</w:t>
      </w:r>
    </w:p>
    <w:p>
      <w:pPr>
        <w:pStyle w:val="Normal"/>
        <w:rPr>
          <w:lang w:val="fr-FR"/>
        </w:rPr>
      </w:pPr>
      <w:r>
        <w:rPr>
          <w:lang w:val="fr-FR"/>
        </w:rPr>
        <w:t xml:space="preserve">-Le Projet d'Appui au Conseil Stratégique   </w:t>
      </w:r>
    </w:p>
    <w:p>
      <w:pPr>
        <w:pStyle w:val="Normal"/>
        <w:rPr>
          <w:lang w:val="fr-FR"/>
        </w:rPr>
      </w:pPr>
      <w:r>
        <w:rPr>
          <w:lang w:val="fr-FR"/>
        </w:rPr>
        <w:t xml:space="preserve">-Le projet case de veille élaboré  </w:t>
      </w:r>
    </w:p>
    <w:p>
      <w:pPr>
        <w:pStyle w:val="Normal"/>
        <w:rPr>
          <w:lang w:val="fr-FR"/>
        </w:rPr>
      </w:pPr>
      <w:r>
        <w:rPr>
          <w:lang w:val="fr-FR"/>
        </w:rPr>
        <w:t>- Projet d’appui aux initiatives d’apaisement du processus électoral (PAIAPE 2015)</w:t>
      </w:r>
    </w:p>
    <w:p>
      <w:pPr>
        <w:pStyle w:val="Normal"/>
        <w:rPr>
          <w:lang w:val="fr-FR"/>
        </w:rPr>
      </w:pPr>
      <w:r>
        <w:rPr>
          <w:lang w:val="fr-FR"/>
        </w:rPr>
        <w:t>-Toutes les extensions sans cout et avec cout (projet CONARGUI) ont été approuvées par le Comité de Pilotage</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lang w:val="fr-FR"/>
        </w:rPr>
      </w:pPr>
      <w:r>
        <w:rPr>
          <w:lang w:val="fr-FR"/>
        </w:rPr>
        <w:t xml:space="preserve">  </w:t>
      </w:r>
      <w:r>
        <w:rPr>
          <w:lang w:val="fr-FR"/>
        </w:rPr>
        <w:t xml:space="preserve">L'équipe du secrétariat, elle a bien déménagé à la maison commune  sous la supervision directe du Bureau de la Coordonnatrice Résidente et le PNUD. Le P3 Chargé de programme a  rejoint  l'équipe. Le secrétariat permanent du Comité de Pilotage du Plan Prioritaire de Consolidation de la Paix appui la coordination globale du Plan Prioritaire ainsi que la mise en œuvre des projets afférents. Également, il participe à garantir la synergie et l’harmonie des interventions de l’ensemble des partenaires au développement sur la question de la consolidation de la Paix. </w:t>
      </w:r>
    </w:p>
    <w:p>
      <w:pPr>
        <w:pStyle w:val="Normal"/>
        <w:rPr>
          <w:lang w:val="fr-FR"/>
        </w:rPr>
      </w:pPr>
      <w:r>
        <w:rPr>
          <w:lang w:val="fr-FR"/>
        </w:rPr>
        <w:t>Durant la période s'est tenue la la première session du Comité de Pilotage le 11 juin 2015  dont les points d'action ont été que toutes les extensions sans coût et avec coût (projet CONARGUI, Appui stratégique au renforcement des capacités du Secrétariat Permanent ) ont été approuvées par le Comité de Pilotage.</w:t>
      </w:r>
    </w:p>
    <w:p>
      <w:pPr>
        <w:pStyle w:val="Normal"/>
        <w:rPr>
          <w:lang w:val="fr-FR"/>
        </w:rPr>
      </w:pPr>
      <w:r>
        <w:rPr>
          <w:lang w:val="fr-FR"/>
        </w:rPr>
        <w:t>-Des documents de présentation sur l’état d’avancement des projets ont été partagé avec le Comité .</w:t>
      </w:r>
    </w:p>
    <w:p>
      <w:pPr>
        <w:pStyle w:val="Normal"/>
        <w:rPr/>
      </w:pPr>
      <w:r>
        <w:rPr>
          <w:lang w:val="fr-FR"/>
        </w:rPr>
        <w:t>-Assurer une meilleure coordination et partage d’information est assurée avec les différents départements concernés, ainsi qu’avec les autres acteurs impliqués dans les projets.</w:t>
      </w:r>
    </w:p>
    <w:p>
      <w:pPr>
        <w:pStyle w:val="Normal"/>
        <w:rPr>
          <w:lang w:val="fr-FR"/>
        </w:rPr>
      </w:pPr>
      <w:r>
        <w:rPr>
          <w:lang w:val="fr-FR"/>
        </w:rPr>
        <w:t>En définitive, le Comité de Pilotage recommande fortement l’organisation d’un Comité Technique extraordinaire la semaine prochaine (15-21 juin) en vue de la résolution de touss points en suspens</w:t>
      </w:r>
    </w:p>
    <w:p>
      <w:pPr>
        <w:pStyle w:val="Normal"/>
        <w:rPr/>
      </w:pPr>
      <w:r>
        <w:rPr>
          <w:lang w:val="fr-FR"/>
        </w:rPr>
        <w:t>Dans le cadre de la reponse programmatique, des projets ont été examinés/approuvés et exécutées par les Agences du SNU à ce titre, il faut citer :</w:t>
      </w:r>
    </w:p>
    <w:p>
      <w:pPr>
        <w:pStyle w:val="Normal"/>
        <w:rPr/>
      </w:pPr>
      <w:r>
        <w:rPr>
          <w:lang w:val="fr-FR"/>
        </w:rPr>
        <w:t>-Le Projet d'Appui au Conseil Stratégique  transmis a MPTFO  et le  transfert des fonds est effectif.</w:t>
      </w:r>
    </w:p>
    <w:p>
      <w:pPr>
        <w:pStyle w:val="Normal"/>
        <w:rPr/>
      </w:pPr>
      <w:r>
        <w:rPr>
          <w:lang w:val="fr-FR"/>
        </w:rPr>
        <w:t>-Le projet case de veille élaboré et mise en oeuvre par rapport, aux aspects de sensibilisation communautaire et renforcement des médias,</w:t>
      </w:r>
    </w:p>
    <w:p>
      <w:pPr>
        <w:pStyle w:val="Normal"/>
        <w:rPr>
          <w:lang w:val="fr-FR"/>
        </w:rPr>
      </w:pPr>
      <w:r>
        <w:rPr>
          <w:lang w:val="fr-FR"/>
        </w:rPr>
        <w:t>- Projet d’appui aux initiatives d’apaisement du processus électoral (PAIAPE 2015)</w:t>
      </w:r>
    </w:p>
    <w:p>
      <w:pPr>
        <w:pStyle w:val="Normal"/>
        <w:rPr/>
      </w:pPr>
      <w:r>
        <w:rPr/>
        <w:t xml:space="preserve"> </w:t>
      </w:r>
    </w:p>
    <w:p>
      <w:pPr>
        <w:pStyle w:val="Normal"/>
        <w:rPr>
          <w:lang w:val="fr-FR"/>
        </w:rPr>
      </w:pPr>
      <w:r>
        <w:rPr>
          <w:lang w:val="fr-FR"/>
        </w:rPr>
        <w:t>- L'extension du projet Appui aux consultations Nationales sur le processus et les mécanismes de reconciliation nationales ( CONARGUI).</w:t>
      </w:r>
    </w:p>
    <w:p>
      <w:pPr>
        <w:pStyle w:val="Normal"/>
        <w:rPr>
          <w:lang w:val="fr-FR"/>
        </w:rPr>
      </w:pPr>
      <w:r>
        <w:rPr>
          <w:lang w:val="fr-FR"/>
        </w:rPr>
        <w:t>-Le Projet de Renforcement des capacités du Secrétariat Permanent du Comite de Pilotage du Plan Prioritaire de Consolidation de la Paix en Guinée</w:t>
      </w:r>
    </w:p>
    <w:p>
      <w:pPr>
        <w:pStyle w:val="Normal"/>
        <w:rPr>
          <w:lang w:val="fr-FR"/>
        </w:rPr>
      </w:pPr>
      <w:r>
        <w:rPr>
          <w:lang w:val="fr-FR"/>
        </w:rPr>
        <w:t xml:space="preserve">Dans le cadre de suivi des Projets en cours: un  tableau de suivi des projets est réalisé, des fiches de projets mensuels sont  élaborés et actualisés ; </w:t>
      </w:r>
    </w:p>
    <w:p>
      <w:pPr>
        <w:pStyle w:val="Normal"/>
        <w:rPr>
          <w:lang w:val="fr-FR"/>
        </w:rPr>
      </w:pPr>
      <w:r>
        <w:rPr>
          <w:lang w:val="fr-FR"/>
        </w:rPr>
        <w:t xml:space="preserve">Un suivi hebdomadaire sur l'état de mise en œuvre des projets et les mesures à prendre pour chaque projet (clôture opérationnelle et financière, demande d'extension avec ou sans coût,  un état sur les dépenses des projets et les engagements etc…) </w:t>
      </w:r>
    </w:p>
    <w:p>
      <w:pPr>
        <w:pStyle w:val="Normal"/>
        <w:rPr/>
      </w:pPr>
      <w:r>
        <w:rPr>
          <w:lang w:val="fr-FR"/>
        </w:rPr>
        <w:t xml:space="preserve">Des  nouveaux projets ont l'objet de l'extension avec coût du Plan Prioritaire en cours  </w:t>
      </w:r>
    </w:p>
    <w:p>
      <w:pPr>
        <w:pStyle w:val="Normal"/>
        <w:rPr>
          <w:lang w:val="fr-FR"/>
        </w:rPr>
      </w:pPr>
      <w:r>
        <w:rPr>
          <w:lang w:val="fr-FR"/>
        </w:rPr>
        <w:t xml:space="preserve">Le secretraiat PBF assure le suivi de la mise en oeuvre de  la réalisation des projets 23 projets (rapports annuels de 17 projets et 06 rapports de clôture)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lang w:val="fr-FR"/>
        </w:rPr>
      </w:pPr>
      <w:r>
        <w:fldChar w:fldCharType="begin">
          <w:ffData>
            <w:name w:val="Text39"/>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 renforcement du forum des praticiens de la paix a accusé un retard à cause du retard enregisté dans la mise en oeuvre des activités </w:t>
      </w:r>
    </w:p>
    <w:p>
      <w:pPr>
        <w:pStyle w:val="Normal"/>
        <w:rPr>
          <w:b/>
          <w:b/>
          <w:lang w:val="fr-FR"/>
        </w:rPr>
      </w:pPr>
      <w:r>
        <w:rPr>
          <w:lang w:val="fr-FR"/>
        </w:rPr>
        <w:t>Il est à noter que le projet a mis en place un mécanisme d'élaboration de projets basée sur les leçons apprises : sont systématiqument consultés préalablement à l'élaboration d'un projet toutes les parties prenantes.</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pPr>
      <w:r>
        <w:rPr>
          <w:b/>
          <w:u w:val="single"/>
          <w:lang w:val="fr-CA"/>
        </w:rPr>
        <w:t>Description du résultat 2:</w:t>
      </w:r>
      <w:r>
        <w:rPr>
          <w:b/>
          <w:lang w:val="fr-CA"/>
        </w:rPr>
        <w:t xml:space="preserve">  </w:t>
      </w:r>
      <w:r>
        <w:fldChar w:fldCharType="begin">
          <w:ffData>
            <w:name w:val="Text47"/>
            <w:enabled/>
            <w:calcOnExit w:val="0"/>
            <w:textInput/>
          </w:ffData>
        </w:fldChar>
      </w:r>
      <w:r>
        <w:rPr>
          <w:b/>
          <w:lang w:val="fr-CA"/>
        </w:rPr>
        <w:instrText xml:space="preserve"> FORMTEXT </w:instrText>
      </w:r>
      <w:r>
        <w:rPr>
          <w:b/>
          <w:lang w:val="fr-CA"/>
        </w:rPr>
      </w:r>
      <w:r>
        <w:rPr>
          <w:b/>
          <w:lang w:val="fr-CA"/>
        </w:rPr>
        <w:fldChar w:fldCharType="separate"/>
      </w:r>
      <w:r/>
      <w:r>
        <w:rPr>
          <w:b/>
          <w:lang w:val="fr-CA"/>
        </w:rPr>
      </w:r>
    </w:p>
    <w:p>
      <w:pPr>
        <w:pStyle w:val="Normal"/>
        <w:ind w:left="-720" w:hanging="0"/>
        <w:rPr>
          <w:b/>
          <w:b/>
          <w:lang w:val="fr-CA"/>
        </w:rPr>
      </w:pPr>
      <w:r>
        <w:rPr>
          <w:lang w:val="fr-FR"/>
        </w:rPr>
        <w:t>Résultat 2 : Le Comité de pilotage assure éfficacement le suivi de la mise en oeuvre du plan prioritaire et de l’accompagnement des acteurs nationaux ainsi que la communication des résultats attein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4165556111"/>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4165556111"/>
      <w:bookmarkStart w:id="15" w:name="__Fieldmark__46_416555611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t xml:space="preserve">Indicateur  </w:t>
            </w:r>
            <w:r>
              <w:rPr>
                <w:lang w:val="fr-FR"/>
              </w:rPr>
            </w:r>
          </w:p>
          <w:p>
            <w:pPr>
              <w:pStyle w:val="Normal"/>
              <w:rPr>
                <w:lang w:val="fr-FR"/>
              </w:rPr>
            </w:pPr>
            <w:r>
              <w:rPr>
                <w:lang w:val="fr-FR"/>
              </w:rPr>
              <w:t>% de ressources mobilisées par effets catalytiques du projet par au financement total du PBF</w:t>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instrText xml:space="preserve"> FORMTEXT </w:instrText>
            </w:r>
            <w:r>
              <w:rPr/>
            </w:r>
            <w:r>
              <w:rPr/>
              <w:fldChar w:fldCharType="separate"/>
            </w:r>
            <w:r>
              <w:rPr/>
              <w:t>:  6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instrText xml:space="preserve"> FORMTEXT </w:instrText>
            </w:r>
            <w:r>
              <w:rPr/>
            </w:r>
            <w:r>
              <w:rPr/>
              <w:fldChar w:fldCharType="separate"/>
            </w:r>
            <w:r>
              <w:rPr/>
              <w:t>100%</w:t>
            </w: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6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2.1 : Le plan de suivi évaluation est exécuté de façon conjointe</w:t>
      </w:r>
    </w:p>
    <w:p>
      <w:pPr>
        <w:pStyle w:val="Normal"/>
        <w:rPr>
          <w:lang w:val="fr-FR"/>
        </w:rPr>
      </w:pPr>
      <w:r>
        <w:rPr>
          <w:lang w:val="fr-FR"/>
        </w:rPr>
        <w:t xml:space="preserve">Produit 2.2 : Le plan de communication est  opérationnel (la plan de communication était préalablement élaboré dans la précedent projet </w:t>
      </w:r>
    </w:p>
    <w:p>
      <w:pPr>
        <w:pStyle w:val="Normal"/>
        <w:rPr>
          <w:lang w:val="fr-FR"/>
        </w:rPr>
      </w:pPr>
      <w:r>
        <w:rPr>
          <w:lang w:val="fr-FR"/>
        </w:rPr>
        <w:t xml:space="preserve">Elaboré pour chaque projet, le plan de suivi permet la triangulation de différentes sources de données pour garantir une évaluation des résultats à une échelle plus large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lang w:val="fr-FR"/>
        </w:rPr>
      </w:pPr>
      <w:r>
        <w:rPr>
          <w:lang w:val="fr-FR"/>
        </w:rPr>
        <w:t xml:space="preserve"> </w:t>
      </w:r>
      <w:r>
        <w:rPr>
          <w:lang w:val="fr-FR"/>
        </w:rPr>
        <w:t>L'instrument de coordination des flux d’informations depuis la collecte des données jusqu’au signalement des résultats a été élaboré à travers un plan de mise en oeuvre. Il permet la triangulation de différentes sources de données pour garantir une évaluation des résultats à une échelle plus large</w:t>
      </w:r>
    </w:p>
    <w:p>
      <w:pPr>
        <w:pStyle w:val="Normal"/>
        <w:ind w:left="-720" w:hanging="0"/>
        <w:rPr>
          <w:lang w:val="fr-FR"/>
        </w:rPr>
      </w:pPr>
      <w:r>
        <w:rPr>
          <w:lang w:val="fr-FR"/>
        </w:rPr>
        <w:t>Dans le cadre du reporting des projets financés par le PBF, le secretariat technique a organisé une réunion de concertaion /formation sur les outils de reporting avec les point focaux PNUD/PBF</w:t>
      </w:r>
    </w:p>
    <w:p>
      <w:pPr>
        <w:pStyle w:val="Normal"/>
        <w:ind w:left="-720" w:hanging="0"/>
        <w:rPr>
          <w:lang w:val="fr-FR"/>
        </w:rPr>
      </w:pPr>
      <w:r>
        <w:rPr>
          <w:lang w:val="fr-FR"/>
        </w:rPr>
        <w:t>Les projets devant faire objet de rapports ont été classés en 2 groupes :</w:t>
      </w:r>
    </w:p>
    <w:p>
      <w:pPr>
        <w:pStyle w:val="Normal"/>
        <w:ind w:left="-720" w:hanging="0"/>
        <w:rPr>
          <w:lang w:val="fr-FR"/>
        </w:rPr>
      </w:pPr>
      <w:r>
        <w:rPr>
          <w:lang w:val="fr-FR"/>
        </w:rPr>
        <w:t xml:space="preserve"> </w:t>
      </w:r>
      <w:r>
        <w:rPr>
          <w:lang w:val="fr-FR"/>
        </w:rPr>
        <w:t>Pour le rapport de fin de projet (clôture) :</w:t>
      </w:r>
    </w:p>
    <w:p>
      <w:pPr>
        <w:pStyle w:val="Normal"/>
        <w:ind w:left="-720" w:hanging="0"/>
        <w:rPr>
          <w:lang w:val="fr-FR"/>
        </w:rPr>
      </w:pPr>
      <w:r>
        <w:rPr>
          <w:lang w:val="fr-FR"/>
        </w:rPr>
        <w:t>1. No 80574 : Renforcement du contrôle civil et démocratique des FDS2.No 81961 : Bureau Conseil Stratégique</w:t>
      </w:r>
    </w:p>
    <w:p>
      <w:pPr>
        <w:pStyle w:val="Normal"/>
        <w:ind w:left="-720" w:hanging="0"/>
        <w:rPr>
          <w:lang w:val="fr-FR"/>
        </w:rPr>
      </w:pPr>
      <w:r>
        <w:rPr>
          <w:lang w:val="fr-FR"/>
        </w:rPr>
        <w:t>3.No 81878 : Secrétariat Permanent du PBF  4.No 88736 : Programme national d'emploi spécifique pour les jeunes (filles et garçons) a risque de conflit et de formations orientées sur la culture de la paix et la citoyenneté dans les "zones à risque de tension"- Pour le rapport annuel :</w:t>
      </w:r>
    </w:p>
    <w:p>
      <w:pPr>
        <w:pStyle w:val="Normal"/>
        <w:ind w:left="-720" w:hanging="0"/>
        <w:rPr>
          <w:lang w:val="fr-FR"/>
        </w:rPr>
      </w:pPr>
      <w:r>
        <w:rPr>
          <w:lang w:val="fr-FR"/>
        </w:rPr>
        <w:t>1.No 96143 Appui Conseil Stratégique2.No 92396 Programme prioritaire d'appui aux initiatives de Prévention de Conflits et de Consolidation de la Paix en Moyenne Guinée et en Guinée Forestière</w:t>
      </w:r>
    </w:p>
    <w:p>
      <w:pPr>
        <w:pStyle w:val="Normal"/>
        <w:ind w:left="-720" w:hanging="0"/>
        <w:rPr>
          <w:lang w:val="fr-FR"/>
        </w:rPr>
      </w:pPr>
      <w:r>
        <w:rPr>
          <w:lang w:val="fr-FR"/>
        </w:rPr>
        <w:t>3.No 92397, Projet d'appui à l'Assemblée Nationale (PAAN)</w:t>
      </w:r>
    </w:p>
    <w:p>
      <w:pPr>
        <w:pStyle w:val="Normal"/>
        <w:ind w:left="-720" w:hanging="0"/>
        <w:rPr>
          <w:lang w:val="fr-FR"/>
        </w:rPr>
      </w:pPr>
      <w:r>
        <w:rPr>
          <w:lang w:val="fr-FR"/>
        </w:rPr>
        <w:t>4.No 96110, Renforcement des capacités du Secrétariat Permanent du Comité de Pilotage du Plan Prioritaire de Consolidation de la Paix en Guinée, 5.No 92437, Projet d'Appui à la Prévention et à la gestion des Conflits dans les Zones Minières en République de Guinée (PPGCM)6.No 96641 : Projet de Renforcement de la Case de Veille des Femmes pour la conduite d’élections paisibles et transparentes en Guinée.7.No 93212, Appui à l'institutionnalisation de l'approche genre, de la prévention et protection des VBG au sein des forces de défense et de sécurité8.No 82823, Programme conjoint de prévention et réponse aux  Violences Basées sur le Genre en Guinée10.No 87604, Appui aux Consultations Nationales sur le processus et les mécanismes de Réconciliation Nationale (CONARGUI)Présentation des formulaire  de repporting Les modèles des rapports annuels (formulaire 4.4) et de fin de projet ou clôture  (formulaire 4.5)  ont été présentés et expliqués clairement.Il a été remarqué par l’ensemble des participants que la rubrique financière du rapport est différente de la nomenclature budgétaire sur Atlas.</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416555611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4165556111"/>
      <w:bookmarkStart w:id="17" w:name="__Fieldmark__63_416555611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416555611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4165556111"/>
      <w:bookmarkStart w:id="19" w:name="__Fieldmark__80_416555611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renforcement de l'équipe du secretrait du comité de technique PBF.</w:t>
            </w:r>
          </w:p>
          <w:p>
            <w:pPr>
              <w:pStyle w:val="Normal"/>
              <w:rPr>
                <w:lang w:val="fr-FR"/>
              </w:rPr>
            </w:pPr>
            <w:r>
              <w:rPr>
                <w:lang w:val="fr-FR"/>
              </w:rPr>
              <w:t xml:space="preserve">-Les instances de gouvernance stratégique et les structures techniques de programmation, de coordination et de suivi-évaluation des interventions sont outillées et opérationnelles à travers la tenue d'une session du CoPil.  </w:t>
            </w:r>
          </w:p>
          <w:p>
            <w:pPr>
              <w:pStyle w:val="Normal"/>
              <w:rPr>
                <w:lang w:val="fr-FR"/>
              </w:rPr>
            </w:pPr>
            <w:r>
              <w:rPr>
                <w:lang w:val="fr-FR"/>
              </w:rPr>
              <w:t xml:space="preserve"> </w:t>
            </w:r>
            <w:r>
              <w:rPr>
                <w:lang w:val="fr-FR"/>
              </w:rPr>
              <w:t xml:space="preserve">La coordination PBF a contribué aux efforts des différents acteurs étatiques et ONG notamment) agissant dans le domaine de la consolidation de la paix   les amenant à travailler conjointement à travers une plateforme de collaboration des agences du SNU pour assurer un apaisement total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financement du secretariat  est en géneral  pris en charge par le PBF pour une meilleure coordination des activités , des partenariats institutionnels  et interventions des PTF et du Gouvernement , il comble les difficultés  des financement par le Gouvernemen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permis de créer un climat de rapprochement entre les Agences du Syntème des Nations, les partenaires de mise en oeuvre.</w:t>
            </w:r>
          </w:p>
          <w:p>
            <w:pPr>
              <w:pStyle w:val="Normal"/>
              <w:rPr>
                <w:lang w:val="fr-FR"/>
              </w:rPr>
            </w:pPr>
            <w:r>
              <w:rPr>
                <w:lang w:val="fr-FR"/>
              </w:rPr>
              <w:t>Plusieurs initiatives d'accompagnement du Gouvernement ont vu le jour à savoir:</w:t>
            </w:r>
          </w:p>
          <w:p>
            <w:pPr>
              <w:pStyle w:val="Normal"/>
              <w:rPr/>
            </w:pPr>
            <w:r>
              <w:rPr>
                <w:lang w:val="fr-FR"/>
              </w:rPr>
              <w:t>-Le projet d'appui au cycle électoral  ( PACEG)</w:t>
            </w:r>
          </w:p>
          <w:p>
            <w:pPr>
              <w:pStyle w:val="Normal"/>
              <w:rPr>
                <w:lang w:val="fr-FR"/>
              </w:rPr>
            </w:pPr>
            <w:r>
              <w:rPr>
                <w:lang w:val="fr-FR"/>
              </w:rPr>
              <w:t>UE 10 000 000 USD</w:t>
            </w:r>
          </w:p>
          <w:p>
            <w:pPr>
              <w:pStyle w:val="Normal"/>
              <w:rPr>
                <w:lang w:val="fr-FR"/>
              </w:rPr>
            </w:pPr>
            <w:r>
              <w:rPr>
                <w:lang w:val="fr-FR"/>
              </w:rPr>
              <w:t>-L'alemegne s'est engagé à soutenir 250 000 USD</w:t>
            </w:r>
          </w:p>
          <w:p>
            <w:pPr>
              <w:pStyle w:val="Normal"/>
              <w:rPr>
                <w:lang w:val="fr-FR"/>
              </w:rPr>
            </w:pPr>
            <w:r>
              <w:rPr/>
              <w:t>OSIWA: 523 000 USD</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 accompagner les partis politiques pour la planification et la mutualisation de leurs efforts dans la surveillance des élections et l’inclusion des femmes et des jeunes dans leur stratégie de gestion des collectivités locales à travers :</w:t>
            </w:r>
          </w:p>
          <w:p>
            <w:pPr>
              <w:pStyle w:val="Normal"/>
              <w:rPr/>
            </w:pPr>
            <w:r>
              <w:rPr>
                <w:lang w:val="fr-FR"/>
              </w:rPr>
              <w:t xml:space="preserve">-Le renforcement de la confiance des dirigeants politiques de la Guinée et du grand public dans le processus électoral; </w:t>
            </w:r>
          </w:p>
          <w:p>
            <w:pPr>
              <w:pStyle w:val="Normal"/>
              <w:rPr/>
            </w:pPr>
            <w:r>
              <w:rPr>
                <w:lang w:val="fr-FR"/>
              </w:rPr>
              <w:t xml:space="preserve">-Le renforcement  de la participation des femmes dans les élections locales. </w:t>
            </w:r>
          </w:p>
          <w:p>
            <w:pPr>
              <w:pStyle w:val="Normal"/>
              <w:rPr/>
            </w:pPr>
            <w:r>
              <w:rPr>
                <w:lang w:val="fr-FR"/>
              </w:rPr>
              <w:t xml:space="preserve">La contribution  du projets à l’instauration d’un climat de confiance au sein de la population et la promotion d’une culture de non-violence avant, pendant et après les élections  présidentielles de 2015 par le renforcement de la « Case de Veille » mécanisme de veille et d’alerte précoce mise en place pour la première fois lors des législatives de 2013 et  gérée par une coalition d’associations de femmes. A travers la « Cases de Veille » et ses démembrements dans les 7 régions administratives du pays, les femmes joueront un rôle clé  dans le processus électoral à travers des actions de monitoring, de médiation et d’apaisement en collaboration avec les structures nationales et communautaires contribuant ainsi au déroulement paisible du scrutin. </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CA"/>
              </w:rPr>
              <w:fldChar w:fldCharType="separate"/>
            </w:r>
            <w:r>
              <w:rPr>
                <w:rFonts w:cs="Arial Narrow" w:ascii="Arial Narrow" w:hAnsi="Arial Narrow"/>
                <w:sz w:val="22"/>
                <w:szCs w:val="22"/>
                <w:u w:val="single"/>
                <w:lang w:val="fr-CA"/>
              </w:rPr>
            </w:r>
            <w:r>
              <w:rPr>
                <w:lang w:val="fr-FR"/>
              </w:rPr>
              <w:t>Tous les documents des projets intègrent la dimension genre en géneral</w:t>
            </w:r>
          </w:p>
          <w:p>
            <w:pPr>
              <w:pStyle w:val="Normal"/>
              <w:rPr/>
            </w:pPr>
            <w:r>
              <w:rPr>
                <w:lang w:val="fr-FR"/>
              </w:rPr>
              <w:t>La note d'évaluation sur la parité des sexes, est de 1 à 2  et  est toujours valable .</w:t>
            </w:r>
          </w:p>
          <w:p>
            <w:pPr>
              <w:pStyle w:val="Normal"/>
              <w:rPr>
                <w:lang w:val="fr-FR"/>
              </w:rPr>
            </w:pPr>
            <w:r>
              <w:rPr>
                <w:lang w:val="fr-FR"/>
              </w:rPr>
              <w:t>En effet le Secrétariat Technique du CoPil a systématiquement placé les questions de genre au centre de la stratégie d'élaboration de projet. Ainsi l'ensemble des projets adoptés ont une note minimale de 2, et plusieurs une note de 1.</w:t>
            </w:r>
          </w:p>
          <w:p>
            <w:pPr>
              <w:pStyle w:val="Normal"/>
              <w:rPr>
                <w:lang w:val="fr-FR"/>
              </w:rPr>
            </w:pPr>
            <w:r>
              <w:rPr>
                <w:lang w:val="fr-FR"/>
              </w:rPr>
              <w:t xml:space="preserve">En particulier deux projets ont été financés par l'Initative de Promotion du Genre (II ème Generation-GPI) avec comme thème l'institutionnalisation du genre et la réponse aux violences basées sur le genre dans le secteur de la defense et de la securité et le Projet de Renforcement de la Case de Veille des Femmes pour la conduite d’élections paisibles et transparentes en Guinée. </w:t>
            </w:r>
          </w:p>
          <w:p>
            <w:pPr>
              <w:pStyle w:val="Normal"/>
              <w:rPr/>
            </w:pPr>
            <w:r>
              <w:rPr>
                <w:lang w:val="fr-FR"/>
              </w:rPr>
              <w:t xml:space="preserve">Deux Tdr relatifs au recrutement de deux volontaires ( national et international ont été élaboré dans le cadre de l'appui  au Programme VNU au PBF/PNUD en vue de renforcer la prise en compte  de la  dimension genre  dans la planification stratégique et la mise en  œuvre de tous les projets financés par le  PBF à travers les rapports périodiques et les inputs valables en faveur  de l’intégration de l’aspect genre /VBG et aux réponses institutionnelles et dans la conception et la formulation des programmes/ projets  PBF  </w:t>
            </w:r>
          </w:p>
          <w:p>
            <w:pPr>
              <w:pStyle w:val="Normal"/>
              <w:rPr>
                <w:lang w:val="fr-FR"/>
              </w:rPr>
            </w:pP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mobilisation de l’ensemble des acteurs nationaux et internationaux a été un facteur du bon déroulement du scrution présidentiel du 11 juin 2015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articipation de la contrepartie nationale à travers les services centraux et déconcentrés a facilité la mobilisation de tous les acteurs impliqués dans la mise en œuvre des projets y inclu la lutte contre la maladie d'Ebola</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mise en œuvre des activités des projets électoruax a favorisé le renforcement de la confiance entre les jeunes/femmes et les autorités locales d’une part et entre les jeunes/femmes elles -mêmes d’autre par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rPr>
              <w:fldChar w:fldCharType="separate"/>
            </w:r>
            <w:r>
              <w:t>La tenue d'une réunion préparatoire dans le cadre du reporting a été réalisé et a consisté à rappeler les consignes du reporting des projets financés par le PBF en vue d’améliorer la qualité des rapports et du respect des délais afin de permettre:  l’amélioration de la qualité des rapports, le respect des délais et l’intérêt de renseigner sur le contexte et de mettre en exergue les données factuelles notamment les difficultés, les contraintes  et les perspectives.</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4165556111"/>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4165556111"/>
      <w:bookmarkStart w:id="21" w:name="__Fieldmark__107_416555611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8"/>
        <w:gridCol w:w="1896"/>
        <w:gridCol w:w="1469"/>
        <w:gridCol w:w="1500"/>
        <w:gridCol w:w="1502"/>
        <w:gridCol w:w="1875"/>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instances de gouvernance stratégique et les structures techniques de programmation, de coordination et de suivi-évaluation des interventions sont outillées et opérationnelles</w:t>
            </w:r>
            <w:r/>
            <w:r>
              <w:rPr>
                <w:lang w:val="fr-FR"/>
              </w:rPr>
              <w:fldChar w:fldCharType="end"/>
            </w:r>
            <w:r>
              <w:rPr>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Secrétariat Permanent du Comité de Pilotage du Plan Prioritaire est renforcé.</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414 000</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sessions du CoPil et du CT sont tenues dans les délais requi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139 900</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Les réponses programmatiques sont examinées, approuvées et exécutées par les  Agences du NU</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Comité de pilotage assure efficacement le suivi de la mise en oeuvre du plan prioritaire et de l’accompagnement des acteurs nationaux ainsi que la communication des résultats atteints</w:t>
            </w:r>
            <w:r/>
            <w:r>
              <w:rPr>
                <w:lang w:val="fr-FR"/>
              </w:rPr>
              <w:fldChar w:fldCharType="end"/>
            </w:r>
            <w:r>
              <w:rPr>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plan de suivi évaluation est exécuté de façon conjoint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104 745</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plan de communication est  opérationn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86 104</w:t>
            </w:r>
            <w:r/>
            <w:r>
              <w:rPr/>
              <w:fldChar w:fldCharType="end"/>
            </w: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5"/>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forum des prtaiciens de la paix est dynamisé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PNUD</w:t>
            </w:r>
            <w:r/>
            <w:r>
              <w:rPr/>
              <w:fldChar w:fldCharType="end"/>
            </w: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189 466. 02 USD</w:t>
            </w:r>
            <w:r/>
            <w:r>
              <w:rPr/>
              <w:fldChar w:fldCharType="end"/>
            </w: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le taux d’exécution budgétaire est de 20, 04 % avec un total de 189 466,2 USD dépensés., ce projet est en train de permettre au  secrétariat permanent du Comité de Pilotage du Plan Prioritaire de Consolidation de la Paix dans l'appui à la coordination globale du Plan Prioritaire ainsi que la mise en œuvre des projets afférents. Également, il participe à garantir la synergie et l’harmonie des interventions de l’ensemble des partenaires au développement sur la question de la consolidation de la Paix.</w:t>
      </w:r>
    </w:p>
    <w:p>
      <w:pPr>
        <w:pStyle w:val="Normal"/>
        <w:ind w:left="-720" w:hanging="0"/>
        <w:rPr/>
      </w:pPr>
      <w:r>
        <w:rPr>
          <w:lang w:val="fr-FR"/>
        </w:rPr>
        <w:t xml:space="preserve">Le projet est sous la supervision globale du Coordonateur Résident qui est assisté par le Directeur Pays du PNUD. La supervision technique du projet est faite par le Coordonnateur National du Secrétariat Permanent du Programme en relationn avec la Task Force PBF/UN.  </w:t>
      </w:r>
    </w:p>
    <w:p>
      <w:pPr>
        <w:pStyle w:val="Normal"/>
        <w:ind w:left="-720" w:hanging="0"/>
        <w:rPr>
          <w:lang w:val="fr-FR"/>
        </w:rPr>
      </w:pPr>
      <w:r>
        <w:rPr>
          <w:lang w:val="fr-FR"/>
        </w:rPr>
        <w:t xml:space="preserve">Les points focaux des agences et leurs partenaires s’impliqueront dans la mise en œuvre, en participant activement aux différentes activités de suivi retenues. </w:t>
      </w:r>
    </w:p>
    <w:p>
      <w:pPr>
        <w:pStyle w:val="Normal"/>
        <w:ind w:left="-720" w:hanging="0"/>
        <w:rPr/>
      </w:pPr>
      <w:r>
        <w:rPr>
          <w:lang w:val="fr-FR"/>
        </w:rPr>
        <w:t xml:space="preserve">La mise en œuvre est assurée par le PNUD qui assure également la coordination opérationnelle. A ce titre, elle  est l’agence qui s’occupe des aspects technique et de la gestion administrative de l’équipe technique du secrétariat Permanent.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03:00Z</dcterms:created>
  <dc:creator>Technical P. Advisor</dc:creator>
  <dc:description/>
  <dc:language>en-US</dc:language>
  <cp:lastModifiedBy>Mitsy Jean-Louis</cp:lastModifiedBy>
  <cp:lastPrinted>2014-02-12T14:34:00Z</cp:lastPrinted>
  <dcterms:modified xsi:type="dcterms:W3CDTF">2015-11-20T23:03:00Z</dcterms:modified>
  <cp:revision>2</cp:revision>
  <dc:subject/>
  <dc:title>Annual REPORTING of the Joint Steering Committee on the implementation status of the Priority Plan to PBSO/PBF</dc:title>
</cp:coreProperties>
</file>