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Tchad</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Janvi</w:t>
      </w:r>
      <w:r>
        <w:rPr/>
        <w:t>er 20</w:t>
      </w:r>
      <w:r>
        <w:rPr>
          <w:lang w:val="fr-FR"/>
        </w:rPr>
        <w:t>13-décembre 2014</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évention des Conflit par la Stabilisation des Communauté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83912</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83835</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UD/O</w:t>
            </w:r>
            <w:r>
              <w:rPr>
                <w:lang w:val="fr-CA"/>
              </w:rPr>
              <w:t>IM</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Médiature de la République, ACTT</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 059 512 Dollars Américain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anvier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juillet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ec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 059 512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279832806"/>
            <w:bookmarkStart w:id="1" w:name="__Fieldmark__16_32798328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279832806"/>
            <w:bookmarkStart w:id="3" w:name="__Fieldmark__17_32798328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279832806"/>
            <w:bookmarkStart w:id="5" w:name="__Fieldmark__19_32798328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279832806"/>
            <w:bookmarkStart w:id="7" w:name="__Fieldmark__20_32798328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llassoum Bedo</w:t>
            </w:r>
            <w:r>
              <w:rPr>
                <w:lang w:val="fr-CA"/>
              </w:rPr>
              <w:t>um</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ARR/Gouvernanc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llassoum.bedoum@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1)Une insfrastructure de paix est établie aux niveau national et local ; 2)  l'accès des populations vulnérables aux ressouces et aux moyens de production afin de leur permettre de participer à la vie économique de leur communauté est augmenté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1) Les capacités des acteurs en dialogue, médiation et leadership collaboratif sont renforcées; 2) Nombre de comité locaux par région ; 3) Nombre de microprojets, activités génératrice de revenues financées ; 4) nombre de formation techniques</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27983280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279832806"/>
      <w:bookmarkStart w:id="9" w:name="__Fieldmark__28_3279832806"/>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processus de réconciliation nationale qui favorisent une culture d’inclusion et une résolution pacifique des conflits sont renforcées et les legs des droits de l’homme les plus urgents des conflits abord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2798328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279832806"/>
      <w:bookmarkStart w:id="11" w:name="__Fieldmark__30_3279832806"/>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partenariats et les procédures efficaces sont en place pour maintenir le dialogue inclusif, pour résoudre les conflits, l’instabilité et la participation politique entre la Médiature de la République (MdR), le Comité de Dialogue Politique et les Comités Locaux de Paix (CL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lang w:val="fr-FR"/>
              </w:rPr>
            </w:pPr>
            <w:r>
              <w:rPr>
                <w:lang w:val="fr-FR"/>
              </w:rPr>
              <w:t>Les capacités nationales et locales pour traiter les conflits émergents (terre, pouvoir) sont augment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Un nombre accru des conflits résolus (et % sur le total soumis aux conseils locaux) sans repasser à la violence (si les disputes se désagrègent en : accès à la terre, etc. ; niveau national et loc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Inexistence des procédures efficaces et d'un cadre de dialogue inclusif.</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20 Comités Locaux de Paix sont mis en place et participent au dialogue politiqu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réalisation de ce projet a permis d'implementer 14 CLP sur 20 dans 5 régions du pays. Ces CLP travaillent aujourd'hui de manière concertée et efficace avec les autorités politiques, militaires, traditionnelles et confessionnelles  locales. Cette synergie d'action leur permet de prevenir et de reduire de manière significatice les conflits. Il a aussi permi et tisser des liens de partenariat entre ces structures locales et la MdR d'une part et d'autre part entre la MdR (en tant qu'intercesseur de l'administré auprès de l'administration publique) et les autres departements ministériels. En outre, la MdR a impulsé la mise en place du CNDP. Ce cadre donne aujourd'hui l'opportunité à des débats ouverts  entre les acteurs de la scene politique du Tchad, reduisant ainsi les tensions habituellement observés avant, pendant et après les périodes électora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Inexistence des capacités nationales et locales pour traiter les conflits emerge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48 membres des CLP ont été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membres des 14 CLP ont été formés sur divers modules. Ces différents acteurs locaux, issus des milieux des chefferies traditionnelles, de milieux confessionnels, de la Société Civile, du milieux des organisations féminines et des jeunes sont dotés avec des compétences de négociation et de dialogue constructif. Ils sont formés et donc apte pour participer à des activités de facilitation et de médiation, ainsi que de former davantage leurs homologues nationaux dans ces domain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taux élévé de conflits resolus généralement par le moyen des viole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CLP, populations hôtes, les réfugiés, retournés, deplacés demobilisés, les femmes et les je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 Durant la période condernée, 150 cas de conflits de toutes nature (violences domestiques, conflits intercommunautaires, les conflits nomade / éleveur - agriculteur, les conflits fonciers et les conflits sociaux plus larges, y compris la violence fondée sur le sexe) ont été resolus par les membres des CLP. A travers la médiation et la conciliation, les parties au conflits ont pu faire la paix et pris l'engagement de ne plus recourir à la violenc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1.1: La Médiature de la République a renforcé les capacités techniques et opérationnelles et execute efficacement son mandat</w:t>
      </w:r>
    </w:p>
    <w:p>
      <w:pPr>
        <w:pStyle w:val="Normal"/>
        <w:rPr>
          <w:lang w:val="fr-FR"/>
        </w:rPr>
      </w:pPr>
      <w:r>
        <w:rPr>
          <w:lang w:val="fr-FR"/>
        </w:rPr>
      </w:r>
    </w:p>
    <w:p>
      <w:pPr>
        <w:pStyle w:val="Normal"/>
        <w:rPr>
          <w:lang w:val="fr-FR"/>
        </w:rPr>
      </w:pPr>
      <w:r>
        <w:rPr>
          <w:lang w:val="fr-FR"/>
        </w:rPr>
        <w:t xml:space="preserve">Produit 1.2. Les capacités techniques et operationnelles ainsi que les resources du Comité de Dialogue Politique ont été augmenté et il entreprend son mandat efficacement. </w:t>
      </w:r>
    </w:p>
    <w:p>
      <w:pPr>
        <w:pStyle w:val="Normal"/>
        <w:rPr>
          <w:lang w:val="fr-FR"/>
        </w:rPr>
      </w:pPr>
      <w:r>
        <w:rPr>
          <w:lang w:val="fr-FR"/>
        </w:rPr>
      </w:r>
    </w:p>
    <w:p>
      <w:pPr>
        <w:pStyle w:val="Normal"/>
        <w:rPr>
          <w:lang w:val="fr-FR"/>
        </w:rPr>
      </w:pPr>
      <w:r>
        <w:rPr>
          <w:lang w:val="fr-FR"/>
        </w:rPr>
        <w:t>Produit 2. 13 comités locaux de paix à Abéché, Abdi, Farchana, Adré (Région du Ouaddai) ; Goz-Beida, Amdjerema, Amdam et Tissi (Région du Sila) ; Bilitine, Am-zoer et Guereda (Région du Wadifira) ; Ounianga et Gouro (Ennedi Ouest) et un comité régional de paix (CRP) dans la région de Borkou (Faya) travaillent en tant que mécanismes traditionnels transformation et de resolution des conflits dans les communautés.</w:t>
      </w:r>
    </w:p>
    <w:p>
      <w:pPr>
        <w:pStyle w:val="Normal"/>
        <w:rPr>
          <w:lang w:val="fr-FR"/>
        </w:rPr>
      </w:pPr>
      <w:r>
        <w:rPr>
          <w:lang w:val="fr-FR"/>
        </w:rPr>
      </w:r>
    </w:p>
    <w:p>
      <w:pPr>
        <w:pStyle w:val="Normal"/>
        <w:rPr>
          <w:lang w:val="fr-FR"/>
        </w:rPr>
      </w:pPr>
      <w:r>
        <w:rPr>
          <w:lang w:val="fr-FR"/>
        </w:rPr>
        <w:t>Produit 3: Les CLP et les représentants de la société civile ont acquis des qualifications et des capacités dans la gestion communautaire, des mesures de durabilité de gestion des infrastructures communautaires.</w:t>
      </w:r>
    </w:p>
    <w:p>
      <w:pPr>
        <w:pStyle w:val="Normal"/>
        <w:ind w:left="-720" w:hanging="0"/>
        <w:rPr>
          <w:rFonts w:ascii="Arial Narrow" w:hAnsi="Arial Narrow" w:cs="Arial Narrow"/>
          <w:i/>
          <w:i/>
          <w:sz w:val="22"/>
          <w:szCs w:val="22"/>
          <w:lang w:val="fr-FR"/>
        </w:rPr>
      </w:pPr>
      <w:r>
        <w:rPr>
          <w:lang w:val="fr-FR"/>
        </w:rPr>
        <w:t xml:space="preserve">Formation des CLP/CRP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rFonts w:ascii="Arial Narrow" w:hAnsi="Arial Narrow" w:cs="Arial Narrow"/>
          <w:b/>
          <w:b/>
          <w:i/>
          <w:i/>
          <w:sz w:val="22"/>
          <w:szCs w:val="22"/>
          <w:lang w:val="fr-FR"/>
        </w:rPr>
      </w:pPr>
      <w:r>
        <w:fldChar w:fldCharType="begin">
          <w:ffData>
            <w:name w:val="Text38"/>
            <w:enabled/>
            <w:calcOnExit w:val="0"/>
            <w:textInput>
              <w:maxLength w:val="300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ind w:left="-720" w:hanging="0"/>
        <w:rPr>
          <w:b/>
          <w:b/>
          <w:lang w:val="fr-CA"/>
        </w:rPr>
      </w:pPr>
      <w:r>
        <w:rPr>
          <w:lang w:val="fr-FR"/>
        </w:rPr>
        <w:t xml:space="preserve">La mise en place de 14 CLP dans 5 regions, le renforcement des capacités de la Médiature de la République et les appuis diverses donnés à la Société civile ont permis de cerner les conflits. les mécanismes d'alerte et de prevention sont mis en place et opérationnel. les membres des communautés bénéficiaires ont adhérés à ces mecanismes, promeuvent les technques de résolution des conflits et recourent aux approchent consacrés pour la résolution pacifique de leurs malentendus. Cette adhésion de la population permet un désengorgement des dossiers à la justice et un renforcement de la cohésion sociale entre les populations bénéficiaires de ce proje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 Le recrutement tardif du personnel de l'unité de gestion, la vacance de poste des Conseillers Paix et Développement, les besoins sans cesse exprimés par la Médiature de la Republique  qui sortent en dehors du cadre du budget et dont la satisfaction est conditionnée à la réalisation de certaines activités du projet, le désengagement de la Médiature du volet 2 (appui aux CLP), la non budgetisation de l'appui materiel et financier au CLP sont entre autres difficultées rencontrées et qui ont retardé la bonne mise en oeuvre du projet. </w:t>
      </w:r>
    </w:p>
    <w:p>
      <w:pPr>
        <w:pStyle w:val="Normal"/>
        <w:rPr>
          <w:lang w:val="fr-FR"/>
        </w:rPr>
      </w:pPr>
      <w:r>
        <w:rPr>
          <w:lang w:val="fr-FR"/>
        </w:rPr>
        <w:t>Ces difficultées n'avaient pas été prévues dans la matrice des risques.</w:t>
      </w:r>
    </w:p>
    <w:p>
      <w:pPr>
        <w:pStyle w:val="Normal"/>
        <w:rPr>
          <w:b/>
          <w:b/>
          <w:lang w:val="fr-FR"/>
        </w:rPr>
      </w:pPr>
      <w:r>
        <w:rPr>
          <w:lang w:val="fr-FR"/>
        </w:rPr>
        <w:t>Une recherche de fonds additionnel (fonds japonais) en apui à la consolidation de la paix au Sahel a permis de palier au besoin d'appui matériel au CLP</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FR"/>
        </w:rPr>
      </w:pPr>
      <w:r>
        <w:rPr>
          <w:b/>
          <w:u w:val="single"/>
          <w:lang w:val="fr-FR"/>
        </w:rPr>
        <w:t>Description du résultat 2:</w:t>
      </w:r>
      <w:r>
        <w:rPr>
          <w:b/>
          <w:lang w:val="fr-FR"/>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les communautés affectées par le conflit sont protégées et les membres de la communauté vulnérable ont été réintégrés dans les communautés (incl. Les retournés de la Libye, les déplacés internes, les réfugiés et victimes de violence basée sur le genre) ; les dividendes de paix génère la confiance générale dans la construction de paix et le processus de réintégratio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lang w:val="fr-CA"/>
        </w:rPr>
        <w:t xml:space="preserve">Évaluer l’état d’avancement actuel du résultat: </w:t>
      </w:r>
      <w:r>
        <w:fldChar w:fldCharType="begin">
          <w:ffData>
            <w:name w:val="__Fieldmark__47_32798328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279832806"/>
      <w:bookmarkStart w:id="13" w:name="__Fieldmark__47_327983280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Des communautés (parmi les 20) avec des preuves que les membres de la communauté sont  de plus en plus engagés dans le processus  local de construction de paix en : % impliqué dans les réunions communautaires, # de la mise en œuvre du projet adéquat de paix, les campagnes de sensibil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conflits et tensions intercommunaux inclu la violence sexuelle ont baissé, comme atténuée par les CLP, les autorités locales ou rapportée par la gendarmerie entre les communautés hotes, les retournés de la Libye, les IDP les réfugiés et les membres des communautés vulnérables a véritablement bais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rFonts w:ascii="Arial Narrow" w:hAnsi="Arial Narrow" w:cs="Arial Narrow"/>
                <w:sz w:val="22"/>
                <w:szCs w:val="22"/>
                <w:lang w:val="fr-FR"/>
              </w:rPr>
            </w:pPr>
            <w:r>
              <w:rPr>
                <w:lang w:val="fr-FR"/>
              </w:rPr>
              <w:t xml:space="preserve">Les preuves de la tendance positive dans l’établissement de la confiance entre les membres de la communauté, les retournés et la communauté d’accueil etc.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Faible taux d'engagement des membres de la communauté dans les réunions et processus local de construction de paix.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20 Communaut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a stratégie développée pour la mise en oeuvre du projet a permis non seulement de mobiliser les communités mais de susciter leur engouement dans les réunions préparatoires. Les jeunes, les femmes et les autres couches que sont les retournés, les refugiés, les déplacés et les demobilisés ont ainsi contribuer de manière inclusive aux processus de construc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Absence de mecanismes d'alerte et de prevention des conflits. Faible implication des autorités locales et militaires dans la resolution des conflits dont les violences sexuell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les communautés d'accueil, les retournés de la Libye, les IDPs, les refugiés et les membres des communautés vulnerables.</w:t>
            </w:r>
            <w:r/>
            <w:r>
              <w:rPr>
                <w:lang w:val="fr-FR"/>
              </w:rPr>
              <w:fldChar w:fldCharType="end"/>
            </w:r>
            <w:r>
              <w:rPr>
                <w:lang w:val="fr-FR"/>
              </w:rPr>
            </w:r>
          </w:p>
          <w:p>
            <w:pPr>
              <w:pStyle w:val="Normal"/>
              <w:rPr/>
            </w:pPr>
            <w:r>
              <w:rPr>
                <w:rFonts w:cs="Arial Narrow" w:ascii="Arial Narrow" w:hAnsi="Arial Narrow"/>
                <w:sz w:val="22"/>
                <w:szCs w:val="22"/>
                <w:lang w:val="fr-FR"/>
              </w:rPr>
              <w:t>État d’avancement:</w:t>
            </w:r>
            <w:r>
              <w:fldChar w:fldCharType="begin">
                <w:ffData>
                  <w:name w:val="Text5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 mise en place des CLP a permis de doter les communautés bénéficiaires de ce projet des structures de prevention et de résolutions des conflit. La composition etant représentative des communautés (des retournés, des deplacés, des refugiés, des jeunes, des femmes, des démobilisés, etc.) lesdits membres ont vu leurs capacités operationnelles et techniques renforcées à travers des formations sur plusieurs modules. Ainsi, travaillent ils en partenariat avec les autorités administratives et militaires locales pour la prévention et la résolution des conflits intercommunautaires.</w:t>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 xml:space="preserve">Au cours de l'évaluation initiale, 12 communautés sur les 13 communautés et régions évaluées ont répondu soit qu’ils n’avaient jamais eu de réunion communautaire soit qu’ils n’avaient pas de réunion régulière. En outre, 62% des communautés et régions évaluées ont répondu que seuls les dirigeants communautaires assistaient aux réunions et seulement deux communautés ont répondu qu'ils invitaient toutes les personnes à assister à ces réunions. Grâce à ce projet, 100% des communautés ciblées ont invité leurs membres ayant des profils différents ce qui leur a permis de discuter ensemble et d’inclure notamment les femmes, les jeunes et les retournés. Alors que les femmes sont traditionnellement exclues et ne participent pas physiquement aux discussions communautaires en particulier dans le nord du Tchad, le projet a réussi à faire participer les femmes à tous les débats de la communauté. Les femmes ont également exprimé qu'elles pouvaient constater l'évolution de leur rôle au sein de la communauté en participant à ces réunion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6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soutenu 12 communautés et une région (totalisant 13 régions) en fournissant des espaces de discussion pour les membres de la communauté. Certaines communautés ont mis en œuvre deux projets à partir d’une enveloppe de fonds et certaines d’entre elles ont reçu des enveloppes additionnelles en raison d’une plus grande population. Par exemple, la région du Borkou a reçu trois enveloppes et a mis en œuvre trois projets communautaires. Chaque communautés a mis en place une série de discussions communautaires et a sélectionnés des priorités grâce auxquelles les projets pourraient améliorer les conditions actuelles dans leurs communautés respectives. Les projets communautaires les plus populaires visaient à améliorer l'accès à l'eau potable (4 communautés). Surtout dans Ounianga Kebir, où la communauté a construit un  puit avec une pompe solaire, le point d'eau de la localité ayant une capacité très limitée</w:t>
      </w:r>
      <w:r>
        <w:rPr/>
        <w:t xml:space="preserve">. Au total, 18 projets communautaires été ete mises en œuvre.  </w:t>
      </w: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Grace à ce projet la confiance des femmes s’est améliorée. Ainsi, la participation physique des femmes s’est améliorée dans 12 communautés sur 13, qui avaient répondu que seuls les chefs de village, des hommes, pouvaient assister aux réunions communautaires. Toutes les communautés ciblées  ont inclus différents membres de la communauté notamment les hommes, femmes, jeunes et retournés. Les femmes de Gouro ont affirmé voir l'évolution positive de leur rôle au sein de la communauté car elles comprennent mieux le type de décisions prises et pensent faire partie du processus de décision communautaire. Bien que les femmes n’expriment  encore que peu souvent leur avis en public le projet a réussi à encourager les femmes à prendre part aux réunions communautaires et à participer au processus de prise de décision. De plus, aucune tension ou conflit intercommunal n'ont été  rapporté au cours de la mise en œuvre  du proje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campagne de socialisation n'a été mise en œuvre que dans sept communautés en raison de contraintes budgétaires. L’OIM a organisé cette campagne via des représentations théâtrales dans les communautés ciblées de la région du Sila. L’OIM et le CLP de Tissi ont renforcé les capacités du groupe de jeunes à Tissi qui a donné des représentations théâtrales à Goz Beida, Abdi, Am-Dam, Amdjerema et Tissi. En outre, grâce aux fonds supplémentaires du PNUD, l'OIM a organisé des campagnes de socialisation dans le Borkou, à Ennedi et a Tibesti. Malheureusement, ce projet n’a pas été en mesure de mener une campagne de socialisation dans l’Ouaddaï et a Wadi Fira à cause d’un manque de fonds et de ressources humaines dans ces régions. Le bureau de l'OIM à Goz Beida a également été fermé en Mars 2014. En raison d’un coût supplémentaire imprévu pour les escortes de sécurité, certains frais  de sécurité ont été chargés sur cette ligne budgétaire, l'OIM ne pouvant obtenir d’autre source de financement.</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Description du résultat 3:</w:t>
      </w:r>
      <w:r>
        <w:rPr>
          <w:b/>
          <w:lang w:val="fr-FR"/>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s membres des communautés ont la capacité pour planifier, auto-concevoir et mettre en œuvre des stratégies de rétablissement communautaires par le processus participatif.</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lang w:val="fr-CA"/>
        </w:rPr>
        <w:t xml:space="preserve">Évaluer l’état d’avancement actuel du résultat: </w:t>
      </w:r>
      <w:r>
        <w:fldChar w:fldCharType="begin">
          <w:ffData>
            <w:name w:val="__Fieldmark__64_327983280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279832806"/>
      <w:bookmarkStart w:id="15" w:name="__Fieldmark__64_327983280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20 communautés dans le Nord et à l'Est du Tchad ont développé un dividende de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20 communautés ont développé des plans de maintien durables</w:t>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0% ou 0 communaut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13 Communautés, y compris la région de Borkou (Réduction de 20) comme il a été décidé que l'ensemble de la région du Borkou devrait être inclus non seulement dans la ville de Faya suite à la discussion avec le CRP, les communautés locales, le gouvernement et l'OIM. Ce changement a été rapporté par les rapports intermédiaires précédent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11 communautés et une région ont élaboré des propositions de projets communautaires et de revitalisation socioéconomique. Les noms des communautés et régions sont les suivantes; Abéché, Adré, Abdi, Guereda, Biltine, Goz Beida, Am-Dam, Amzoer, Farchana, Gouro, Ounianga Kebir et la région du Borkou. Aucune prolongation des coûts a permis à la communauté de Amdjerema de poursuivre leur projet communautaire et ils sont en train de finaliser la proposition de la communauté. Il est prévu d'atteindre 100% d'ici la fin de Décembre. En ce qui concerne la mise en œuvre effective du projet, 10 communautés ont achevé la mise en œuvre du projet, sauf la région du Borkou, Ounianga Kebir et Amdjerema. La communauté de Ounianga Kebir est dans la phase finale de l'installation d'une pompe à eau solair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0% ou 0 communaut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Cibl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État d’avancement:</w:t>
            </w:r>
            <w:r>
              <w:fldChar w:fldCharType="begin">
                <w:ffData>
                  <w:name w:val="Text7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Augmentation de 30% dans la cohésion sociale. Augmentation de 30% dans le dialogue entre les communaut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 progrès doit être mesuré à la fin de la mise en œuvre du projet par des enquêtes de perception.</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construction et les projets de réhabilitation à Abéché, Adré, Amzoer et Gouro est terminée. Un projet de campain de socialisation dans Amzoer devrait être achevé après la formation de renforcement des capacités des membres LPC par le PNUD.</w:t>
      </w:r>
    </w:p>
    <w:p>
      <w:pPr>
        <w:pStyle w:val="Normal"/>
        <w:ind w:left="-720" w:hanging="0"/>
        <w:rPr>
          <w:rFonts w:ascii="Arial Narrow" w:hAnsi="Arial Narrow" w:cs="Arial Narrow"/>
          <w:i/>
          <w:i/>
          <w:sz w:val="22"/>
          <w:szCs w:val="22"/>
          <w:lang w:val="fr-FR"/>
        </w:rPr>
      </w:pPr>
      <w:r>
        <w:rPr>
          <w:lang w:val="fr-FR"/>
        </w:rPr>
        <w:t>Après l'approbation de prolongation sans coût, l'OIM a immédiatement repris ses activités afin de finaliser la mise en œuvre de projets communautaires dans Amdjerema. L'OIM a contacté un membre du Parlament qui est en charge de la région de Sila pour le suivi de la mise en œuvre du projet dans Amdjerema. La communauté est déjà dans la phase finale de la révision de la proposition de la communauté et devrait achever la mise en œuvre du projet à la fin de Décembr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ccès aux besoins de base peut toujours déclencher un conflit au Tchad, tels que l'accès à l'eau et des terres fertiles. Par exemple, quatre communautés ont mis en place des projets sur la réhabilitation de l'approvisionnement en eau qui a augmenté la capacité de l'eau réservée. Ces communautés ont décidé de promouvoir la paix et la cohésion sociale en réduisant au minimum le risque de conflit sur l'accès à l'eau. Ces projets participent également la participation physique dans le processus de réadaptation dans le cadre de la contribution de la communau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2798328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279832806"/>
      <w:bookmarkStart w:id="17" w:name="__Fieldmark__81_327983280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urant l'année, des activités prévues au niveau national et local ont été exécutées aussi bien par le PNUD et l'OIM. Deux (2) rapports  semestriels sont disponibles avec des photos à l'appui, listes des participant et PV des rencontres et ateliers. Les types des projets communautaires(NB émanant des communautés) visibles :</w:t>
            </w:r>
          </w:p>
          <w:p>
            <w:pPr>
              <w:pStyle w:val="Normal"/>
              <w:rPr>
                <w:lang w:val="fr-FR"/>
              </w:rPr>
            </w:pPr>
            <w:r>
              <w:rPr>
                <w:lang w:val="fr-FR"/>
              </w:rPr>
              <w:t>1. Réhabilitation d’une bibliothèque (2)</w:t>
            </w:r>
          </w:p>
          <w:p>
            <w:pPr>
              <w:pStyle w:val="Normal"/>
              <w:rPr>
                <w:lang w:val="fr-FR"/>
              </w:rPr>
            </w:pPr>
            <w:r>
              <w:rPr>
                <w:lang w:val="fr-FR"/>
              </w:rPr>
              <w:t>2. Formation médical aux premiers secours (2)</w:t>
            </w:r>
          </w:p>
          <w:p>
            <w:pPr>
              <w:pStyle w:val="Normal"/>
              <w:rPr>
                <w:lang w:val="fr-FR"/>
              </w:rPr>
            </w:pPr>
            <w:r>
              <w:rPr>
                <w:lang w:val="fr-FR"/>
              </w:rPr>
              <w:t xml:space="preserve">3. Construction d’un centre de formation professionnelle (1) </w:t>
            </w:r>
          </w:p>
          <w:p>
            <w:pPr>
              <w:pStyle w:val="Normal"/>
              <w:rPr>
                <w:lang w:val="fr-FR"/>
              </w:rPr>
            </w:pPr>
            <w:r>
              <w:rPr>
                <w:lang w:val="fr-FR"/>
              </w:rPr>
              <w:t>4. Réhabilitation de points d’eau (3)</w:t>
            </w:r>
          </w:p>
          <w:p>
            <w:pPr>
              <w:pStyle w:val="Normal"/>
              <w:rPr>
                <w:lang w:val="fr-FR"/>
              </w:rPr>
            </w:pPr>
            <w:r>
              <w:rPr>
                <w:lang w:val="fr-FR"/>
              </w:rPr>
              <w:t>5. Etablissement d’une banque céréalière (1)</w:t>
            </w:r>
          </w:p>
          <w:p>
            <w:pPr>
              <w:pStyle w:val="Normal"/>
              <w:rPr/>
            </w:pPr>
            <w:r>
              <w:rPr/>
              <w:t xml:space="preserve">6. Construction de salles de classe </w:t>
            </w:r>
          </w:p>
          <w:p>
            <w:pPr>
              <w:pStyle w:val="Normal"/>
              <w:rPr>
                <w:lang w:val="fr-FR"/>
              </w:rPr>
            </w:pPr>
            <w:r>
              <w:rPr>
                <w:lang w:val="fr-FR"/>
              </w:rPr>
              <w:t>7. Construction du bureau du Comité Local pour la Paix (2)</w:t>
            </w:r>
          </w:p>
          <w:p>
            <w:pPr>
              <w:pStyle w:val="Normal"/>
              <w:rPr>
                <w:lang w:val="fr-FR"/>
              </w:rPr>
            </w:pPr>
            <w:r>
              <w:rPr>
                <w:lang w:val="fr-FR"/>
              </w:rPr>
              <w:t>8. Réhabilitation d’une infrastructure de santé (1)</w:t>
            </w:r>
          </w:p>
          <w:p>
            <w:pPr>
              <w:pStyle w:val="Normal"/>
              <w:rPr>
                <w:lang w:val="fr-FR"/>
              </w:rPr>
            </w:pPr>
            <w:r>
              <w:rPr>
                <w:lang w:val="fr-FR"/>
              </w:rPr>
              <w:t>9. Campagne de sensibilisation de la paix et cohésion sociale (1)</w:t>
            </w:r>
          </w:p>
          <w:p>
            <w:pPr>
              <w:pStyle w:val="Normal"/>
              <w:rPr>
                <w:lang w:val="fr-FR"/>
              </w:rPr>
            </w:pPr>
            <w:r>
              <w:rPr>
                <w:lang w:val="fr-FR"/>
              </w:rPr>
              <w:t>10. Installation de l’électricité (1)</w:t>
            </w:r>
          </w:p>
          <w:p>
            <w:pPr>
              <w:pStyle w:val="Normal"/>
              <w:rPr>
                <w:lang w:val="fr-FR"/>
              </w:rPr>
            </w:pPr>
            <w:r>
              <w:rPr>
                <w:lang w:val="fr-FR"/>
              </w:rPr>
              <w:t>11. Renforcement des activités agricoles (2)</w:t>
            </w:r>
          </w:p>
          <w:p>
            <w:pPr>
              <w:pStyle w:val="Normal"/>
              <w:rPr>
                <w:lang w:val="fr-FR"/>
              </w:rPr>
            </w:pPr>
            <w:r>
              <w:rPr>
                <w:lang w:val="fr-FR"/>
              </w:rPr>
              <w:t>12. Construction d'un centre d'exposition artistique (1)</w:t>
            </w:r>
          </w:p>
          <w:p>
            <w:pPr>
              <w:pStyle w:val="Normal"/>
              <w:rPr>
                <w:lang w:val="fr-FR"/>
              </w:rPr>
            </w:pPr>
            <w:r>
              <w:rPr>
                <w:lang w:val="fr-FR"/>
              </w:rPr>
              <w:t xml:space="preserve">13. Construction d’un puit avec une pompe solaire (1)  </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besoins liés au procéssus de consolidation étant immenses, le projet ne pouvait pas tous combler, cependant le projet à tant soit peu promu la conhesion social et la consolidation de la paix. 11communautés de la région de Borkou ont mis en oeuvre des projets de petites insfrastructures améliorant le niveau actuel d'accès aux services de bas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effectivement produit des effets catalytiques suivants: il a vu l'adhésion de certaines autorités locales qui ont donné leur contribution en octroyant des locaux pour abriter les Comités Locaux de Paix. Il a aussi permis de renforcer les capacités des conseillers de la Médiature de la République à pouvoir faire des interventions pour apaiser les tensions aussi bien à l'intérieur qu'à l'extérieur du Tchad. L'on note également environ 250 cas de conflits intercommunautaires résolus par les Comités Locaux de Paix dans le Borkou, l'Ennedi Ouest, le Ouaddai, le wadi fira et le Sila grâce à ce projet en plus de l'économie révitalisée.  Il a permis en fin d'intensifier des campagnes de sensibilisation qui ont accéléré le processus de paix et de la cohabitation pacifique au Tchad. d'autres bailleurs à l'exemple du japon à travers le projet de consolidation de la paix dans le sahel a donner des apui en matériel au CLP, à la médiature et à permis de mener les activités de campagne de socialisation.</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instrText xml:space="preserve"> FORMTEXT </w:instrText>
            </w:r>
            <w:r>
              <w:rPr/>
            </w:r>
            <w:r>
              <w:rPr/>
              <w:fldChar w:fldCharType="separate"/>
            </w:r>
            <w:r>
              <w:rPr/>
              <w:t>N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équilibre entre les sexes est toujours promu dans le projet malgré la difficulté que les femmes ne sont pas inclus dans les discussions communautaires dans certains domaines. Le projet a assuré l'inclusion des femmes dans le comité de projet, et les femmes ont été encouragées à partager leurs opinions au cours des discussions de la communauté. </w:t>
            </w:r>
            <w:r>
              <w:rPr>
                <w:lang w:val="fr-FR"/>
              </w:rPr>
            </w:r>
          </w:p>
          <w:p>
            <w:pPr>
              <w:pStyle w:val="Normal"/>
              <w:rPr>
                <w:lang w:val="fr-FR"/>
              </w:rPr>
            </w:pPr>
            <w:r>
              <w:rPr>
                <w:lang w:val="fr-FR"/>
              </w:rPr>
              <w:t>L'évaluation sur la parité entre les sexes a permis de relever que dans la composition des Comités Locaux de Paix, il y a 30% de femmes. Par contre, les activités organisées dans le cadre du projet voient une grande participation des femmes. En effet, environ 70% de bénéficiaires de ces activités sont constitués des femm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comité locaux de paix devront bénéficier d'un accompagnement continu de la part du PNUD et de l'OIM afin d'éviter que la confiance ente les membre et les communautés ne s'évapore et ainsi cela rendra plus éfficaceleur role au sein des communau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participation active des femmes dans les réunions communautaires est encore limitée même si elles sont physiquement présentes. Il faudrait davantage les encourager et les motiver à parler et à partager leurs idées en public. Afin d'améliorer leur participation active, des campagnes de sensibilisation supplémentaires sur les droits des femmes, l'égalité entre les hommes et les femmes devrait être mené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Ies sensibilités politiques influe la mise en oeuvre des projet lié s à la consolidation de la paix, et il est important de faire preuve de beaucoup de prudences, de courtoisies et de diplomaties dans l'interaction entre les parties prénantes au projet afin d'éviter de compromettre l'exécution et les acquis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 projet de prévention des conflits intercommunautaires dans un pays comme le Tchad ne doit pas simplement se focaliser ni sur une partie du Tchad, ni essentiellement sur le Tchad, mais il doit surtout considérer aussi l'aspect transfrontalier de la prévention des conflits</w:t>
            </w:r>
            <w:r>
              <w:rPr/>
              <w:t>. La crise centrafricaine en est une illustration parfaite.</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Il a été constaté que les participants à la formation médicale de premier secours de Gouro et Ounianga Kebir sont restés très actifs même après la fin de la formation et du projet. Du personnel médical qualifié se relaie pour visiter les maisons et vérifier qu’il n’y ait personne de malade incapable de se rendre à la clinique. Les formations de base et avancée aux premiers secours menées par la Croix-Rouge tchadienne ont été efficaces et ont favorisé la pérennisation des activités de la clinique.</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279832806"/>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279832806"/>
      <w:bookmarkStart w:id="19" w:name="__Fieldmark__108_327983280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77"/>
        <w:gridCol w:w="1863"/>
        <w:gridCol w:w="1469"/>
        <w:gridCol w:w="1562"/>
        <w:gridCol w:w="1545"/>
        <w:gridCol w:w="183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s processus de réconciliation nationale qui favorisent une culture d’inclusion et une résolution pacifique des conflits sont renforcées et les legs des droits de l’homme les plus urgents des conflits abordés.</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Médiature de la République a renforcé les capacités pour exécuter son mandat et le Comité de Dialogue Politique a augmenté la capacité  et les ressources pour entreprendre efficacement son (nouveau) mandat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160000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45000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Les CLP en place et ceux existants ont renforcés comme nouveau mécanisme pour  mener la transformation et prévention des conflits dans les communautés à haut risque pour repartir dans la violenc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80000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205000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CLP et les représentants de la société civile ont acquis des qualifications et des capacités dans la gestion communautaire, des mesures de durabilité de gestion des infrastructures communaut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55696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45696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communautés affectées par le conflit sont protégées et les membres de la communauté vulnérable ont été réintégrés dans les communautés; les dividendes de paix produisent la confiance générale dans la construction de paix.</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membres de CLP ont acquis des qualifications pour aborder la dynamique fondamentale de conflit, entreprendre la détection précoce, la médiation, documentant les cas et respectueux des codes de conduite du CLP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xml:space="preserve"> 187848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187796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rPr>
              <w:instrText xml:space="preserve"> FORMTEXT </w:instrText>
            </w:r>
            <w:r>
              <w:rPr>
                <w:lang w:val="fr-FR"/>
              </w:rPr>
            </w:r>
            <w:r>
              <w:rPr>
                <w:lang w:val="fr-FR"/>
              </w:rPr>
              <w:fldChar w:fldCharType="separate"/>
            </w:r>
            <w:r>
              <w:rPr>
                <w:lang w:val="fr-FR"/>
              </w:rPr>
              <w:t>Au moins 50% des participants à l’établissement de capacité étaient des femmes, au moins 1 participant par retourné, IDP, groupe de réfugiés dans toutes les communau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xml:space="preserve">187848 USD </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xml:space="preserve">187900 USD </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les participants ont compris les principes de gestion communautaire (durabilité, inclusion, approche participative, document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120000 USD</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20000 USD</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Les dividendes de paix produisent la confiance générale dans la construction de paix et le processus de réintégration socio economique.</w:t>
            </w:r>
            <w:r/>
            <w:r>
              <w:rPr>
                <w:lang w:val="fr-FR"/>
              </w:rPr>
              <w:fldChar w:fldCharType="end"/>
            </w:r>
            <w:r>
              <w:rPr>
                <w:lang w:val="fr-FR"/>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Les membres des communautés ont la capacité de planifier, de concevoir et de mettre en œuvre les stratégies de rétablissement communautaire par un processus participatif</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OIM</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USD 310,557.50</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USD 310,557.50</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les dividendes de paix développés et mis en œuvre dans 20 communautés via le rétablissement économique des infrastructures et ont amélioré les infrastructures socio-économiques, la cohésion sociale et l’intégration communautaire ont établi les plateformes pour le dialogu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OIM</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USD 757,561.50</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t xml:space="preserve">USD  </w:t>
            </w:r>
            <w:r>
              <w:rPr/>
            </w:r>
          </w:p>
          <w:p>
            <w:pPr>
              <w:pStyle w:val="Normal"/>
              <w:rPr/>
            </w:pPr>
            <w:r>
              <w:rPr/>
              <w:t>757,561.50</w:t>
            </w:r>
            <w:r/>
            <w:r>
              <w:rPr/>
              <w:fldChar w:fldCharType="end"/>
            </w: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Les CLP et les représentants de la société civile ont acquis des qualifications et des capacités dans la gestion communautaire, des mesures de durabilité de gestion des infrastructures communaut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OIM</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e manière succinte, le processus de gestion et de mise en oeuvre a été bonne grace à l'implication active de toutes les parties prenantes au projet en dépit de quelques difficultés rencontrées. Néanmoin, il convient de souligner ceratains aspects notamment la gestion des CLP(comités locaux depaix) et ses membres qui nécéssite encore plus de renforcement de capacité, afin qu'ils assurent le soutient de tous les membres de la communauté et non servir leur intérêt personnel; le retard dans lamise en place des équipes de gestion du projet à eu aussi à impacter la mise en oeuvre du projet ce qui a conduit à la prolongation de la durée du proj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06:00Z</dcterms:created>
  <dc:creator>Technical P. Advisor</dc:creator>
  <dc:description/>
  <dc:language>en-US</dc:language>
  <cp:lastModifiedBy>Mitsy Jean-Louis</cp:lastModifiedBy>
  <cp:lastPrinted>2014-11-18T08:13:00Z</cp:lastPrinted>
  <dcterms:modified xsi:type="dcterms:W3CDTF">2015-07-13T17:06:00Z</dcterms:modified>
  <cp:revision>2</cp:revision>
  <dc:subject/>
  <dc:title>Annual REPORTING of the Joint Steering Committee on the implementation status of the Priority Plan to PBSO/PBF</dc:title>
</cp:coreProperties>
</file>