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t xml:space="preserve"> TCHAD</w:t>
      </w:r>
      <w:r>
        <w:rPr>
          <w:lang w:val="fr-FR"/>
        </w:rPr>
      </w:r>
    </w:p>
    <w:p>
      <w:pPr>
        <w:pStyle w:val="Normal"/>
        <w:rPr>
          <w:b/>
          <w:b/>
          <w:bCs/>
          <w:caps/>
          <w:lang w:val="fr-CA"/>
        </w:rPr>
      </w:pP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3064897321"/>
            <w:enabled/>
            <w:ddList>
              <w:result w:val="0"/>
              <w:listEntry w:val="2013"/>
              <w:listEntry w:val="2014"/>
              <w:listEntry w:val="2015"/>
            </w:ddList>
          </w:ffData>
        </w:fldChar>
      </w:r>
      <w:r>
        <w:rPr>
          <w:caps/>
          <w:b/>
          <w:bCs/>
        </w:rPr>
        <w:instrText xml:space="preserve"> FORMDROPDOWN </w:instrText>
      </w:r>
      <w:r>
        <w:rPr>
          <w:caps/>
          <w:b/>
          <w:bCs/>
        </w:rPr>
        <w:fldChar w:fldCharType="separate"/>
      </w:r>
      <w:bookmarkStart w:id="0" w:name="__Fieldmark__1_3064897321"/>
      <w:bookmarkStart w:id="1" w:name="__Fieldmark__1_3064897321"/>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Prévention des Conflits par la Stabilisation des Communautés</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00083912</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rPr>
                <w:lang w:val="fr-FR"/>
              </w:rPr>
              <w:t xml:space="preserve"> PNUD, O</w:t>
            </w:r>
            <w:r>
              <w:rPr>
                <w:lang w:val="fr-CA"/>
              </w:rPr>
              <w:t>IM</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FR"/>
              </w:rPr>
              <w:instrText xml:space="preserve"> FORMTEXT </w:instrText>
            </w:r>
            <w:r>
              <w:rPr>
                <w:lang w:val="fr-FR"/>
              </w:rPr>
            </w:r>
            <w:r>
              <w:rPr>
                <w:lang w:val="fr-FR"/>
              </w:rPr>
              <w:fldChar w:fldCharType="separate"/>
            </w:r>
            <w:r/>
            <w:r>
              <w:rPr>
                <w:lang w:val="fr-FR"/>
              </w:rPr>
            </w:r>
          </w:p>
          <w:p>
            <w:pPr>
              <w:pStyle w:val="TextBody"/>
              <w:rPr>
                <w:lang w:val="fr-FR"/>
              </w:rPr>
            </w:pPr>
            <w:r>
              <w:rPr>
                <w:lang w:val="fr-FR"/>
              </w:rPr>
              <w:t>Médiature de la République di Tchad</w:t>
            </w:r>
          </w:p>
          <w:p>
            <w:pPr>
              <w:pStyle w:val="TextBody"/>
              <w:rPr>
                <w:lang w:val="fr-FR"/>
              </w:rPr>
            </w:pPr>
            <w:r>
              <w:rPr>
                <w:lang w:val="fr-FR"/>
              </w:rPr>
              <w:t>Organisation Internationale pour les Migrations</w:t>
            </w:r>
          </w:p>
          <w:p>
            <w:pPr>
              <w:pStyle w:val="TextBody"/>
              <w:rPr>
                <w:rFonts w:ascii="Times New Roman" w:hAnsi="Times New Roman" w:cs="Times New Roman"/>
                <w:bCs/>
                <w:iCs/>
                <w:color w:val="000000"/>
                <w:szCs w:val="28"/>
                <w:lang w:val="fr-CA"/>
              </w:rPr>
            </w:pPr>
            <w:r>
              <w:rPr>
                <w:lang w:val="fr-FR"/>
              </w:rPr>
              <w:t>Associations des Chefs Traditionnels  et Coutumières du Tchad (ACTT)</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 xml:space="preserve">2 059 512 Dollars Américains </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20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 xml:space="preserve">01 Sept. 2012 </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Aucune</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1 Août  2013</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03.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2 059 512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3064897321"/>
            <w:bookmarkStart w:id="3" w:name="__Fieldmark__15_306489732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3064897321"/>
            <w:bookmarkStart w:id="5" w:name="__Fieldmark__16_306489732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3064897321"/>
            <w:bookmarkStart w:id="7" w:name="__Fieldmark__18_306489732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3064897321"/>
            <w:bookmarkStart w:id="9" w:name="__Fieldmark__19_3064897321"/>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BUREAU MORGODE Emmanu</w:t>
            </w:r>
            <w:r>
              <w:rPr>
                <w:lang w:val="fr-CA"/>
              </w:rPr>
              <w:t>el</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Chargé de Programme Paix et Dvpt</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emmanuel.morgode@undp.org</w:t>
            </w:r>
            <w:r/>
            <w:r>
              <w:rPr>
                <w:lang w:val="fr-FR"/>
              </w:rPr>
              <w:fldChar w:fldCharType="end"/>
            </w:r>
            <w:r>
              <w:rPr>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
              <w:rPr>
                <w:rFonts w:cs="Arial Narrow" w:ascii="Arial Narrow" w:hAnsi="Arial Narrow"/>
                <w:b/>
                <w:i/>
                <w:sz w:val="22"/>
                <w:szCs w:val="22"/>
                <w:lang w:val="fr-FR"/>
              </w:rPr>
            </w:r>
          </w:p>
          <w:p>
            <w:pPr>
              <w:pStyle w:val="Normal"/>
              <w:rPr>
                <w:lang w:val="fr-FR"/>
              </w:rPr>
            </w:pPr>
            <w:r>
              <w:rPr>
                <w:lang w:val="fr-FR"/>
              </w:rPr>
              <w:t xml:space="preserve">1) Promouvoir co-existence et de la résolution pacifique des conflits </w:t>
            </w:r>
          </w:p>
          <w:p>
            <w:pPr>
              <w:pStyle w:val="Normal"/>
              <w:jc w:val="both"/>
              <w:rPr>
                <w:rFonts w:ascii="Arial Narrow" w:hAnsi="Arial Narrow" w:cs="Arial Narrow"/>
                <w:b/>
                <w:b/>
                <w:i/>
                <w:i/>
                <w:sz w:val="22"/>
                <w:szCs w:val="22"/>
                <w:lang w:val="fr-CA"/>
              </w:rPr>
            </w:pPr>
            <w:r>
              <w:rPr>
                <w:lang w:val="fr-FR"/>
              </w:rPr>
              <w:t>2) Revitaliser l'économie et les dividendes de la paix immédiats</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
              <w:rPr>
                <w:lang w:val="fr-FR"/>
              </w:rPr>
            </w:r>
          </w:p>
          <w:p>
            <w:pPr>
              <w:pStyle w:val="Normal"/>
              <w:rPr>
                <w:lang w:val="fr-FR"/>
              </w:rPr>
            </w:pPr>
            <w:r>
              <w:rPr>
                <w:lang w:val="fr-FR"/>
              </w:rPr>
              <w:t xml:space="preserve">1a) Augmentation des comités de paix / commissions mixtes et d'un consensus efficace entre les leaders de la communauté locale </w:t>
            </w:r>
          </w:p>
          <w:p>
            <w:pPr>
              <w:pStyle w:val="Normal"/>
              <w:rPr>
                <w:lang w:val="fr-FR"/>
              </w:rPr>
            </w:pPr>
            <w:r>
              <w:rPr>
                <w:lang w:val="fr-FR"/>
              </w:rPr>
              <w:t xml:space="preserve">1b) les capacités locales pour régler les différends et les conflits émergents (terre et électricité) et nationale sont renforcées par la participation de représentation des femmes et des jeunes dans le dialogue, la résolution des conflits et les processus de consolidation de la paix. </w:t>
            </w:r>
          </w:p>
          <w:p>
            <w:pPr>
              <w:pStyle w:val="Normal"/>
              <w:rPr>
                <w:lang w:val="fr-FR"/>
              </w:rPr>
            </w:pPr>
            <w:r>
              <w:rPr>
                <w:lang w:val="fr-FR"/>
              </w:rPr>
              <w:t xml:space="preserve">2a) Grâce à la facilitation des dividendes de la paix des membres vulnérables de la communauté dans les communautés partenaires sont devenus des membres actifs de la communauté par participaitng en a) réunions communautaires, b) des groupes de mise en œuvre du projet, c) les activités de sensibilisation du public </w:t>
            </w:r>
          </w:p>
          <w:p>
            <w:pPr>
              <w:pStyle w:val="Normal"/>
              <w:rPr>
                <w:b/>
                <w:b/>
                <w:lang w:val="fr-CA"/>
              </w:rPr>
            </w:pPr>
            <w:r>
              <w:rPr>
                <w:lang w:val="fr-FR"/>
              </w:rPr>
              <w:t>2b) conflit intercommunal entre les communautés d'accueil, les rapatriés de la Libye, déplacés internes, les réfugiés et les autres membres vulnérables de la communauté a diminué de manière vérifiable.</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3064897321"/>
            <w:enabled/>
            <w:ddList>
              <w:result w:val="0"/>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3064897321"/>
      <w:bookmarkStart w:id="11" w:name="__Fieldmark__27_3064897321"/>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pPr>
      <w:r>
        <w:rPr>
          <w:b/>
          <w:u w:val="single"/>
          <w:lang w:val="fr-CA"/>
        </w:rPr>
        <w:t>Description du résultat 1:</w:t>
      </w:r>
      <w:r>
        <w:rPr>
          <w:b/>
          <w:lang w:val="fr-CA"/>
        </w:rPr>
        <w:t xml:space="preserve">  </w:t>
      </w:r>
      <w:r>
        <w:fldChar w:fldCharType="begin">
          <w:ffData>
            <w:name w:val="Text33"/>
            <w:enabled/>
            <w:calcOnExit w:val="0"/>
            <w:textInput/>
          </w:ffData>
        </w:fldChar>
      </w:r>
      <w:r>
        <w:rPr>
          <w:b/>
          <w:lang w:val="fr-CA"/>
        </w:rPr>
        <w:instrText xml:space="preserve"> FORMTEXT </w:instrText>
      </w:r>
      <w:r>
        <w:rPr>
          <w:b/>
          <w:lang w:val="fr-CA"/>
        </w:rPr>
      </w:r>
      <w:r>
        <w:rPr>
          <w:b/>
          <w:lang w:val="fr-CA"/>
        </w:rPr>
        <w:fldChar w:fldCharType="separate"/>
      </w:r>
      <w:r>
        <w:rPr>
          <w:b/>
          <w:lang w:val="fr-CA"/>
        </w:rPr>
      </w:r>
      <w:r>
        <w:rPr>
          <w:lang w:val="fr-FR"/>
        </w:rPr>
        <w:t>À ce jour, avec la création de 14 Comités Locaux de Paix dans les 5 régions de mise en oeuvre du projet, les processus de réconciliation nationale qui favorisent une culture d’inclusion et une résolution pacifique des conflits sont renforcées et les legs des droits de l’homme les plus urgents des conflits abordés.</w:t>
      </w:r>
    </w:p>
    <w:p>
      <w:pPr>
        <w:pStyle w:val="Normal"/>
        <w:ind w:left="-720" w:hanging="0"/>
        <w:rPr>
          <w:lang w:val="fr-FR"/>
        </w:rPr>
      </w:pPr>
      <w:r>
        <w:rPr>
          <w:lang w:val="fr-FR"/>
        </w:rPr>
      </w:r>
    </w:p>
    <w:p>
      <w:pPr>
        <w:pStyle w:val="Normal"/>
        <w:ind w:left="-720" w:hanging="0"/>
        <w:rPr>
          <w:b/>
          <w:b/>
          <w:lang w:val="fr-CA"/>
        </w:rPr>
      </w:pPr>
      <w:r>
        <w:rPr>
          <w:lang w:val="fr-FR"/>
        </w:rPr>
        <w:t>L'Organisation internationale pour les migrations (OIM) pour sa part a réalisé à 100% les tâches qui lui sont assignées dans le cadre de la mise en œuvre du projet. En ce qui concerne le résultat 1, l'OIM a facilité la création de la Commission Regionale de Paix (CRP) dans le Borkou. En raison de la fin du financement - telles que communiquée dans le dernier rapport l'OIM redéployé le personnel PBF à la date du 30 Novembre 2013, avec la fin officielle du projet et la réalisation de la majorité des activités de l'OIM.</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3064897321"/>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3064897321"/>
      <w:bookmarkStart w:id="13" w:name="__Fieldmark__29_3064897321"/>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lang w:val="fr-FR"/>
              </w:rPr>
            </w:pPr>
            <w:r>
              <w:fldChar w:fldCharType="begin">
                <w:ffData>
                  <w:name w:val="Text4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es partenariats et les procédures efficaces sont en place pour maintenir le dialogue inclusif, pour résoudre les conflits, l’instabilité et la participation politique entre la Médiature de la République (MdR), le Comité de Dialogue Politique et les Comités Locaux de Paix (CLP).</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1"/>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
              <w:rPr>
                <w:rFonts w:cs="Arial Narrow" w:ascii="Arial Narrow" w:hAnsi="Arial Narrow"/>
                <w:sz w:val="22"/>
                <w:szCs w:val="22"/>
                <w:lang w:val="fr-FR"/>
              </w:rPr>
            </w:r>
          </w:p>
          <w:p>
            <w:pPr>
              <w:pStyle w:val="Normal"/>
              <w:jc w:val="both"/>
              <w:rPr/>
            </w:pPr>
            <w:r>
              <w:rPr>
                <w:lang w:val="fr-FR"/>
              </w:rPr>
              <w:t>Les capacités nationales et locales pour traiter les conflits émergents (terre, pouvoir) sont augmenté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2085" w:leader="none"/>
              </w:tabs>
              <w:jc w:val="both"/>
              <w:rPr>
                <w:lang w:val="fr-FR"/>
              </w:rPr>
            </w:pPr>
            <w:r>
              <w:rPr>
                <w:lang w:val="fr-FR"/>
              </w:rPr>
              <w:tab/>
            </w:r>
          </w:p>
          <w:p>
            <w:pPr>
              <w:pStyle w:val="Normal"/>
              <w:tabs>
                <w:tab w:val="clear" w:pos="720"/>
                <w:tab w:val="left" w:pos="2085" w:leader="none"/>
              </w:tabs>
              <w:jc w:val="both"/>
              <w:rPr>
                <w:lang w:val="fr-FR"/>
              </w:rPr>
            </w:pPr>
            <w:r>
              <w:rPr>
                <w:lang w:val="fr-FR"/>
              </w:rPr>
            </w:r>
          </w:p>
          <w:p>
            <w:pPr>
              <w:pStyle w:val="Normal"/>
              <w:tabs>
                <w:tab w:val="clear" w:pos="720"/>
                <w:tab w:val="left" w:pos="2085" w:leader="none"/>
              </w:tabs>
              <w:jc w:val="both"/>
              <w:rPr>
                <w:lang w:val="fr-FR"/>
              </w:rPr>
            </w:pPr>
            <w:r>
              <w:rPr>
                <w:lang w:val="fr-FR"/>
              </w:rPr>
            </w:r>
          </w:p>
          <w:p>
            <w:pPr>
              <w:pStyle w:val="Normal"/>
              <w:tabs>
                <w:tab w:val="clear" w:pos="720"/>
                <w:tab w:val="left" w:pos="2085" w:leader="none"/>
              </w:tabs>
              <w:jc w:val="both"/>
              <w:rPr>
                <w:lang w:val="fr-FR"/>
              </w:rPr>
            </w:pPr>
            <w:r>
              <w:rPr>
                <w:lang w:val="fr-FR"/>
              </w:rPr>
            </w:r>
          </w:p>
          <w:p>
            <w:pPr>
              <w:pStyle w:val="Normal"/>
              <w:tabs>
                <w:tab w:val="clear" w:pos="720"/>
                <w:tab w:val="left" w:pos="2085" w:leader="none"/>
              </w:tabs>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2"/>
                  <w:enabled/>
                  <w:calcOnExit w:val="0"/>
                  <w:textInput/>
                </w:ffData>
              </w:fldChar>
            </w:r>
            <w:r>
              <w:rPr>
                <w:lang w:val="fr-FR"/>
              </w:rPr>
              <w:instrText xml:space="preserve"> FORMTEXT </w:instrText>
            </w:r>
            <w:r>
              <w:rPr>
                <w:lang w:val="fr-FR"/>
              </w:rPr>
            </w:r>
            <w:r>
              <w:rPr>
                <w:lang w:val="fr-FR"/>
              </w:rPr>
              <w:fldChar w:fldCharType="separate"/>
            </w:r>
            <w:r>
              <w:rPr>
                <w:lang w:val="fr-FR"/>
              </w:rPr>
              <w:t>Un nombre accru des conflits résolus (et % sur le total soumis aux conseils locaux) sans repasser à la violence (si les disputes se désagrègent en : accès à la terre, etc. ; niveau national et local)</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Inexistence des procédures efficaces et d'un cadre de dialogue inclusif.</w:t>
            </w:r>
            <w:r/>
            <w:r>
              <w:rPr>
                <w:lang w:val="fr-FR"/>
              </w:rPr>
              <w:fldChar w:fldCharType="end"/>
            </w:r>
            <w:r>
              <w:rPr>
                <w:lang w:val="fr-FR"/>
              </w:rPr>
            </w:r>
          </w:p>
          <w:p>
            <w:pPr>
              <w:pStyle w:val="Normal"/>
              <w:jc w:val="both"/>
              <w:rPr/>
            </w:pPr>
            <w:r>
              <w:rPr>
                <w:rFonts w:cs="Arial Narrow" w:ascii="Arial Narrow" w:hAnsi="Arial Narrow"/>
                <w:sz w:val="22"/>
                <w:szCs w:val="22"/>
                <w:lang w:val="fr-CA"/>
              </w:rPr>
              <w:t xml:space="preserve">Cible: </w:t>
            </w:r>
            <w:r>
              <w:fldChar w:fldCharType="begin">
                <w:ffData>
                  <w:name w:val="Text16"/>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20 Comités Locaux de Paix sont mis en place et participent au dialogue politique.</w:t>
            </w:r>
          </w:p>
          <w:p>
            <w:pPr>
              <w:pStyle w:val="Normal"/>
              <w:jc w:val="both"/>
              <w:rPr>
                <w:rFonts w:ascii="Arial Narrow" w:hAnsi="Arial Narrow" w:cs="Arial Narrow"/>
                <w:sz w:val="22"/>
                <w:szCs w:val="22"/>
                <w:lang w:val="fr-CA"/>
              </w:rPr>
            </w:pPr>
            <w:r>
              <w:rPr>
                <w:lang w:val="fr-FR"/>
              </w:rPr>
              <w:t xml:space="preserv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 xml:space="preserve"> La réalisation de ce projet a permis d'implementer 14 CLP sur 20 dans 5 régions du pays. Ces CLP travaillent aujourd'hui de manière concertée et efficace avec les autorités politiques, militaires, traditionnelles et confessionnelles  locales. cette synergie d'action leur permet de prevenir et de reduire de manière significatice les conflits. Il a aussi permi et tisser des liens de partenariat entre ces structures locales et la MdR d'une part et d'autre part entre la MdR (en tant qu'intercesseur de l'administré auprès de l'administration publique) et les autres departements ministériels. En outre, la MdR a impulsé la mise en place du CNDP. ce cadre donne aujourd'hui l'opportunité à des débats ouverts  entre les acteurs de la scene politique du Tchad, reduisant ainsi les tensions habituellement observés avant, pendant et après les périodes électoral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Inexistence des capacités nationales et locales pour traiter les conflits emergent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148 membres des CLP ont été form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s membres des 14 CLP ont été formés sur divers modules. Ces différents acteurs locaux, issus des milieux des chefferies traditionnelles, de milieux confessionnels, de la Société Civile, du milieux des organisations féminines et des jeunes sont dotés avec des compétences de négociation et de dialogue constructif. Ils sont formés et donc apte pour participer à des activités de facilitation et de médiation, ainsi que de former davantage leurs homologues nationaux dans ces domain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taux élévé de conflits resolus généralement par le moyen des violenc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CLP, populations hôtes, les réfugiés, retournés, deplacés demobilisés, les femmes et les jeun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 xml:space="preserve"> Durant la période concernée, 150 cas de conflits de toutes nature (violences domestiques, conflits intercommunautaires, les conflits nomade / éleveur - agriculteur, les conflits fonciers et les conflits sociaux plus larges, y compris la violence fondée sur le sexe) ont été resolus par les membres des CLP. A travers la médiation et la conciliation, les parties au conflits ont pu faire la paix et pris l'engagement de ne plus recourir à la violence. </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caractères maximum). Les produits découlent directement de la mise en œuvre du projet.</w:t>
      </w:r>
    </w:p>
    <w:p>
      <w:pPr>
        <w:pStyle w:val="Normal"/>
        <w:ind w:left="-720" w:hanging="0"/>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Produit 1.1: La Médiature de la République a renforcé les capacités techniques et opérationnelles et execute efficacement son mandat</w:t>
      </w:r>
    </w:p>
    <w:p>
      <w:pPr>
        <w:pStyle w:val="Normal"/>
        <w:ind w:left="-720" w:hanging="0"/>
        <w:rPr>
          <w:lang w:val="fr-FR"/>
        </w:rPr>
      </w:pPr>
      <w:r>
        <w:rPr>
          <w:lang w:val="fr-FR"/>
        </w:rPr>
      </w:r>
    </w:p>
    <w:p>
      <w:pPr>
        <w:pStyle w:val="Normal"/>
        <w:ind w:left="-720" w:hanging="0"/>
        <w:rPr>
          <w:lang w:val="fr-FR"/>
        </w:rPr>
      </w:pPr>
      <w:r>
        <w:rPr>
          <w:lang w:val="fr-FR"/>
        </w:rPr>
        <w:t xml:space="preserve">Produit 1.2. Les capacités techniques et operationnelles ainsi que les resources du Comité de Dialogue Politique ont été augmenté et il entreprend son mandat efficacement. </w:t>
      </w:r>
    </w:p>
    <w:p>
      <w:pPr>
        <w:pStyle w:val="Normal"/>
        <w:ind w:left="-720" w:hanging="0"/>
        <w:rPr>
          <w:lang w:val="fr-FR"/>
        </w:rPr>
      </w:pPr>
      <w:r>
        <w:rPr>
          <w:lang w:val="fr-FR"/>
        </w:rPr>
        <w:t>Produit 2. 13 comités locaux de paix à Abéché, Abdi, Farchana, Adré (Région du Ouaddai) ; Goz-Beida, Amdjerema, Amdam et Tissi (Région du Sila) ; Bilitine, Am-zoer et Guereda (Région du Wadifira) ; Ounianga et Gouro (Ennedi Ouest) et un comité régional de paix (CRP) dans la région de Borkou (Faya) travaillent en tant que mécanismes traditionnels transformation et de resolution des conflits dans les communautés.</w:t>
      </w:r>
    </w:p>
    <w:p>
      <w:pPr>
        <w:pStyle w:val="Normal"/>
        <w:ind w:left="-720" w:hanging="0"/>
        <w:rPr>
          <w:lang w:val="fr-FR"/>
        </w:rPr>
      </w:pPr>
      <w:r>
        <w:rPr>
          <w:lang w:val="fr-FR"/>
        </w:rPr>
      </w:r>
    </w:p>
    <w:p>
      <w:pPr>
        <w:pStyle w:val="Normal"/>
        <w:ind w:left="-720" w:hanging="0"/>
        <w:rPr/>
      </w:pPr>
      <w:r>
        <w:rPr>
          <w:lang w:val="fr-FR"/>
        </w:rPr>
        <w:t>Produit 3: Les CLP et les représentants de la société civile ont acquis des qualifications et des capacités dans la gestion communautaire, des mesures de durabilité de gestion des infrastructures communautaires.</w:t>
      </w:r>
    </w:p>
    <w:p>
      <w:pPr>
        <w:pStyle w:val="Normal"/>
        <w:ind w:left="-720" w:hanging="0"/>
        <w:rPr>
          <w:rFonts w:ascii="Arial Narrow" w:hAnsi="Arial Narrow" w:cs="Arial Narrow"/>
          <w:i/>
          <w:i/>
          <w:sz w:val="22"/>
          <w:szCs w:val="22"/>
          <w:lang w:val="fr-FR"/>
        </w:rPr>
      </w:pPr>
      <w:r>
        <w:rPr>
          <w:lang w:val="fr-FR"/>
        </w:rPr>
        <w:t xml:space="preserve">Formation des CLP/CRP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caractères maximum)? </w:t>
      </w:r>
      <w:r>
        <w:fldChar w:fldCharType="begin">
          <w:ffData>
            <w:name w:val="Text3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
        <w:rPr>
          <w:rFonts w:cs="Arial Narrow" w:ascii="Arial Narrow" w:hAnsi="Arial Narrow"/>
          <w:i/>
          <w:sz w:val="22"/>
          <w:szCs w:val="22"/>
          <w:lang w:val="fr-FR"/>
        </w:rPr>
      </w:r>
    </w:p>
    <w:p>
      <w:pPr>
        <w:pStyle w:val="Normal"/>
        <w:ind w:left="-720" w:hanging="0"/>
        <w:rPr>
          <w:lang w:val="fr-FR"/>
        </w:rPr>
      </w:pPr>
      <w:r>
        <w:rPr>
          <w:lang w:val="fr-FR"/>
        </w:rPr>
      </w:r>
    </w:p>
    <w:p>
      <w:pPr>
        <w:pStyle w:val="Normal"/>
        <w:ind w:left="-720" w:hanging="0"/>
        <w:rPr>
          <w:lang w:val="fr-FR"/>
        </w:rPr>
      </w:pPr>
      <w:r>
        <w:rPr>
          <w:lang w:val="fr-FR"/>
        </w:rPr>
        <w:t xml:space="preserve">La mise en place de 14 CLP dans 5 regions, le renforcement des capacités de la Médiature de la République et les appuis diverses donnés à la Société civile ont permis de cerner les conflits. les mécanismes d'alerte et de prevention sont mis en place et opérationnel. les membres des communautés bénéficiaires ont adhérés à ces mecanismes, promeuvent les technques de résolution des conflits et recourent aux approchent consacrés pour la résolution pacifique de leurs malentendus. Cette adhésion de la population permet un désengorgement des dossiers à la justice et un renforcement de la cohésion sociale entre les populations bénéficiaires de ce projet. </w:t>
      </w:r>
    </w:p>
    <w:p>
      <w:pPr>
        <w:pStyle w:val="Normal"/>
        <w:ind w:left="-720" w:hanging="0"/>
        <w:rPr>
          <w:lang w:val="fr-FR"/>
        </w:rPr>
      </w:pPr>
      <w:r>
        <w:rPr>
          <w:lang w:val="fr-FR"/>
        </w:rPr>
        <w:t xml:space="preserve">En tant que projet conjoint, l'OIM a soutenu la mise en place des CLP à Gouro, Ounianga Kebir et Faya. La Composition des 14 CLP est conforme aux critères préalablement définis et sont également composés de femmes, d'hommes et les représentants de la jeunesse, des rapatriés de la Libye, les ex-combattants, les chefs traditionnels et et réligieux. </w:t>
      </w:r>
    </w:p>
    <w:p>
      <w:pPr>
        <w:pStyle w:val="Normal"/>
        <w:ind w:left="-720" w:hanging="0"/>
        <w:rPr>
          <w:lang w:val="fr-FR"/>
        </w:rPr>
      </w:pPr>
      <w:r>
        <w:rPr>
          <w:lang w:val="fr-FR"/>
        </w:rPr>
      </w:r>
    </w:p>
    <w:p>
      <w:pPr>
        <w:pStyle w:val="Normal"/>
        <w:ind w:left="-720" w:hanging="0"/>
        <w:rPr>
          <w:b/>
          <w:b/>
          <w:lang w:val="fr-CA"/>
        </w:rPr>
      </w:pPr>
      <w:r>
        <w:rPr>
          <w:lang w:val="fr-FR"/>
        </w:rPr>
        <w:t xml:space="preserve">Plusieurs défis ont été rencontrés, notamment l'intrusion des autorités administratives, en particulier celles de Gouro, qui ont agi au point de choisir les membres des CLP - un geste qui n'a pas été apprécié par la communauté elle-mêm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caractères maximum)?</w:t>
      </w:r>
    </w:p>
    <w:p>
      <w:pPr>
        <w:pStyle w:val="Normal"/>
        <w:ind w:left="-720" w:hanging="0"/>
        <w:rPr/>
      </w:pPr>
      <w:r>
        <w:fldChar w:fldCharType="begin">
          <w:ffData>
            <w:name w:val="Text39"/>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 xml:space="preserve">Le retard dans la mise à disposition des fonds, surtout sa codification dans ATLAS a été la première difficulté qui a rétardé le demarrage effectif du projet. Le recrutement tardif du personnel de l'unité de gestion, la vacance de poste des Conseillers Paix et Développement, les besoins sans cesse exprimés par la Médiature de la Republique  qui sortent en dehors du cadre du budget et dont la satisfaction est conditionnée à la réalisation de certaines activités du projet, le désengagement de la Médiature du volet 2 (appui aux CLP), la non budgetisation de l'appui materiel et financier au CLP sont entre autres difficultées rencontrées et qui ont retardé la bonne mise en oeuvre du projet. </w:t>
      </w:r>
    </w:p>
    <w:p>
      <w:pPr>
        <w:pStyle w:val="Normal"/>
        <w:ind w:left="-720" w:hanging="0"/>
        <w:rPr>
          <w:lang w:val="fr-FR"/>
        </w:rPr>
      </w:pPr>
      <w:r>
        <w:rPr>
          <w:lang w:val="fr-FR"/>
        </w:rPr>
        <w:t>Jusqu'à la clôture de ce rapport, 7 Avril 2014 le personnel des opérations de l'OIM a entrepris la facilitation du travail sans frais dans l'intervalle. Comme l'OIM avait précédemment communiqué, les fonds de projets de l'OIM ne pouvaient pas couvrir une autre demande d'extension sans coûts et les projets communautaires ont été finalisés avec la fin de l'actuelle date de la fin du projet.</w:t>
      </w:r>
    </w:p>
    <w:p>
      <w:pPr>
        <w:pStyle w:val="Normal"/>
        <w:ind w:left="-720" w:hanging="0"/>
        <w:rPr>
          <w:lang w:val="fr-FR"/>
        </w:rPr>
      </w:pPr>
      <w:r>
        <w:rPr>
          <w:lang w:val="fr-FR"/>
        </w:rPr>
        <w:t>Ces difficultées n'avaient pas été prévues dans la matrice des risques.</w:t>
      </w:r>
    </w:p>
    <w:p>
      <w:pPr>
        <w:pStyle w:val="Normal"/>
        <w:ind w:left="-720" w:hanging="0"/>
        <w:rPr/>
      </w:pPr>
      <w:r>
        <w:rPr>
          <w:lang w:val="fr-FR"/>
        </w:rPr>
        <w:t xml:space="preserve">Une recherche de fonds additionnel (fonds japonais) a permis de palier à l'insuffisance des fonds et à la satisfaction de certains besoins. </w:t>
      </w:r>
    </w:p>
    <w:p>
      <w:pPr>
        <w:pStyle w:val="Normal"/>
        <w:ind w:left="-720" w:hanging="0"/>
        <w:rPr>
          <w:b/>
          <w:b/>
          <w:lang w:val="fr-FR"/>
        </w:rPr>
      </w:pPr>
      <w:r>
        <w:rPr>
          <w:lang w:val="fr-FR"/>
        </w:rPr>
        <w:t>A l'avenir, une bonne étude de faisabilité permettra une budgetisation des fonds qui prendront en compte tous les parametres pour une mise en oeuvre efficiente du projet.</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les communautés affectées par le conflit sont protégées et les membres de la communauté vulnérable ont été réintégrés dans les communautés (incl. Les retournés de la Libye, les déplacés internes, les réfugiés et victimes de violence basée sur le genre) ; les dividendes de paix produisent la confiance générale dans la construction de paix et le processus de réintégration.</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3064897321"/>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3064897321"/>
      <w:bookmarkStart w:id="15" w:name="__Fieldmark__46_3064897321"/>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lang w:val="fr-FR"/>
              </w:rPr>
            </w:pPr>
            <w:r>
              <w:fldChar w:fldCharType="begin">
                <w:ffData>
                  <w:name w:val="Text46"/>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Des communautés (sur 20) avec des preuves que les membres de la communauté sont  de plus en plus engagés dans le processus  local de construction de paix en : % impliqué dans les réunions communautaires, # de la mise en œuvre du projet adéquat de paix, les campagnes de porté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pPr>
            <w:r>
              <w:fldChar w:fldCharType="begin">
                <w:ffData>
                  <w:name w:val="Text47"/>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es conflits et tensions intercommunaux inclu la violence sexuelle ont baissé, comme atténuée par les CLP, les autorités locales ou rapportée par la gendarmerie entre les communautés d’accueil, les retournés de la Libye, les IDP les réfugiés et les membres des communautés vulnérables a véritablement baiss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8"/>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lang w:val="fr-FR"/>
              </w:rPr>
              <w:t xml:space="preserve">Les preuves de la tendance positive dans l’établissement de la confiance entre les membres de la communauté, les retournés et la communauté d’accueil etc.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Faible taux d'engagement des membres de la communauté dans les réunions et processus local de construction de paix.</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0"/>
                  <w:enabled/>
                  <w:calcOnExit w:val="0"/>
                  <w:textInput/>
                </w:ffData>
              </w:fldChar>
            </w:r>
            <w:r>
              <w:rPr>
                <w:lang w:val="fr-FR"/>
              </w:rPr>
              <w:instrText xml:space="preserve"> FORMTEXT </w:instrText>
            </w:r>
            <w:r>
              <w:rPr>
                <w:lang w:val="fr-FR"/>
              </w:rPr>
            </w:r>
            <w:r>
              <w:rPr>
                <w:lang w:val="fr-FR"/>
              </w:rPr>
              <w:fldChar w:fldCharType="separate"/>
            </w:r>
            <w:r>
              <w:rPr>
                <w:lang w:val="fr-FR"/>
              </w:rPr>
              <w:t>20 Communautés soit 1 423 172 personnes</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51"/>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Grâce à la facilitation des dividendes de la paix les membres de la communauté qui étaient très vulnérables sont devenus des membres actifs de la communauté et participent à des réunion communautaires, des groupes de mise en œuvre du projet, et les activités de sensibilisation du public.</w:t>
            </w:r>
          </w:p>
          <w:p>
            <w:pPr>
              <w:pStyle w:val="Normal"/>
              <w:jc w:val="both"/>
              <w:rPr>
                <w:lang w:val="fr-FR"/>
              </w:rPr>
            </w:pP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Absence de mecanismes d'alerte et de prevention des conflits. Faible implication des autorités locales et militaires dans la resolution des conflits dont les violences sexuell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rPr>
                <w:lang w:val="fr-FR"/>
              </w:rPr>
              <w:t>les communautés d'accueil, les retournés de la Libye, les IDPs, les refugiés et les membres des communautés vulnerables.</w:t>
            </w:r>
            <w:r/>
            <w:r>
              <w:rPr>
                <w:lang w:val="fr-FR"/>
              </w:rPr>
              <w:fldChar w:fldCharType="end"/>
            </w:r>
            <w:r>
              <w:rPr>
                <w:lang w:val="fr-FR"/>
              </w:rPr>
            </w:r>
          </w:p>
          <w:p>
            <w:pPr>
              <w:pStyle w:val="Normal"/>
              <w:jc w:val="both"/>
              <w:rPr>
                <w:lang w:val="fr-FR"/>
              </w:rPr>
            </w:pPr>
            <w:r>
              <w:rPr>
                <w:rFonts w:cs="Arial Narrow" w:ascii="Arial Narrow" w:hAnsi="Arial Narrow"/>
                <w:sz w:val="22"/>
                <w:szCs w:val="22"/>
                <w:lang w:val="fr-CA"/>
              </w:rPr>
              <w:t>État d’avancement:</w:t>
            </w:r>
            <w:r>
              <w:fldChar w:fldCharType="begin">
                <w:ffData>
                  <w:name w:val="Text54"/>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a mise en place des CLP a permis de doter les communautés bénéficiaires de ce projet des structures de prevention et de résolutions des conflit. La composition etant représentative des communautés (des retournés, des deplacés, des refugiés, des jeunes, des femmes, des démobilisés, etc.) lesdits membres ont vu leurs capacités operationnelles et techniques renforcées à travers des formations sur plusieurs modules. Ainsi, travaillent ils en partenariat avec les autorités administratives et militaires locales pour la prévention et la résolution des conflits intercommunautai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caractè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58"/>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
        <w:rPr>
          <w:rFonts w:cs="Arial Narrow" w:ascii="Arial Narrow" w:hAnsi="Arial Narrow"/>
          <w:i/>
          <w:sz w:val="22"/>
          <w:szCs w:val="22"/>
          <w:lang w:val="fr-FR"/>
        </w:rPr>
      </w:r>
    </w:p>
    <w:p>
      <w:pPr>
        <w:pStyle w:val="Normal"/>
        <w:rPr/>
      </w:pPr>
      <w:r>
        <w:rPr>
          <w:lang w:val="fr-FR"/>
        </w:rPr>
        <w:t xml:space="preserve">Le projet a facilité la mise en œuvre de 18 projets communautaires pour soutenir la création de 11 CLP. Chaque projet a été choisi et conçu par les communautés elles-mêmes afin de faciliter l'ouverture d'un dialogue entre les différents membres de la communauté et renforcer la cohésion sociale pour permettre la participation notamment de membres de la communauté marginalisés. Chaque communauté désigne des membres du CLP, qui sont responsables de la supervision et de la mise en œuvre des projets communautaires choisis. Les étapes suivantes du projet ont été réalisées: </w:t>
      </w:r>
    </w:p>
    <w:p>
      <w:pPr>
        <w:pStyle w:val="Normal"/>
        <w:rPr>
          <w:lang w:val="fr-FR"/>
        </w:rPr>
      </w:pPr>
      <w:r>
        <w:rPr>
          <w:lang w:val="fr-FR"/>
        </w:rPr>
        <w:t xml:space="preserve">- Profilage communautaire </w:t>
      </w:r>
    </w:p>
    <w:p>
      <w:pPr>
        <w:pStyle w:val="Normal"/>
        <w:rPr>
          <w:lang w:val="fr-FR"/>
        </w:rPr>
      </w:pPr>
      <w:r>
        <w:rPr>
          <w:lang w:val="fr-FR"/>
        </w:rPr>
        <w:t xml:space="preserve">- Réunions communautaires </w:t>
      </w:r>
    </w:p>
    <w:p>
      <w:pPr>
        <w:pStyle w:val="Normal"/>
        <w:rPr/>
      </w:pPr>
      <w:r>
        <w:rPr>
          <w:lang w:val="fr-FR"/>
        </w:rPr>
        <w:t xml:space="preserve">-La mise en œuvre de projets socio-économiques </w:t>
      </w:r>
    </w:p>
    <w:p>
      <w:pPr>
        <w:pStyle w:val="Normal"/>
        <w:ind w:left="-720" w:hanging="0"/>
        <w:rPr>
          <w:rFonts w:ascii="Arial Narrow" w:hAnsi="Arial Narrow" w:cs="Arial Narrow"/>
          <w:i/>
          <w:i/>
          <w:sz w:val="22"/>
          <w:szCs w:val="22"/>
          <w:lang w:val="fr-FR"/>
        </w:rPr>
      </w:pPr>
      <w:r>
        <w:rPr>
          <w:lang w:val="fr-FR"/>
        </w:rPr>
        <w:t xml:space="preserve">            </w:t>
      </w:r>
      <w:r>
        <w:rPr>
          <w:lang w:val="fr-FR"/>
        </w:rPr>
        <w:t>- La socialisation et de sensibilisation</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caractères maximum)?</w:t>
      </w:r>
      <w:r>
        <w:fldChar w:fldCharType="begin">
          <w:ffData>
            <w:name w:val="Text59"/>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
        <w:rPr>
          <w:rFonts w:cs="Arial Narrow" w:ascii="Arial Narrow" w:hAnsi="Arial Narrow"/>
          <w:i/>
          <w:sz w:val="22"/>
          <w:szCs w:val="22"/>
          <w:lang w:val="fr-FR"/>
        </w:rPr>
      </w:r>
    </w:p>
    <w:p>
      <w:pPr>
        <w:pStyle w:val="Normal"/>
        <w:rPr>
          <w:lang w:val="fr-FR"/>
        </w:rPr>
      </w:pPr>
      <w:r>
        <w:rPr>
          <w:lang w:val="fr-FR"/>
        </w:rPr>
        <w:t>Dans tous les 11 communautés participantes ( y compris la région du Borkou ) la mise en œuvre de Résultat 2 du projet a suivi les critères énoncés dans le document de projet . À cette fin , toutes les communautés ont été dûment profilés avec différentes méthodes , telles que les groupes de discussion, des entretiens avec des informateurs clés et l'évaluation quantitative . Le rapport de profilage résultante a été partagée avec le donateur et la communauté de consolidation de la paix , incl. les participants du comité de direction , ainsi que les autorités des communautés participantes .</w:t>
      </w:r>
    </w:p>
    <w:p>
      <w:pPr>
        <w:pStyle w:val="Normal"/>
        <w:rPr>
          <w:lang w:val="fr-FR"/>
        </w:rPr>
      </w:pPr>
      <w:r>
        <w:rPr>
          <w:lang w:val="fr-FR"/>
        </w:rPr>
        <w:t>Chaque communauté a participé à trois réunions principales de la communauté dans laquelle les objectifs du projet ont été expliqués , le CLP élu, le projet conçu et les structures de reddition de comptes du projet mis en place. La formation des communautés est allée de pair avec une campagne de socialisation: informer les autorités administratives , locales et traditionnelles , les jeunes et les représentants des femmes. Le personnel de l'OIM a organisé plusieurs réunions avec les communautés afin de permettre un processus d'information transparente et continue . Les communautés ont ensuite été aidées dans l'élaboration de leurs projets d'infrastructures socio- économiques . Au total 18 projets ont été retenus, composé d'un large éventail de projets de réhabilitation des infrastructures existantes, ou d'établir l'infrastructure de soutien de la communauté globale. Il a pu être observé, que la communication entre les différents membres de la communauté à travers le processus de mise en œuvre de la communauté a augmenté de manière significative.</w:t>
      </w:r>
    </w:p>
    <w:p>
      <w:pPr>
        <w:pStyle w:val="Normal"/>
        <w:rPr>
          <w:lang w:val="fr-FR"/>
        </w:rPr>
      </w:pPr>
      <w:r>
        <w:rPr>
          <w:lang w:val="fr-FR"/>
        </w:rPr>
        <w:t>Les projets communautaires choisis vont de la mise en place de pompes à eau ou des réservoirs d'eau, la réhabilitation des hôpitaux et centres de santé, à la formation de personnel pour les hôpitaux et les secouristes en milieu communautaire , à la création de bibliothèques communautaires, banques de céréales, renaissance des arts traditionnels - et des projets d'artisanat, des projets générateurs de revenus pour les membres défavorisés de la communauté, tels que les femmes dans le nord du Tchad .</w:t>
      </w:r>
    </w:p>
    <w:p>
      <w:pPr>
        <w:pStyle w:val="Normal"/>
        <w:rPr>
          <w:b/>
          <w:b/>
          <w:lang w:val="fr-CA"/>
        </w:rPr>
      </w:pPr>
      <w:r>
        <w:rPr>
          <w:lang w:val="fr-FR"/>
        </w:rPr>
        <w:t>Un défi majeur rencontré, était l'environnement continuellement changeant dans lequel le projet a dû opérer . En tant que tel , la crise du Darfour en 2013 a changé la mise en place de Goz Beida complètement avec l'arrivée de plus de 50.000 réfugiés et des rapatriés. Les prix ont augmenté et les budgets des projets visant a dû être modifié à plusieurs reprises afin de continuer à être en conformité avec les réalités du terrain . De même, la découverte d'or dans le Tibesti, a conduit à une flambée des prix sans précédent à Faya, appauvrissant le marché presque entièrement de même des articles ménagers. En conséquence un certain nombre de projets ont dû être revus et ajustés à plusieurs reprises. De même, la campagne de socialisation envisagée par le théâtre et la radio n'a pas pu être mis en œuvre à l'origine en avant-premièr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caractères maximum)?</w:t>
      </w:r>
    </w:p>
    <w:p>
      <w:pPr>
        <w:pStyle w:val="Normal"/>
        <w:ind w:left="-720" w:hanging="0"/>
        <w:rPr>
          <w:b/>
          <w:b/>
          <w:lang w:val="fr-FR"/>
        </w:rPr>
      </w:pPr>
      <w:r>
        <w:fldChar w:fldCharType="begin">
          <w:ffData>
            <w:name w:val="Text60"/>
            <w:enabled/>
            <w:calcOnExit w:val="0"/>
            <w:textInput>
              <w:maxLength w:val="1500"/>
            </w:textInput>
          </w:ffData>
        </w:fldChar>
      </w:r>
      <w:r>
        <w:rPr>
          <w:b/>
          <w:lang w:val="fr-FR"/>
        </w:rPr>
        <w:instrText xml:space="preserve"> FORMTEXT </w:instrText>
      </w:r>
      <w:r>
        <w:rPr>
          <w:b/>
          <w:lang w:val="fr-FR"/>
        </w:rPr>
      </w:r>
      <w:r>
        <w:rPr>
          <w:b/>
          <w:lang w:val="fr-FR"/>
        </w:rPr>
        <w:fldChar w:fldCharType="separate"/>
      </w:r>
      <w:r/>
      <w:r>
        <w:rPr>
          <w:b/>
          <w:lang w:val="fr-FR"/>
        </w:rPr>
      </w:r>
    </w:p>
    <w:p>
      <w:pPr>
        <w:pStyle w:val="Normal"/>
        <w:ind w:left="-720" w:hanging="0"/>
        <w:rPr>
          <w:b/>
          <w:b/>
          <w:lang w:val="fr-FR"/>
        </w:rPr>
      </w:pPr>
      <w:r>
        <w:rPr>
          <w:lang w:val="fr-FR"/>
        </w:rPr>
        <w:t>Aucun retard a eu lieu et les activités du projet ont été dûment mis en œuvre.</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3064897321"/>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3064897321"/>
      <w:bookmarkStart w:id="17" w:name="__Fieldmark__63_3064897321"/>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6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6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6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caractè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74"/>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caractères maximum)? </w:t>
      </w:r>
      <w:r>
        <w:fldChar w:fldCharType="begin">
          <w:ffData>
            <w:name w:val="Text75"/>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
        <w:rPr>
          <w:rFonts w:cs="Arial Narrow" w:ascii="Arial Narrow" w:hAnsi="Arial Narrow"/>
          <w:i/>
          <w:sz w:val="22"/>
          <w:szCs w:val="22"/>
          <w:lang w:val="fr-FR"/>
        </w:rPr>
      </w:r>
    </w:p>
    <w:p>
      <w:pPr>
        <w:pStyle w:val="Normal"/>
        <w:ind w:left="-720" w:hanging="0"/>
        <w:rPr>
          <w:lang w:val="fr-FR"/>
        </w:rPr>
      </w:pPr>
      <w:r>
        <w:rPr>
          <w:lang w:val="fr-FR"/>
        </w:rPr>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caractères maximum)?</w:t>
      </w:r>
    </w:p>
    <w:p>
      <w:pPr>
        <w:pStyle w:val="Normal"/>
        <w:ind w:left="-720" w:hanging="0"/>
        <w:rPr>
          <w:b/>
          <w:b/>
        </w:rPr>
      </w:pPr>
      <w:r>
        <w:fldChar w:fldCharType="begin">
          <w:ffData>
            <w:name w:val="Text76"/>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3064897321"/>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3064897321"/>
      <w:bookmarkStart w:id="19" w:name="__Fieldmark__80_3064897321"/>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7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7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caractè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caractères maximum)? </w:t>
      </w:r>
      <w:r>
        <w:fldChar w:fldCharType="begin">
          <w:ffData>
            <w:name w:val="Text91"/>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caractères maximum)?</w:t>
      </w:r>
    </w:p>
    <w:p>
      <w:pPr>
        <w:pStyle w:val="Normal"/>
        <w:ind w:left="-720" w:hanging="0"/>
        <w:rPr>
          <w:b/>
          <w:b/>
        </w:rPr>
      </w:pPr>
      <w:r>
        <w:fldChar w:fldCharType="begin">
          <w:ffData>
            <w:name w:val="Text9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Du coté du PNUD et durant la période considérée,des activités prévues au niveau national et local ont été exécutées. Quatre (4) rapports trimestriels sont disponibles avec des photos à l'appui et détaillent les activités réalisées par composante du projet, les autres activités, les éléments de coordination du programme, les difficultés rencontrées, les recommandations ainsi que les perspectives. Les rapports budgétaires y sont également annexés ainsi que les pièces justificatives et les supports. Tous ces documents ont été partagés avec le donateurs.</w:t>
            </w:r>
          </w:p>
          <w:p>
            <w:pPr>
              <w:pStyle w:val="Normal"/>
              <w:rPr>
                <w:lang w:val="fr-FR"/>
              </w:rPr>
            </w:pPr>
            <w:r>
              <w:rPr>
                <w:lang w:val="fr-FR"/>
              </w:rPr>
            </w:r>
          </w:p>
          <w:p>
            <w:pPr>
              <w:pStyle w:val="Normal"/>
              <w:rPr>
                <w:lang w:val="fr-FR"/>
              </w:rPr>
            </w:pPr>
            <w:r>
              <w:rPr>
                <w:lang w:val="fr-FR"/>
              </w:rPr>
              <w:t xml:space="preserve">En ce qui concerne l'OIM, le rapport de profilage, le résultat de l'évaluation globale de la situation socio-économique de toutes les collectivités participantes, ont aussi été partagés avec les donateurs et les partenaires et donne un aperçu exact des bénéficiaires et les lacunes existantes abordés par les projet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t>Le projet répond à la nécessité cruciale d'une infrastructure décentralisée pour atténuer les conflits et par le procédé de la médiation communautaire. En tant que tel, le projet a appuyé l'élargissement de la sphère d'influence de la Médiature nationale en facilitant les visites fréquentes sur le terrain et en assurant une plus grande accessibilité des membres de la communauté dans les zones rurales et éloignées à l'infrastructure disponible. En outre, les communautés avec un taux élévé des rapatriés de la Libye, du Soudan des ex-combattants, des personnes déplacées, réfugiés, etc ont permis d'établir et de diversifier les infrastructures socio-économiques disponibles dans la communauté.</w:t>
            </w:r>
            <w:r>
              <w:rPr>
                <w:lang w:val="fr-FR"/>
              </w:rPr>
            </w:r>
          </w:p>
          <w:p>
            <w:pPr>
              <w:pStyle w:val="Normal"/>
              <w:rPr>
                <w:lang w:val="fr-CA"/>
              </w:rPr>
            </w:pPr>
            <w:r>
              <w:rPr>
                <w:lang w:val="fr-FR"/>
              </w:rPr>
              <w:t>Le projet a effectivement permis de financer les déficits budgétaires liés au processus de consolidation de la paix au Tchad. C'est ainsi que la Médiature de la République ainsi que les hautes autorités du pays ont, à plusieurs reprises, exprimé leur satisfaction par rapport au soutien financier apporté par le projet pour la consolidation de la paix au Tchad. Elles n'ont de cesse réitérer leur demande au PNUD et à l'OIM de pouvoir continuer à soutenir le Tchad dans le domaine de la consolidation de la paix. Il en est de même pour les organisations de la société civile, les médias et les autres acteurs qui manquent sérieusement de moyens pour continuer à oeuvrer pour la consolidation de la paix. Ce projet vient donc combler les déficits budgétaires dans ce domain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effectivement produit des effets catalytiques suivants: il a vu l'adhésion de certaines autorités locales qui ont donné leur contribution en octroyant des locaux pour abriter les Comités Locaux de Paix. Il a aussi permis de renforcer les capacités des conseillers de la Médiature de la République à pouvoir faire des interventions pour apaiser les tensions aussi bien à l'intérieur qu'à l'extérieur du Tchad. L'on note également environ 150 cas de conflits intercommunautaires résolus par les Comités Locaux de Paix dans le Ouaddai, le wadi fira et le Sila grâce à ce projet en plus de l'économie révitalisée.  Il a permis d'intensifier des campagnes de sensibilisation qui ont accéléré le processus de paix au Tchad et d'assurer une diversification de l'infrastrcuture socio-économique existant. Le projet a reçu cependant une validation supplémentaire par les administrations régionales qui ont fourni un appui technique à la mise en place des projets. Cela a conduit à une intensification de la relation entre l'administration et les collectivités, qui a été très bien accueillis par les collectivités et l'administration de elle mêm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approche adoptée dans la mise en oeuvre de ce projet a consisté à agir sur les différents éléments déstabilisateurs, les causes alimentateurs des conflits ainsi qu'à s‟appuyer sur la participation des autorités et des populations concernées, ce qui permettra une augmentation de l'autonomie des communautés pour maintenir ces dynamiques de paix. L'implication des autorités et de la communauté se fait à travers la stratégie globale de participation inclusive à travers l'utilisation des outils de planification locale participative. Ce plan est produit et mis en œuvre avec la participation active des autorités locales et</w:t>
            </w:r>
          </w:p>
          <w:p>
            <w:pPr>
              <w:pStyle w:val="Normal"/>
              <w:rPr>
                <w:lang w:val="fr-FR"/>
              </w:rPr>
            </w:pPr>
            <w:r>
              <w:rPr>
                <w:lang w:val="fr-FR"/>
              </w:rPr>
              <w:t xml:space="preserve">des organisations de la Société civile. </w:t>
            </w:r>
          </w:p>
          <w:p>
            <w:pPr>
              <w:pStyle w:val="Normal"/>
              <w:rPr>
                <w:lang w:val="fr-FR"/>
              </w:rPr>
            </w:pPr>
            <w:r>
              <w:rPr>
                <w:lang w:val="fr-FR"/>
              </w:rPr>
            </w:r>
          </w:p>
          <w:p>
            <w:pPr>
              <w:pStyle w:val="Normal"/>
              <w:rPr>
                <w:lang w:val="fr-FR"/>
              </w:rPr>
            </w:pPr>
            <w:r>
              <w:rPr>
                <w:lang w:val="fr-FR"/>
              </w:rPr>
              <w:t>Le projet travaille dans les communautés, en particulier dans le nord, partiellement ou totalement exclues de l'aide fournie par la communauté humanitaire. A Gouro par exemple, le projet est le premier support externe que la communauté a reçu. La participation des femmes et des jeunes a été considérée comme très innovante et, dans certains cas, a améné les autorités locales à transformer la mentalité/croyance négative qu'elles avaient au depart. Elles ont pensé que le processus était plutôt destabilisateur pour communauté</w:t>
            </w:r>
          </w:p>
          <w:p>
            <w:pPr>
              <w:pStyle w:val="Normal"/>
              <w:rPr>
                <w:lang w:val="fr-FR"/>
              </w:rPr>
            </w:pPr>
            <w:r>
              <w:rPr>
                <w:lang w:val="fr-FR"/>
              </w:rPr>
            </w:r>
          </w:p>
          <w:p>
            <w:pPr>
              <w:pStyle w:val="Normal"/>
              <w:rPr>
                <w:lang w:val="fr-FR"/>
              </w:rPr>
            </w:pPr>
            <w:r>
              <w:rPr>
                <w:lang w:val="fr-FR"/>
              </w:rPr>
              <w:t xml:space="preserve">En outre, certaine activités ont été soutenues pour contribuer au dialogue citoyen à la base. Il en est ainsi de l'appui à l'organisation d'un forum sur les pratiques de la dia au Tchad. La « Dia » signifie prix du sang alors, c’est-à-dire le remboursement des dépenses liées à l’organisation du deuil.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3"/>
                  <w:enabled/>
                  <w:calcOnExit w:val="0"/>
                  <w:textInput>
                    <w:maxLength w:val="1500"/>
                  </w:textInput>
                </w:ffData>
              </w:fldChar>
            </w:r>
            <w:r>
              <w:rPr>
                <w:sz w:val="22"/>
                <w:u w:val="single"/>
                <w:szCs w:val="22"/>
                <w:rFonts w:cs="Arial Narrow" w:ascii="Arial Narrow" w:hAnsi="Arial Narrow"/>
                <w:lang w:val="fr-CA"/>
              </w:rPr>
              <w:instrText xml:space="preserve"> FORMTEXT </w:instrText>
            </w:r>
            <w:r>
              <w:rPr>
                <w:rFonts w:cs="Arial Narrow" w:ascii="Arial Narrow" w:hAnsi="Arial Narrow"/>
                <w:sz w:val="22"/>
                <w:szCs w:val="22"/>
                <w:u w:val="single"/>
                <w:lang w:val="fr-CA"/>
              </w:rPr>
            </w:r>
            <w:r>
              <w:rPr>
                <w:sz w:val="22"/>
                <w:u w:val="single"/>
                <w:szCs w:val="22"/>
                <w:rFonts w:cs="Arial Narrow" w:ascii="Arial Narrow" w:hAnsi="Arial Narrow"/>
                <w:lang w:val="fr-CA"/>
              </w:rPr>
              <w:fldChar w:fldCharType="separate"/>
            </w:r>
            <w:r>
              <w:rPr>
                <w:rFonts w:cs="Arial Narrow" w:ascii="Arial Narrow" w:hAnsi="Arial Narrow"/>
                <w:sz w:val="22"/>
                <w:szCs w:val="22"/>
                <w:u w:val="single"/>
                <w:lang w:val="fr-CA"/>
              </w:rPr>
            </w:r>
            <w:r>
              <w:rPr>
                <w:lang w:val="fr-FR"/>
              </w:rPr>
              <w:t>L'évaluation sur la parité entre les sexes a permis de relever que dans la composition des Comités Locaux de Paix, il y a 30% de femmes. Par contre, les activités organisées dans le cadre du projet voient une grande participation des femmes. En effet, environ 70% de bénéficiaires de ces activités sont constitués des femmes.</w:t>
            </w:r>
          </w:p>
          <w:p>
            <w:pPr>
              <w:pStyle w:val="Normal"/>
              <w:rPr>
                <w:lang w:val="fr-FR"/>
              </w:rPr>
            </w:pPr>
            <w:r>
              <w:rPr>
                <w:lang w:val="fr-FR"/>
              </w:rPr>
              <w:t>Comme indiqué plus haut, la participation des femmes dans le projet mis en place n'est pas seulement un critère de référence pour la mise en place de ces CLP et l'approbation du projet d'infrastructure socio-économique, mais aussi activement suivie et renforcée tout au long des différentes étapes du projet. les deux agences (OIM et PNUD) assure en permanence la participation active des femmes dans le processus de mise en œuvre du projet. cette présence féminines est encore plus exigées lors des réunions communautaires pour assurer leur participation au processus de prise de décision.</w:t>
            </w:r>
          </w:p>
          <w:p>
            <w:pPr>
              <w:pStyle w:val="Normal"/>
              <w:rPr>
                <w:lang w:val="fr-FR"/>
              </w:rPr>
            </w:pPr>
            <w:r>
              <w:rPr>
                <w:lang w:val="fr-FR"/>
              </w:rPr>
              <w:t xml:space="preserve"> </w:t>
            </w:r>
            <w:r>
              <w:rPr>
                <w:lang w:val="fr-FR"/>
              </w:rPr>
              <w:t xml:space="preserve">À Abéché par exemple, l'équipe de l'OIM a pu contourner certains tabous et organiser des séances avec les jeunes, les rapatriés, les femmes et les autorités à clarifier les objectifs et les critères pour le choix du projet d'infrastructure socio-économique. Cela a permis à tous les membres de la communauté à prendre une décision éclairée et ouvre une grande variété de projets au discussion. </w:t>
            </w:r>
            <w:r>
              <w:rPr/>
              <w:t>Tous les CLP sont conformes aux normes minimales.</w:t>
            </w:r>
            <w:r/>
            <w:r>
              <w:rPr/>
              <w:fldChar w:fldCharType="end"/>
            </w:r>
            <w: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Le principal enseignement tiré de ce projet est la planifcation. En guise de recommandation clée pour des projets futurs aux contextes semblables (très centralisés), il serait hautement souhaitable d'accorder beaucoup plus de temps pour une bonne planification du projet avant sont lancement. Aussi, face à l'instabilité politique des autorités, il est avantageux de disposer suffisamment de temps pour assurer la parfaite compréhension des objectifs du projet par tous les partenaires. </w:t>
            </w:r>
            <w:r>
              <w:rPr>
                <w:lang w:val="fr-FR"/>
              </w:rPr>
            </w:r>
          </w:p>
          <w:p>
            <w:pPr>
              <w:pStyle w:val="Normal"/>
              <w:rPr>
                <w:lang w:val="fr-FR"/>
              </w:rPr>
            </w:pPr>
            <w:r>
              <w:rPr>
                <w:lang w:val="fr-FR"/>
              </w:rPr>
              <w:t>En outre, lorsque certaines lignes budgétaires jugées pourtant évidentes ne sont pas prévues dans le budget d'un projet, ce projet a de forte chance de ne pas atteindre les objectifs initialement fixés. Cest le cas pour ce projet qui n'a pas prévu d'appui matériel et logistique aux Comités Locaux de Paix alors que le besoin dans ce domaine s'est fait sentir sur le terrain. Il a fallu puiser sur le budget d'un autre projet pour combler ce déficit.</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2 </w:t>
            </w:r>
            <w:r>
              <w:rPr>
                <w:rFonts w:cs="Arial Narrow" w:ascii="Arial Narrow" w:hAnsi="Arial Narrow"/>
                <w:i/>
                <w:sz w:val="22"/>
                <w:szCs w:val="22"/>
                <w:lang w:val="fr-FR"/>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a participation active des femmes peut être clairement encouragée par l'emploi du personnel féminin. Les difficultés de terrain et l'éloignement des lieux de mise en oeuvre du projet dissuade un certain nombre de membres du personnel à y résider). Comme le contexte socio-culturel est très spécifique et les exigences techniques pour le personnel sont très élevés, un accent plus élevé pourrait être mis sur le renforcement des capacités, accompagnée de lignes budgétaires conséquentes, pour permettre un plus grand impact possible du projet. Dans le contexte du nord du Tchad, par exemple, il s'est avéré très productif pour déployer un chef d'équipe féminin avec une expérience avérée. Aussi, lorsque l'équipe de gestion d'un projet ou n'est pas stable, il y a risque de sa dénaturalisation et de sa mauvaise gestion. C'est aussi le cas de ce projet dont le personnel n'était ni au complet à temps, ni stable. Cet état de chose n'a pas permis une bonne stratégie d'exécution du projet.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nseignemen</w:t>
            </w:r>
            <w:r>
              <w:rPr/>
              <w:t xml:space="preserve">t 3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orsqu'un projet a comme bénéficiaire la partie gouvernementale et présente une certaine sensibilité politique, il est important de faire preuve de prudence, de courtoisie et de diplomatie dans l'interaction avec cette partie gouvernementale pour éviter de compromettre l'exécution et les acquis du projet.</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Si un projet doit être exécuté de manière conjointe par deux agences du système des Nations-Unies, il est important que les hauts responsables des deux agences s'impliquent pour faire en sorte que les règles de collaboration soient bien comprises et respectées par l'équipe en charge de la gestion du projet.</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7"/>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Un projet de prévention des conflits intercommunautaires dans un pays comme le Tchad ne doit pas simplement se focaliser ni sur une partie du Tchad, ni essentiellement sur le Tchad, mais il doit surtout considérer aussi l'aspect transfrontalier de la prévention des conflits. La crise centrafricaine en est une illustration parfaite.</w:t>
            </w:r>
            <w:r/>
            <w:r>
              <w:rPr>
                <w:lang w:val="fr-FR"/>
              </w:rPr>
              <w:fldChar w:fldCharType="end"/>
            </w:r>
            <w:r>
              <w:rPr>
                <w:lang w:val="fr-FR"/>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caractè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
          <w:lang w:val="fr-CA"/>
        </w:rPr>
        <w:instrText xml:space="preserve"> FORMTEXT </w:instrText>
      </w:r>
      <w:r>
        <w:rPr>
          <w:i/>
          <w:lang w:val="fr-CA"/>
        </w:rPr>
      </w:r>
      <w:r>
        <w:rPr>
          <w:i/>
          <w:lang w:val="fr-CA"/>
        </w:rPr>
        <w:fldChar w:fldCharType="separate"/>
      </w:r>
      <w:r>
        <w:rPr>
          <w:i/>
          <w:lang w:val="fr-CA"/>
        </w:rPr>
      </w:r>
      <w:r>
        <w:rPr>
          <w:lang w:val="fr-FR"/>
        </w:rPr>
        <w:t>Le Sous-préfet de Daguessa a confié à l'occasion de la visite de suivi des activités du CLP de sa localité: "Nous voudrions remercier sincèrement le PNUD et l'OIM d'avoir appuyé le CLP de Daguessa en renforçant ses capacités. Grace au travail que fait cette structure, la sous-préfecture qui habituellement était sujette à des conflits inter communautaires récurrents, a changé de langage: la violence a fait place à la négociation(la résolution pacifique). Mieux, notre CLP est courtisé par les autorités de Fort-Barang (ville soudanaise située à une trentaine de Km de Daguessa) pour les aider dans la prévention des conflits. Bref, grâce au projet PCSC, le niveau de violence a considérablement diminué dans ma sous-préfecture''.</w:t>
      </w:r>
    </w:p>
    <w:p>
      <w:pPr>
        <w:pStyle w:val="Normal"/>
        <w:ind w:left="-720" w:hanging="0"/>
        <w:rPr>
          <w:lang w:val="fr-FR"/>
        </w:rPr>
      </w:pPr>
      <w:r>
        <w:rPr>
          <w:lang w:val="fr-FR"/>
        </w:rPr>
        <w:t xml:space="preserve"> </w:t>
      </w:r>
    </w:p>
    <w:p>
      <w:pPr>
        <w:pStyle w:val="Normal"/>
        <w:ind w:left="-720" w:hanging="0"/>
        <w:rPr>
          <w:lang w:val="fr-FR"/>
        </w:rPr>
      </w:pPr>
      <w:r>
        <w:rPr>
          <w:lang w:val="fr-FR"/>
        </w:rPr>
        <w:t>Un représentant de la communauté dans Ounianga kebir a déclaré: «Nous les hommes devront écouter beaucoup plus souvent nos femmes. Il semble qu'elles se souviennent des événements communautaires mieux que quiconque.  Comme ce sont elles qui reçoivent l'eau, j'ai presque oublié les difficultés liées à l'eau que je connaissais en route, sur le sable... Bon, c'est bien que ma femme s'en souvienne, sinon il aurait été si difficile de s'entendre sur un projet. Maintenant, avec la nouvelle pompe tout le monde profitera. "</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107_3064897321"/>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107_3064897321"/>
      <w:bookmarkStart w:id="21" w:name="__Fieldmark__107_3064897321"/>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t>Si les dépenses sont en retard ou en décalage, veuillez expliquer brièvement (500 caractè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 projet Prévention des Conflits par la Stabilisation des Communautés est financé par le PBF. Les financements mobilisés n'ont pas couverts toutes les charges necessaires à la bonne mise en oeuvre du projet. Il apparaît actuellement que des ressources supplémentaires soient nécessaires, pour une phase 2 du projet PCSC. En rappel, un montant de 2 059 512 USD a été alloué. Et comme dit plus haut, certaines lignes budgétaires jugées pourtant évidentes ne sont pas prévues dans le budget du projet.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caractè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Pour une gestion efficiente et efficace du projet, un comité de pilotage a été mis en place et se  réuni deux fois par an. Il examine l'orientation stratégique du programme et evalue l'impact global du programme. Le Comité est composé d'un représentant de l'Organisation destinataire (PNUD, Programme Manager et Directeur Pays / RR), le partenaire d'exécution (OIM, chef de la mission coordonnateur de projet,) ainsi que la contrepartie nationale (Bureau du Médiateur, l'organisation (Association des Chefs Traditionnels au Tchad). Les autres ONG intervenants sur les question de conflits participent au comité de pilotage en tant que membres observateurs. Il a été prévu de mettre en place les comités régionaux de pilotage à Abéché, Goz Beida et Faya. Ils devraienet se réunir au moins une fois par mois pour prendre des décisions opérationnelles et d'orienter les activités du projet dans la région concernée. Mais pour des raisons évidentes de ressources mais aussi d'agenda, les comités régionaux n'ont été établi.</w:t>
      </w:r>
    </w:p>
    <w:p>
      <w:pPr>
        <w:pStyle w:val="Normal"/>
        <w:ind w:left="-720" w:hanging="0"/>
        <w:rPr>
          <w:lang w:val="fr-FR"/>
        </w:rPr>
      </w:pPr>
      <w:r>
        <w:rPr>
          <w:lang w:val="fr-FR"/>
        </w:rPr>
        <w:t xml:space="preserve">Le changement significatif apporté dans la mise en oeuvre de ce projet est l'élargissement de sa zone geographique. La prémière réunion du comité de pilotage à décidé d'ajouter deux autres régions (le Wadi Fira et l'Ennedi Ouest) dans la zone de mise en oeuvre du projet. La raison était que ces deux régions accueillaient un nombre important des réfugiés soudanais, rétournés de la Libye, les démobilisés, etc. </w:t>
      </w:r>
    </w:p>
    <w:p>
      <w:pPr>
        <w:pStyle w:val="Normal"/>
        <w:ind w:left="-720" w:hanging="0"/>
        <w:rPr>
          <w:lang w:val="fr-FR"/>
        </w:rPr>
      </w:pPr>
      <w:r>
        <w:rPr>
          <w:lang w:val="fr-FR"/>
        </w:rPr>
        <w:t xml:space="preserve">Dans un avenir très proche, le projet ambitionnne de couvrir les 19 autres regions du pays qui ont pour denominateur commun la fréquence des conflits éleveurs-agriculteurs et éléveurs-eleveurs, doublé des conflits intercommunautaire de tous types. </w:t>
      </w:r>
      <w:r/>
      <w:r>
        <w:rPr>
          <w:lang w:val="fr-FR"/>
        </w:rPr>
        <w:fldChar w:fldCharType="end"/>
      </w:r>
      <w:r>
        <w:rPr>
          <w:lang w:val="fr-F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50:00Z</dcterms:created>
  <dc:creator>Technical P. Advisor</dc:creator>
  <dc:description/>
  <dc:language>en-US</dc:language>
  <cp:lastModifiedBy>Mitsy Jean-Louis</cp:lastModifiedBy>
  <cp:lastPrinted>2014-04-16T11:30:00Z</cp:lastPrinted>
  <dcterms:modified xsi:type="dcterms:W3CDTF">2014-06-11T14:50:00Z</dcterms:modified>
  <cp:revision>2</cp:revision>
  <dc:subject/>
  <dc:title>Annual REPORTING of the Joint Steering Committee on the implementation status of the Priority Plan to PBSO/PBF</dc:title>
</cp:coreProperties>
</file>