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COMORES</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COM/D-6: Projet d'appui à la pérennisation de la paix par la promotion de l'emploi des jeunes et de l'éducation civique aux Comores APPEJEC</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BIT</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 xml:space="preserve">Ministère en charge de l'emploi; MIDFRANCE.ACI; l'Union des Chambres de Commerce, d'Industrie, d'Agriculture;  </w:t>
            </w:r>
            <w:r>
              <w:rPr>
                <w:lang w:val="fr-FR"/>
              </w:rPr>
            </w:r>
          </w:p>
          <w:p>
            <w:pPr>
              <w:pStyle w:val="Normal"/>
              <w:rPr>
                <w:lang w:val="fr-FR"/>
              </w:rPr>
            </w:pPr>
            <w:r>
              <w:rPr>
                <w:lang w:val="fr-FR"/>
              </w:rPr>
              <w:t>UNESCO</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instrText xml:space="preserve"> FORMTEXT </w:instrText>
            </w:r>
            <w:r>
              <w:rPr/>
            </w:r>
            <w:r>
              <w:rPr/>
              <w:fldChar w:fldCharType="separate"/>
            </w:r>
            <w:r>
              <w:rPr/>
              <w:t>650 000 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130 584,16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52,29</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instrText xml:space="preserve"> FORMTEXT </w:instrText>
            </w:r>
            <w:r>
              <w:rPr/>
            </w:r>
            <w:r>
              <w:rPr/>
              <w:fldChar w:fldCharType="separate"/>
            </w:r>
            <w:r>
              <w:rPr/>
              <w:t>31 670,89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12,68</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15 Jan 2013</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31/12/2015</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08/10/2013</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0/06/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1.Jeunes intégrés dans la vie socio-économique en vue de renforcer la justice sociale et la paix.</w:t>
            </w:r>
            <w:r>
              <w:rPr>
                <w:lang w:val="fr-FR"/>
              </w:rPr>
            </w:r>
          </w:p>
          <w:p>
            <w:pPr>
              <w:pStyle w:val="Normal"/>
              <w:rPr>
                <w:lang w:val="fr-FR"/>
              </w:rPr>
            </w:pPr>
            <w:r>
              <w:rPr>
                <w:lang w:val="fr-FR"/>
              </w:rPr>
              <w:t>2.Favoriser le règlement des conflits par le dialogue et les solutions consensuelles</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vitaliser l'économie et générer des dividandes immédiates de la paix (Générationd'emploi à court terme) </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lang w:val="fr-FR"/>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Jeunes intégrés dans la vie socio-économique en vue de renforcer la justice sociale et la paix.</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Durant le premier semestre de l'année 2015, le projet APPEJEC s'est mis à l'oeuvre pour consolider et  pérenniser la paix à travers  la formation des  jeunes leaders qui cordonnent une trentaine d'associations évoluant dans les thématiques de la culture de la paix et de l'éducation civique.</w:t>
            </w:r>
          </w:p>
          <w:p>
            <w:pPr>
              <w:pStyle w:val="Normal"/>
              <w:numPr>
                <w:ilvl w:val="0"/>
                <w:numId w:val="0"/>
              </w:numPr>
              <w:outlineLvl w:val="0"/>
              <w:rPr>
                <w:lang w:val="fr-FR"/>
              </w:rPr>
            </w:pPr>
            <w:r>
              <w:rPr>
                <w:lang w:val="fr-FR"/>
              </w:rPr>
            </w:r>
          </w:p>
          <w:p>
            <w:pPr>
              <w:pStyle w:val="Normal"/>
              <w:numPr>
                <w:ilvl w:val="0"/>
                <w:numId w:val="0"/>
              </w:numPr>
              <w:outlineLvl w:val="0"/>
              <w:rPr>
                <w:rFonts w:cs="Times New Roman"/>
                <w:b/>
                <w:b/>
                <w:sz w:val="22"/>
                <w:szCs w:val="22"/>
                <w:lang w:val="fr-FR"/>
              </w:rPr>
            </w:pPr>
            <w:r>
              <w:rPr>
                <w:lang w:val="fr-FR"/>
              </w:rPr>
              <w:t>En outre, le projet a poursuit l'insertion des jeunes chômeurs dans le marché du travail, plus particulièrement dans les domaines de l'agriculture, de la pêche, de l'aviculture, de l'art-artisanat, de la coiffure et de la couture. Le projet a bien contribué à la mise en place d'un système d'informations sur le marché du travail au profit de la Maison de l'Emploi ainsi qu' à l'opérationnalisation de cette dernière.</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numPr>
                <w:ilvl w:val="0"/>
                <w:numId w:val="0"/>
              </w:numPr>
              <w:outlineLvl w:val="0"/>
              <w:rPr>
                <w:lang w:val="fr-FR"/>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Favoriser le règlement des conflits par le dialogue et les solutions consensuelles</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 xml:space="preserve">Deux activités complémentaires sont mises en oeuvre au premier trimestre 2015 : </w:t>
            </w:r>
          </w:p>
          <w:p>
            <w:pPr>
              <w:pStyle w:val="Normal"/>
              <w:numPr>
                <w:ilvl w:val="0"/>
                <w:numId w:val="0"/>
              </w:numPr>
              <w:outlineLvl w:val="0"/>
              <w:rPr/>
            </w:pPr>
            <w:r>
              <w:rPr/>
            </w:r>
          </w:p>
          <w:p>
            <w:pPr>
              <w:pStyle w:val="Normal"/>
              <w:numPr>
                <w:ilvl w:val="0"/>
                <w:numId w:val="0"/>
              </w:numPr>
              <w:outlineLvl w:val="0"/>
              <w:rPr>
                <w:lang w:val="fr-FR"/>
              </w:rPr>
            </w:pPr>
            <w:r>
              <w:rPr>
                <w:lang w:val="fr-FR"/>
              </w:rPr>
              <w:t xml:space="preserve">a) la rédaction et la finalisation d'un Manuel sur l'éducation des jeunes à la culture de la paix, aux droits humains, à la citoyennété et au civisme. </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b) la formation des jeunes leaders à l'aide de six modules qui font la charpente du Manuel de formation des formateurs, notamment : la méthodologie de formation de formateurs ;  l’identité culturelle et nation ;  la culture de la paix et la gestion des conflits ; la citoyenneté et le civisme ; les droits humains et la bonne gouvernance ; la santé publique et l'environnement ; le développement durable et l’approche générale sur le leadership des jeunes.</w:t>
            </w:r>
          </w:p>
          <w:p>
            <w:pPr>
              <w:pStyle w:val="Normal"/>
              <w:numPr>
                <w:ilvl w:val="0"/>
                <w:numId w:val="0"/>
              </w:numPr>
              <w:outlineLvl w:val="0"/>
              <w:rPr/>
            </w:pPr>
            <w:r>
              <w:rPr/>
            </w:r>
          </w:p>
          <w:p>
            <w:pPr>
              <w:pStyle w:val="Normal"/>
              <w:numPr>
                <w:ilvl w:val="0"/>
                <w:numId w:val="0"/>
              </w:numPr>
              <w:outlineLvl w:val="0"/>
              <w:rPr>
                <w:rFonts w:cs="Times New Roman"/>
                <w:b/>
                <w:b/>
                <w:sz w:val="22"/>
                <w:szCs w:val="22"/>
                <w:lang w:val="fr-FR"/>
              </w:rPr>
            </w:pPr>
            <w:r>
              <w:rPr>
                <w:lang w:val="fr-FR"/>
              </w:rPr>
              <w:t>Un premier atelier de formation de formateurs de 41 jeunes leaders  a déjà eu lieu à Moroni.</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u moment où le projet favorise les jeunes désoeuvrés, sans perspective et sans qualification professionnelle comme bénéficiaires directs à l'insertion professionnelle, un changement de comportement social et professionnel se fait sentir chez les jeunes formés à la fois sur la culture de la paix et insérés déjà dans la vie activ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ffectivement, tenant compte de la situation politique actuelle de l'Union des Comores, le Gouvernement a pris l'initiative de se doter d'un Plan d'Urgence pour l'Emploi des Jeunes (PUREJ), estimé à 12 000 000 USD pour la création de 5 000 emplois pour apaiser les tensions sociales pendant la période 2015-2016 (période critique: élections légisslatives, élections présidentielles, retour prévu du leader séparatiste anjouanais, mouvement contre la tournante, … etc). Du côté du SNU, un projet "d'Appui  à la réduction de la pauvreté et à la pérennisation de la paix par la promotion de l’emploi des jeunes - ARPPEJ- 2016-2019" a été adopté par l'Equipe-Pays afin de contribuer à la mise en oeuvre du PUREJ et de pérenniser la paix dans le pays au déla du programme PBF. La mise en oeuvre du PUREJ nécessitera une co-organisation (Gouvernement/SNU) d'une table ronde sur l'emploi des jeunes à la fin de l'année 2015.</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D'ici la fin de l'année, le projet envisage de poursuivre ses activités d'insertion professionnelle des jeunes dans le domaine de la pêche, de l'agriculture et de la mise en place d'un réseau national des jeunes entrepreneurs. Dans le cadre de la pérennisation de la paix par la promotion de l'emploi des jeunes, une table ronde sera co-organisée par le gouvernement et le SNU (BIT-PNUD) afin de mobiliser les ressources nécessaires pour la mise en oeuvre du Plan d'Urgence pour l'Emploi des Jeunes aux Comores. Le renforcement des capacités de la structure d'encadrement et de gestion de l'emploi est aussi prévu au deuxième semestre de 2015.</w:t>
            </w:r>
          </w:p>
          <w:p>
            <w:pPr>
              <w:pStyle w:val="Normal"/>
              <w:numPr>
                <w:ilvl w:val="0"/>
                <w:numId w:val="0"/>
              </w:numPr>
              <w:outlineLvl w:val="0"/>
              <w:rPr/>
            </w:pPr>
            <w:r>
              <w:rPr/>
            </w:r>
          </w:p>
          <w:p>
            <w:pPr>
              <w:pStyle w:val="Normal"/>
              <w:numPr>
                <w:ilvl w:val="0"/>
                <w:numId w:val="0"/>
              </w:numPr>
              <w:outlineLvl w:val="0"/>
              <w:rPr>
                <w:rFonts w:cs="Times New Roman"/>
                <w:b/>
                <w:b/>
                <w:sz w:val="22"/>
                <w:szCs w:val="22"/>
                <w:lang w:val="fr-FR"/>
              </w:rPr>
            </w:pPr>
            <w:r>
              <w:rPr>
                <w:lang w:val="fr-FR"/>
              </w:rPr>
              <w:t>En outre, l'UNESCO va organiser deux autres formations de formateurs de jeunes leaders à Anjouan et Mohéli et procéder à l'impression, la diffusion et la promotion du Manuel sur l'éduation à la culture de la paix, aux droits humains, à la citoyennété et au civism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Tenant compte des priorités du Gouvernement comorien à travers la SCA2D, la Politique Nationale de l'Emploi, le Programme-Pays pour le Travail Décent 2015-2019 et l'UNDAF 2015-2019, la pérénnisation de la paix par la promotion de l'emploi des jeunes est sans doute une bonne stratégie pour stabiliser le pays et promouvoir le bien -être de la population. Certes, le processus de pérennisation de la paix nécessite beaucoup plus de temps et de ressources. Mais il est temps que le gouvernement et le partenaires au développement s'impliquent davantage  dans la promotion de la paix et de la stabilité de l'Union des Comor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Sur 650 000 USD:</w:t>
            </w:r>
          </w:p>
          <w:p>
            <w:pPr>
              <w:pStyle w:val="Normal"/>
              <w:numPr>
                <w:ilvl w:val="0"/>
                <w:numId w:val="0"/>
              </w:numPr>
              <w:outlineLvl w:val="0"/>
              <w:rPr/>
            </w:pPr>
            <w:r>
              <w:rPr>
                <w:lang w:val="fr-FR"/>
              </w:rPr>
              <w:t>Dépensés 2013: 28 951 USD</w:t>
            </w:r>
          </w:p>
          <w:p>
            <w:pPr>
              <w:pStyle w:val="Normal"/>
              <w:numPr>
                <w:ilvl w:val="0"/>
                <w:numId w:val="0"/>
              </w:numPr>
              <w:outlineLvl w:val="0"/>
              <w:rPr>
                <w:lang w:val="fr-FR"/>
              </w:rPr>
            </w:pPr>
            <w:r>
              <w:rPr>
                <w:lang w:val="fr-FR"/>
              </w:rPr>
              <w:t>Dépenses 2014: 371 337 USD</w:t>
            </w:r>
          </w:p>
          <w:p>
            <w:pPr>
              <w:pStyle w:val="Normal"/>
              <w:numPr>
                <w:ilvl w:val="0"/>
                <w:numId w:val="0"/>
              </w:numPr>
              <w:outlineLvl w:val="0"/>
              <w:rPr>
                <w:rFonts w:cs="Times New Roman"/>
                <w:b/>
                <w:b/>
                <w:sz w:val="22"/>
                <w:szCs w:val="22"/>
                <w:lang w:val="fr-FR"/>
              </w:rPr>
            </w:pPr>
            <w:r>
              <w:rPr>
                <w:lang w:val="fr-FR"/>
              </w:rPr>
              <w:t>Dépenses 2015: 31 670,89 USD, soit 12% de l'allocation 2015 de 249 712 USD</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Jeunes intégrés dans la vie socio-économique en vue de renforcer la justice sociale et la paix</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Structure et mécanisme de promotion de l’emploi et de l’éducation civique mis en place en faveur des jeun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Niveau 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Maison de l'Emploi est mise en place et fonctionnelle au niveau nationa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Maison de l'Emploi est opérationnalisée à travers les actions d'insertion et de formation du projet APPEJEC au niveau de la Grande Como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Une Maison de l’Emploi opérationnelle avec un système d’information, d'observation, d’orientation et de placement visant à dynamiser et stimuler le marché du travai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dossiers de demande et d’offre d’emplois reçu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350 jeunes répertoriés (bénéficiaires du projet APROJEC 2010-20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2000 (cible du projet APPEJEC 2013-20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t>1820 jeunes actuellement répertoriés par la Maison de l'Emploi et le projet APPEJEC</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jeunes formés et orientés vers l’emploi salarié ou l’auto-emploi</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07 jeunes sont insérés et 720 jeunes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Des jeunes effectivement insérés dans la vie sociale et économique dans un dynamique de promotion de l'emploi rur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 jeunes formés sur les techniques de transformation et la valorisation des produits loc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70 jeunes dont 20 jeunes en transfroation agricole, 20 jeunes en aviculture, 20 jeunes dans la pêche et 10 jeunes dans l'art-artisana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contrats de service sont signés avec les organisations professionnelles et des associations des jeunes pour former les jeunes et les inserer dans la vie activ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w:t>
              <w:tab/>
              <w:t>Nombre des micro-entreprises de transformation cré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25 micro-entrepris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nombre de micro-entreprises dépend de la capacité des jeunes actuellement en formation dans les secteurs Agriculture, aviculture, pêche et artisana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Favoriser le règlement des conflits par le dialogue et les solutions consensuell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ssociation des jeunes impliquées dans la promotion sur les modules de formation à culture de la paix, aux droits humains, à la citoyenneté et au civis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4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1 organisations  de la Grande Comore ont déjà bénéficié de la formation et certaines sont d'envergure national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ssociation des jeunes et des Institutions impliquées  dans l'appropriation du Manuel de la culture de la paix, des droits humains, de la citoyenneté et du civis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4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1 organisations  de la Grande Comore dont certaines ont une envergure nationale sont sensibilisés sur l'appropriation du Manue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jeunes sensibilisés sur le respect de soi-même et des autres et sur l’enracinement des  qualités d’un civisme appliqué pour une meilleure participation de la jeunesse au processus de développement et de décision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jeunes leaders formés pour la formation en cascade d'autres jeunes sur la culture de la paix, les droits humains, la citoyennété et le civism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108</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1 jeunes leaders de la Grande Comore sont déjà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Guide d’éducation civique disponible et diffu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2000 exemplaire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travail de production, de diffusion et de promotion est programmée au deuxième semestre 201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5:00Z</dcterms:created>
  <dc:creator>Aloysious</dc:creator>
  <dc:description/>
  <cp:keywords/>
  <dc:language>en-US</dc:language>
  <cp:lastModifiedBy>Ali Issimail</cp:lastModifiedBy>
  <cp:lastPrinted>2014-05-13T11:56:00Z</cp:lastPrinted>
  <dcterms:modified xsi:type="dcterms:W3CDTF">2015-07-23T05:45:00Z</dcterms:modified>
  <cp:revision>3</cp:revision>
  <dc:subject/>
  <dc:title>Sierra Leone PBF projects</dc:title>
</cp:coreProperties>
</file>