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242215470"/>
            <w:enabled/>
            <w:ddList>
              <w:result w:val="0"/>
            </w:ddList>
          </w:ffData>
        </w:fldChar>
      </w:r>
      <w:r>
        <w:rPr>
          <w:caps/>
          <w:b/>
          <w:bCs/>
        </w:rPr>
        <w:instrText xml:space="preserve"> FORMDROPDOWN </w:instrText>
      </w:r>
      <w:r>
        <w:rPr>
          <w:caps/>
          <w:b/>
          <w:bCs/>
        </w:rPr>
        <w:fldChar w:fldCharType="separate"/>
      </w:r>
      <w:bookmarkStart w:id="0" w:name="__Fieldmark__1_3242215470"/>
      <w:bookmarkStart w:id="1" w:name="__Fieldmark__1_3242215470"/>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AU RENFORCEMENT DE LA CONFIANCE, LA COEXISTENCE ET A LA STABILISATION SECURITAIRE POUR DES ELECTIONS APAISEES EN COTE D'IVOIR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CIV10-00095928</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NUD, ONUFEMMES, UNESCO</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Pr>
                <w:rFonts w:cs="Times New Roman" w:ascii="Times New Roman" w:hAnsi="Times New Roman"/>
                <w:bCs/>
                <w:iCs/>
                <w:color w:val="000000"/>
                <w:szCs w:val="28"/>
                <w:lang w:val="fr-FR"/>
              </w:rPr>
            </w:r>
            <w:r>
              <w:rPr>
                <w:lang w:val="fr-FR"/>
              </w:rPr>
              <w:t xml:space="preserve">MEMIS, MEMPD, MSFFE, MPJSL, MENET Ministère de la défense, Secrétariat-CNS, PNCS, CONARIV, Police Nationale, Gendarmerie, FRCI,  ONGs nationales et internationales. </w:t>
            </w:r>
          </w:p>
          <w:p>
            <w:pPr>
              <w:pStyle w:val="TextBody"/>
              <w:rPr/>
            </w:pPr>
            <w:r>
              <w:rPr>
                <w:lang w:val="fr-FR"/>
              </w:rPr>
              <w:t>Ce projet est exécuté en synergie avec d'autres agences du SNU que sont: UNFPA, UNICEF, OHCDH, OIM et les sections Affaires Civiles, RSS et UNPOL de l'ONUCI.</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5 00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1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5/06/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5 0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242215470"/>
            <w:bookmarkStart w:id="3" w:name="__Fieldmark__15_324221547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242215470"/>
            <w:bookmarkStart w:id="5" w:name="__Fieldmark__16_324221547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242215470"/>
            <w:bookmarkStart w:id="7" w:name="__Fieldmark__18_324221547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242215470"/>
            <w:bookmarkStart w:id="9" w:name="__Fieldmark__19_324221547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LUC GREGOI</w:t>
            </w:r>
            <w:r>
              <w:rPr>
                <w:lang w:val="fr-CA"/>
              </w:rPr>
              <w:t>R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 PAY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luc.gregoire@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1. Appuyer la mise en œuvre des accords de paix et le dialogue politique (Priorité1)</w:t>
            </w:r>
          </w:p>
          <w:p>
            <w:pPr>
              <w:pStyle w:val="Normal"/>
              <w:jc w:val="both"/>
              <w:rPr>
                <w:rFonts w:ascii="Arial Narrow" w:hAnsi="Arial Narrow" w:cs="Arial Narrow"/>
                <w:b/>
                <w:b/>
                <w:i/>
                <w:i/>
                <w:sz w:val="22"/>
                <w:szCs w:val="22"/>
                <w:lang w:val="fr-CA"/>
              </w:rPr>
            </w:pPr>
            <w:r>
              <w:rPr>
                <w:lang w:val="fr-FR"/>
              </w:rPr>
              <w:t xml:space="preserve">2. Promouvoir la coexistence et la résolution pacifique des différends (Priorité 2) :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Indicateur de résultats 1: Niveau de violence et de tensions autour des élections de 2015 et des élections législatives et locales de 2016; Indicateur de résultats 2: Niveau de représentativité des électeurs et des candidats dans le processus électoral; Indicateur de résultats 3: Niveau de confiance des populations aux Forces de sécurité; Indicateur de résultats 4: Nombre de recommandations de la CDVR ayant fait l'objet de suivi de la part des autorités</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242215470"/>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242215470"/>
      <w:bookmarkStart w:id="11" w:name="__Fieldmark__27_3242215470"/>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confiance au sein des forces de défense et de sécurité, d’une part et la confiance des populations à l’égard des forces de défense et de sécurité d’autre part, est renforcée pour des élections apaisées et sécuris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24221547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3242215470"/>
      <w:bookmarkStart w:id="13" w:name="__Fieldmark__29_3242215470"/>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Produit 1.1: Les femmes, les jeunes et les acteurs locaux participent activement à la RSS au niveau décentralisé et déconcentré: Le programme a appuyé le S-CNS pour l'organisation d'un atelier stratégique de mise en place des Comités Régionaux de Sécurité impliquant les autorités préfectorales et des acteurs locaux y compris les leaders de jeunes et de femmes. </w:t>
      </w:r>
    </w:p>
    <w:p>
      <w:pPr>
        <w:pStyle w:val="Normal"/>
        <w:rPr>
          <w:lang w:val="fr-FR"/>
        </w:rPr>
      </w:pPr>
      <w:r>
        <w:rPr>
          <w:lang w:val="fr-FR"/>
        </w:rPr>
        <w:t>Produits 1.2: Les services rendus aux femmes, jeunes  et aux populations par les acteurs de sécurité sont plus efficaces grâce aux appuis techniques et matériels apportés dans le cadre du programme: Le programme a initié un processus de réhabilitation et d'équipement de 30 commissariats de police et brigade de gendarmerie qui est toujours en cours.</w:t>
      </w:r>
    </w:p>
    <w:p>
      <w:pPr>
        <w:pStyle w:val="Normal"/>
        <w:rPr>
          <w:rFonts w:ascii="Arial Narrow" w:hAnsi="Arial Narrow" w:cs="Arial Narrow"/>
          <w:i/>
          <w:i/>
          <w:sz w:val="22"/>
          <w:szCs w:val="22"/>
          <w:lang w:val="fr-FR"/>
        </w:rPr>
      </w:pPr>
      <w:r>
        <w:rPr>
          <w:lang w:val="fr-FR"/>
        </w:rPr>
        <w:t>Produit 1.3: La confiance des femmes, des jeunes et la société civile  à l’égard des forces de défense et de sécurité est accrue: Plus de 800 leaders de jeunes, de femmes et de communautés ont été engagés dans 4 dialogues socio-sécuritaires organisés à Bouaké, Bouna, Divo et Guiglo.</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appuis apportés par le Programme au Secrétariat du Conseil National de la Sécurité (S-CNS) à travers le Conseiller National mis à sa disposition, ont contribué au développement de documents stratégiques du processus RSS tel que les Lois de programmation de la défense et de la sécurité intérieure et le projet de stratégie nationale de prévention et de lutte contre le terrorisme. Le programme appui également le processus de renforcement de la gouvernance locale de la sécurité qui conduira à la mise en place de comités régionaux de sécurité qui visent le renforcement de l'implication des communautés dans leur propre sécurité. Par ailleurs, le programme a initié un processus de dialogues socio-sécuritaires dans les localités de Bouaké, Bouna, Guiglo et Divo. Ce sont plus de 800 leaders de jeunes, de femmes et de communautés qui ont été directement impliqués dans les ateliers de formation sur la prévention et la gestion des conflits, relations forces de sécurité et populations, rôles des forces de sécurité et des leaders communautaires pour des élections apaisées et la communication pour le changement de comportement afin de créer un cadre permanent de dialogue socio-sécuritaire entre les populations et les forces de sécurité pour favoriser le renforcement de la confiance entre les forces de sécurité elles mêmes d'une part et entre elles et les populations d'autre part. Rappelons que le programme avait déjà appuyé au cours de l'année 2015 et en début d'année 2016, la formation de 23 chefs d'unités de maintien de l'ordre de police et gendarmerie, 367 gendarmes et tous les 167 préfets de départements et de régions au leadership collaboratif pour une meilleur prise en charge des populations; Ce qui contribue déjà à mieux préparer ces acteurs à la nécessaire et utile collaboration pour plus d'efficacité dans les actions de lutte contre l'insécurité.</w:t>
      </w:r>
    </w:p>
    <w:p>
      <w:pPr>
        <w:pStyle w:val="Normal"/>
        <w:ind w:left="-720" w:hanging="0"/>
        <w:rPr/>
      </w:pPr>
      <w:r>
        <w:rPr>
          <w:lang w:val="fr-FR"/>
        </w:rPr>
        <w:t>Avec l'appui de l'UNICEF, le programme a contribué à adresser efficacement la prise en compte des droits et la protection des enfants par la formation de 151 agents de police et de gendarmerie à travers l'organisation de 3 ateliers à Dabou, Agboville et Gagnoa.</w:t>
      </w:r>
    </w:p>
    <w:p>
      <w:pPr>
        <w:pStyle w:val="Normal"/>
        <w:ind w:left="-720" w:hanging="0"/>
        <w:rPr>
          <w:b/>
          <w:b/>
          <w:lang w:val="fr-CA"/>
        </w:rPr>
      </w:pPr>
      <w:r>
        <w:rPr>
          <w:lang w:val="fr-FR"/>
        </w:rPr>
        <w:t>Le processus de réhabilitation et d'équipement de 30 infrastructures sécuritaires dont 15 commissariats de police et 15 brigades de gendarmerie est en cours et ces infrastructures seront livrées au cours de l'année 2017. Ce qui devra permettre d'améliorer la qualité des services rendus aux populations des zones concern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cessus d'identification des commissariats de police à réhabiliter à connu des retards en raison de la mise à disposition tardive par la Direction Générale de la Police Nationale (DGPN) des sites à réhabiliter. En effet, après plusieurs missions de terrain, 7 sites parmis les 15 proposés pas la police avaient déjà fait l'objet de réhabilitation par d'autres partenaires financiers. De plus, le processus de sélections des opérateurs a pris également du temps en raison de certaines lenteurs dues à l'importante charge de travail du seul Ingénieur en génie civil du projet et de l'équipe Procurement du PNUD. Néanmoins, le programme a pris des dispositions utiles afin de remédier à ces retards. Le processus est donc en cours et les infrastructures retenues seront livrées au cours de l'année 2017.</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e d’un cadre stratégique pour la cohésion sociale et la mise en œuvre des recommandations de la CDVR notamment celles relatives aux réparations des victim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324221547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3242215470"/>
      <w:bookmarkStart w:id="15" w:name="__Fieldmark__34_3242215470"/>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1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2.1: Le Gouvernement est accompagné dans le renforcement des capacités des mécanismes de justice transitionnelle (indemnisation des victimes): La CONARIV et le MSCSIV, en charge de la justice transitionnelle ont été techniquement assistées et conseillées pour la validation de la grille d'indemnisation des victimes et dans la conduite des opérations de réparation des victimes.</w:t>
      </w:r>
    </w:p>
    <w:p>
      <w:pPr>
        <w:pStyle w:val="Normal"/>
        <w:ind w:left="-720" w:hanging="0"/>
        <w:rPr>
          <w:lang w:val="fr-FR"/>
        </w:rPr>
      </w:pPr>
      <w:r>
        <w:rPr>
          <w:lang w:val="fr-FR"/>
        </w:rPr>
        <w:t>Produit 2.2: Les synergies entre les mécanismes de justice transitionnelle, de réconciliation nationale et de cohésion sociale sont renforcées: Appui du programme au développement et à la validation de la Stratégie Nationale de Réconciliation et de Cohésion Sociale (SNRCS) et du nouveau Programme National de Cohésion Sociale</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lang w:val="fr-FR"/>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Avec l'appui du programme, le Ministère de la Solidarité, de la Cohésion Sociale et de l'Indemnisation des Victimes (MSCSIV) s'est doté de deux outils techniques d'opérationnalisation de ses attributions que sont la Stratégie Nationale de Réconcialiation et de Cohésion Sociale et le nouveau Programme Nationale de Cohésion Sociale (2016-2020) qui ont été validés au cours d'un atelier ayant regroupé les principaux acteurs et ministères techniques intervenant dans le domaine de la réconciliation et de la cohésion sociale. En accompagnant le pilotage stratégique de ces outils, la coordination et la mobilisation inclusive des partenaires, le PNUD à travers le programme contribue ainsi à l’instauration d’un environnement favorable à la consolidation des acquis et à l’avènement d’une société apaisée, consensuelle et tournée vers un développement durable, parce que plus solidaire et inclusif. Cet appui s'est fait par la mise à disposition du MSCIV des expertises techniques (1 Expert assistance médico-psychologique, 1 Expert cohésion sociale, 1 Expert méthode et organisation institutionnelle, 1 Expert juridique pour l'indemnisation des victimes).</w:t>
      </w:r>
    </w:p>
    <w:p>
      <w:pPr>
        <w:pStyle w:val="Normal"/>
        <w:rPr/>
      </w:pPr>
      <w:r>
        <w:rPr>
          <w:lang w:val="fr-FR"/>
        </w:rPr>
        <w:t xml:space="preserve">De plus et en vue d'adresser la problématique d'indemnisation des victimes de la crise, le programme a financé un atelier de validation de la grille d'indemnisation qui a permis de démarrer le processus sur une base consensuelle. Cet atelier a vu la participation effective des victimes, de la société civile, des structures étatiques et des partenaires au développement. Des magistrats, avocats et greffiers ont vu leurs capacités renforcées dans les domaines de la justice transitionnelle et la répression des crimes internationaux grâce à l'appui du programme et de l'OHCHR. </w:t>
      </w:r>
    </w:p>
    <w:p>
      <w:pPr>
        <w:pStyle w:val="Normal"/>
        <w:rPr>
          <w:lang w:val="fr-FR"/>
        </w:rPr>
      </w:pPr>
      <w:r>
        <w:rPr>
          <w:lang w:val="fr-FR"/>
        </w:rPr>
        <w:t>Les appuis du programme ont permis d'entamer le processus d'archivage des documents de la CDVR et de la CONARIV. Une mission d'échange d'expériences a eu lieu au Canada avec la CONARIV.</w:t>
      </w:r>
    </w:p>
    <w:p>
      <w:pPr>
        <w:pStyle w:val="Normal"/>
        <w:rPr>
          <w:lang w:val="fr-FR"/>
        </w:rPr>
      </w:pPr>
      <w:r>
        <w:rPr>
          <w:lang w:val="fr-FR"/>
        </w:rPr>
        <w:t xml:space="preserve">En vue de renforcer l’implication des acteurs locaux dans les processus de consolidation de la cohésion sociale, le programme a appuyé: la formation de 110 chefs et leaders de communauté de la S/P de Dania sur les lois sur la chefferie traditionnelle, le foncier rural et sur la gestion des conflits, de même que 36 chefs traditionnels, 11 guides religieux, 11 leaders de jeune et 12 leaders de femme de Gagnoa, Bouaké, Divo, et l'organisation de rencontres inter communautaire à Tienko et à Kountiguisso. En partenariat avec la section Affaires Civiles de l'ONUCI, une Table ronde des femmes du district du zanzan a été organisée à Bondoukou afin de renforcer l'implication des femmes dans la prévention et la gestion des conflits dans ledit district. </w:t>
      </w:r>
    </w:p>
    <w:p>
      <w:pPr>
        <w:pStyle w:val="Normal"/>
        <w:rPr/>
      </w:pPr>
      <w:r>
        <w:rPr>
          <w:lang w:val="fr-FR"/>
        </w:rPr>
        <w:t>Le PNUD a réhabilité 21 logements, 1 boutique et 1 salon de coiffure à Logouata et équipé le foyer des jeunes de Bayota en chaises, matériels informatiques.</w:t>
      </w:r>
    </w:p>
    <w:p>
      <w:pPr>
        <w:pStyle w:val="Normal"/>
        <w:rPr>
          <w:b/>
          <w:b/>
          <w:lang w:val="fr-CA"/>
        </w:rPr>
      </w:pPr>
      <w:r>
        <w:rPr>
          <w:lang w:val="fr-FR"/>
        </w:rPr>
        <w:t>Toutes ces initiatives ont permis de contribuer à l'apaisement de l'environnement social qui contribuera certainement au bon déroulement des futures élections loca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2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es partis politiques, les organisations de la société civile, les femmes, les jeunes et les médias sont transformés en « agent de paix  et de cohésion » pour que le processus électoral se déroule de façon participative, démocratique, inclusive et sans violenc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3242215470"/>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3242215470"/>
      <w:bookmarkStart w:id="17" w:name="__Fieldmark__39_3242215470"/>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29"/>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3.1: Les plateformes de dialogue entre les femmes,  les jeunes, les partis politiques, les organisations de la société civile, les médias sont crées et  renforcées en vue de créer les conditions optimales de prévention de la violence électorale: Suivi des 7 plateformes de dialogue mises en place en 2015.</w:t>
      </w:r>
    </w:p>
    <w:p>
      <w:pPr>
        <w:pStyle w:val="Normal"/>
        <w:ind w:left="-720" w:hanging="0"/>
        <w:rPr>
          <w:lang w:val="fr-FR"/>
        </w:rPr>
      </w:pPr>
      <w:r>
        <w:rPr>
          <w:lang w:val="fr-FR"/>
        </w:rPr>
        <w:t>Produit 3.2: La participation citoyenne et plus particulièrement celles des femmes et des jeunes est en nette progression  notamment grâce au soutien apporté à des initiatives menées en leur faveur: En 2016, 60 femmes leaders de différents partis formées; 1 avant projet de loi élaboré pour accroitre le taux de représentativité des femmes. 155 hommes de média formés. 200 jeunes sensibilisés sur la citoyenneté.</w:t>
      </w:r>
    </w:p>
    <w:p>
      <w:pPr>
        <w:pStyle w:val="Normal"/>
        <w:ind w:left="-720" w:hanging="0"/>
        <w:rPr>
          <w:lang w:val="fr-FR"/>
        </w:rPr>
      </w:pPr>
      <w:r>
        <w:rPr>
          <w:lang w:val="fr-FR"/>
        </w:rPr>
        <w:t>Produit 3.3: Le processus électoral est appuyé et renforcé pour une participation inclusive et  une appropriation locale et nationale accrue: La CEI, des médias, OSC, candidats, partis politiques, Préfets, Rois et religieux formés et équipés en 2015.</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lang w:val="fr-FR"/>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programme a appuyé au cours de l'année 2015 dans le cadre de l'élection présidentielle d'octobre 2015, la Comission Electorale Indépendante (CEI), des médias, des Organisations de la Société Civile (OSC), des candidats, des partis politiques, des Préfets, des Rois et religieux qui ont été formés et équipés  afin de mieux les préparer à apporter leurs contributions à l'instauration d'un environnement social apaisé favorable au bon déroulement des élections. Tous ces appuis apportés dans le cadre du programme en 2015 contribueront très certainement au bon déroulement des futures élections référendaires et législatives qui doivent se tenir au cours des mois d'octobre et novembre 2016.</w:t>
      </w:r>
    </w:p>
    <w:p>
      <w:pPr>
        <w:pStyle w:val="Normal"/>
        <w:rPr/>
      </w:pPr>
      <w:r>
        <w:rPr>
          <w:lang w:val="fr-FR"/>
        </w:rPr>
        <w:t xml:space="preserve">Le programme a appuyé au cours de l'année 2016 la formation de 155 hommes des médias sur les règles de leurs métiers afin d'être plus professionnel et de respecter le code d'éthique et de déontologie du journaliste professionnel. Ceux de la presse en ligne ont été sensibilisés sur la régularisation des entreprises en presse numérique, et la mise en place d'un observatoire de la presse en ligne en vue de réguler les écrits en ligne. Les jeunes (200) ont été sensibilisés à l'utilisation citoyenne des réseaux sociaux, les symboles de l'état et l'utilisation général des réseaux sociaux. </w:t>
      </w:r>
    </w:p>
    <w:p>
      <w:pPr>
        <w:pStyle w:val="Normal"/>
        <w:rPr>
          <w:b/>
          <w:b/>
          <w:lang w:val="fr-CA"/>
        </w:rPr>
      </w:pPr>
      <w:r>
        <w:rPr>
          <w:lang w:val="fr-FR"/>
        </w:rPr>
        <w:t xml:space="preserve">Par ailleurs, pour accroitre le taux de représentativité des femmes aux postes décisionnels, un appui a été apporté au Ministère de la Promotion de la Femme pour la conduite obtenir un avant projet de loi à cet effet. De même 61 femmes leaders émanant également de partis politiques ont bénéficier d'un coaching pour les permettre de briguer en toute compétence des postes décisionnels. des guides ont été édités au profit des femmes leaders pour renforcer leurs compétences et des outils de sensibilisations ont également de édités aux profit des femm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4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rincipales activités à mener dans le cadre de ce résultat du programme ont pour l'ensemble été exécutées au cours de l'année 2015. La contribution du programme au cours de cette année a été donc de renforcer le suivi auprès des OSC appuyées en 2015 afin de les accompagner dans les activités de sensibilisation au renforcement de la cohésion sociale et la formation des femmes leaders et l'appui au plaidoyer pour un cadre favorable à l'accroissement du taux de représentation des femme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324221547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3242215470"/>
      <w:bookmarkStart w:id="19" w:name="__Fieldmark__44_3242215470"/>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Ce rapport est soutendu par les différents rapports de mission réalisés sur le terrain et rapports d'activités. </w:t>
            </w:r>
          </w:p>
          <w:p>
            <w:pPr>
              <w:pStyle w:val="Normal"/>
              <w:rPr>
                <w:lang w:val="fr-FR"/>
              </w:rPr>
            </w:pPr>
            <w:r>
              <w:rPr>
                <w:lang w:val="fr-FR"/>
              </w:rPr>
              <w:t>- Le document de la Stratégie Nationale de Réconciliation et de Cohésion Sociale et le Programme Nationale de Cohésion Sociale (PNCS) 2016-2020.</w:t>
            </w:r>
          </w:p>
          <w:p>
            <w:pPr>
              <w:pStyle w:val="Normal"/>
              <w:rPr>
                <w:lang w:val="fr-FR"/>
              </w:rPr>
            </w:pPr>
            <w:r>
              <w:rPr>
                <w:lang w:val="fr-FR"/>
              </w:rPr>
              <w:t>- Le rapport de l'atelier de validation des outils d'opérationalisation des attributions du MSCSIV à Grand Bassam du 07 au 10 septembre 2016.</w:t>
            </w:r>
          </w:p>
          <w:p>
            <w:pPr>
              <w:pStyle w:val="Normal"/>
              <w:rPr>
                <w:lang w:val="fr-FR"/>
              </w:rPr>
            </w:pPr>
            <w:r>
              <w:rPr>
                <w:lang w:val="fr-FR"/>
              </w:rPr>
              <w:t>- Le rapport de l'atelier de validation de la grille d'indemnisation des victimes en mai 2016 à Grand Bassam.</w:t>
            </w:r>
          </w:p>
          <w:p>
            <w:pPr>
              <w:pStyle w:val="Normal"/>
              <w:rPr>
                <w:lang w:val="fr-FR"/>
              </w:rPr>
            </w:pPr>
            <w:r>
              <w:rPr>
                <w:lang w:val="fr-FR"/>
              </w:rPr>
              <w:t>- Les rapports d'inventaires et les borderaux de réception des équipements acquis.</w:t>
            </w:r>
          </w:p>
          <w:p>
            <w:pPr>
              <w:pStyle w:val="Normal"/>
              <w:rPr>
                <w:lang w:val="fr-FR"/>
              </w:rPr>
            </w:pPr>
            <w:r>
              <w:rPr>
                <w:lang w:val="fr-FR"/>
              </w:rPr>
              <w:t>- Le rapport de la mission conjointe CONARIV/MSCSIV/OHCHR/PNUD au Canada du 18 au 26 juillet 2016.</w:t>
            </w:r>
          </w:p>
          <w:p>
            <w:pPr>
              <w:pStyle w:val="Normal"/>
              <w:rPr>
                <w:lang w:val="fr-FR"/>
              </w:rPr>
            </w:pPr>
            <w:r>
              <w:rPr>
                <w:lang w:val="fr-FR"/>
              </w:rPr>
              <w:t>- Les rapports des ateliers de formation des agents de la police et de la gendarmerie à Dabou, Agboville et Gagnoa.</w:t>
            </w:r>
          </w:p>
          <w:p>
            <w:pPr>
              <w:pStyle w:val="Normal"/>
              <w:rPr>
                <w:lang w:val="fr-FR"/>
              </w:rPr>
            </w:pPr>
            <w:r>
              <w:rPr>
                <w:lang w:val="fr-FR"/>
              </w:rPr>
              <w:t>- Les comptes rendus d'élaboration et de validation des rapports par le Comité de Coordination du Projet, puis sa validation par le comité technique d'experts et par le comité de pilotag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gramme a permis de combler de nombreux déficites notamment ceux relatifs à:</w:t>
            </w:r>
          </w:p>
          <w:p>
            <w:pPr>
              <w:pStyle w:val="Normal"/>
              <w:rPr>
                <w:lang w:val="fr-FR"/>
              </w:rPr>
            </w:pPr>
            <w:r>
              <w:rPr>
                <w:lang w:val="fr-FR"/>
              </w:rPr>
              <w:t>- l'accompagnement du processus de décentralisation et de déconcentration de la RSS à travers l'appui à la mise en place des Comité Régionaux de Sécurité visant à renforcer l'implication des jeunes, des femmes et des communautés dans la RSS au niveau local;</w:t>
            </w:r>
          </w:p>
          <w:p>
            <w:pPr>
              <w:pStyle w:val="Normal"/>
              <w:rPr>
                <w:lang w:val="fr-FR"/>
              </w:rPr>
            </w:pPr>
            <w:r>
              <w:rPr>
                <w:lang w:val="fr-FR"/>
              </w:rPr>
              <w:t>- l'archivage des fonds documentaires de la CDVR et de la CONARIV qui devront aboutir sur la mise en place d'un Centre Nationale pour le vérité et la réconciliation;</w:t>
            </w:r>
          </w:p>
          <w:p>
            <w:pPr>
              <w:pStyle w:val="Normal"/>
              <w:rPr>
                <w:lang w:val="fr-CA"/>
              </w:rPr>
            </w:pPr>
            <w:r>
              <w:rPr>
                <w:lang w:val="fr-FR"/>
              </w:rPr>
              <w:t>- l'organisation de dialogues intercommunautaires et socio-sécuritaires visant le renforcement de l'implication des communautés dans la prévention et la gestion des conflits et de leur propre sécurité.</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Fonds de consolidation de la paix a permis de générer des fonds catalytiques substantiels en ce sens que la contribution annoncée de PBF auprès des partenaires et bailleurs potentiels a permis de venir à bout des réticences  et reserves jusque là exprimées à s'engager dans ce processus. Ainsi, cette allocation a permis de mobiliser auprès du PBSO, un financement de 3,000,000 $US dans le cadre d'un projet transfrontalier Côte d'Ivoire/Libéria en visant le renforcement de la sécurité et de la cohésion sociale au sein des communautés vivant le long de la frontière commun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terme d'activités innovantes, le projet a permis d'initier les dialogues socio-sécuritaires entre les forces de sécurité et les populations qui a permis la mise en place de Cadre Permanent de Dialogue dans les 4 localités pilotes que sont Bouaké, Bouna, Divo et Guiglo. Cette expérience sera étendue aux autres zones du PP2 au cours de l'année 2017.</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ce qui concerne la note de 2 attribuée, il est imporant de relever que les principales activités déclinées dans le cadre du projet prennent en compte les questions du genre gardant à l’esprit l’indispensable et nécessaire contribution des femmes pour dans la prévention et la gestion des conflits au niveau local afin de contribuer à la restauration et à la consolidation de la cohésion sociale. Les organisations de femmes ont été privilégiées tant dans le choix de la conduite des strucutres de mies en eouvre que pour la réalsation des activités qui ont porté sur la sensibiliation des femmes que sur leur participation au processus électoral en 2015.</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gions disposant de mécanisme local opérationnel de mise en œuvre de la RS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0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10 (3 par an)  régions disposent de mécanisme local opérationnel de mise en œuvre de la RS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régions disposent de mecanismes regionaux au stade pilote. ce sont Bouaké, sans pedro et Abengourou</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pproche a été revue et vient d'être validée par le S-CNS. Un atelier de validatio</w:t>
            </w:r>
            <w:r>
              <w:rPr/>
              <w:t>n a été organisé</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Qualité de l’appui accordé par les FDS et aux femmes pour une confiance et une collaboration accrue à l’égard d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
                  <w:enabled/>
                  <w:calcOnExit w:val="0"/>
                  <w:textInput>
                    <w:maxLength w:val="300"/>
                  </w:textInput>
                </w:ffData>
              </w:fldChar>
            </w:r>
            <w:r>
              <w:rPr/>
              <w:instrText xml:space="preserve"> FORMTEXT </w:instrText>
            </w:r>
            <w:r>
              <w:rPr/>
            </w:r>
            <w:r>
              <w:rPr>
                <w:lang w:val="fr-FR"/>
              </w:rPr>
              <w:fldChar w:fldCharType="separate"/>
            </w:r>
            <w:r>
              <w:rPr>
                <w:lang w:val="fr-FR"/>
              </w:rPr>
              <w:t xml:space="preserve">Formation de 150 FD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entres de formations des FDS sont appuyés et 150 comités de veille et d’unités spéciales  genre appuyés et collaborent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r>
            <w:r>
              <w:rPr>
                <w:lang w:val="fr-FR"/>
              </w:rPr>
              <w:t>151 FD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ce jour 451 FDS ont déjà été formé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emmes, les jeunes et les acteurs locaux participent activement à la RSS au niveau décentralisé et déconcentr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implication des populations et des autorités locales dans les activités des comités régionaux de sécurité mis en place et fonctionnels avec au moins 30% des fem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éalisation de l'état des lieux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ccroissement de l’implication des populations et autorités locales dans les Comités régionaux mis en place et fonctionnels avec au moins 30% de femm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Réalisation de diagnostic de sécurité</w:t>
            </w:r>
            <w:r>
              <w:rPr>
                <w:lang w:val="fr-FR"/>
              </w:rPr>
            </w:r>
          </w:p>
          <w:p>
            <w:pPr>
              <w:pStyle w:val="Normal"/>
              <w:rPr>
                <w:lang w:val="fr-FR"/>
              </w:rPr>
            </w:pPr>
            <w:r>
              <w:rPr>
                <w:lang w:val="fr-FR"/>
              </w:rPr>
              <w:t>Organisation d'un atelier pour la mise en place des Comités Régionaux et Développement d'un décret d'installation régulant le fonctionnement de ces comités par le C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Qualité des prestations des unités de sécurité publique et de services de protection des femmes et enfants réhabilitées et équipées et avec un personnel form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aluation des besoins en formation et en équipement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mélioration de la qualité des services rendus aux femmes et aux enfants victimes dans les services  de sécurité publiqu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1 agents de police et de gendarmerie à travers l'organisation de 3 ateliers à Dabou, Agboville et Gagno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ervices rendus aux femmes, jeunes  et aux populations par les acteurs de sécurité (police, gendarmerie, FRCI) sont plus efficaces grâce aux appuis techniques et matériels apportés dans le cadre du programm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Qualité des prestations des unités de sécurité publique et de services de protection des femmes et enfants réhabilitées et équipées et avec un personnel form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30 unités de sécurité publique offrent des services de qual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mélioration de la qualité des services rendus aux femmes et aux enfants victimes dans les services  de sécurité publiqu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15 commissariats et 15 brigades de gendarmerie ont été identifiés et les travaux de réhabilitation sont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tructures de formation appuyées pour la pérennisation de la formation des nouveaux gendarmes et policiers en genre, ALPC, maintien de l’ordre, protection de l’enfant et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cole ciblée (EG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écoles (EPN, EGA, EG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Entièrement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fiance des femmes, des jeunes et la société civile  à l’égard des forces de défense et de sécurité est accru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activités socio culturelles de rapprochement forces de défense et sécurité-popul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150  activités socio culturelles de rapprochement forces de défense et sécurité-popula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 activités de dialogues socio-sécuritaires sont en cours à Bouaké, Bouna, Divo et Guiglo au profit de 800 bénéficiaires direc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mise en œuvre des recommandations à travers les appuis techniques apportés au Gouvernement pour la définition du cadre stratég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ider la CONARIV et le PNCS à définir les orientations stratégiques dans la conduite des activités de justice transitionnel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Orientations stratégiques définies et options de mise en œuvre des recommandations de la CDVR disponibl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MSCSIV et la CONARIV en charge de la justice transitionnelle sont tehcniquement assitées et les recommandations de la CDVR ont été rendues public et plus de 80% connaissent un début de mise en oeuvr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cteurs nationaux, d’institutions nationales et internationales, de commissions nationales et de plateformes de la société civile formés pour la mise en œuvre de la stratégie nationale de réconciliation et de cohésion soci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30 acteurs étatiques et non étatiques consultés et  engagés dans le processus de réconsilitati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0 Acteurs nationaux, 70 Institutions nationales et internationales, 37 commissions nationales et plateformes de la société civile formées pour la mise en œuvre de la stratégie nationale de réconciliation et de cohésion socia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 acteurs nationaux et internationaux ont été consultés lors du processus d'élaboration et de  valiadation de la SNRCS et du PNC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Gouvernement est accompagné dans le renforcement des capacités des mécanismes de justice transitionnelle (indemnisation des victime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satisfaction des populations dans le processus d’indemnisation des victi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fichier unique des victimes consolidé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moins 50% des victimes sont satisfaits des mécanismes de justice transitionnelle mis en plac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cessus d'indemnisation en cours depuis l'année 2016</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séminaires et ateliers tenus pour l’élaboration du programme national de répar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0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moins 10 ateliers / séminaires organisé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2 ateliers tenus à Bassam en mai et septembre 2016</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 seminaires organisés dont un a yamoussoukro (mode opératoire d'indemnisation), le second à Agboville (stratégie nationale de cohésion sociale) et le 3e et 4e à Bassam</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synergies entre les mécanismes de justice transitionnelle, de réconciliation nationale et de cohésion soci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e stratégie nationale  de réconciliation et de cohésion sociale et un plan d’intégration du genre sont disponibles et mise en œ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avant projet de stratégie nationale de réonciliation et de cohésion sociale (SNRCS) dispon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document de stratégie et un plan d’intégration du genre sont disponib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document de SNRCS et un nouveau PNCS validés sont disponib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Qualité des services fournis par les Commissions/structures Locales pilotes pour la mise en œuvre des activités de réconciliations intercommunautaires et de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30% des populations sont satisfaits des services fournis par les Commissions Locales et OSC</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tte action a été reportée à l'année prochaine le temps que la SNRCS et le nouveau PNCS soient rendus opérationel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eurs contribuant au renforcement de la démocratie et à la promotion de la paix (partis politiques, OSC, femmes, jeunes, médias) jouent leur rôle pour que le processus électoral se déroule de façon apais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Qualités des appuis apportés aux institutions étatiques et de la société civile pour des élections apa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t>Assistance fournie à la CIE, les medias, la socité cisvile et les forces de sécurité</w:t>
            </w:r>
            <w:r>
              <w:rPr>
                <w:lang w:val="fr-FR"/>
              </w:rPr>
            </w:r>
          </w:p>
          <w:p>
            <w:pPr>
              <w:pStyle w:val="Normal"/>
              <w:rPr/>
            </w:pPr>
            <w:r>
              <w:rPr/>
            </w:r>
          </w:p>
          <w:p>
            <w:pPr>
              <w:pStyle w:val="Normal"/>
              <w:rPr>
                <w:lang w:val="fr-FR"/>
              </w:rPr>
            </w:pPr>
            <w:r>
              <w:rPr>
                <w:lang w:val="fr-FR"/>
              </w:rPr>
              <w:t>Formation des médias ( presse, presse en ligne, radio communautair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mélioration de la qualité de prestation des acteurs actifs et opérationnels sur le terrain à traver</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Pr/>
              <w:t>  </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réalisées en 2015 au cours de l'élection présidentielle d'octobre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organisations et d’institutions et structures étatiques  impliquées dans le processus électoral et la coexistence pacifique sensibilisées et dont les capacités sont renforc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t>Au moins 75% des OSC organisations et institutions ciblées sont renforcées</w:t>
            </w:r>
            <w:r>
              <w:rPr>
                <w:lang w:val="fr-FR"/>
              </w:rPr>
            </w:r>
          </w:p>
          <w:p>
            <w:pPr>
              <w:pStyle w:val="Normal"/>
              <w:rPr/>
            </w:pPr>
            <w:r>
              <w:rPr/>
            </w:r>
          </w:p>
          <w:p>
            <w:pPr>
              <w:pStyle w:val="Normal"/>
              <w:rPr>
                <w:lang w:val="fr-FR"/>
              </w:rPr>
            </w:pPr>
            <w:r>
              <w:rPr>
                <w:lang w:val="fr-FR"/>
              </w:rPr>
              <w:t xml:space="preserve">Au moins 60% des médias ciblées ont pris conscience de l'importance de leurs écrit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11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La CEI, des médias, OSC, candidats, partis politiques, Préfets, Rois et réligieux formés et équipés en 2015</w:t>
            </w:r>
          </w:p>
          <w:p>
            <w:pPr>
              <w:pStyle w:val="Normal"/>
              <w:rPr/>
            </w:pPr>
            <w:r>
              <w:rPr/>
            </w:r>
          </w:p>
          <w:p>
            <w:pPr>
              <w:pStyle w:val="Normal"/>
              <w:rPr>
                <w:lang w:val="fr-FR"/>
              </w:rPr>
            </w:pPr>
            <w:r>
              <w:rPr/>
              <w:t>155 hommes de média formé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lang w:val="fr-FR"/>
              </w:rPr>
              <w:instrText xml:space="preserve"> FORMTEXT </w:instrText>
            </w:r>
            <w:r>
              <w:rPr>
                <w:lang w:val="fr-FR"/>
              </w:rPr>
            </w:r>
            <w:r>
              <w:rPr>
                <w:lang w:val="fr-FR"/>
              </w:rPr>
              <w:fldChar w:fldCharType="separate"/>
            </w:r>
            <w:r>
              <w:t>Activités réalisées en 2015 au cours de l'élection présidentielle d'octobre 2015</w:t>
            </w:r>
            <w:r>
              <w:rPr>
                <w:lang w:val="fr-FR"/>
              </w:rPr>
            </w:r>
          </w:p>
          <w:p>
            <w:pPr>
              <w:pStyle w:val="Normal"/>
              <w:rPr>
                <w:lang w:val="fr-FR"/>
              </w:rPr>
            </w:pPr>
            <w:r>
              <w:rPr>
                <w:lang w:val="fr-FR"/>
              </w:rPr>
            </w:r>
          </w:p>
          <w:p>
            <w:pPr>
              <w:pStyle w:val="Normal"/>
              <w:rPr>
                <w:lang w:val="fr-FR"/>
              </w:rPr>
            </w:pPr>
            <w:r>
              <w:rPr>
                <w:lang w:val="fr-FR"/>
              </w:rPr>
              <w:t>Activités réalisées en 2016 en prélude aux élections loca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plateformes de dialogue entre  les femmes,  les jeunes, les partis politiques, les organisations de la société civile, les médias sont crées et  renforcées en vue de créer les conditions optimales de prévention de la violence électorale et de la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iveau des tensions et violences observées pendant le processus élector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Baisse de 50 % des violences pré et post électorale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isse du niveau des violences pré et post électora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violences pré électorales enregistrées à Bayota et Bonoua. 0  violence post électorale signal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réalisées en 2015 au cours de l'élection présidentielle d'octobre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plates formes de dialogues appuy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moins 5 plateforme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7"/>
                  <w:enabled/>
                  <w:calcOnExit w:val="0"/>
                  <w:textInput>
                    <w:maxLength w:val="300"/>
                  </w:textInput>
                </w:ffData>
              </w:fldChar>
            </w:r>
            <w:r>
              <w:rPr/>
              <w:instrText xml:space="preserve"> FORMTEXT </w:instrText>
            </w:r>
            <w:r>
              <w:rPr/>
            </w:r>
            <w:r>
              <w:rPr>
                <w:lang w:val="fr-FR"/>
              </w:rPr>
              <w:fldChar w:fldCharType="separate"/>
            </w:r>
            <w:r>
              <w:rPr>
                <w:lang w:val="fr-FR"/>
              </w:rPr>
              <w:t>Au moins 20 platefor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7 plateformes mis en places dont 3 sur les elections( RLPJ)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réalisées en 2015 au cours de l'élection présidentielle d'octobre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articipation citoyenne et plus particulièrement celles des femmes et des jeunes est en nette progression  notamment grâce au soutien apporté à des initiatives menées en leur faveu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institutions, de femmes élues et  de partis politiques sensibilisés et dont  les capacités sont renforc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 OSC</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institutions, OSC femmes élues et  10  partis politiques organisations sensibilisés et renforcé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lang w:val="fr-FR"/>
              </w:rPr>
              <w:instrText xml:space="preserve"> FORMTEXT </w:instrText>
            </w:r>
            <w:r>
              <w:rPr>
                <w:lang w:val="fr-FR"/>
              </w:rPr>
            </w:r>
            <w:r>
              <w:rPr>
                <w:lang w:val="fr-FR"/>
              </w:rPr>
              <w:fldChar w:fldCharType="separate"/>
            </w:r>
            <w:r>
              <w:t>60 femmes leaders émanant de différents partis politiques ont bénéficié de formation</w:t>
            </w:r>
            <w:r>
              <w:rPr>
                <w:lang w:val="fr-FR"/>
              </w:rPr>
            </w:r>
          </w:p>
          <w:p>
            <w:pPr>
              <w:pStyle w:val="Normal"/>
              <w:rPr>
                <w:lang w:val="fr-FR"/>
              </w:rPr>
            </w:pPr>
            <w:r>
              <w:rPr>
                <w:lang w:val="fr-FR"/>
              </w:rPr>
              <w:t>guide pour accroitre la représentativité des femmes a été édité. un consensus pour accroitre la représentativité des femmes soutenu</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écessité de rectification de l'indicateur cible</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participation et de représentativité des femmes et des jeunes dans le processus électo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croissement de 5% du niveau de participation et 5% de représentativité des femmes et des jeun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lang w:val="fr-FR"/>
              </w:rPr>
              <w:instrText xml:space="preserve"> FORMTEXT </w:instrText>
            </w:r>
            <w:r>
              <w:rPr>
                <w:lang w:val="fr-FR"/>
              </w:rPr>
            </w:r>
            <w:r>
              <w:rPr>
                <w:lang w:val="fr-FR"/>
              </w:rPr>
              <w:fldChar w:fldCharType="separate"/>
            </w:r>
            <w:r>
              <w:t>Accroissement de 10% du niveau de participation et 5% de représentativité des femmes et des jeunes</w:t>
            </w:r>
            <w:r>
              <w:rPr>
                <w:lang w:val="fr-FR"/>
              </w:rPr>
            </w:r>
          </w:p>
          <w:p>
            <w:pPr>
              <w:pStyle w:val="Normal"/>
              <w:rPr/>
            </w:pPr>
            <w:r>
              <w:rPr/>
            </w:r>
          </w:p>
          <w:p>
            <w:pPr>
              <w:pStyle w:val="Normal"/>
              <w:rPr>
                <w:lang w:val="fr-FR"/>
              </w:rPr>
            </w:pPr>
            <w:r>
              <w:rPr>
                <w:lang w:val="fr-FR"/>
              </w:rPr>
              <w:t>Sensbilisation des jeunes sur la citoyenneté à travers les réseaux sociaux</w:t>
            </w:r>
          </w:p>
          <w:p>
            <w:pPr>
              <w:pStyle w:val="Normal"/>
              <w:rPr>
                <w:lang w:val="fr-FR"/>
              </w:rPr>
            </w:pPr>
            <w:r>
              <w:rPr>
                <w:lang w:val="fr-FR"/>
              </w:rPr>
            </w:r>
          </w:p>
          <w:p>
            <w:pPr>
              <w:pStyle w:val="Normal"/>
              <w:rPr>
                <w:lang w:val="fr-FR"/>
              </w:rPr>
            </w:pPr>
            <w:r>
              <w:rPr>
                <w:lang w:val="fr-FR"/>
              </w:rPr>
              <w:t>Sensibilisation des médias sur l'image des femmes dans les média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lang w:val="fr-FR"/>
              </w:rPr>
              <w:instrText xml:space="preserve"> FORMTEXT </w:instrText>
            </w:r>
            <w:r>
              <w:rPr>
                <w:lang w:val="fr-FR"/>
              </w:rPr>
            </w:r>
            <w:r>
              <w:rPr>
                <w:lang w:val="fr-FR"/>
              </w:rPr>
              <w:fldChar w:fldCharType="separate"/>
            </w:r>
            <w:r>
              <w:t>1/10 jeunes candidat à l'election présidentielle soit 10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200</w:t>
            </w:r>
            <w:r>
              <w:rPr>
                <w:lang w:val="fr-FR"/>
              </w:rPr>
              <w:t xml:space="preserve"> </w:t>
            </w:r>
            <w:r>
              <w:rPr/>
              <w:t>jeunes</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Promotion de la charte sur l'image des femmes dans le média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réalisées en 2015 au cours de l'élection présidentielle d'octobre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cessus électoral est appuyé et renforcé pour une participation inclusive et  une appropriation locale et nationale accru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gents et commissaires électoraux form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47"/>
                  <w:enabled/>
                  <w:calcOnExit w:val="0"/>
                  <w:textInput>
                    <w:maxLength w:val="300"/>
                  </w:textInput>
                </w:ffData>
              </w:fldChar>
            </w:r>
            <w:r>
              <w:rPr/>
              <w:instrText xml:space="preserve"> FORMTEXT </w:instrText>
            </w:r>
            <w:r>
              <w:rPr/>
            </w:r>
            <w:r>
              <w:rPr>
                <w:lang w:val="fr-FR"/>
              </w:rPr>
              <w:fldChar w:fldCharType="separate"/>
            </w:r>
            <w:r>
              <w:rPr>
                <w:lang w:val="fr-FR"/>
              </w:rPr>
              <w:t>Au moins 5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réalisées en 2015 au cours de l'élection présidentielle d'octobre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promotion du dialogue entre les acteurs nationaux et prévention/ges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croissement du nombre et niveau de concertation entre acteurs nationaux</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s réalisées en 2015 au cours de l'élection présidentielle d'octobre 2015</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Le programme a sû adapter ses interventions afin de répondre aux besoins urgents des communautés de certaines zones cibles comme Bouna après le déclenchement des affrontements intercommunautaires dans cette localité. Ce qui a permis d'y effectuer des missions d'état des lieux et de sélectionner un partenaire technique (Search For Common Ground-SFCG) pour la mise en oeuvre d'activités d'appui au rétablissement et à la consolidation de la cohésion sociale.</w:t>
            </w:r>
            <w:r>
              <w:rPr>
                <w:lang w:val="fr-FR"/>
              </w:rPr>
            </w:r>
          </w:p>
          <w:p>
            <w:pPr>
              <w:pStyle w:val="Normal"/>
              <w:rPr>
                <w:lang w:val="fr-FR"/>
              </w:rPr>
            </w:pPr>
            <w:r>
              <w:rPr>
                <w:lang w:val="fr-FR"/>
              </w:rPr>
              <w:t>Il en est de même à Bayota dans le département de Gagnoa où les interventions du programme ont permis de réhabiliter 21 logements, 01 boutique et 01 salon de coiffure qui avaient été détruits dans le village de Logouata et d'équiper le foyer polyvalent de Bayota en mobiliers de bureau, en chaises, en matériels informatiques et en kit complet de sonorisatio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s activités du programme ont permis d'initier la formulation de proposition de projet dans le domaine de la lutte contre le terrorisme qui constitue l'un des axes d'intervention du Japon en appui aux nouvelles priorités du gouvernement de Côte d'Ivoire. </w:t>
            </w:r>
            <w:r>
              <w:rPr>
                <w:lang w:val="fr-FR"/>
              </w:rPr>
            </w:r>
          </w:p>
          <w:p>
            <w:pPr>
              <w:pStyle w:val="Normal"/>
              <w:rPr>
                <w:lang w:val="fr-FR"/>
              </w:rPr>
            </w:pPr>
            <w:r>
              <w:rPr>
                <w:lang w:val="fr-FR"/>
              </w:rPr>
              <w:t>Grâce aux appuis du programme, un Quick Impact Project d'une valeur de 25,000$US est en cours de financement pour le développement et la mise en oeuvre d'un programme d'éducation à la culture de paix.</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étroite collaboration entre le programme et ses différents partenaires techniques depuis l'identification des besoins, la formulation et la mise en oeuvre des réponses à travers une planification conjointe des activités, a permis non seulement d'apporter des réponses aux communautés et aux acteurs cibles, mais d'assurer l'appropriation des acquis du programme par ses différents partenair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3242215470"/>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3242215470"/>
      <w:bookmarkStart w:id="21" w:name="__Fieldmark__267_3242215470"/>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81"/>
        <w:gridCol w:w="1789"/>
        <w:gridCol w:w="1723"/>
        <w:gridCol w:w="1445"/>
        <w:gridCol w:w="1433"/>
        <w:gridCol w:w="187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femmes, les jeunes et les acteurs locaux participent activement à la RSS au niveau décentralisé et déconcentré</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PNUD</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150 0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225 226</w:t>
            </w: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Soit un total réel de dépenses de 174 345 USD et 50 881 USD d'encombrance qui donne un taux de 150% </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s services rendus aux femmes, jeunes  et aux populations par les acteurs de sécurité (police, gendarmerie, FRCI) sont plus efficaces grâce aux appuis techniques et matériels apporté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PNUD</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1 100 0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303 387</w:t>
            </w: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Dépenses réelles de 299 590 et 3 797 UD d'encombrance, soit 28%</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La confiance des femmes, des jeunes et la société civile  à l’égard des forces de défense et de sécurité est accru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PNUD</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250 0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139 803</w:t>
            </w: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Dépenses réelles de 139 803 USD et 62 326 USD d'encombrance, soit 31%</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e des recommandations de la CDVR notamment celles relatives aux réparations des victimes</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Gouvernement est accompagné dans le renforcement des capacités des mécanismes de justice transitionnelle (indemnisation des victimes)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PNUD</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450 0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329 431</w:t>
            </w: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316 005 USD de dépenses réelles et 13 426 USD d'encombrance, soit 73%</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Les synergies entre les mécanismes de justice transitionnelle, de réconciliation nationale et de cohésion sociale sont renforcée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PNUD</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350 0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40 775</w:t>
            </w: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40 451 USD de dépenses réelles et 324 USD d'encombrance, soit 12%</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Les partis politiques, les organisations de la société civile, les femmes, les jeunes et les médias sont transformés en « agent de paix  et de cohésion » pour que le processus électoral se déroule de façon participative, démocratique, inclusive et sans violence</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es plateformes de dialogue entre  les femmes,  les jeunes, les partis politiques, les organisations de la société civile, les médias sont crées et  renforcées en vue de créer les conditions optimales de prévention de la violence électorale et de la consolidation de la paix</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SCO</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t>400 00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 000</w:t>
            </w:r>
          </w:p>
          <w:p>
            <w:pPr>
              <w:pStyle w:val="Normal"/>
              <w:rPr/>
            </w:pP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t>84 717</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 000</w:t>
            </w:r>
          </w:p>
          <w:p>
            <w:pPr>
              <w:pStyle w:val="Normal"/>
              <w:rPr/>
            </w:pP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t>82 939  USD de dépenses réelles et 1 778 USD  d'encombrance, soit 21%</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La participation citoyenne et plus particulièrement celles des femmes et des jeunes est en nette progression  notamment grâce au soutien apporté à des initiatives menées en leur faveur</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UFEMMES</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t>200 00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 000</w:t>
            </w:r>
          </w:p>
          <w:p>
            <w:pPr>
              <w:pStyle w:val="Normal"/>
              <w:rPr/>
            </w:pP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t>3 208</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2"/>
                  <w:enabled/>
                  <w:calcOnExit w:val="0"/>
                  <w:textInput/>
                </w:ffData>
              </w:fldChar>
            </w:r>
            <w:r>
              <w:rPr>
                <w:lang w:val="fr-FR"/>
              </w:rPr>
              <w:instrText xml:space="preserve"> FORMTEXT </w:instrText>
            </w:r>
            <w:r>
              <w:rPr>
                <w:lang w:val="fr-FR"/>
              </w:rPr>
            </w:r>
            <w:r>
              <w:rPr>
                <w:lang w:val="fr-FR"/>
              </w:rPr>
              <w:fldChar w:fldCharType="separate"/>
            </w:r>
            <w:r>
              <w:t>Dépenses réelles de 1 240 USD et 1 968 USD d'encombrance, soit 2%</w:t>
            </w:r>
            <w:r>
              <w:rPr>
                <w:lang w:val="fr-FR"/>
              </w:rPr>
            </w:r>
          </w:p>
          <w:p>
            <w:pPr>
              <w:pStyle w:val="Normal"/>
              <w:rPr>
                <w:lang w:val="fr-FR"/>
              </w:rPr>
            </w:pPr>
            <w:r>
              <w:rPr>
                <w:lang w:val="fr-FR"/>
              </w:rPr>
            </w:r>
          </w:p>
          <w:p>
            <w:pPr>
              <w:pStyle w:val="Normal"/>
              <w:rPr/>
            </w:pPr>
            <w:r>
              <w:rPr/>
            </w:r>
          </w:p>
          <w:p>
            <w:pPr>
              <w:pStyle w:val="Normal"/>
              <w:rPr>
                <w:lang w:val="fr-FR"/>
              </w:rPr>
            </w:pPr>
            <w:r>
              <w:rPr>
                <w:lang w:val="fr-FR"/>
              </w:rPr>
              <w:t>Au cours de l'année 2016, Dépenses réelles de 90 802  USD et 253 USD de commitment, soit 59% et 68% d'exécution depuis le début du projet.</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ffData>
              </w:fldChar>
            </w:r>
            <w:r>
              <w:rPr>
                <w:lang w:val="fr-FR"/>
              </w:rPr>
              <w:instrText xml:space="preserve"> FORMTEXT </w:instrText>
            </w:r>
            <w:r>
              <w:rPr>
                <w:lang w:val="fr-FR"/>
              </w:rPr>
            </w:r>
            <w:r>
              <w:rPr>
                <w:lang w:val="fr-FR"/>
              </w:rPr>
              <w:fldChar w:fldCharType="separate"/>
            </w:r>
            <w:r>
              <w:rPr>
                <w:lang w:val="fr-FR"/>
              </w:rPr>
              <w:t>Le processus électoral est appuyé et renforcé pour une participation inclusive et  une appropriation locale et nationale accru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PNUD</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1 300 0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1 129 246</w:t>
            </w: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ffData>
              </w:fldChar>
            </w:r>
            <w:r>
              <w:rPr>
                <w:lang w:val="fr-FR"/>
              </w:rPr>
              <w:instrText xml:space="preserve"> FORMTEXT </w:instrText>
            </w:r>
            <w:r>
              <w:rPr>
                <w:lang w:val="fr-FR"/>
              </w:rPr>
            </w:r>
            <w:r>
              <w:rPr>
                <w:lang w:val="fr-FR"/>
              </w:rPr>
              <w:fldChar w:fldCharType="separate"/>
            </w:r>
            <w:r>
              <w:rPr>
                <w:lang w:val="fr-FR"/>
              </w:rPr>
              <w:t>Dépenses réelles de 1 120 186 USD et 9 060 USD, soit 87%</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98"/>
                  <w:enabled/>
                  <w:calcOnExit w:val="0"/>
                  <w:textInput/>
                </w:ffData>
              </w:fldChar>
            </w:r>
            <w:r>
              <w:rPr>
                <w:lang w:val="fr-FR"/>
              </w:rPr>
              <w:instrText xml:space="preserve"> FORMTEXT </w:instrText>
            </w:r>
            <w:r>
              <w:rPr>
                <w:lang w:val="fr-FR"/>
              </w:rPr>
            </w:r>
            <w:r>
              <w:rPr>
                <w:lang w:val="fr-FR"/>
              </w:rPr>
              <w:fldChar w:fldCharType="separate"/>
            </w:r>
            <w:r>
              <w:rPr>
                <w:lang w:val="fr-FR"/>
              </w:rPr>
              <w:t>Appui à la mise en oeuvre et à la coordination des activités</w:t>
            </w:r>
            <w:r/>
            <w:r>
              <w:rPr>
                <w:lang w:val="fr-FR"/>
              </w:rPr>
              <w:fldChar w:fldCharType="end"/>
            </w:r>
            <w:r>
              <w:rPr>
                <w:lang w:val="fr-F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ffData>
              </w:fldChar>
            </w:r>
            <w:r>
              <w:rPr>
                <w:lang w:val="fr-FR"/>
              </w:rPr>
              <w:instrText xml:space="preserve"> FORMTEXT </w:instrText>
            </w:r>
            <w:r>
              <w:rPr>
                <w:lang w:val="fr-FR"/>
              </w:rPr>
            </w:r>
            <w:r>
              <w:rPr>
                <w:lang w:val="fr-FR"/>
              </w:rPr>
              <w:fldChar w:fldCharType="separate"/>
            </w:r>
            <w:r>
              <w:rPr>
                <w:lang w:val="fr-FR"/>
              </w:rPr>
              <w:t>Appui à la mise en œuvre , suivi et communication</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300 0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216 891</w:t>
            </w:r>
            <w:r/>
            <w:r>
              <w:rPr/>
              <w:fldChar w:fldCharType="end"/>
            </w: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Dépenses réelles de 216 891, soit 72%</w:t>
            </w:r>
            <w:r/>
            <w:r>
              <w:rPr/>
              <w:fldChar w:fldCharType="end"/>
            </w: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ocessus de planification conjointe des activités et l'implication systématique des partenaires et ministères techniques dans leur mise en oeuvre contribuera à faciliter l'appropriation des acquis du programme par tous ces acteurs. </w:t>
      </w:r>
    </w:p>
    <w:p>
      <w:pPr>
        <w:pStyle w:val="Normal"/>
        <w:ind w:left="-720" w:hanging="0"/>
        <w:rPr>
          <w:lang w:val="fr-FR"/>
        </w:rPr>
      </w:pPr>
      <w:r>
        <w:rPr>
          <w:lang w:val="fr-FR"/>
        </w:rPr>
        <w:t xml:space="preserve">La mise en oeuvre des différentes activités requiert un recours systématique aux services du Procurement du PNUD qui apportent des appuis importants dans tous les processus d'acquisitions et de contractualisations avec les différents partenaires techniques. </w:t>
      </w:r>
    </w:p>
    <w:p>
      <w:pPr>
        <w:pStyle w:val="Normal"/>
        <w:ind w:left="-720" w:hanging="0"/>
        <w:rPr/>
      </w:pPr>
      <w:r>
        <w:rPr>
          <w:lang w:val="fr-FR"/>
        </w:rPr>
        <w:t xml:space="preserve">De plus l'équipe du Secrétariat Technique du Plan Prioritaire 2 de consolidation de la paix apporte un appui technique et stratégique pour la tenue effective des réunions des Comités Techniques d'Experts et du Comité de Pilotage qui ont permis de formuler des recommandations pertinentes visant l'amélioration des délivrables du programme.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59:00Z</dcterms:created>
  <dc:creator>Technical P. Advisor</dc:creator>
  <dc:description/>
  <cp:keywords/>
  <dc:language>en-US</dc:language>
  <cp:lastModifiedBy>Emmanuelle</cp:lastModifiedBy>
  <cp:lastPrinted>2016-10-27T09:04:00Z</cp:lastPrinted>
  <dcterms:modified xsi:type="dcterms:W3CDTF">2016-10-31T17:25:00Z</dcterms:modified>
  <cp:revision>7</cp:revision>
  <dc:subject/>
  <dc:title>Annual REPORTING of the Joint Steering Committee on the implementation status of the Priority Plan to PBSO/PBF</dc:title>
</cp:coreProperties>
</file>