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516589327"/>
            <w:enabled/>
            <w:ddList>
              <w:result w:val="0"/>
              <w:listEntry w:val="2017"/>
            </w:ddList>
          </w:ffData>
        </w:fldChar>
      </w:r>
      <w:r>
        <w:rPr>
          <w:caps/>
          <w:b/>
          <w:bCs/>
        </w:rPr>
        <w:instrText xml:space="preserve"> FORMDROPDOWN </w:instrText>
      </w:r>
      <w:r>
        <w:rPr>
          <w:caps/>
          <w:b/>
          <w:bCs/>
        </w:rPr>
        <w:fldChar w:fldCharType="separate"/>
      </w:r>
      <w:bookmarkStart w:id="0" w:name="__Fieldmark__1_516589327"/>
      <w:bookmarkStart w:id="1" w:name="__Fieldmark__1_516589327"/>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Coopération transfrontalière entre la Côte d'Ivoire et le Libéria pour la paix durable et la cohésion sociale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CIV10-000105391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FR"/>
              </w:rPr>
              <w:instrText xml:space="preserve"> FORMTEXT </w:instrText>
            </w:r>
            <w:bookmarkStart w:id="2" w:name="Text13_Copy_1"/>
            <w:r>
              <w:rPr>
                <w:rFonts w:cs="Arial"/>
                <w:lang w:val="fr-FR"/>
              </w:rPr>
            </w:r>
            <w:r>
              <w:rPr>
                <w:rFonts w:cs="Arial"/>
                <w:lang w:val="fr-FR"/>
              </w:rPr>
              <w:fldChar w:fldCharType="separate"/>
            </w:r>
            <w:r>
              <w:rPr>
                <w:rFonts w:cs="Arial"/>
                <w:lang w:val="fr-FR"/>
              </w:rPr>
              <w:t>00104897</w:t>
            </w:r>
            <w:r/>
            <w:r>
              <w:rPr>
                <w:rFonts w:cs="Arial"/>
                <w:lang w:val="fr-FR"/>
              </w:rPr>
              <w:fldChar w:fldCharType="end"/>
            </w:r>
            <w:r>
              <w:rPr>
                <w:rFonts w:cs="Arial"/>
                <w:lang w:val="fr-FR"/>
              </w:rPr>
            </w:r>
            <w:bookmarkEnd w:id="2"/>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PNUD, O</w:t>
            </w:r>
            <w:r>
              <w:rPr>
                <w:rFonts w:cs="Arial"/>
                <w:lang w:val="fr-CA"/>
              </w:rPr>
              <w:t xml:space="preserve">IM </w:t>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rFonts w:ascii="Times New Roman" w:hAnsi="Times New Roman" w:cs="Arial"/>
                <w:bCs/>
                <w:iCs/>
                <w:color w:val="000000"/>
                <w:szCs w:val="28"/>
                <w:lang w:val="fr-CA"/>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Ministère d’Etat, Ministère de l’Intérieur et de la sécurité ; Ministère du Plan et du Développement, Ministère de la Défense, Secrétariat-Comité National de Sécurité, Ministère de la Femme, de la Protection de l'Enfant et de la Solidarité, Organisations de la société civile (OSC), Organisations à Base Communautaire (OBC)</w:t>
            </w: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1,500,000 $US</w:t>
            </w:r>
          </w:p>
          <w:p>
            <w:pPr>
              <w:pStyle w:val="H2"/>
              <w:rPr/>
            </w:pPr>
            <w:r>
              <w:rPr>
                <w:lang w:val="fr-FR"/>
              </w:rPr>
              <w:t>PNUD: 896,873.10</w:t>
            </w:r>
            <w:r>
              <w:rPr/>
              <w:t xml:space="preserve"> </w:t>
            </w:r>
            <w:r>
              <w:rPr>
                <w:lang w:val="fr-FR"/>
              </w:rPr>
              <w:t>$US</w:t>
            </w:r>
          </w:p>
          <w:p>
            <w:pPr>
              <w:pStyle w:val="H2"/>
              <w:rPr>
                <w:rFonts w:cs="Times New Roman"/>
                <w:i/>
                <w:i/>
                <w:sz w:val="18"/>
                <w:szCs w:val="18"/>
                <w:lang w:val="fr-CA"/>
              </w:rPr>
            </w:pPr>
            <w:r>
              <w:rPr>
                <w:lang w:val="fr-FR"/>
              </w:rPr>
              <w:t>OIM: 603,126.90</w:t>
            </w:r>
            <w:r>
              <w:rPr/>
              <w:t xml:space="preserve"> </w:t>
            </w:r>
            <w:r>
              <w:rPr>
                <w:lang w:val="fr-FR"/>
              </w:rPr>
              <w:t>$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18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 mars 2017</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0/06/2018</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0/06/2018</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1,500,000 $SD</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3" w:name="__Fieldmark__15_516589327"/>
            <w:bookmarkStart w:id="4" w:name="__Fieldmark__15_516589327"/>
            <w:bookmarkEnd w:id="4"/>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5" w:name="__Fieldmark__16_516589327"/>
            <w:bookmarkStart w:id="6" w:name="__Fieldmark__16_516589327"/>
            <w:bookmarkEnd w:id="6"/>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7" w:name="__Fieldmark__18_516589327"/>
            <w:bookmarkStart w:id="8" w:name="__Fieldmark__18_516589327"/>
            <w:bookmarkEnd w:id="8"/>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9" w:name="__Fieldmark__19_516589327"/>
            <w:bookmarkStart w:id="10" w:name="__Fieldmark__19_516589327"/>
            <w:bookmarkEnd w:id="10"/>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UC GREGOI</w:t>
            </w:r>
            <w:r>
              <w:rPr>
                <w:lang w:val="fr-CA"/>
              </w:rPr>
              <w:t>R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luc.gregoire@undp.org</w:t>
            </w:r>
            <w:r/>
            <w:r>
              <w:rPr>
                <w:rFonts w:cs="Arial"/>
                <w:lang w:val="fr-FR"/>
              </w:rPr>
              <w:fldChar w:fldCharType="end"/>
            </w:r>
            <w:r>
              <w:rPr>
                <w:rFonts w:cs="Arial"/>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t xml:space="preserve"> Résultat stratégique 2 du PP : Les autorités locales assurent la prévention et la résolution pacifique des conflits</w:t>
            </w:r>
            <w:r>
              <w:rPr>
                <w:lang w:val="fr-FR"/>
              </w:rPr>
            </w:r>
          </w:p>
          <w:p>
            <w:pPr>
              <w:pStyle w:val="Normal"/>
              <w:rPr>
                <w:rFonts w:ascii="Arial Narrow" w:hAnsi="Arial Narrow" w:cs="Arial Narrow"/>
                <w:b/>
                <w:b/>
                <w:i/>
                <w:i/>
                <w:sz w:val="22"/>
                <w:szCs w:val="22"/>
                <w:lang w:val="fr-CA"/>
              </w:rPr>
            </w:pPr>
            <w:r>
              <w:rPr>
                <w:lang w:val="fr-FR"/>
              </w:rPr>
              <w:t xml:space="preserve"> </w:t>
            </w:r>
            <w:r>
              <w:rPr>
                <w:lang w:val="fr-FR"/>
              </w:rPr>
              <w:t>Effet : La prévention et la résolution pacifique des conflits améliorent et consolident la paix et la cohésion sociale dans un cadre coordonné en Côte d’Ivoir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b/>
                <w:b/>
                <w:lang w:val="fr-CA"/>
              </w:rPr>
            </w:pPr>
            <w:r>
              <w:rPr>
                <w:lang w:val="fr-FR"/>
              </w:rPr>
              <w:t>Indicateur 2.1 : Proportion de conflits locaux dans les zones « sensibles ciblées par le plan prioritaire » résolus par les autorités et mécanismes locaux sans recours à la violenc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516589327"/>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1" w:name="__Fieldmark__27_516589327"/>
      <w:bookmarkStart w:id="12" w:name="__Fieldmark__27_516589327"/>
      <w:bookmarkEnd w:id="12"/>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entre les forces de sécurité et les communautés frontalières est accrue à travers le renforcement des capacités des mécanismes conjoints locaux et transfrontaliers ainsi que par une coopération accru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516589327"/>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3" w:name="__Fieldmark__29_516589327"/>
      <w:bookmarkStart w:id="14" w:name="__Fieldmark__29_516589327"/>
      <w:bookmarkEnd w:id="14"/>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s capacités opérationnelles des postes frontières de Tabou et Taï ont été renforcées (en matériels de sécurité) et sont en cours de réhabilitation</w:t>
      </w:r>
    </w:p>
    <w:p>
      <w:pPr>
        <w:pStyle w:val="Normal"/>
        <w:rPr>
          <w:lang w:val="fr-FR"/>
        </w:rPr>
      </w:pPr>
      <w:r>
        <w:rPr>
          <w:lang w:val="fr-FR"/>
        </w:rPr>
        <w:t>- 108 membres des autorités locales, des forces de sécurité et des agents de gestion des frontières et des OSC ont été formés sur les droits de l'homme, le genre, la protection des enfants, la prévention et la gestion des conflits</w:t>
      </w:r>
    </w:p>
    <w:p>
      <w:pPr>
        <w:pStyle w:val="Normal"/>
        <w:rPr>
          <w:lang w:val="fr-FR"/>
        </w:rPr>
      </w:pPr>
      <w:r>
        <w:rPr>
          <w:lang w:val="fr-FR"/>
        </w:rPr>
        <w:t>- 02 Comités Civilo-militaires ont été mis en place à Tabou et Taï.</w:t>
      </w:r>
    </w:p>
    <w:p>
      <w:pPr>
        <w:pStyle w:val="Normal"/>
        <w:rPr>
          <w:lang w:val="fr-FR"/>
        </w:rPr>
      </w:pPr>
      <w:r>
        <w:rPr>
          <w:lang w:val="fr-FR"/>
        </w:rPr>
        <w:t>- 02 forums publics réalisés entre FDS et populations à Tabou et Taï</w:t>
      </w:r>
    </w:p>
    <w:p>
      <w:pPr>
        <w:pStyle w:val="Normal"/>
        <w:rPr>
          <w:lang w:val="fr-FR"/>
        </w:rPr>
      </w:pPr>
      <w:r>
        <w:rPr>
          <w:lang w:val="fr-FR"/>
        </w:rPr>
        <w:t>- 160 Agents des forces de sécurité et leaders communautaires formés à Tabou et Taï;</w:t>
      </w:r>
    </w:p>
    <w:p>
      <w:pPr>
        <w:pStyle w:val="Normal"/>
        <w:rPr>
          <w:rFonts w:ascii="Arial Narrow" w:hAnsi="Arial Narrow" w:cs="Arial Narrow"/>
          <w:i/>
          <w:i/>
          <w:sz w:val="22"/>
          <w:szCs w:val="22"/>
          <w:lang w:val="fr-FR"/>
        </w:rPr>
      </w:pPr>
      <w:r>
        <w:rPr>
          <w:lang w:val="fr-FR"/>
        </w:rPr>
        <w:t xml:space="preserve">- 15 Points Focaux des Cellules de collecte et de consolidation des données régionales et départementales relatives aux conflits des départements frontaliers avec le Libéria ont été formés avec l’appui du MFPES et de la DGAT sur la collecte, l’analyse et l’exploitation des donné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En vue d'assurer une bonne complémentarité et une synergie dans les interventions du programme de part et d'autre de la frontière, un atelier de planification conjointe a réuni les différentes parties prenantes du Libéria et de la Côte d'Ivoire. Il a permis de confirmer les localités miroires et les activités conjointes de rapprochement communautaires. Le projet a permis à 108 membres des autorités locales, des forces de sécurité et des agents de gestion des frontières et des OSC de Taï et de Tabou, d'être mieux outillés sur les droits de l'homme, le genre, la protection des enfants, la prévention et la gestion des conflits. Ce qui leur permet de mieux adresser les besoins spécifiques des communautés transfrontalières. En témoigne les propos du chef de village de Grabo, membre du CCM :«grâce à cette formation, je saurai comment aborder le règelement des problèmes que mes administrés rencontrent avec nos frères de Nyaaken du Liberia »</w:t>
      </w:r>
    </w:p>
    <w:p>
      <w:pPr>
        <w:pStyle w:val="Normal"/>
        <w:ind w:left="-720" w:hanging="0"/>
        <w:rPr>
          <w:lang w:val="fr-FR"/>
        </w:rPr>
      </w:pPr>
      <w:r>
        <w:rPr>
          <w:lang w:val="fr-FR"/>
        </w:rPr>
        <w:t xml:space="preserve">En outre, 15 Points Focaux des Cellules de collecte et de consolidation des données régionales et départementales relatives aux conflits des départements frontaliers avec le Libéria (Taï, Tabou, Guiglo, San Pedro, Bloléquin, Toulepleu et Danané) ont été formés avec l’appui du MFPES et de la DGAT sur la collecte, l’analyse et l’exploitation des données relatives aux conflits ; Ce qui leur permet de disposer d’un système efficace de collecte d’informations relatives aux conflits locaux et de remonter les données locales à la matrice globale basée à la DGAT et donc leur permet de mieux capter et traduire les besoins des communautés locales. Cette matrice constitue un important outil d’aide à la décision mis à la disposition du MFPES et de la DGAT en vue de mieux orienter et cibler leurs interventions au niveau de Taï et Tabou. </w:t>
      </w:r>
    </w:p>
    <w:p>
      <w:pPr>
        <w:pStyle w:val="Normal"/>
        <w:ind w:left="-720" w:hanging="0"/>
        <w:rPr>
          <w:lang w:val="fr-FR"/>
        </w:rPr>
      </w:pPr>
      <w:r>
        <w:rPr>
          <w:lang w:val="fr-FR"/>
        </w:rPr>
        <w:t xml:space="preserve">En vue d'améliorer les services rendus aux communautés transfrontalières par les Forces de securité, le projet a acquis des équipements destinés aux postes frontaliers de Tabou et Tai notamment: 50 menottes , 50 bâtons polycarbonates, 50 siflets , 04 mégaphones et 20 torches longue portée. Egalement, le projet a permis de demarer les travaux de réhabilitation et d'équipement du poste frontalier de Prollo à Tabou en vue de permettre aux agents qui y sont affectés de travailler dans de bonnes conditions et de délivrer des services de qualités aux communautés. </w:t>
      </w:r>
    </w:p>
    <w:p>
      <w:pPr>
        <w:pStyle w:val="Normal"/>
        <w:ind w:left="-720" w:hanging="0"/>
        <w:rPr>
          <w:b/>
          <w:b/>
          <w:lang w:val="fr-CA"/>
        </w:rPr>
      </w:pPr>
      <w:r>
        <w:rPr>
          <w:lang w:val="fr-FR"/>
        </w:rPr>
        <w:t>Le programme a permis à 90 leaders de jeunes, de femmes et de communautés et 70 FDS de Taï et de Tabou d'être formés et mieux impliqués dans les activités de renforcement de la confiance et de rapprochement entre FDS et populations à travers les dialogues socio-sécuritaires. Les témoignages de certains acteurs sont une illustration de la confiance retrouvée entre ces acteurs et de la forte contribution de ces dialogues à l'apaisement social au niveau local. Selon la présidente des femmes Tabou «…grâce à la formation j'ai compris que les eaux et forêts ne font pas d'abus lorsqu'ils arrêtent puisque certaines espèces forestiers sont protég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œuvre des activités du projet a connu un retard en raison du transfert tardif des fonds aux agences récipiendaires. En effet, prévu pour démarrer au mois de janvier 2017, les ressources du projet n’ont été transférées effectivement au PNUD et à l’OIM qu’au mois de mars 2017 et appliquées dans les différents systèmes de gestion au mois de mai 2017. Des reports de date ont été enregistrés dans la tenue des sessions de dialogues socio-sécuritaires et l’opérationnalisation des Comité Civilo Militaires mis en place dans les zones cibles du projet. Des échanges avec les partenaires nationaux concernés ont permis d'établir de nouvelles planifications des activités résiduelles pour lesquelles des engagements formels ont été pris pour rendre disponibles les équipes concernés afin que les activités résiduelles soient exécutées dans les délais. Ce retard ne remet pas en cause la théorie de changement du projet qui reste toujours valable.</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t la coexistence pacifique au sein des communautés transfrontalières sont améliorées à travers des cadres de dialogues entre les communautés transfrontalières et le renforcement de la coopération entre les mécanismes locaux de résolution des conflits et les échanges socio-économiques et culturel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516589327"/>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5" w:name="__Fieldmark__34_516589327"/>
      <w:bookmarkStart w:id="16" w:name="__Fieldmark__34_516589327"/>
      <w:bookmarkEnd w:id="16"/>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Deux partenaires locaux ont été sélectionbnés en vue de la réalisation d’activités de rapprochement des communautés transfrontalières et de renforcement de la cohésion sociale </w:t>
      </w:r>
    </w:p>
    <w:p>
      <w:pPr>
        <w:pStyle w:val="Normal"/>
        <w:rPr>
          <w:rFonts w:ascii="Arial Narrow" w:hAnsi="Arial Narrow" w:cs="Arial Narrow"/>
          <w:i/>
          <w:i/>
          <w:sz w:val="22"/>
          <w:szCs w:val="22"/>
          <w:lang w:val="fr-FR"/>
        </w:rPr>
      </w:pPr>
      <w:r>
        <w:rPr>
          <w:lang w:val="fr-FR"/>
        </w:rPr>
        <w:t xml:space="preserve">- Deux sessions de sensibilisation de masse sur les mécanismes de gestion communautaire ont été organisées dans la localités de Tabou et de Taï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Les sessions de sensibilisation de masse sur les mécanismes de gestion communautaire organisées dans la localités de Tabou et de Taï à l’endroit de l’ensemble de la population avec la participation d’une troupe théâtrale pour mettre en exergue les défis de la cohésion sociale et passer en dérision les situations conflictuelles afin de mieux sensibiliser les populations ont permis de mieux disposer les communautés à s'impliquer véritablement dans la prévention et la résolution pacifique des conflits dans leurs localités. Ces séances de sensibilisation seront soutenues par des activités socioculturelles et socioéconomiques de rapprochement communautaires pour lesquelles le processus de sélection des différents prestataires est en cours.</w:t>
      </w:r>
    </w:p>
    <w:p>
      <w:pPr>
        <w:pStyle w:val="Normal"/>
        <w:ind w:left="-720" w:hanging="0"/>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2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oeuvre des activités de renforcement de la coopération entre les mécanismes locaux de résolution des conflits et les échanges socio-économiques et culturels a connu un retard en raison du processus de sélection de partenaires en vue de la réalisation d’activités de rapprochement des communautés transfrontalières et de renforcement de la cohésion sociale qui a pris plus de temps que prévu. Néanmoins, ce retard ne remet pas en cause la théorie de changement du projet qui reste toujours valable. L'accent sera mis sur la sélection de partenaires locaux qui ont une meilleure connaissance de la zone et qui travailleront à rattraper ce retard accusé.</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51658932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7" w:name="__Fieldmark__39_516589327"/>
      <w:bookmarkStart w:id="18" w:name="__Fieldmark__39_516589327"/>
      <w:bookmarkEnd w:id="18"/>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516589327"/>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9" w:name="__Fieldmark__44_516589327"/>
      <w:bookmarkStart w:id="20" w:name="__Fieldmark__44_516589327"/>
      <w:bookmarkEnd w:id="20"/>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Ce rapport constitue le fruit de la consolidation des résultats des différentes missions de suivi de terrain réalisées par les équipes du projet.</w:t>
            </w:r>
          </w:p>
          <w:p>
            <w:pPr>
              <w:pStyle w:val="Normal"/>
              <w:rPr>
                <w:lang w:val="fr-FR"/>
              </w:rPr>
            </w:pPr>
            <w:r>
              <w:rPr>
                <w:lang w:val="fr-FR"/>
              </w:rPr>
              <w:t>Parmis ces rapports, l'on peut citer:</w:t>
            </w:r>
          </w:p>
          <w:p>
            <w:pPr>
              <w:pStyle w:val="Normal"/>
              <w:rPr>
                <w:lang w:val="fr-FR"/>
              </w:rPr>
            </w:pPr>
            <w:r>
              <w:rPr>
                <w:lang w:val="fr-FR"/>
              </w:rPr>
              <w:t>- les rapports des ateliers de formations des 108 membres des autorités locales, des forces de sécurité et des agents de gestion des frontières et des OSC avec la DGAT;</w:t>
            </w:r>
          </w:p>
          <w:p>
            <w:pPr>
              <w:pStyle w:val="Normal"/>
              <w:rPr>
                <w:lang w:val="fr-FR"/>
              </w:rPr>
            </w:pPr>
            <w:r>
              <w:rPr>
                <w:lang w:val="fr-FR"/>
              </w:rPr>
              <w:t>- les rapports des dialogues socio-sécuritaires et de mise en place des Comités Civilo Militaires avec le S-CNS à Tabou et Taï;</w:t>
            </w:r>
          </w:p>
          <w:p>
            <w:pPr>
              <w:pStyle w:val="Normal"/>
              <w:rPr>
                <w:lang w:val="fr-FR"/>
              </w:rPr>
            </w:pPr>
            <w:r>
              <w:rPr>
                <w:lang w:val="fr-FR"/>
              </w:rPr>
              <w:t>- le rapport de l'atelier de planification conjointe</w:t>
            </w:r>
          </w:p>
          <w:p>
            <w:pPr>
              <w:pStyle w:val="Normal"/>
              <w:rPr>
                <w:lang w:val="fr-FR"/>
              </w:rPr>
            </w:pPr>
            <w:r>
              <w:rPr>
                <w:lang w:val="fr-FR"/>
              </w:rPr>
              <w:t>De plus et conformément au cadre global de coordination du Plan Prioritaire 2, ce rapport a fait d'abord l'objet de validation par les agences récipiendaires du programme, ensuite par le Comité Techniques des Experts et enfin par le Comité de Pilotage du Plan Priorotaire 2.</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ans la logique du Plan prioritaire, et dans la dynamique du retrait de l'ONUCI en Côte d'Ivoire et de la MINUL au Libéria, le projet a permis de combler de nombreux déficits notamment ceux relatifs à:</w:t>
            </w:r>
          </w:p>
          <w:p>
            <w:pPr>
              <w:pStyle w:val="Normal"/>
              <w:rPr/>
            </w:pPr>
            <w:r>
              <w:rPr>
                <w:lang w:val="fr-FR"/>
              </w:rPr>
              <w:t>- la mise en oeuvre effective de certaines résolutions de la « Deuxième Réunion du Conseil Conjoint des Chefs Coutumiers et des Anciens (ACCJE) du Libéria et de la Côte d’Ivoire » tenue en janvier 2016 à Guiglo en présence des deux Chefs d’Etat et des deux SRSG de l’ONUCI et de la MINUL pour élaborer des stratégies en vue de l’atténuation des tensions le long de la frontière;</w:t>
            </w:r>
          </w:p>
          <w:p>
            <w:pPr>
              <w:pStyle w:val="Normal"/>
              <w:rPr/>
            </w:pPr>
            <w:r>
              <w:rPr>
                <w:lang w:val="fr-FR"/>
              </w:rPr>
              <w:t>- le renforcement de la confiance entre les forces de défense et de sécurité et les populations à travers les Comités Civilo- Militaires pour plus de sécurité le long de la frontière Ivoiro-Libérienne</w:t>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essources PBF ne couvrent que deux départements (Tabou et Taï) sur les 4 faisant frontière avec le Libéria. Ce projet a permis de mobiliser des ressources du Assessed budget du DPKO d'un montant global de 3,000,000 $US comme contribution à la mise en œuvre des mêmes activités dans les deux départements non couverts par les ressources PBF à savoir Danané et Toulepleu. Ce qui a permis de consolider les acquis et de rendre plus durables les interventions le long de la frontière commune entre le Libéria et la Côte d'Ivoi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innovant en raison de son caractère transfrontalier. Il permet d’accroître la coopération et la confiance entre les communautés frontalières ivoiriennes et libériennes de part et d’autre de la frontière en renforçant la sécurité des frontières et en atténuant l'escalade potentielle des conflits et la déstabilisation régionale, en vue d’améliorer l'engagement communautaire, la cohésion sociale et la coexistence pacifique. En effet, les principales activités du projet sont mises en œuvre de part et d’autre de la frontière au profit des communautés miroirs afin de favoriser la coexistence pacifique de part et d’autre de la frontiè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ce qui concerne la note de 2 attribuée, il est imporant de relever que les principales activités déclinées dans le cadre du projet prennent en compte les questions du genre gardant à l’esprit l’indispensable et nécessaire contribution des femmes dans la prévention et la gestion des conflits au niveau local afin de contribuer à la restauration et à la consolidation de la cohésion sociale. Ainsi, les femmes sont fortement représentées dans les Comités Civilo Militaires et les Comités de suivi des dialogues intercommunautaires. Les femmes ont également pris une part active dans les interventions en matière de renforcement de la coexistence pacifique au niveau local grâce aux activités de dialogues intercommunautaires, aux réhabilitations communautaires et au renforcement de l’implication des acteurs locaux dans la consolidation de la cohésion social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30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entre les forces de sécurité et les communautés frontalières est accrue à travers le renforcement des capacités des mécanismes conjoints locaux et transfrontaliers ainsi que par une coopération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membres de la communauté des zones cibles identifiées indiquant une protection et sécurité communautaire améliorées (données ventilées par âge, sexe, zone cible et com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Faible pourcentage des membres en raison du manque de confiance aux forces de sécurité et des attaques repétées des groupes armées le long de la frontiè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90% des membres de la communau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et les évaluations de fin du projet devront permettre de déterminer les différentes propor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membres de la communauté de la zone cible identifiée indiquant une augmentation de la confiance dans les acteurs de la sécurité (données ventilées par âge, sexe, zone cible et pay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actuelle de la population dans les institutions de sécurité est faible en raison du harcèlement et de leur engagement présumé dans des activités illicites selon les évaluations mené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gmentation du niveau de confiance dans les agences de sécurité dans 20 collectivit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ux dialogues socio sécuritaires ont été réalisés à Tabou et Taï</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locales, les forces de sécurité, les agents de gestion des frontières et les acteurs gouvernementaux clés sont formés sur les droits de l'homme,  le genre, la protection des enfants, la prévention et la gestion des confli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intervenants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200 dirigeants communautaires et  agents de sécurité form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8 acteurs locaux ont été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nflits résolus pacifiquement par les acteurs de la frontière ont augmen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Existence de nombreux conflits intercommunautaires non résolus pacifiqueme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80 % des conflits des zones cibles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sont en cours et les évaluations devront permettre de déterminer les quantités et proportions attendu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2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lations entre les forces de sécurité et les communautés, y compris les femmes, les jeunes et les groupes vulnérables sont améliorées grâce à des campagnes de sensibilisation et de mobilisation régulières sur les questions pertinent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laidoyer et d’IEC, des matériaux, ainsi que des programmes de radio développ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8 émissions de radio, 8.000 matériels IEC divers produits et diffus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itiatives de sensibilisation conjointes élabor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 activités sportives / culturelles dont 2 transfrontalière ; 15 activités communes pour la paix et renforcement de la confianc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ctivités démarreront au cours de ce dernier trimestre de l'année 2017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écurité transfrontalière est renforcée par un dialogue régulier, le partage d’informations et des patrouilles conjoint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atrouilles conjointes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2 patrouilles conjoint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unions régulières tenues par les plates-formes de coordin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forums conjoints de coordin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ctivités démarreront au cours de ce dernier trimestre de l'année 2017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hésion sociale et la coexistence pacifique au sein des communautés transfrontalières sont améliorées à travers des cadres de dialogues entre les communautés transfrontalières et le renforcement de la coopération entre les mécanismes locaux de résolution des conflits et les échanges socio-économ</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membres de la communauté des zones cibles identifiées indiquant un accroissement de la confiance et de la solidarité au sein et entre l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mécanismes d’alerte et Réponse précoce (ARP) locaux existants (y compris les comités de paix) identifiés / établis ou renforcés dans les zones cib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rtaines communautés ont mis en place des comités de paix, tandis que d'autres n'en ont pa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ettre en place / renforcer les mécanismes de ’alerte précoce y compris les comités de paix dans les 24 communautés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écanismes locaux et transfrontaliers de résolution et de prévention des conflits transfrontaliers sont renforcé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nflits résolus pacifiquement par des comités de paix loc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Existence de nombreux conflits intercommunautaires non résolus pacifiqueme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90 % des conflits des zones cibles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essions de formation organisées  pour les moniteurs de terrain et points focaux sur les mécanismes ARP</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8 participants au total (26 moniteurs et les points focaux au tota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rochement des communautés transfrontalières, la stabilité et   la cohésion sociale sont renforcés grâce à des activités socio-culturelles et économiques conjoint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foires commerciales transfrontalières et d’activités culturelles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foires commerciales transfrontalières avec des activités culturelles/sportives organisé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OSC/OBC  impliquées dans les échanges culturels transfrontaliers et nombre  d’activités sportives/culturelles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démarreront au cours de ce dernier trimestre de l'anné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En adressant de façon conjointe les problématiques communes aux communautés vivant de part et d'autre de la frontière commune, le projet permet non seulement de favoriser le rapprochement communautaire, mais également de contribuer durablement à une paix durable dans ces zones encore confligèn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onstante collaboration et interaction avec les Unités Conjointes de l’Union du Fleuve Mano (UFM) de Taï et de Tabou a permis aux communautés vivant le long de la frontière d’œuvrer ensemble pour la consolidation de la sécurité et de la cohésion sociale dans leurs localités. C’est également un gage pour la poursuite effective et la pérennisation des principaux acqui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516589327"/>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1" w:name="__Fieldmark__267_516589327"/>
      <w:bookmarkStart w:id="22" w:name="__Fieldmark__267_516589327"/>
      <w:bookmarkEnd w:id="22"/>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taux d'exécution budgétaire du projet reste encore faible (26,31%) en raison des retards dans la mise à disposition effective des ressources aux agences récipiendaires et également dans la conduite de certains processus internes. Néanmoins des dispositions ont été prises pour palier à ces difficultés et réaliser les différentes activités planifiées dans les délais. Ce retard ne remet pas en cause l'atteinte des résultats finaux du projet et la théorie de changement du projet reste inchangé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3"/>
        <w:gridCol w:w="1936"/>
        <w:gridCol w:w="1469"/>
        <w:gridCol w:w="1488"/>
        <w:gridCol w:w="1487"/>
        <w:gridCol w:w="18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forces de sécurité et les communautés frontalières est accrue à travers le renforcement des capacités des mécanismes conjoints locaux et transfrontaliers ainsi que par une coopération accrue</w:t>
            </w:r>
            <w:r/>
            <w:r>
              <w:rPr>
                <w:lang w:val="fr-FR"/>
              </w:rPr>
              <w:fldChar w:fldCharType="end"/>
            </w:r>
            <w:r>
              <w:rPr>
                <w:lang w:val="fr-F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les forces de sécurité, les agents de gestion des frontières et les acteurs gouvernementaux clés sont formés sur les droits de l'homme,  le genre, la protection des enfants, la prévention et la gestion des conflit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 xml:space="preserve">OIM: </w:t>
            </w:r>
          </w:p>
          <w:p>
            <w:pPr>
              <w:pStyle w:val="Normal"/>
              <w:rPr/>
            </w:pPr>
            <w:r>
              <w:rPr/>
            </w:r>
          </w:p>
          <w:p>
            <w:pPr>
              <w:pStyle w:val="Normal"/>
              <w:rPr/>
            </w:pPr>
            <w:r>
              <w:rPr/>
            </w:r>
          </w:p>
          <w:p>
            <w:pPr>
              <w:pStyle w:val="Normal"/>
              <w:rPr/>
            </w:pPr>
            <w:r>
              <w:rPr/>
            </w:r>
          </w:p>
          <w:p>
            <w:pPr>
              <w:pStyle w:val="Normal"/>
              <w:rPr/>
            </w:pPr>
            <w:r>
              <w:rPr/>
            </w:r>
          </w:p>
          <w:p>
            <w:pPr>
              <w:pStyle w:val="Normal"/>
              <w:rPr/>
            </w:pPr>
            <w:r>
              <w:rPr/>
              <w:t>PNUD:</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94 217</w:t>
            </w:r>
          </w:p>
          <w:p>
            <w:pPr>
              <w:pStyle w:val="Normal"/>
              <w:rPr/>
            </w:pPr>
            <w:r>
              <w:rPr/>
            </w:r>
          </w:p>
          <w:p>
            <w:pPr>
              <w:pStyle w:val="Normal"/>
              <w:rPr/>
            </w:pPr>
            <w:r>
              <w:rPr/>
            </w:r>
          </w:p>
          <w:p>
            <w:pPr>
              <w:pStyle w:val="Normal"/>
              <w:rPr/>
            </w:pPr>
            <w:r>
              <w:rPr/>
            </w:r>
          </w:p>
          <w:p>
            <w:pPr>
              <w:pStyle w:val="Normal"/>
              <w:rPr/>
            </w:pPr>
            <w:r>
              <w:rPr/>
            </w:r>
          </w:p>
          <w:p>
            <w:pPr>
              <w:pStyle w:val="Normal"/>
              <w:rPr/>
            </w:pPr>
            <w:r>
              <w:rPr/>
              <w:t>248 666,16</w:t>
            </w:r>
            <w:r/>
            <w:r>
              <w:rPr/>
              <w:fldChar w:fldCharType="end"/>
            </w: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246 610,3</w:t>
            </w:r>
          </w:p>
          <w:p>
            <w:pPr>
              <w:pStyle w:val="Normal"/>
              <w:rPr/>
            </w:pP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99,17%</w:t>
            </w:r>
          </w:p>
          <w:p>
            <w:pPr>
              <w:pStyle w:val="Normal"/>
              <w:rPr/>
            </w:pPr>
            <w:r/>
            <w:r>
              <w:rPr/>
              <w:fldChar w:fldCharType="end"/>
            </w: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relations entre les forces de sécurité et les communautés, y compris les femmes, les jeunes et les groupes vulnérables sont améliorées grâce à des campagnes de sensibilisation et de mobilisation régulières sur les questions pertinent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O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NUD</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49,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467</w:t>
            </w:r>
            <w:r/>
            <w:r>
              <w:rPr/>
              <w:fldChar w:fldCharType="end"/>
            </w: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22 5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 195,33</w:t>
            </w: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59%</w:t>
            </w:r>
            <w:r/>
            <w:r>
              <w:rPr/>
              <w:fldChar w:fldCharType="end"/>
            </w: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a sécurité transfrontalière est renforcée par un dialogue régulier, le partage d’informations et des patrouilles conjoint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OIM</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t>147 348</w:t>
            </w:r>
            <w:r>
              <w:rPr/>
            </w:r>
          </w:p>
          <w:p>
            <w:pPr>
              <w:pStyle w:val="Normal"/>
              <w:rPr/>
            </w:pPr>
            <w:r/>
            <w:r>
              <w:rPr/>
              <w:fldChar w:fldCharType="end"/>
            </w: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10 062</w:t>
            </w: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06,83%</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hésion sociale et la coexistence pacifique au sein des communautés transfrontalières sont améliorées à travers des cadres de dialogues entre les communautés transfrontalières et le renforcement de la coopération entre les mécanismes locaux de résolution des conflits et les échanges socio-économiques et culturels  </w:t>
            </w:r>
            <w:r/>
            <w:r>
              <w:rPr>
                <w:lang w:val="fr-FR"/>
              </w:rPr>
              <w:fldChar w:fldCharType="end"/>
            </w:r>
            <w:r>
              <w:rPr>
                <w:lang w:val="fr-F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Les mécanismes locaux et transfrontaliers de résolution et de prévention des conflits transfrontaliers sont renforc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PNUD</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t>268 067</w:t>
            </w:r>
            <w:r>
              <w:rPr/>
            </w:r>
          </w:p>
          <w:p>
            <w:pPr>
              <w:pStyle w:val="Normal"/>
              <w:rPr/>
            </w:pPr>
            <w:r/>
            <w:r>
              <w:rPr/>
              <w:fldChar w:fldCharType="end"/>
            </w: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4 227,09</w:t>
            </w: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1,57%</w:t>
            </w:r>
            <w:r/>
            <w:r>
              <w:rPr/>
              <w:fldChar w:fldCharType="end"/>
            </w: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e rapprochement des communautés transfrontalières, la stabilité et   la cohésion sociale sont renforcés grâce à des activités socio-culturelles et économiques conjoint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OIM</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172 987</w:t>
            </w:r>
            <w:r/>
            <w:r>
              <w:rPr/>
              <w:fldChar w:fldCharType="end"/>
            </w: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0</w:t>
            </w: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0%</w:t>
            </w:r>
            <w:r/>
            <w:r>
              <w:rPr/>
              <w:fldChar w:fldCharType="end"/>
            </w: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1 500 000</w:t>
            </w:r>
            <w:r/>
            <w:r>
              <w:rPr/>
              <w:fldChar w:fldCharType="end"/>
            </w: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394 609,72</w:t>
            </w:r>
            <w:r/>
            <w:r>
              <w:rPr/>
              <w:fldChar w:fldCharType="end"/>
            </w: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26,31%</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La mise en œuvre des activités du projet a connu un retard en raison du transfert tardif des fonds. En effet, prévu pour démarrer au mois de janvier 2017, les ressources du projet n’ont été transférées effectivement au PNUD et à l’OIM qu’au mois de mai 2017. Ce retard nécessite que le partenariat de mise en oeuvre ainsi que la coordination d'ensemble du projet soient réjustés afin de prendre en compte les contraintes au niveau de chaque pays notamment celles liées aux échénaces électorales au Libéria.</w:t>
      </w:r>
      <w:r>
        <w:rPr>
          <w:lang w:val="fr-FR"/>
        </w:rPr>
      </w:r>
    </w:p>
    <w:p>
      <w:pPr>
        <w:pStyle w:val="Normal"/>
        <w:rPr>
          <w:lang w:val="fr-FR"/>
        </w:rPr>
      </w:pP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4:00Z</dcterms:created>
  <dc:creator>Technical P. Advisor</dc:creator>
  <dc:description/>
  <cp:keywords/>
  <dc:language>en-US</dc:language>
  <cp:lastModifiedBy>Idrissou Labande</cp:lastModifiedBy>
  <cp:lastPrinted>2014-02-12T14:34:00Z</cp:lastPrinted>
  <dcterms:modified xsi:type="dcterms:W3CDTF">2017-11-15T18:05:00Z</dcterms:modified>
  <cp:revision>3</cp:revision>
  <dc:subject/>
  <dc:title>Annual REPORTING of the Joint Steering Committee on the implementation status of the Priority Plan to PBSO/PBF</dc:title>
</cp:coreProperties>
</file>