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55000622"/>
            <w:enabled/>
            <w:ddList>
              <w:result w:val="0"/>
              <w:listEntry w:val="2017"/>
            </w:ddList>
          </w:ffData>
        </w:fldChar>
      </w:r>
      <w:r>
        <w:rPr>
          <w:caps/>
          <w:b/>
          <w:bCs/>
        </w:rPr>
        <w:instrText xml:space="preserve"> FORMDROPDOWN </w:instrText>
      </w:r>
      <w:r>
        <w:rPr>
          <w:caps/>
          <w:b/>
          <w:bCs/>
        </w:rPr>
        <w:fldChar w:fldCharType="separate"/>
      </w:r>
      <w:bookmarkStart w:id="0" w:name="__Fieldmark__1_155000622"/>
      <w:bookmarkStart w:id="1" w:name="__Fieldmark__1_155000622"/>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 à la prévention et à la gestion pacifique des conflits en Côte d'Ivoir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95619 PBF/CIV/A-3</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 xml:space="preserve">00095619 </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UNFPA/PNUD/FAO/ONUFEMMES</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 xml:space="preserve"> </w:t>
            </w:r>
          </w:p>
          <w:p>
            <w:pPr>
              <w:pStyle w:val="TextBody"/>
              <w:rPr>
                <w:lang w:val="fr-FR"/>
              </w:rPr>
            </w:pPr>
            <w:r>
              <w:rPr>
                <w:lang w:val="fr-FR"/>
              </w:rPr>
              <w:t xml:space="preserve">Ministère du Plan et du Développement;  Ministère de la Femme, de la Protection de l'Enfant et de la Solidarité; Ministère de la Défense; Ministère de l’Intérieur et de la Sécurité; Ministère de l’Agriculture; Ministère de la Justice et des Droits de l'Homme; Caucus des Femmes Parlementaires; Programme National de Cohésion sociale; Programme National de Développement Communautaire; Observatoire de la Solidarité et de la Cohésion Sociale; Observatoire National de l’Equité et du Genre; Agence Nationale d’Appui au Développement Rural; </w:t>
            </w:r>
          </w:p>
          <w:p>
            <w:pPr>
              <w:pStyle w:val="TextBody"/>
              <w:rPr/>
            </w:pPr>
            <w:r>
              <w:rPr>
                <w:lang w:val="fr-FR"/>
              </w:rPr>
              <w:t>O</w:t>
            </w:r>
            <w:r>
              <w:rPr>
                <w:lang w:val="fr-CI"/>
              </w:rPr>
              <w:t xml:space="preserve">rganisations de la </w:t>
            </w:r>
            <w:r>
              <w:rPr>
                <w:lang w:val="fr-FR"/>
              </w:rPr>
              <w:t>S</w:t>
            </w:r>
            <w:r>
              <w:rPr>
                <w:lang w:val="fr-CI"/>
              </w:rPr>
              <w:t xml:space="preserve">ociété </w:t>
            </w:r>
            <w:r>
              <w:rPr>
                <w:lang w:val="fr-FR"/>
              </w:rPr>
              <w:t>C</w:t>
            </w:r>
            <w:r>
              <w:rPr>
                <w:lang w:val="fr-CI"/>
              </w:rPr>
              <w:t>ivile</w:t>
            </w:r>
            <w:r>
              <w:rPr>
                <w:lang w:val="fr-FR"/>
              </w:rPr>
              <w:t xml:space="preserve"> : COOPEC, CNE, ONG R</w:t>
            </w:r>
            <w:r>
              <w:rPr>
                <w:lang w:val="fr-CI"/>
              </w:rPr>
              <w:t xml:space="preserve">enaissance </w:t>
            </w:r>
            <w:r>
              <w:rPr>
                <w:lang w:val="fr-FR"/>
              </w:rPr>
              <w:t>S</w:t>
            </w:r>
            <w:r>
              <w:rPr>
                <w:lang w:val="fr-CI"/>
              </w:rPr>
              <w:t xml:space="preserve">anté </w:t>
            </w:r>
            <w:r>
              <w:rPr>
                <w:lang w:val="fr-FR"/>
              </w:rPr>
              <w:t>B</w:t>
            </w:r>
            <w:r>
              <w:rPr>
                <w:lang w:val="fr-CI"/>
              </w:rPr>
              <w:t>ouké</w:t>
            </w:r>
            <w:r>
              <w:rPr>
                <w:lang w:val="fr-FR"/>
              </w:rPr>
              <w:t>,  Association Nationale des Chefs, Reines</w:t>
            </w:r>
            <w:r>
              <w:rPr>
                <w:lang w:val="fr-CI"/>
              </w:rPr>
              <w:t xml:space="preserve"> et</w:t>
            </w:r>
            <w:r>
              <w:rPr>
                <w:lang w:val="fr-FR"/>
              </w:rPr>
              <w:t xml:space="preserve"> Rois de Côte d’Ivoire, Association des Femmes Juristes de Côte d’Ivoire (AFJCI), Interpeace.</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Pr>
                <w:rFonts w:cs="Times New Roman"/>
                <w:b w:val="false"/>
                <w:lang w:val="fr-FR"/>
              </w:rPr>
            </w:r>
            <w:r>
              <w:rPr>
                <w:lang w:val="fr-FR"/>
              </w:rPr>
              <w:t>UNFPA:1,400,000 US$</w:t>
            </w:r>
          </w:p>
          <w:p>
            <w:pPr>
              <w:pStyle w:val="H2"/>
              <w:rPr/>
            </w:pPr>
            <w:r>
              <w:rPr/>
              <w:t>FAO: 1,150,000 US$</w:t>
            </w:r>
          </w:p>
          <w:p>
            <w:pPr>
              <w:pStyle w:val="H2"/>
              <w:rPr/>
            </w:pPr>
            <w:r>
              <w:rPr/>
              <w:t>UNDP: 800,000 US$</w:t>
            </w:r>
          </w:p>
          <w:p>
            <w:pPr>
              <w:pStyle w:val="H2"/>
              <w:rPr/>
            </w:pPr>
            <w:r>
              <w:rPr/>
              <w:t>ONUFEMMES: 500,000 US$</w:t>
            </w:r>
          </w:p>
          <w:p>
            <w:pPr>
              <w:pStyle w:val="H2"/>
              <w:rPr>
                <w:rFonts w:cs="Times New Roman"/>
                <w:i/>
                <w:i/>
                <w:sz w:val="18"/>
                <w:szCs w:val="18"/>
                <w:lang w:val="fr-CA"/>
              </w:rPr>
            </w:pPr>
            <w:r>
              <w:rPr/>
              <w:t>Total: 3,850,000 US$</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5 juin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327 272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décembre 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 juin 2018</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4,177 272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55000622"/>
            <w:bookmarkStart w:id="3" w:name="__Fieldmark__15_1550006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55000622"/>
            <w:bookmarkStart w:id="5" w:name="__Fieldmark__16_15500062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55000622"/>
            <w:bookmarkStart w:id="7" w:name="__Fieldmark__18_15500062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55000622"/>
            <w:bookmarkStart w:id="9" w:name="__Fieldmark__19_15500062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KABORE SAID</w:t>
            </w:r>
            <w:r>
              <w:rPr>
                <w:lang w:val="fr-CA"/>
              </w:rPr>
              <w:t>OU</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PRESENTANT ADJOIN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kabore@unfpa.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ésultat stratégique 2 du PP : les autorités locales assurent la prévention et la résolution pacifique des conflit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Indicateur 2.1 : proportion de conflits locaux dans les zones « sensibles ciblées par le plan prioritaire » résolus par les autorités et mécanismes locaux sans recours à la violence</w:t>
            </w:r>
          </w:p>
          <w:p>
            <w:pPr>
              <w:pStyle w:val="Normal"/>
              <w:rPr/>
            </w:pPr>
            <w:r>
              <w:rPr>
                <w:lang w:val="fr-FR"/>
              </w:rPr>
              <w:t>Indicateur 2.2: Proportion de personnes ayant déclaré que le dernier conflit (autre que foncier) intervenu dans leur localité et porté devant les autorités a été résolu pacifiquement</w:t>
            </w:r>
          </w:p>
          <w:p>
            <w:pPr>
              <w:pStyle w:val="Normal"/>
              <w:rPr>
                <w:lang w:val="fr-FR"/>
              </w:rPr>
            </w:pPr>
            <w:r>
              <w:rPr>
                <w:lang w:val="fr-FR"/>
              </w:rPr>
              <w:t>Indicateur 2.3: Proportion de personnes ayant déclaré que le dernier conflit foncier les concernant et porté devant les autorités a été résolu pacifiquement</w:t>
            </w:r>
          </w:p>
          <w:p>
            <w:pPr>
              <w:pStyle w:val="Normal"/>
              <w:rPr>
                <w:b/>
                <w:b/>
                <w:lang w:val="fr-CA"/>
              </w:rPr>
            </w:pPr>
            <w:r>
              <w:rPr>
                <w:lang w:val="fr-FR"/>
              </w:rPr>
              <w:t>Indicateur 2.5: Niveau de perception des populations par rapport à l'évolution de la situation en matière de cohésion social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55000622"/>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55000622"/>
      <w:bookmarkStart w:id="11" w:name="__Fieldmark__27_15500062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prévention et la résolution pacifique  des conflits améliorent et consolident la paix et la cohésion sociale dans un cadre coordonné en Côte d’Ivoi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5500062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155000622"/>
      <w:bookmarkStart w:id="13" w:name="__Fieldmark__29_155000622"/>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s principaux produits réalisés sont les suivants: </w:t>
      </w:r>
    </w:p>
    <w:p>
      <w:pPr>
        <w:pStyle w:val="Normal"/>
        <w:ind w:left="-720" w:hanging="0"/>
        <w:rPr>
          <w:lang w:val="fr-FR"/>
        </w:rPr>
      </w:pPr>
      <w:r>
        <w:rPr>
          <w:lang w:val="fr-FR"/>
        </w:rPr>
        <w:t>(i) 552 acteurs locaux de 14 régions (152 membres du Corps Préfectoral</w:t>
      </w:r>
      <w:r>
        <w:rPr>
          <w:lang w:val="fr-CI"/>
        </w:rPr>
        <w:t>,</w:t>
      </w:r>
      <w:r>
        <w:rPr>
          <w:lang w:val="fr-FR"/>
        </w:rPr>
        <w:t xml:space="preserve"> 200 leaders communautaires et membres d’OSC, et 200 chefs de ménage) ont eu leurs capacités renforcées sur les mécanismes de gestion et de résolution des conflits;</w:t>
      </w:r>
    </w:p>
    <w:p>
      <w:pPr>
        <w:pStyle w:val="Normal"/>
        <w:ind w:left="-720" w:hanging="0"/>
        <w:rPr>
          <w:lang w:val="fr-FR"/>
        </w:rPr>
      </w:pPr>
      <w:r>
        <w:rPr>
          <w:lang w:val="fr-FR"/>
        </w:rPr>
        <w:t xml:space="preserve">(ii) 40 comités de paix ont été installés et sont fonctionnels pour la cohésion sociale; </w:t>
      </w:r>
    </w:p>
    <w:p>
      <w:pPr>
        <w:pStyle w:val="Normal"/>
        <w:ind w:left="-720" w:hanging="0"/>
        <w:rPr>
          <w:lang w:val="fr-FR"/>
        </w:rPr>
      </w:pPr>
      <w:r>
        <w:rPr>
          <w:lang w:val="fr-FR"/>
        </w:rPr>
        <w:t xml:space="preserve">(iii) 03 documents stratégiques d’orientation et de formation sur la cohésion sociale sont disponibles, notamment: la "Stratégie Nationale de Réconciliation et de Cohésion Sociale 2016-2020", le"Programme National de Cohésion Sociale 2016-2020 révisé", et le guide national harmonisé de formation sur la culture de la paix, de la cohésion sociale, la prévention et la gestion pacifique des conflits; </w:t>
      </w:r>
    </w:p>
    <w:p>
      <w:pPr>
        <w:pStyle w:val="Normal"/>
        <w:ind w:left="-720" w:hanging="0"/>
        <w:rPr>
          <w:lang w:val="fr-FR"/>
        </w:rPr>
      </w:pPr>
      <w:r>
        <w:rPr>
          <w:lang w:val="fr-FR"/>
        </w:rPr>
        <w:t>(iv) 54 cadres nationaux ont</w:t>
      </w:r>
      <w:r>
        <w:rPr>
          <w:lang w:val="fr-CI"/>
        </w:rPr>
        <w:t xml:space="preserve"> été</w:t>
      </w:r>
      <w:r>
        <w:rPr>
          <w:lang w:val="fr-FR"/>
        </w:rPr>
        <w:t xml:space="preserve"> formés comme formateurs sur le guide harmonisé de prévention et gestion pacifique des conflits.</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Le programme a contribué à la constitution d'un pool d’administrateurs, d’autorités locales, de leaders communautaires et membres de comités de paix qui ont une maîtrise des techniques de médiation des conflits et qui se positionnent comme acteurs majeurs dans la prévention et la gestion pacifique des conflits dans les zones d’intervention. Le règlement pacifique des conflits communautaires survenus à Bouna et à Bayota avec l'appui des autorités locales en sont une illustration. Par ailleurs, il est également à souligner les progrès dans la coordination et l’appropriation nationale des mécanismes de prévention et de gestion pacifique des conflits par le Ministère de la Femme, de la Protection de l’Enfant et de la Solidarité (à travers le PNCS) et le renforcement du cadre règlementaire du Ministère de l'Intérieur et de la Sécurité (à travers la DGAT). Le programme a accompagné ces entités étatiques dans la coordination et l’élaboration de documents stratégiques de consolidation de la paix, comme le guide référentiel en prévention et gestion des conflits, et des projets d’arrêtés actualisés portant organisation et fonctionnement du village et des organes de collecte et de consolidation des données sur les conflits. Ces actions ont permi à la population d'avoir une bonne perception du rôle des autorités et guides religieux.</w:t>
      </w:r>
    </w:p>
    <w:p>
      <w:pPr>
        <w:pStyle w:val="Normal"/>
        <w:rPr>
          <w:b/>
          <w:b/>
          <w:lang w:val="fr-CA"/>
        </w:rPr>
      </w:pPr>
      <w:r>
        <w:rPr>
          <w:lang w:val="fr-FR"/>
        </w:rPr>
        <w:t>Ces résultats confirment la pertinence de la théorie du changement du résultat 1, notamment le lien de cause à effet entre le renforcement des capacités des acteurs locaux et l'efficacité des structures de paix dans la prévention et la réduc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CI"/>
        </w:rPr>
      </w:pPr>
      <w:r>
        <w:fldChar w:fldCharType="begin">
          <w:ffData>
            <w:name w:val="Text39"/>
            <w:enabled/>
            <w:calcOnExit w:val="0"/>
            <w:textInput>
              <w:maxLength w:val="1500"/>
            </w:textInput>
          </w:ffData>
        </w:fldChar>
      </w:r>
      <w:r>
        <w:rPr>
          <w:lang w:val="fr-CI"/>
        </w:rPr>
        <w:instrText xml:space="preserve"> FORMTEXT </w:instrText>
      </w:r>
      <w:r>
        <w:rPr>
          <w:lang w:val="fr-CI"/>
        </w:rPr>
      </w:r>
      <w:r>
        <w:rPr>
          <w:lang w:val="fr-CI"/>
        </w:rPr>
        <w:fldChar w:fldCharType="separate"/>
      </w:r>
      <w:r>
        <w:rPr>
          <w:lang w:val="fr-CI"/>
        </w:rPr>
        <w:t>Le processus de sélection d’un prestataire pour le développement d’un système intégré d’informations stratégiques de gestion des conflits et de consolidation de la paix en Côte d’Ivoire a connu un retard (plus de six mois). La spécificité de l'expertise sollicitée a conduit à de nombreux et longs échanges avec les partenaires nationaux. Finalement, un contrat professionnel de services a été signé avec l’entreprise IP-TECH ARCHIEYOURDOCS qui s’est engagée pour la finalisation des travaux dans un délai d'un mo</w:t>
      </w:r>
      <w:r>
        <w:rPr>
          <w:lang w:val="fr-FR"/>
        </w:rPr>
        <w:t>i</w:t>
      </w:r>
      <w:r>
        <w:rPr>
          <w:lang w:val="fr-CI"/>
        </w:rPr>
        <w:t>s, et ce avant la fin de l'année 20</w:t>
      </w:r>
      <w:r>
        <w:rPr>
          <w:lang w:val="fr-FR"/>
        </w:rPr>
        <w:t xml:space="preserve">17. </w:t>
      </w:r>
      <w:r/>
      <w:r>
        <w:rPr>
          <w:lang w:val="fr-FR"/>
        </w:rPr>
        <w:fldChar w:fldCharType="end"/>
      </w:r>
      <w:r>
        <w:rPr>
          <w:lang w:val="fr-FR"/>
        </w:rPr>
      </w:r>
    </w:p>
    <w:p>
      <w:pPr>
        <w:pStyle w:val="Normal"/>
        <w:ind w:left="-720" w:hanging="0"/>
        <w:rPr>
          <w:b/>
          <w:b/>
          <w:u w:val="single"/>
          <w:lang w:val="fr-CI"/>
        </w:rPr>
      </w:pPr>
      <w:r>
        <w:rPr>
          <w:b/>
          <w:u w:val="single"/>
          <w:lang w:val="fr-CI"/>
        </w:rPr>
      </w:r>
    </w:p>
    <w:p>
      <w:pPr>
        <w:pStyle w:val="Normal"/>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L’application de la loi sur le foncier rural bénéficie de l’adhésion des populations et favorise la prévention et la résolution des conflits.</w:t>
      </w:r>
      <w:r>
        <w:rPr>
          <w:lang w:val="fr-FR"/>
        </w:rPr>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15500062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155000622"/>
      <w:bookmarkStart w:id="15" w:name="__Fieldmark__34_155000622"/>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1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incipaux produits obtenus sont les suivants: (i) la stratégie de sécurisation foncière de prévention et de gestion des conflits fonciers et son plan de communication de proximité ont été élaborés et sont en phase d'expérimentation à Bocanda et Bouna; (ii) tous les chefs traditionnels (445 au total) de 104 villages de Bocanda ont été sensibilisés sur la loi foncière, adhèrent au règlement pacifique des conflits communautaires et coordonnent les activités de sensibilisation sur le foncier dans les villages, notamment celles menées par les "crieurs publics "; (iii) 8250 hectares ont été certifiés à Bocanda grâce au renforcement des capacités des Chefs traditionnels sur la mise en œuvre de la loi de 1998 sur le foncier rural ainsi qu'à la communication de proximité sur le foncier rural ; (iv) 27 ha de bas fond aménagés (riz et les cultures maraîchères  au profit de 27 chefs de ménages dans le Cavally en appui aux communautés ayant accueilli les rapatriés et retournés volontair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xpérimentation pilote de la sensibilisation sur la loi foncière, à Bouna et à Bocanda à travers des campagnes de sensibilisation de proximité réalisées par les relais communautaires formés sur la méthode du porte à porte et sur le marquage des ménages pour véhiculer les informations sur la certification foncière a entrainé l'adhésion des chefs et leaders des communautés à la certification des terres et au règlement pacifique des conflits fonciers dans 549 villages. Ce résultat obtenu grâce à la stratégie de communication sur le foncier tend à montrer que si les populations des milieux ruraux et urbains sont mieux informées sur le cadre législatif de la loi de 1998 sur le foncier rural, alors le nombre de personnes qui appliquent ladite loi augmentera et les conflits liés au foncier rural seront rédu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2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w:t>
      </w:r>
      <w:r>
        <w:rPr>
          <w:lang w:val="fr-CI"/>
        </w:rPr>
        <w:t>t le</w:t>
      </w:r>
      <w:r>
        <w:rPr>
          <w:lang w:val="fr-FR"/>
        </w:rPr>
        <w:t>s différents groupes sociaux collaborent à la mise en œuvre d’activités communautaires de rapprochement.</w:t>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15500062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155000622"/>
      <w:bookmarkStart w:id="17" w:name="__Fieldmark__39_15500062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2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principaux résultats obtenus sont les suivants: (i) 80% des 132 groupements et Organisations à Base Communautaire (OBC) bénéficiaires de fonds dans le cadre du Programme 2 dont les membres sont tous des femmes réalisent des activités économiques qui favorisent le rapprochement communautaire dans les zones d’intervention; (ii) 200 membres de 98 OBC et ONG ont été formés en qualité de relais communautaires; (iii) les activités de causeries éducatives et de sensibilisation à la paix à l’endroit des communautés ont touché 18780 personnes dont 51% de femmes à Divo et Bouna; et (iv) les initiatives d’appui aux ménages ont favorisé le maintien de la cohésion sociale à Bouaké, Bocanda, Divo,Vavoua, Duékoué, et le retour à la cohésion sociale dans les zones sensibles à Bouna et Gagnoa. Ainsi, 200 ménages à Bouna dont 166 femmes et 34 jeunes hommes issus de différentes communautés de 10 villages ont bénéficié de 13 hectares (ha) de cultures maraîchères et de 15 ha de céréal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contribution des femmes à la consolidation de la paix est effective et en progrès grâce à leur implication dans le fonctionnement des mécanismes locaux de consolidation de la paix (06 Espaces Amis des Femmes pour la paix et 40 comités de paix) et aux activités de sensibilisation et de formation qu'elles réalisent avec les jeunes sur la culture de la paix, le vivre ensemble et la gestion des conflits au sein de leurs communautés. Elles représentent 80% des relais communautaires de cohésion sociale. Ces constats montrent que la promotion du genre, de l'autonomisation de la femme et de la cohésion sociale (développement d'un réseau d'entraide au sein des villages dirigés par les femmes incluant les hommes, maintien d’un dialogue communautaire permanent) a contribué au rapprochement des groupes sociaux autrefois antagonistes (Lobi et Koulango à Bouna ; Malinké et Bété à Bayota ; Dida et Malinké à Lakota/Divo ; Guéré et Malinké à Duékoué) et à la consolidation de la paix au sein des communautés des zones du progra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b/>
          <w:b/>
          <w:lang w:val="fr-FR"/>
        </w:rPr>
      </w:pPr>
      <w:r>
        <w:fldChar w:fldCharType="begin">
          <w:ffData>
            <w:name w:val="Text4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fin de renforcer le rôle des femmes dans le maintien de paix et de la cohésion sociale, il est également prévu la réhabilitation de 03 Espaces Amis des Femmes pour la Paix supplémentaires. Le démarrage des travaux a accusé un retard du fait des lenteurs observées dans la constitution du dossier d'appel d'offres. Un atelier d'ouverture des offres techniques et financières est prévu au mois de novembre en vue du démarrage effectif des travaux au mois de décembre. L'obtention de l'extension sans coût du projet jusqu'à juin 2018 permettra d'achever les réalisation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15500062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155000622"/>
      <w:bookmarkStart w:id="19" w:name="__Fieldmark__44_15500062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informations partagées dans le présent rapport résultent de l’exploitation des données quantitatives et qualitatives, issues des rapports d'activités et des missions de suivi en lien avec les personnes formées ou touchées par les activités menées. Les données proviennent des agences du SNU (FAO, UNFPA,PNUD, ONUFEMMES), des directions régionales du MFPES (Gagnoa, Divo, Bouna,Guiglo), de l'ANADER, de la DGAT et des ONG partenaires (RSB, Groupe d’Observation et d’Analyse des Systèmes à Impacts Sociaux). Les missions de suivi menées en octobre 2017 et celle en cours avec la FAO dans le Cavally étayent le rapport avec des données récentes, notamment pour ce qui est de la réponse à la crise du foncier de la forêt classée entre les communautés Baoulé et Guéré. Le Secrétariat Technique du Bureau du Coordinateur Résident, le Comité Technique d'Experts et les agences leads intègrent les différentes observations avant la validation du rapport par le Comité de Pilotage pour transmission à PBSO</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lans Prioritaires I et II de Consolidation de la Paix, les projets et programmes dont le programme 2 ont contribué à combler des déficits budgétaires et à répondre à des défis majeurs liés au processus de consolidation de la paix en Côte d'Ivoire. En effet, un plan spécifique de travail a été élaboré en 2017 avec le Programme National de Cohésion Sociale (PNCS) rattaché au  Ministère de la Femme, de la Protection de l'Enfant et de la Solidarité, afin d'accompagner les différentes activités du Programme 2, notamment le renforcement des capacités des cadres nationaux, des jeunes et des ONG sur la gestion et la prévention des conflits, ainsi que la prise en compte des questions liées au genre. De même, le Programme 2 a contribué à la mise en oeuvre d'activités résiduelles liées au départ de l'ONUCI.</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lans prioritaires I et II de Consolidation de la Paix, les projets et programmes, dont le programme 2 ont contribué a enclencher un effet catalytique en Côte d'Ivoire. En effet, la Banque Africaine de Développement (BAD) et l'Agence de Coopération Internationale Japonaise (JICA) interviennent pour appuyer la consolidation de la paix. En janvier 2016, le Gouvernement Ivoirien a créé spécifiquemen</w:t>
            </w:r>
            <w:r>
              <w:rPr>
                <w:lang w:val="fr-CI"/>
              </w:rPr>
              <w:t xml:space="preserve">t </w:t>
            </w:r>
            <w:r>
              <w:rPr>
                <w:lang w:val="fr-FR"/>
              </w:rPr>
              <w:t>un Ministère en charge de la cohésion sociale et de la solidarité</w:t>
            </w:r>
            <w:r>
              <w:rPr>
                <w:lang w:val="fr-CI"/>
              </w:rPr>
              <w:t>, q</w:t>
            </w:r>
            <w:r>
              <w:rPr>
                <w:lang w:val="fr-FR"/>
              </w:rPr>
              <w:t>ui coordonne et réalise les initiatives de consolidation de la paix. Par ailleurs, la consolidation de la paix est inscrite comme axe stratégique du Programme National de Développement (PND 2016-2020).</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contribué au lancement d'une opération dénommée "zéro violence, zéro viol" par les femmes de Guiglo et de Bouna lors des élections en 2015 et 2016 qui a vu la réalisation de sensibilisations de proximité par les femmes relais communautaires. Ces sensibilisations se sont soldées par des élections apaisées dans les zones ciblées avec effectivement zéro morts et zéro cas de viols sur la période considéré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Gender marker 2 sur la parité du genre reste pertinente. Le présent projet a permis d'adresser entre autres les gaps observés quand à la marginalisation des femmes dans la gestion et la consolidation de la paix a</w:t>
            </w:r>
            <w:r>
              <w:rPr>
                <w:lang w:val="fr-CI"/>
              </w:rPr>
              <w:t>u term</w:t>
            </w:r>
            <w:r>
              <w:rPr>
                <w:lang w:val="fr-FR"/>
              </w:rPr>
              <w:t>e de la crise sociopolitique. En effet, (i) 80% des groupements bénéficiaires du programme 2 dont les membres sont tous des femmes réalisent des activités économiques qui favorisent le rapprochement communautaire dans les zones d’intervention ; (ii) la contribution des femmes à la consolidation de la paix est effective et en progrès grâce aux activités de sensibilisation et de formation réalisées et (iii) l’équité du genre dans la gestion des terres par l’institution traditionnelle est en progrès eu égard à l'impact positif du dialogue social et à l’enrôlement des femmes sur le certificat collectif pour les biens lignager</w:t>
            </w:r>
            <w:r>
              <w:rPr>
                <w:lang w:val="fr-CI"/>
              </w:rPr>
              <w:t>s observ</w:t>
            </w:r>
            <w:r>
              <w:rPr>
                <w:lang w:val="fr-FR"/>
              </w:rPr>
              <w:t>és dans les initiativ</w:t>
            </w:r>
            <w:r>
              <w:rPr>
                <w:lang w:val="fr-CI"/>
              </w:rPr>
              <w:t>es de certification des terr</w:t>
            </w:r>
            <w:r>
              <w:rPr>
                <w:lang w:val="fr-FR"/>
              </w:rPr>
              <w:t xml:space="preserve">es réalisées à Bocanda </w:t>
            </w:r>
            <w:r>
              <w:rPr>
                <w:lang w:val="fr-CI"/>
              </w:rPr>
              <w:t>et</w:t>
            </w:r>
            <w:r>
              <w:rPr>
                <w:lang w:val="fr-FR"/>
              </w:rPr>
              <w:t xml:space="preserve"> à Bouna. Enfin, le fonctionnement des Espaces Amis des Femmes pour la paix et l'implication de ces dernières dans les stratégies de prévention et de médiation des conflits témoig</w:t>
            </w:r>
            <w:r>
              <w:rPr>
                <w:lang w:val="fr-CI"/>
              </w:rPr>
              <w:t>ne</w:t>
            </w:r>
            <w:r>
              <w:rPr>
                <w:lang w:val="fr-FR"/>
              </w:rPr>
              <w:t>nt des progrès en cours dans le domaine d</w:t>
            </w:r>
            <w:r>
              <w:rPr>
                <w:lang w:val="fr-CI"/>
              </w:rPr>
              <w:t>e l'égalité d</w:t>
            </w:r>
            <w:r>
              <w:rPr>
                <w:lang w:val="fr-FR"/>
              </w:rPr>
              <w:t xml:space="preserve">e genre et </w:t>
            </w:r>
            <w:r>
              <w:rPr>
                <w:lang w:val="fr-CI"/>
              </w:rPr>
              <w:t xml:space="preserve">de </w:t>
            </w:r>
            <w:r>
              <w:rPr>
                <w:lang w:val="fr-FR"/>
              </w:rPr>
              <w:t xml:space="preserve">la consolidation de la paix grâce au PBF.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locales, communautaires et les comités de paix assurent efficacement la prévention et le règlement pacifique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conflits locaux dans les zones d’intervention du programme du plan prioritaire "résolus pacifiquement par les autorités ou les mécanismes locaux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40 % (p.  23 rapport pour la mesure de la perception de l'impact Blolequi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t>- Cible pour les autorités administratives : 70%</w:t>
            </w:r>
            <w:r>
              <w:rPr>
                <w:lang w:val="fr-FR"/>
              </w:rPr>
            </w:r>
          </w:p>
          <w:p>
            <w:pPr>
              <w:pStyle w:val="Normal"/>
              <w:rPr>
                <w:lang w:val="fr-FR"/>
              </w:rPr>
            </w:pPr>
            <w:r>
              <w:rPr>
                <w:lang w:val="fr-FR"/>
              </w:rPr>
              <w:t>- Cible pour les mecanismes locaux : 7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s rapports de suivi des missions sur Gagnoa, Bouna, Divo, Bocanda estiment la capacité de résolution des conflits par les autorités bonne et moyenne pour les mécanismes locaux. </w:t>
            </w:r>
            <w:r>
              <w:rPr>
                <w:lang w:val="fr-FR"/>
              </w:rPr>
            </w:r>
          </w:p>
          <w:p>
            <w:pPr>
              <w:pStyle w:val="Normal"/>
              <w:rPr>
                <w:lang w:val="fr-FR"/>
              </w:rPr>
            </w:pPr>
            <w:r>
              <w:rPr>
                <w:lang w:val="fr-FR"/>
              </w:rPr>
            </w:r>
          </w:p>
          <w:p>
            <w:pPr>
              <w:pStyle w:val="Normal"/>
              <w:rPr>
                <w:lang w:val="fr-FR"/>
              </w:rPr>
            </w:pPr>
            <w:r>
              <w:rPr>
                <w:lang w:val="fr-FR"/>
              </w:rPr>
              <w:t>Le rapport de l'enquête d'évaluation du programme planifiée en 2018  permettra de capter les progrès réalis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s</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erception des populations des zones d’intervention sur les capacités des autorités, des leaders à contribuer à réduire les conflits (foncier, communautaire, polit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Moyenn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Bonne perception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Bonne perception du rôle des autorités et guides religieux au regard des rapports des missions de suivi de 2015 à 2017 et du rapport de l'Etude de perception PBF réalisée en 2015 (cf. Rapport PBF ONP, 2015, P23 )  </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s</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autorités locales, chefs traditionnels et membres des comités de paix sont renforcées sur la prévention et la gestion pacifique des conflits dans leur zone d'interven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s d’autorités administratives et membres de comités de paix formés en genre, à la prévention, la médiation et la gestion pacifique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115 (acquis projet Genre et paix, 2015)</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555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 552 acteurs locaux, leaders et autorités de 14 régions (152 membres du Corps préfectoral, 200 leaders communautaires et membres d’OSC, dont 166 femmes et 34 jeunes) ont été renforcées en matière de prévention et gestion des confli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s</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Comités de paix installés et fonctionnel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w:t>
            </w:r>
            <w:r>
              <w:rPr/>
              <w:t>e</w:t>
            </w:r>
            <w:r>
              <w:rPr>
                <w:lang w:val="fr-FR"/>
              </w:rPr>
              <w:t>=</w:t>
            </w:r>
            <w:r>
              <w:rPr/>
              <w:t>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5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0 comités de paix ont été installés et sont fonctionnel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indicateur reformulé</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techniques de coordination des structures nationales de gestion des conflits et de promotion de la paix et des mécanismes de justice transitionnelle sont renforcées en matière de consolidation de la Pai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xistence du document de stratégie de coordination des acteurs de paix et de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 N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C=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Existence de la "Stratégie Nationale de Réconciliation et de Cohésion Sociale 2016-2020" et du "Programme National de Cohésion Sociale 2016-2020 révisé"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s</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tructures nationales de cohésion sociale et de consolidation de la paix équipées en matériel informat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B=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C=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t>Cible atteinte</w:t>
            </w:r>
            <w:r>
              <w:rPr>
                <w:lang w:val="fr-FR"/>
              </w:rPr>
            </w:r>
          </w:p>
          <w:p>
            <w:pPr>
              <w:pStyle w:val="Normal"/>
              <w:rPr>
                <w:lang w:val="fr-FR"/>
              </w:rPr>
            </w:pPr>
            <w:r>
              <w:rPr>
                <w:lang w:val="fr-FR"/>
              </w:rPr>
              <w:t>10 structures nationales ont été équipées en matériel informatique et sont fonctionnel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a pas de changement d'indicateurs</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xistence d'un Système Intégré d'Informations Stratégiques de Prévention et de Gestion des Conflits fonctionne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N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C=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t>Cible non atteinte:</w:t>
            </w:r>
            <w:r>
              <w:rPr>
                <w:lang w:val="fr-FR"/>
              </w:rPr>
            </w:r>
          </w:p>
          <w:p>
            <w:pPr>
              <w:pStyle w:val="Normal"/>
              <w:rPr>
                <w:lang w:val="fr-FR"/>
              </w:rPr>
            </w:pPr>
            <w:r>
              <w:rPr>
                <w:lang w:val="fr-FR"/>
              </w:rPr>
              <w:t xml:space="preserve">Equipements informatiques fournis à la DGAT pour la mise en place d'un système de gestion des données sur les conflits. L'extension sans coût du projet jusqu'en 2018 permettra de finaliser la création et l'implémentation du Système Intégré d'Informations Stratégiq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t indicateur est pris en compte au niveau du produit 1.2 (difficulté liée au template)</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pplication de la loi sur le foncier rural bénéficie de l’adhésion des populations (femmes, hommes, jeunes filles) et favorise la prévention et la résolution des conflit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 conflits foncier adressés  par le biais d’une intervention des Rois et Chefs coutumiers préalablement formés / sensibilis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5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95 % des conflits de chefferie et terriens locaux survenus sur la période à Bocanda réglés par voie administrative grâce à la stratégie de communication; cela a rendu possible le processus de délimitation des villages  </w:t>
            </w:r>
            <w:r>
              <w:rPr>
                <w:lang w:val="fr-FR"/>
              </w:rPr>
            </w:r>
          </w:p>
          <w:p>
            <w:pPr>
              <w:pStyle w:val="Normal"/>
              <w:rPr>
                <w:lang w:val="fr-FR"/>
              </w:rPr>
            </w:pPr>
            <w:r>
              <w:rPr>
                <w:lang w:val="fr-FR"/>
              </w:rPr>
              <w:t xml:space="preserve">(L'évaluation planifiée en 2018 permettra de capter les progrès réalis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roportion des conflits fonciers résolus pacifiquement par le biais des comités villageois de gestion foncière (composés  de femmes, hommes et jeunes filles/homm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2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00% (445) chefs traditionnels de 104 villages de Bocanda adhèrent au règlement pacifique et conduisent la délimitation des villages à travers les programmes PARICS et PARFACI. L'évaluation planifiée en 2018 permettra de capter les progrès réalis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stratégie de communication sur la loi 1998 du foncier rurale ciblée sur les communautés est mise en œuvr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document de stratégie de  communication sur le foncier est disponib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B=No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Cible=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tratégie de Communication sur le foncier rural" de 2017 est disponib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plan  de communication de proximité est mis en œ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B=No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Cible:Oui</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plan de communication de proximité sur la sécurisation foncière est disponible. La dissemination est programmée pour 2018 après l'atelier de validation de la stratégie prévu avant la fin de l'année 2017.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révention,  la médiation et  la gestion pacifique des conflits sont mieux appréhendées (managées) par les communautés notamment les comités villageois de gestion foncière fonc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leaders communautaires, de responsables locaux et  de leaders féminins formés qui connaissent les modalités d’application de la loi de 1998 sur le foncier ru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t>B:10</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C=200 (115 hommes et 85 femm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45 chefs traditionnels et de communautés (dont 155 femmes) provenant des 104 villages de Bocanda, 404 leaders (dont 121 femmes) provenant de 215 ressorts territoriaux de Bouna, et 250 relais assurent la sensibilisation via le porte à porte  sur les modalités de la certification des terres rura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 xml:space="preserve">  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s populations dans les zones cibles ayant une connaissance améliorée de la loi de 1998 sur le foncier ru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1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5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 % de la population des zones de Bouna et Bocanda comprennent la sécurisation foncière suite aux differentes campagnes de communication (cf rapport suivi OASIS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erception du rôle  des   plate-formes de dialogue participatif, des relais communautaires dans l’amélioration de la cohésion sociale, la prévention des violences, et la gestion pacifique des conflits communautaires autres que fonci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Moyenn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apport de l'enquête d'évaluation du programme planifiée en 2018 permettra de la mesurer</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erception sur l'efficacité de la contribution des groupements de femmes  réalisant les  activités communautaires de rapprochement à l’amélioration de la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Moyenn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onne perception de l'apport des groupements des femmes à la consolidation de la paix (cf. rapports de mission de suivi des groupements à Divo,Lakota,Bou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groupements de femmes, et groupes de jeunes sont renforcées en vie associative, montage de projets pour la mise en oeuvre d'activités de rapprochement communautai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groupements féminins initialement antagonistes   qui réalisent des activités de rapprochement communaut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45</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9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t>Cible atteinte</w:t>
            </w:r>
            <w:r>
              <w:rPr>
                <w:lang w:val="fr-FR"/>
              </w:rPr>
            </w:r>
          </w:p>
          <w:p>
            <w:pPr>
              <w:pStyle w:val="Normal"/>
              <w:rPr>
                <w:lang w:val="fr-FR"/>
              </w:rPr>
            </w:pPr>
            <w:r>
              <w:rPr>
                <w:lang w:val="fr-FR"/>
              </w:rPr>
              <w:t xml:space="preserve">132 Groupements dont les membres sont issuent de communauté et groupes ethniques autrefois antagonistes réalisent des activités de rapprochement </w:t>
            </w:r>
          </w:p>
          <w:p>
            <w:pPr>
              <w:pStyle w:val="Normal"/>
              <w:rPr>
                <w:lang w:val="fr-FR"/>
              </w:rPr>
            </w:pP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groupements de jeunes initialement antagonistes   qui réalisent des activités de rapprochement communaut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4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t>Cible atteinte</w:t>
            </w:r>
            <w:r>
              <w:rPr>
                <w:lang w:val="fr-FR"/>
              </w:rPr>
            </w:r>
          </w:p>
          <w:p>
            <w:pPr>
              <w:pStyle w:val="Normal"/>
              <w:rPr>
                <w:lang w:val="fr-FR"/>
              </w:rPr>
            </w:pPr>
            <w:r>
              <w:rPr>
                <w:lang w:val="fr-FR"/>
              </w:rPr>
              <w:t xml:space="preserve">105 goupements dont les membres sont issues de communautés antagonistes réalisent des activités économiques de rapprochement communautaire et de cohésion sociale </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lates-formes et espaces d’échanges et de dialogue participatif sont fonctionnels et contribuent à la mise en œuvre des AGR et au rapprochement communautaire et à la cohésion soci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spaces Amis des Femmes  pour la paix ou women friendly space installés et fonctionnel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06</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w:t>
            </w:r>
            <w:r>
              <w:rPr/>
              <w:t>: 09</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non atteinte: la réhabilitation de 03 Espaces des Femmes à Divo, Bouna et Gagnoa débutera en décembre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vision de la cible de l'indicateur de 14 à 09</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erception des personnes  sur le rôle des Espaces Amis des Femmes sur l'amélioration de la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Moyenn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Bonne percep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rapport de l'enquête d'évaluation du programme planifiée en 2018 permettra d'en mesurer les progrè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groupements féminins et de jeunes sont renforcées en matière d’actions de rapprochement, de cohésion sociale, de prévention et résolution des conflits notamment les conflits communautaires autres que le foncie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groupements de femmes et de jeunes disposant de membres formés en ges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45</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98</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tteinte: 200 membres de 98 OBC féminines et ONG ont été formés en gestion et prévention des confli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OBC féminines et de jeunesse réalisant des activités économiques et de consolidation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45</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98</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4"/>
                  <w:enabled/>
                  <w:calcOnExit w:val="0"/>
                  <w:textInput>
                    <w:maxLength w:val="300"/>
                  </w:textInput>
                </w:ffData>
              </w:fldChar>
            </w:r>
            <w:r>
              <w:rPr>
                <w:lang w:val="fr-FR"/>
              </w:rPr>
              <w:instrText xml:space="preserve"> FORMTEXT </w:instrText>
            </w:r>
            <w:r>
              <w:rPr>
                <w:lang w:val="fr-FR"/>
              </w:rPr>
            </w:r>
            <w:r>
              <w:rPr>
                <w:lang w:val="fr-FR"/>
              </w:rPr>
              <w:fldChar w:fldCharType="separate"/>
            </w:r>
            <w:r>
              <w:t>Cible atteinte: 132 Groupements identifiés réalisent des activités de cohésion sociale et de rapprochement communautaire</w:t>
            </w:r>
            <w:r>
              <w:rPr>
                <w:lang w:val="fr-FR"/>
              </w:rPr>
            </w:r>
          </w:p>
          <w:p>
            <w:pPr>
              <w:pStyle w:val="Normal"/>
              <w:rPr>
                <w:lang w:val="fr-FR"/>
              </w:rPr>
            </w:pP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 y a pas de changement d'indicateur</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renforcement </w:t>
            </w:r>
            <w:r>
              <w:rPr>
                <w:lang w:val="fr-CI"/>
              </w:rPr>
              <w:t>d</w:t>
            </w:r>
            <w:r>
              <w:rPr>
                <w:lang w:val="fr-FR"/>
              </w:rPr>
              <w:t>es capacités des femm</w:t>
            </w:r>
            <w:r>
              <w:rPr>
                <w:lang w:val="fr-CI"/>
              </w:rPr>
              <w:t>es leur a permis de j</w:t>
            </w:r>
            <w:r>
              <w:rPr>
                <w:lang w:val="fr-FR"/>
              </w:rPr>
              <w:t>ou</w:t>
            </w:r>
            <w:r>
              <w:rPr>
                <w:lang w:val="fr-CI"/>
              </w:rPr>
              <w:t xml:space="preserve">er </w:t>
            </w:r>
            <w:r>
              <w:rPr>
                <w:lang w:val="fr-FR"/>
              </w:rPr>
              <w:t>un rôle de médiatrices e</w:t>
            </w:r>
            <w:r>
              <w:rPr>
                <w:lang w:val="fr-CI"/>
              </w:rPr>
              <w:t>t d</w:t>
            </w:r>
            <w:r>
              <w:rPr>
                <w:lang w:val="fr-FR"/>
              </w:rPr>
              <w:t xml:space="preserve">e promotrices de cohésion sociale dans les zones sensibles lors des élections présidentielles et législativ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communication de proximité fondée sur la culture locale, la tradition des relais issus de la communauté </w:t>
            </w:r>
            <w:r>
              <w:rPr>
                <w:lang w:val="fr-CI"/>
              </w:rPr>
              <w:t xml:space="preserve">a favorisé </w:t>
            </w:r>
            <w:r>
              <w:rPr>
                <w:lang w:val="fr-FR"/>
              </w:rPr>
              <w:t>le dialogue social.</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xistence des Espaces Amis des Femmes pour la paix et leur animation et appropriation par les leaders des organisations féminines contribuent au positionnement du genre dans les mécanismes locaux de consolidation de la paix.</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155000622"/>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155000622"/>
      <w:bookmarkStart w:id="21" w:name="__Fieldmark__267_15500062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69"/>
        <w:gridCol w:w="1803"/>
        <w:gridCol w:w="1723"/>
        <w:gridCol w:w="1451"/>
        <w:gridCol w:w="1481"/>
        <w:gridCol w:w="182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communautaires et les comités de paix assurent efficacement la prévention et le règlement pacifique</w:t>
            </w:r>
            <w:r/>
            <w:r>
              <w:rPr>
                <w:lang w:val="fr-FR"/>
              </w:rPr>
              <w:fldChar w:fldCharType="end"/>
            </w:r>
            <w:r>
              <w:rPr>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duit 1.1 : les capacités des autorités locales, chefs traditionnels et membres des comités de paix sont renforcées sur la prévention et la gestion pacifique des conflits dans leur zone d'intervention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t>PNUD</w:t>
            </w:r>
            <w:r>
              <w:rPr/>
            </w:r>
          </w:p>
          <w:p>
            <w:pPr>
              <w:pStyle w:val="Normal"/>
              <w:rPr/>
            </w:pP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t>800 000</w:t>
            </w:r>
            <w:r>
              <w:rPr/>
            </w:r>
          </w:p>
          <w:p>
            <w:pPr>
              <w:pStyle w:val="Normal"/>
              <w:rPr/>
            </w:pP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378,316</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48,39 %</w:t>
            </w:r>
            <w:r/>
            <w:r>
              <w:rPr/>
              <w:fldChar w:fldCharType="end"/>
            </w: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techniques de coordination du PNCS sont renforcées en matière de consolidation de la paix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UNFPA</w:t>
            </w: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xml:space="preserve">150 000 </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150 000</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100%</w:t>
            </w:r>
            <w:r/>
            <w:r>
              <w:rPr/>
              <w:fldChar w:fldCharType="end"/>
            </w: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pplication de la loi sur le foncier rural bénéficie de l’adhésion des populations et favorise la prévention et la résolution des conflits </w:t>
            </w:r>
            <w:r/>
            <w:r>
              <w:rPr>
                <w:lang w:val="fr-FR"/>
              </w:rPr>
              <w:fldChar w:fldCharType="end"/>
            </w:r>
            <w:r>
              <w:rPr>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Une stratégie de communication sur la loi 1998 du foncier rural ciblée sur les communautés est élaborée et mise en oeuvr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FAO</w:t>
            </w: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200000</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200000</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100%</w:t>
            </w:r>
            <w:r/>
            <w:r>
              <w:rPr/>
              <w:fldChar w:fldCharType="end"/>
            </w: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Les connaissances des populations notamment celles du milieu rural, sont renforcées sur les dispositions de la loi de 1998 du foncier rural</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FAO</w:t>
            </w: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400000</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181 500</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45,37%</w:t>
            </w:r>
            <w:r/>
            <w:r>
              <w:rPr/>
              <w:fldChar w:fldCharType="end"/>
            </w: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La prévention,  la médiation et  la gestion pacifique des conflits fonciers sont mieux appréhendées (managées) par les communautés notamment les comités villageois de gestion foncière fonctionnel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FAO</w:t>
            </w: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550000</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550000</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100%</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st manifeste au sein de la population et différents groupes sociaux collaborent à la mise en œuvre d’activités communautaires de rapprochement</w:t>
            </w:r>
            <w:r/>
            <w:r>
              <w:rPr>
                <w:lang w:val="fr-FR"/>
              </w:rPr>
              <w:fldChar w:fldCharType="end"/>
            </w:r>
            <w:r>
              <w:rPr>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es capacités des femmes,  et  groupes de jeunes y compris  des jeunes sont renforcés en vie associative, et de gestion de projet  y compris les Activités Génératrices de Revenu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ONUFEMMES</w:t>
            </w: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500 000</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500 000</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100%</w:t>
            </w:r>
            <w:r/>
            <w:r>
              <w:rPr/>
              <w:fldChar w:fldCharType="end"/>
            </w: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lates-formes et espaces d’échanges, de dialogue participatif et de promotion de la cohésion sociale sont fonctionnels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UNFPA</w:t>
            </w: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850 000</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759 000</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89,29%</w:t>
            </w:r>
            <w:r/>
            <w:r>
              <w:rPr/>
              <w:fldChar w:fldCharType="end"/>
            </w: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ffData>
              </w:fldChar>
            </w:r>
            <w:r>
              <w:rPr>
                <w:lang w:val="fr-FR"/>
              </w:rPr>
              <w:instrText xml:space="preserve"> FORMTEXT </w:instrText>
            </w:r>
            <w:r>
              <w:rPr>
                <w:lang w:val="fr-FR"/>
              </w:rPr>
            </w:r>
            <w:r>
              <w:rPr>
                <w:lang w:val="fr-FR"/>
              </w:rPr>
              <w:fldChar w:fldCharType="separate"/>
            </w:r>
            <w:r>
              <w:rPr>
                <w:lang w:val="fr-FR"/>
              </w:rPr>
              <w:t>Les capacités des groupements féminins et de jeunes sont renforcées en matière de d’actions de rapprochement, de cohésion sociale, de prévention et résolution des conflits notamment les conflits communautaires autres que le foncier</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t>UNFPA</w:t>
            </w:r>
            <w:r>
              <w:rPr/>
            </w:r>
          </w:p>
          <w:p>
            <w:pPr>
              <w:pStyle w:val="Normal"/>
              <w:rPr/>
            </w:pPr>
            <w:r/>
            <w:r>
              <w:rPr/>
              <w:fldChar w:fldCharType="end"/>
            </w: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400 000</w:t>
            </w:r>
            <w:r/>
            <w:r>
              <w:rPr/>
              <w:fldChar w:fldCharType="end"/>
            </w: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322 635</w:t>
            </w:r>
            <w:r/>
            <w:r>
              <w:rPr/>
              <w:fldChar w:fldCharType="end"/>
            </w: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80,65%</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t>UNFPA</w:t>
            </w:r>
            <w:r>
              <w:rPr/>
            </w:r>
          </w:p>
          <w:p>
            <w:pPr>
              <w:pStyle w:val="Normal"/>
              <w:rPr/>
            </w:pPr>
            <w:r>
              <w:rPr/>
              <w:t>ONUFEMMES</w:t>
            </w:r>
          </w:p>
          <w:p>
            <w:pPr>
              <w:pStyle w:val="Normal"/>
              <w:rPr/>
            </w:pPr>
            <w:r>
              <w:rPr/>
              <w:t>FAO</w:t>
            </w:r>
          </w:p>
          <w:p>
            <w:pPr>
              <w:pStyle w:val="Normal"/>
              <w:rPr/>
            </w:pPr>
            <w:r>
              <w:rPr/>
              <w:t>PNUD</w:t>
            </w:r>
          </w:p>
          <w:p>
            <w:pPr>
              <w:pStyle w:val="Normal"/>
              <w:rPr/>
            </w:pPr>
            <w:r>
              <w:rPr/>
            </w:r>
          </w:p>
          <w:p>
            <w:pPr>
              <w:pStyle w:val="Normal"/>
              <w:rPr>
                <w:lang w:val="fr-FR"/>
              </w:rPr>
            </w:pPr>
            <w:r>
              <w:rPr/>
              <w:t>Total</w:t>
            </w:r>
          </w:p>
          <w:p>
            <w:pPr>
              <w:pStyle w:val="Normal"/>
              <w:rPr>
                <w:lang w:val="fr-FR"/>
              </w:rPr>
            </w:pPr>
            <w:r/>
            <w:r>
              <w:rPr>
                <w:lang w:val="fr-FR"/>
              </w:rPr>
              <w:fldChar w:fldCharType="end"/>
            </w:r>
            <w:r>
              <w:rPr>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6"/>
                  <w:enabled/>
                  <w:calcOnExit w:val="0"/>
                  <w:textInput/>
                </w:ffData>
              </w:fldChar>
            </w:r>
            <w:r>
              <w:rPr>
                <w:lang w:val="fr-FR"/>
              </w:rPr>
              <w:instrText xml:space="preserve"> FORMTEXT </w:instrText>
            </w:r>
            <w:r>
              <w:rPr>
                <w:lang w:val="fr-FR"/>
              </w:rPr>
            </w:r>
            <w:r>
              <w:rPr>
                <w:lang w:val="fr-FR"/>
              </w:rPr>
              <w:fldChar w:fldCharType="separate"/>
            </w:r>
            <w:r>
              <w:t>1,400,000</w:t>
            </w:r>
            <w:r>
              <w:rPr>
                <w:lang w:val="fr-FR"/>
              </w:rPr>
            </w:r>
          </w:p>
          <w:p>
            <w:pPr>
              <w:pStyle w:val="Normal"/>
              <w:rPr>
                <w:lang w:val="fr-FR"/>
              </w:rPr>
            </w:pPr>
            <w:r>
              <w:rPr>
                <w:lang w:val="fr-FR"/>
              </w:rPr>
              <w:t xml:space="preserve">   </w:t>
            </w:r>
            <w:r>
              <w:rPr>
                <w:lang w:val="fr-FR"/>
              </w:rPr>
              <w:t>500,000</w:t>
            </w:r>
          </w:p>
          <w:p>
            <w:pPr>
              <w:pStyle w:val="Normal"/>
              <w:rPr>
                <w:lang w:val="fr-FR"/>
              </w:rPr>
            </w:pPr>
            <w:r>
              <w:rPr>
                <w:lang w:val="fr-FR"/>
              </w:rPr>
              <w:t>1,150,000</w:t>
            </w:r>
          </w:p>
          <w:p>
            <w:pPr>
              <w:pStyle w:val="Normal"/>
              <w:rPr>
                <w:lang w:val="fr-FR"/>
              </w:rPr>
            </w:pPr>
            <w:r>
              <w:rPr>
                <w:lang w:val="fr-FR"/>
              </w:rPr>
              <w:t xml:space="preserve">   </w:t>
            </w:r>
            <w:r>
              <w:rPr>
                <w:lang w:val="fr-FR"/>
              </w:rPr>
              <w:t>800,000</w:t>
            </w:r>
          </w:p>
          <w:p>
            <w:pPr>
              <w:pStyle w:val="Normal"/>
              <w:rPr/>
            </w:pPr>
            <w:r>
              <w:rPr/>
            </w:r>
          </w:p>
          <w:p>
            <w:pPr>
              <w:pStyle w:val="Normal"/>
              <w:rPr/>
            </w:pPr>
            <w:r>
              <w:rPr/>
              <w:t>3</w:t>
            </w:r>
            <w:r>
              <w:rPr>
                <w:lang w:val="fr-FR"/>
              </w:rPr>
              <w:t>, 850,000</w:t>
            </w:r>
          </w:p>
          <w:p>
            <w:pPr>
              <w:pStyle w:val="Normal"/>
              <w:rPr>
                <w:lang w:val="fr-FR"/>
              </w:rPr>
            </w:pPr>
            <w:r/>
            <w:r>
              <w:rPr>
                <w:lang w:val="fr-FR"/>
              </w:rPr>
              <w:fldChar w:fldCharType="end"/>
            </w:r>
            <w:r>
              <w:rPr>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lang w:val="fr-FR"/>
              </w:rPr>
              <w:instrText xml:space="preserve"> FORMTEXT </w:instrText>
            </w:r>
            <w:r>
              <w:rPr>
                <w:lang w:val="fr-FR"/>
              </w:rPr>
            </w:r>
            <w:r>
              <w:rPr>
                <w:lang w:val="fr-FR"/>
              </w:rPr>
              <w:fldChar w:fldCharType="separate"/>
            </w:r>
            <w:r>
              <w:t>1,231 635</w:t>
            </w:r>
            <w:r>
              <w:rPr>
                <w:lang w:val="fr-FR"/>
              </w:rPr>
            </w:r>
          </w:p>
          <w:p>
            <w:pPr>
              <w:pStyle w:val="Normal"/>
              <w:rPr>
                <w:lang w:val="fr-FR"/>
              </w:rPr>
            </w:pPr>
            <w:r>
              <w:rPr>
                <w:lang w:val="fr-FR"/>
              </w:rPr>
              <w:t xml:space="preserve">  </w:t>
            </w:r>
            <w:r>
              <w:rPr>
                <w:lang w:val="fr-FR"/>
              </w:rPr>
              <w:t>500,000</w:t>
            </w:r>
          </w:p>
          <w:p>
            <w:pPr>
              <w:pStyle w:val="Normal"/>
              <w:rPr>
                <w:lang w:val="fr-FR"/>
              </w:rPr>
            </w:pPr>
            <w:r>
              <w:rPr>
                <w:lang w:val="fr-FR"/>
              </w:rPr>
              <w:t xml:space="preserve">  </w:t>
            </w:r>
            <w:r>
              <w:rPr>
                <w:lang w:val="fr-FR"/>
              </w:rPr>
              <w:t>931,500</w:t>
            </w:r>
          </w:p>
          <w:p>
            <w:pPr>
              <w:pStyle w:val="Normal"/>
              <w:rPr>
                <w:lang w:val="fr-FR"/>
              </w:rPr>
            </w:pPr>
            <w:r>
              <w:rPr>
                <w:lang w:val="fr-FR"/>
              </w:rPr>
              <w:t>378,316</w:t>
            </w:r>
          </w:p>
          <w:p>
            <w:pPr>
              <w:pStyle w:val="Normal"/>
              <w:rPr/>
            </w:pPr>
            <w:r>
              <w:rPr/>
            </w:r>
          </w:p>
          <w:p>
            <w:pPr>
              <w:pStyle w:val="Normal"/>
              <w:rPr/>
            </w:pPr>
            <w:r>
              <w:rPr>
                <w:lang w:val="fr-FR"/>
              </w:rPr>
              <w:t xml:space="preserve"> </w:t>
            </w:r>
            <w:r>
              <w:rPr>
                <w:lang w:val="fr-FR"/>
              </w:rPr>
              <w:t>3,0</w:t>
            </w:r>
            <w:r>
              <w:rPr/>
              <w:t>5</w:t>
            </w:r>
            <w:r>
              <w:rPr>
                <w:lang w:val="fr-FR"/>
              </w:rPr>
              <w:t xml:space="preserve">1,451 </w:t>
            </w:r>
          </w:p>
          <w:p>
            <w:pPr>
              <w:pStyle w:val="Normal"/>
              <w:rPr>
                <w:lang w:val="fr-FR"/>
              </w:rPr>
            </w:pPr>
            <w:r>
              <w:rPr>
                <w:lang w:val="fr-FR"/>
              </w:rPr>
            </w:r>
          </w:p>
          <w:p>
            <w:pPr>
              <w:pStyle w:val="Normal"/>
              <w:rPr>
                <w:lang w:val="fr-FR"/>
              </w:rPr>
            </w:pPr>
            <w:r/>
            <w:r>
              <w:rPr>
                <w:lang w:val="fr-FR"/>
              </w:rPr>
              <w:fldChar w:fldCharType="end"/>
            </w:r>
            <w:r>
              <w:rPr>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t>87%</w:t>
            </w:r>
            <w:r>
              <w:rPr/>
            </w:r>
          </w:p>
          <w:p>
            <w:pPr>
              <w:pStyle w:val="Normal"/>
              <w:rPr/>
            </w:pPr>
            <w:r>
              <w:rPr/>
              <w:t>100%</w:t>
            </w:r>
          </w:p>
          <w:p>
            <w:pPr>
              <w:pStyle w:val="Normal"/>
              <w:rPr/>
            </w:pPr>
            <w:r>
              <w:rPr/>
              <w:t>81%</w:t>
            </w:r>
          </w:p>
          <w:p>
            <w:pPr>
              <w:pStyle w:val="Normal"/>
              <w:rPr/>
            </w:pPr>
            <w:r>
              <w:rPr/>
              <w:t>48,39 %3,</w:t>
            </w:r>
          </w:p>
          <w:p>
            <w:pPr>
              <w:pStyle w:val="Normal"/>
              <w:rPr/>
            </w:pPr>
            <w:r>
              <w:rPr/>
            </w:r>
          </w:p>
          <w:p>
            <w:pPr>
              <w:pStyle w:val="Normal"/>
              <w:rPr/>
            </w:pPr>
            <w:r>
              <w:rPr/>
              <w:t>79%</w:t>
            </w:r>
          </w:p>
          <w:p>
            <w:pPr>
              <w:pStyle w:val="Normal"/>
              <w:rPr/>
            </w:pPr>
            <w:r>
              <w:rPr/>
            </w:r>
          </w:p>
          <w:p>
            <w:pPr>
              <w:pStyle w:val="Normal"/>
              <w:rPr/>
            </w:pP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mécanisme de gestion est fonctionnel et assuré par l'UNFPA sous la coordination et</w:t>
      </w:r>
      <w:r>
        <w:rPr>
          <w:lang w:val="fr-CI"/>
        </w:rPr>
        <w:t xml:space="preserve"> l'assuranc</w:t>
      </w:r>
      <w:r>
        <w:rPr>
          <w:lang w:val="fr-FR"/>
        </w:rPr>
        <w:t xml:space="preserve">e qualité du bureau du Coordonnateur Résident, du Comité Technique </w:t>
      </w:r>
      <w:r>
        <w:rPr>
          <w:lang w:val="fr-CI"/>
        </w:rPr>
        <w:t>d</w:t>
      </w:r>
      <w:r>
        <w:rPr>
          <w:lang w:val="fr-FR"/>
        </w:rPr>
        <w:t>'Experts et du Comité de Pilotage. Au plan technique, les agences récipiendaires ont élaboré un PTA 2017 conjoint et un rapport annuel consensuel du programme 2. Ce processus a bénéficié de l'appui et de la contribution des Ministères partenaires et de l'encadrement des mécanismes de suivi et d'évaluation du plan prioritaire 2 de Côte d'Ivoire (Comité technique d'Expert</w:t>
      </w:r>
      <w:r>
        <w:rPr>
          <w:lang w:val="fr-CI"/>
        </w:rPr>
        <w:t>s</w:t>
      </w:r>
      <w:r>
        <w:rPr>
          <w:lang w:val="fr-FR"/>
        </w:rPr>
        <w:t>, Unité de Coordination du Bureau du Coordonnateur Résident et le Comité de Pilotage) sous le co-leadership du</w:t>
      </w:r>
      <w:r>
        <w:rPr>
          <w:lang w:val="fr-CI"/>
        </w:rPr>
        <w:t xml:space="preserve"> Ministère du Plan et du Développeme</w:t>
      </w:r>
      <w:r>
        <w:rPr>
          <w:lang w:val="fr-FR"/>
        </w:rPr>
        <w:t>nt et du Coordonnateur Résident du Système des Nations-Unies. Au plan financier, les services des finances des agences récipiendaires apportent leur expertise à la gestio</w:t>
      </w:r>
      <w:r>
        <w:rPr>
          <w:lang w:val="fr-CI"/>
        </w:rPr>
        <w:t>n efficace e</w:t>
      </w:r>
      <w:r>
        <w:rPr>
          <w:lang w:val="fr-FR"/>
        </w:rPr>
        <w:t>t efficiente des ressource</w:t>
      </w:r>
      <w:r>
        <w:rPr>
          <w:lang w:val="fr-CI"/>
        </w:rPr>
        <w:t>s</w:t>
      </w:r>
      <w:r>
        <w:rPr>
          <w:lang w:val="fr-FR"/>
        </w:rPr>
        <w:t>.</w:t>
      </w:r>
      <w:r>
        <w:rPr>
          <w:lang w:val="fr-CI"/>
        </w:rPr>
        <w:t xml:space="preserve"> </w:t>
      </w:r>
      <w:r>
        <w:rPr>
          <w:lang w:val="fr-FR"/>
        </w:rPr>
        <w:t>Les zones e</w:t>
      </w:r>
      <w:r>
        <w:rPr>
          <w:lang w:val="fr-CI"/>
        </w:rPr>
        <w:t>t le</w:t>
      </w:r>
      <w:r>
        <w:rPr>
          <w:lang w:val="fr-FR"/>
        </w:rPr>
        <w:t>s bénéficiaires ciblés demeure</w:t>
      </w:r>
      <w:r>
        <w:rPr>
          <w:lang w:val="fr-CI"/>
        </w:rPr>
        <w:t>nt pertinen</w:t>
      </w:r>
      <w:r>
        <w:rPr>
          <w:lang w:val="fr-FR"/>
        </w:rPr>
        <w:t>ts, de même que l</w:t>
      </w:r>
      <w:r>
        <w:rPr>
          <w:lang w:val="fr-CI"/>
        </w:rPr>
        <w:t>e besoin d</w:t>
      </w:r>
      <w:r>
        <w:rPr>
          <w:lang w:val="fr-FR"/>
        </w:rPr>
        <w:t>e renforcement des capacités des leaders communautaires</w:t>
      </w:r>
      <w:r>
        <w:rPr>
          <w:lang w:val="fr-CI"/>
        </w:rPr>
        <w:t>, de</w:t>
      </w:r>
      <w:r>
        <w:rPr>
          <w:lang w:val="fr-FR"/>
        </w:rPr>
        <w:t>s autorités e</w:t>
      </w:r>
      <w:r>
        <w:rPr>
          <w:lang w:val="fr-CI"/>
        </w:rPr>
        <w:t>t de</w:t>
      </w:r>
      <w:r>
        <w:rPr>
          <w:lang w:val="fr-FR"/>
        </w:rPr>
        <w:t>s structures de paix qui participent à la consolidation de la paix. Le fait majeur nouveau à prendre en compte est le départ de l'ONUCI  qui laisse des besoins à combler en matière de consolidation de la paix</w:t>
      </w:r>
      <w:r>
        <w:rPr>
          <w:lang w:val="fr-CI"/>
        </w:rPr>
        <w:t>. Cela est en part</w:t>
      </w:r>
      <w:r>
        <w:rPr>
          <w:lang w:val="fr-FR"/>
        </w:rPr>
        <w:t>i</w:t>
      </w:r>
      <w:r>
        <w:rPr>
          <w:lang w:val="fr-CI"/>
        </w:rPr>
        <w:t>e pris en comp</w:t>
      </w:r>
      <w:r>
        <w:rPr>
          <w:lang w:val="fr-FR"/>
        </w:rPr>
        <w:t>te dans le cadre du programme 2.</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32:00Z</dcterms:created>
  <dc:creator>Technical P. Advisor</dc:creator>
  <dc:description/>
  <cp:keywords/>
  <dc:language>en-US</dc:language>
  <cp:lastModifiedBy>Idrissou Labande</cp:lastModifiedBy>
  <cp:lastPrinted>2014-02-12T14:34:00Z</cp:lastPrinted>
  <dcterms:modified xsi:type="dcterms:W3CDTF">2017-11-15T17:41:00Z</dcterms:modified>
  <cp:revision>4</cp:revision>
  <dc:subject/>
  <dc:title>Annual REPORTING of the Joint Steering Committee on the implementation status of the Priority Plan to PBSO/PBF</dc:title>
</cp:coreProperties>
</file>