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r>
      <w:r>
        <w:rPr>
          <w:rFonts w:cs="Arial Narrow" w:ascii="Arial Narrow" w:hAnsi="Arial Narrow"/>
          <w:b/>
          <w:sz w:val="22"/>
          <w:szCs w:val="22"/>
          <w:lang w:val="fr-CA"/>
        </w:rPr>
        <w:drawing>
          <wp:inline distT="0" distB="0" distL="0" distR="0">
            <wp:extent cx="103695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036955" cy="78613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OMORES</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JANVIER 2016-AOUT 2016</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rFonts w:cs="Arial"/>
                <w:lang w:val="fr-CA"/>
              </w:rPr>
            </w:pPr>
            <w:r>
              <w:rPr>
                <w:rFonts w:cs="Arial"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enforcement de la participation des femmes et de leur  rôle dans la prévention des  conflits liés au processus électoral en cours en Union des Comore</w:t>
            </w:r>
            <w:r>
              <w:rPr>
                <w:rFonts w:cs="Arial"/>
                <w:lang w:val="fr-FR"/>
              </w:rPr>
              <w:t>s 00097459 PBF/IRF-134</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00097459 PBF/IRF-134</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Numéro de référence du projet au MPTF (Bureau des Fonds d’affectation spéciale pluripartenaires):</w:t>
            </w:r>
            <w:r>
              <w:rPr>
                <w:rStyle w:val="FootnoteCharacters"/>
                <w:rStyle w:val="FootnoteAnchor"/>
                <w:rFonts w:cs="Arial" w:ascii="Times New Roman" w:hAnsi="Times New Roman"/>
                <w:bCs/>
                <w:iCs/>
                <w:szCs w:val="28"/>
              </w:rPr>
              <w:footnoteReference w:id="2"/>
            </w:r>
            <w:r>
              <w:rPr>
                <w:rFonts w:cs="Arial" w:ascii="Times New Roman" w:hAnsi="Times New Roman"/>
                <w:i/>
                <w:lang w:val="fr-CA"/>
              </w:rPr>
              <w:t xml:space="preserve"> </w:t>
            </w:r>
            <w:r>
              <w:fldChar w:fldCharType="begin">
                <w:ffData>
                  <w:name w:val="Text1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00097459 PBF/IRF-1</w:t>
            </w:r>
            <w:r>
              <w:rPr>
                <w:rFonts w:cs="Arial"/>
                <w:lang w:val="fr-CA"/>
              </w:rPr>
              <w:t xml:space="preserve">34 </w:t>
            </w:r>
            <w:r/>
            <w:r>
              <w:rPr>
                <w:rFonts w:cs="Arial"/>
                <w:lang w:val="fr-CA"/>
              </w:rPr>
              <w:fldChar w:fldCharType="end"/>
            </w:r>
            <w:r>
              <w:rPr>
                <w:rFonts w:cs="Arial"/>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4590" w:type="dxa"/>
            <w:tcBorders/>
          </w:tcPr>
          <w:p>
            <w:pPr>
              <w:pStyle w:val="TextBody"/>
              <w:snapToGrid w:val="false"/>
              <w:rPr>
                <w:rFonts w:ascii="Times New Roman" w:hAnsi="Times New Roman" w:cs="Arial"/>
                <w:sz w:val="24"/>
                <w:lang w:val="fr-CA"/>
              </w:rPr>
            </w:pPr>
            <w:r>
              <w:rPr>
                <w:rFonts w:cs="Arial"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Arial" w:ascii="Times New Roman" w:hAnsi="Times New Roman"/>
                <w:lang w:val="fr-CA"/>
              </w:rPr>
              <w:t>Liste des entit</w:t>
            </w:r>
            <w:r>
              <w:rPr>
                <w:rFonts w:cs="Arial" w:ascii="Times New Roman" w:hAnsi="Times New Roman"/>
                <w:bCs/>
                <w:iCs/>
                <w:szCs w:val="28"/>
                <w:lang w:val="fr-CA"/>
              </w:rPr>
              <w:t>é</w:t>
            </w:r>
            <w:r>
              <w:rPr>
                <w:rFonts w:cs="Arial"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Arial"/>
                <w:lang w:val="fr-CA"/>
              </w:rPr>
              <w:instrText xml:space="preserve"> FORMTEXT </w:instrText>
            </w:r>
            <w:r>
              <w:rPr>
                <w:rFonts w:cs="Arial"/>
                <w:lang w:val="fr-CA"/>
              </w:rPr>
            </w:r>
            <w:r>
              <w:rPr>
                <w:rFonts w:cs="Arial"/>
                <w:lang w:val="fr-FR"/>
              </w:rPr>
              <w:fldChar w:fldCharType="separate"/>
            </w:r>
            <w:r>
              <w:t xml:space="preserve"> PNUD</w:t>
            </w:r>
            <w:r>
              <w:rPr>
                <w:rFonts w:cs="Arial"/>
                <w:lang w:val="fr-FR"/>
              </w:rPr>
            </w:r>
          </w:p>
          <w:p>
            <w:pPr>
              <w:pStyle w:val="TextBody"/>
              <w:rPr>
                <w:rFonts w:ascii="Times New Roman" w:hAnsi="Times New Roman" w:cs="Arial"/>
                <w:lang w:val="fr-CA"/>
              </w:rPr>
            </w:pPr>
            <w:r/>
            <w:r>
              <w:rPr>
                <w:rFonts w:cs="Arial"/>
                <w:lang w:val="fr-FR"/>
              </w:rPr>
              <w:fldChar w:fldCharType="end"/>
            </w:r>
            <w:r>
              <w:rPr>
                <w:rFonts w:cs="Arial"/>
                <w:lang w:val="fr-FR"/>
              </w:rPr>
            </w:r>
          </w:p>
          <w:p>
            <w:pPr>
              <w:pStyle w:val="TextBody"/>
              <w:rPr>
                <w:rFonts w:ascii="Times New Roman" w:hAnsi="Times New Roman" w:cs="Arial"/>
                <w:i/>
                <w:i/>
                <w:sz w:val="24"/>
                <w:lang w:val="fr-CA"/>
              </w:rPr>
            </w:pPr>
            <w:r>
              <w:rPr>
                <w:rFonts w:cs="Arial"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Arial"/>
                <w:i/>
                <w:i/>
                <w:sz w:val="24"/>
                <w:lang w:val="fr-CA"/>
              </w:rPr>
            </w:pPr>
            <w:r>
              <w:rPr>
                <w:rFonts w:cs="Arial"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Arial"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rFonts w:cs="Arial"/>
                <w:lang w:val="fr-CA"/>
              </w:rPr>
              <w:instrText xml:space="preserve"> FORMTEXT </w:instrText>
            </w:r>
            <w:r>
              <w:rPr>
                <w:rFonts w:cs="Arial"/>
                <w:lang w:val="fr-CA"/>
              </w:rPr>
            </w:r>
            <w:r>
              <w:rPr>
                <w:rFonts w:cs="Arial"/>
                <w:lang w:val="fr-CA"/>
              </w:rPr>
              <w:fldChar w:fldCharType="separate"/>
            </w:r>
            <w:r>
              <w:t xml:space="preserve"> </w:t>
            </w:r>
            <w:r>
              <w:rPr>
                <w:rFonts w:cs="Arial"/>
                <w:lang w:val="fr-CA"/>
              </w:rPr>
            </w:r>
          </w:p>
          <w:p>
            <w:pPr>
              <w:pStyle w:val="TextBody"/>
              <w:rPr/>
            </w:pPr>
            <w:r>
              <w:rPr>
                <w:rFonts w:cs="Arial"/>
                <w:lang w:val="fr-CA"/>
              </w:rPr>
            </w:r>
            <w:r>
              <w:rPr>
                <w:rFonts w:cs="Arial"/>
                <w:lang w:val="fr-CA"/>
              </w:rPr>
              <w:fldChar w:fldCharType="end"/>
            </w:r>
            <w:r>
              <w:fldChar w:fldCharType="begin">
                <w:ffData>
                  <w:name w:val="Text44"/>
                  <w:enabled/>
                  <w:calcOnExit w:val="0"/>
                  <w:textInput/>
                </w:ffData>
              </w:fldChar>
            </w:r>
            <w:r>
              <w:rPr>
                <w:rFonts w:cs="Arial"/>
                <w:lang w:val="fr-CA"/>
              </w:rPr>
              <w:instrText xml:space="preserve"> FORMTEXT </w:instrText>
            </w:r>
            <w:r>
              <w:rPr>
                <w:rFonts w:cs="Arial"/>
                <w:lang w:val="fr-CA"/>
              </w:rPr>
            </w:r>
            <w:r>
              <w:rPr>
                <w:rFonts w:cs="Arial"/>
                <w:lang w:val="fr-CA"/>
              </w:rPr>
              <w:fldChar w:fldCharType="separate"/>
            </w:r>
            <w:r>
              <w:rPr>
                <w:rFonts w:cs="Arial"/>
                <w:lang w:val="fr-CA"/>
              </w:rPr>
            </w:r>
            <w:r>
              <w:rPr>
                <w:rFonts w:cs="Arial"/>
                <w:lang w:val="fr-FR"/>
              </w:rPr>
              <w:t xml:space="preserve">Ministère de l’Intérieur, Commission Électorale Nationale Indépendante (CENI), Commissariat Genre, Solidarité et Cohésion Sociale,), la Commission Nationale des Droits de l’Homme et des Libertés (CNDHL)  et ONG partenaires (Réseau femmes médiatrices de paix, jeunes leaders pour la paix, Association des femmes journalistes, Observatoire des Élections, Association N’Goshao (jeunes), Fédération Comorienne des Organisations de la Société Civile (FECOSC)) et medias. </w:t>
            </w:r>
            <w:r>
              <w:rPr>
                <w:rFonts w:cs="Arial"/>
              </w:rPr>
              <w:t xml:space="preserve">Fédération Comorienne des droits de l’Homme FCDH, CNPA. </w:t>
            </w:r>
          </w:p>
          <w:p>
            <w:pPr>
              <w:pStyle w:val="TextBody"/>
              <w:spacing w:before="60" w:after="60"/>
              <w:jc w:val="both"/>
              <w:rPr>
                <w:rFonts w:ascii="Times New Roman" w:hAnsi="Times New Roman" w:cs="Arial"/>
                <w:bCs/>
                <w:iCs/>
                <w:color w:val="000000"/>
                <w:szCs w:val="28"/>
                <w:lang w:val="fr-CA"/>
              </w:rPr>
            </w:pPr>
            <w:r>
              <w:rPr>
                <w:rFonts w:cs="Arial"/>
                <w:lang w:val="fr-FR"/>
              </w:rPr>
              <w:t>Agences des nations Unies : UNICEF, UNFPA, UNESCO et BIT</w:t>
            </w:r>
            <w:r/>
            <w:r>
              <w:rPr>
                <w:rFonts w:cs="Arial"/>
                <w:lang w:val="fr-FR"/>
              </w:rPr>
              <w:fldChar w:fldCharType="end"/>
            </w:r>
            <w:r>
              <w:rPr>
                <w:rFonts w:cs="Arial"/>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432 226,5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Arial"/>
                <w:i/>
                <w:i/>
                <w:sz w:val="18"/>
                <w:szCs w:val="18"/>
                <w:lang w:val="fr-CA"/>
              </w:rPr>
            </w:pPr>
            <w:r>
              <w:rPr>
                <w:rFonts w:cs="Arial" w:ascii="Times New Roman" w:hAnsi="Times New Roman"/>
                <w:i/>
                <w:sz w:val="18"/>
                <w:szCs w:val="18"/>
                <w:lang w:val="fr-CA"/>
              </w:rPr>
            </w:r>
          </w:p>
          <w:p>
            <w:pPr>
              <w:pStyle w:val="TextBody"/>
              <w:ind w:left="-1458" w:hanging="0"/>
              <w:rPr>
                <w:rFonts w:ascii="Times New Roman" w:hAnsi="Times New Roman" w:cs="Arial"/>
                <w:lang w:val="fr-CA"/>
              </w:rPr>
            </w:pPr>
            <w:r>
              <w:rPr>
                <w:rFonts w:cs="Arial" w:ascii="Times New Roman" w:hAnsi="Times New Roman"/>
                <w:lang w:val="fr-CA"/>
              </w:rPr>
            </w:r>
          </w:p>
          <w:p>
            <w:pPr>
              <w:pStyle w:val="TextBody"/>
              <w:rPr>
                <w:rFonts w:ascii="Times New Roman" w:hAnsi="Times New Roman" w:cs="Arial"/>
                <w:lang w:val="fr-CA"/>
              </w:rPr>
            </w:pPr>
            <w:r>
              <w:rPr>
                <w:rFonts w:cs="Arial" w:ascii="Times New Roman" w:hAnsi="Times New Roman"/>
                <w:lang w:val="fr-CA"/>
              </w:rPr>
            </w:r>
          </w:p>
          <w:p>
            <w:pPr>
              <w:pStyle w:val="TextBody"/>
              <w:ind w:left="-1458" w:hanging="0"/>
              <w:rPr>
                <w:rFonts w:ascii="Times New Roman" w:hAnsi="Times New Roman" w:cs="Arial"/>
                <w:lang w:val="fr-CA"/>
              </w:rPr>
            </w:pPr>
            <w:r>
              <w:rPr>
                <w:rFonts w:cs="Arial"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Arial"/>
                <w:lang w:val="fr-FR"/>
              </w:rPr>
            </w:pPr>
            <w:r>
              <w:rPr>
                <w:rFonts w:cs="Arial" w:ascii="Times New Roman" w:hAnsi="Times New Roman"/>
                <w:lang w:val="fr-FR"/>
              </w:rPr>
              <w:t xml:space="preserve">Durée totale </w:t>
            </w:r>
            <w:r>
              <w:rPr>
                <w:rFonts w:cs="Arial" w:ascii="Times New Roman" w:hAnsi="Times New Roman"/>
                <w:i/>
                <w:lang w:val="fr-FR"/>
              </w:rPr>
              <w:t>(en mois)</w:t>
            </w:r>
            <w:r>
              <w:rPr>
                <w:rFonts w:cs="Arial" w:ascii="Times New Roman" w:hAnsi="Times New Roman"/>
                <w:lang w:val="fr-FR"/>
              </w:rPr>
              <w:t xml:space="preserve">  </w:t>
            </w:r>
            <w:r>
              <w:fldChar w:fldCharType="begin">
                <w:ffData>
                  <w:name w:val="Text20"/>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9 mois</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Arial"/>
                <w:lang w:val="fr-FR"/>
              </w:rPr>
            </w:pPr>
            <w:r>
              <w:rPr>
                <w:rFonts w:cs="Arial"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démarrage</w:t>
            </w:r>
            <w:r>
              <w:rPr>
                <w:rStyle w:val="FootnoteCharacters"/>
                <w:rStyle w:val="FootnoteAnchor"/>
                <w:rFonts w:cs="Arial" w:ascii="Times New Roman" w:hAnsi="Times New Roman"/>
              </w:rPr>
              <w:footnoteReference w:id="3"/>
            </w:r>
            <w:r>
              <w:rPr>
                <w:rFonts w:cs="Arial" w:ascii="Times New Roman" w:hAnsi="Times New Roman"/>
                <w:lang w:val="fr-CA"/>
              </w:rPr>
              <w:t xml:space="preserve"> </w:t>
            </w:r>
            <w:r>
              <w:rPr>
                <w:rFonts w:cs="Arial" w:ascii="Times New Roman" w:hAnsi="Times New Roman"/>
                <w:i/>
                <w:lang w:val="fr-CA"/>
              </w:rPr>
              <w:t>(jour/mois/année)</w:t>
            </w:r>
            <w:r>
              <w:rPr>
                <w:rFonts w:cs="Arial" w:ascii="Times New Roman" w:hAnsi="Times New Roman"/>
                <w:lang w:val="fr-CA"/>
              </w:rPr>
              <w:t xml:space="preserve"> </w:t>
            </w:r>
            <w:r>
              <w:fldChar w:fldCharType="begin">
                <w:ffData>
                  <w:name w:val="Text21"/>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01 décembre 2015</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b w:val="false"/>
                <w:b w:val="false"/>
                <w:color w:val="000000"/>
              </w:rPr>
            </w:pPr>
            <w:r>
              <w:rPr>
                <w:rFonts w:cs="Arial"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prévue à l’origine</w:t>
            </w:r>
            <w:r>
              <w:rPr>
                <w:rStyle w:val="FootnoteCharacters"/>
                <w:rStyle w:val="FootnoteAnchor"/>
                <w:rFonts w:cs="Arial" w:ascii="Times New Roman" w:hAnsi="Times New Roman"/>
                <w:bCs/>
                <w:i/>
                <w:iCs/>
                <w:sz w:val="18"/>
                <w:szCs w:val="18"/>
              </w:rPr>
              <w:footnoteReference w:id="4"/>
            </w:r>
            <w:r>
              <w:rPr>
                <w:rFonts w:cs="Arial" w:ascii="Times New Roman" w:hAnsi="Times New Roman"/>
                <w:lang w:val="fr-CA"/>
              </w:rPr>
              <w:t xml:space="preserve"> </w:t>
            </w:r>
            <w:r>
              <w:rPr>
                <w:rFonts w:cs="Arial"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Arial"/>
              </w:rPr>
            </w:pPr>
            <w:r>
              <w:fldChar w:fldCharType="begin">
                <w:ffData>
                  <w:name w:val="Unnamed"/>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31 août 2016</w:t>
            </w:r>
            <w:r/>
            <w:r>
              <w:rPr>
                <w:rFonts w:cs="Arial"/>
              </w:rPr>
              <w:fldChar w:fldCharType="end"/>
            </w:r>
            <w:r>
              <w:rPr>
                <w:rFonts w:cs="Arial"/>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actuelle</w:t>
            </w:r>
            <w:r>
              <w:rPr>
                <w:rStyle w:val="FootnoteCharacters"/>
                <w:rStyle w:val="FootnoteAnchor"/>
                <w:rFonts w:cs="Arial" w:ascii="Times New Roman" w:hAnsi="Times New Roman"/>
              </w:rPr>
              <w:footnoteReference w:id="5"/>
            </w:r>
            <w:r>
              <w:rPr>
                <w:rFonts w:cs="Arial" w:ascii="Times New Roman" w:hAnsi="Times New Roman"/>
                <w:i/>
                <w:lang w:val="fr-CA"/>
              </w:rPr>
              <w:t xml:space="preserve"> (jour/mois/année) </w:t>
            </w:r>
            <w:r>
              <w:fldChar w:fldCharType="begin">
                <w:ffData>
                  <w:name w:val="Text10"/>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31 août 2016</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Arial"/>
                <w:color w:val="000000"/>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432 226,50 USD</w:t>
            </w:r>
            <w:r/>
            <w:r>
              <w:rPr>
                <w:rFonts w:cs="Arial"/>
              </w:rPr>
              <w:fldChar w:fldCharType="end"/>
            </w:r>
            <w:r>
              <w:rPr>
                <w:rFonts w:cs="Arial"/>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Arial"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Arial"/>
                <w:lang w:val="fr-CA"/>
              </w:rPr>
            </w:pPr>
            <w:r>
              <w:fldChar w:fldCharType="begin">
                <w:ffData>
                  <w:name w:val="Check1"/>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0" w:name="__Fieldmark__16_3976893568"/>
            <w:bookmarkStart w:id="1" w:name="__Fieldmark__16_3976893568"/>
            <w:bookmarkEnd w:id="1"/>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Oui         </w:t>
            </w:r>
            <w:r>
              <w:fldChar w:fldCharType="begin">
                <w:ffData>
                  <w:name w:val="Check2"/>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2" w:name="__Fieldmark__17_3976893568"/>
            <w:bookmarkStart w:id="3" w:name="__Fieldmark__17_3976893568"/>
            <w:bookmarkEnd w:id="3"/>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Non    Date: </w:t>
            </w:r>
            <w:r>
              <w:fldChar w:fldCharType="begin">
                <w:ffData>
                  <w:name w:val="Text2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p>
            <w:pPr>
              <w:pStyle w:val="TextBody"/>
              <w:rPr>
                <w:rFonts w:ascii="Times New Roman" w:hAnsi="Times New Roman" w:cs="Arial"/>
                <w:lang w:val="fr-CA"/>
              </w:rPr>
            </w:pPr>
            <w:r>
              <w:rPr>
                <w:rFonts w:cs="Arial"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Arial"/>
                <w:lang w:val="fr-FR"/>
              </w:rPr>
            </w:pPr>
            <w:r>
              <w:fldChar w:fldCharType="begin">
                <w:ffData>
                  <w:name w:val="Check3"/>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4" w:name="__Fieldmark__19_3976893568"/>
            <w:bookmarkStart w:id="5" w:name="__Fieldmark__19_3976893568"/>
            <w:bookmarkEnd w:id="5"/>
            <w:r>
              <w:rPr>
                <w:rFonts w:cs="Arial" w:ascii="Times New Roman" w:hAnsi="Times New Roman"/>
              </w:rPr>
            </w:r>
            <w:r>
              <w:rPr>
                <w:rFonts w:cs="Arial" w:ascii="Times New Roman" w:hAnsi="Times New Roman"/>
              </w:rPr>
              <w:fldChar w:fldCharType="end"/>
            </w:r>
            <w:r>
              <w:rPr>
                <w:rFonts w:cs="Arial" w:ascii="Times New Roman" w:hAnsi="Times New Roman"/>
                <w:lang w:val="fr-FR"/>
              </w:rPr>
              <w:t xml:space="preserve">    Oui          </w:t>
            </w:r>
            <w:r>
              <w:fldChar w:fldCharType="begin">
                <w:ffData>
                  <w:name w:val="Check4"/>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6" w:name="__Fieldmark__20_3976893568"/>
            <w:bookmarkStart w:id="7" w:name="__Fieldmark__20_3976893568"/>
            <w:bookmarkEnd w:id="7"/>
            <w:r>
              <w:rPr>
                <w:rFonts w:cs="Arial" w:ascii="Times New Roman" w:hAnsi="Times New Roman"/>
              </w:rPr>
            </w:r>
            <w:r>
              <w:rPr>
                <w:rFonts w:cs="Arial" w:ascii="Times New Roman" w:hAnsi="Times New Roman"/>
              </w:rPr>
              <w:fldChar w:fldCharType="end"/>
            </w:r>
            <w:r>
              <w:rPr>
                <w:rFonts w:cs="Arial" w:ascii="Times New Roman" w:hAnsi="Times New Roman"/>
                <w:lang w:val="fr-FR"/>
              </w:rPr>
              <w:t xml:space="preserve">  Non    Date: </w:t>
            </w:r>
            <w:r>
              <w:fldChar w:fldCharType="begin">
                <w:ffData>
                  <w:name w:val="Text16"/>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29 au 30 juin 2016</w:t>
            </w:r>
            <w:r/>
            <w:r>
              <w:rPr>
                <w:rFonts w:cs="Arial"/>
                <w:lang w:val="fr-FR"/>
              </w:rPr>
              <w:fldChar w:fldCharType="end"/>
            </w:r>
            <w:r>
              <w:rPr>
                <w:rFonts w:cs="Arial"/>
                <w:lang w:val="fr-FR"/>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Arial"/>
                <w:lang w:val="fr-FR"/>
              </w:rPr>
            </w:pPr>
            <w:r>
              <w:rPr>
                <w:rFonts w:cs="Arial" w:ascii="Times New Roman" w:hAnsi="Times New Roman"/>
                <w:lang w:val="fr-FR"/>
              </w:rPr>
            </w:r>
          </w:p>
        </w:tc>
        <w:tc>
          <w:tcPr>
            <w:tcW w:w="4590" w:type="dxa"/>
            <w:tcBorders>
              <w:left w:val="single" w:sz="4" w:space="0" w:color="000000"/>
              <w:bottom w:val="single" w:sz="4" w:space="0" w:color="000000"/>
              <w:right w:val="single" w:sz="4" w:space="0" w:color="000000"/>
            </w:tcBorders>
          </w:tcPr>
          <w:p>
            <w:pPr>
              <w:pStyle w:val="Normal"/>
              <w:rPr>
                <w:sz w:val="22"/>
                <w:lang w:val="fr-CA"/>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Salam SAADI</w:t>
            </w:r>
            <w:r/>
            <w:r>
              <w:rPr>
                <w:lang w:val="fr-FR"/>
              </w:rPr>
              <w:fldChar w:fldCharType="end"/>
            </w:r>
            <w:r>
              <w:rPr>
                <w:lang w:val="fr-FR"/>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Spécialiste de Programme Gouvernanc</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Arial"/>
                <w:b/>
                <w:b/>
                <w:bCs/>
                <w:kern w:val="2"/>
                <w:sz w:val="24"/>
                <w:szCs w:val="32"/>
                <w:lang w:val="fr-FR"/>
              </w:rPr>
            </w:pPr>
            <w:r>
              <w:rPr>
                <w:rFonts w:cs="Arial" w:ascii="Times New Roman" w:hAnsi="Times New Roman"/>
                <w:lang w:val="fr-FR"/>
              </w:rPr>
              <w:t xml:space="preserve">Courriel: </w:t>
            </w:r>
            <w:r>
              <w:fldChar w:fldCharType="begin">
                <w:ffData>
                  <w:name w:val="Text2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abdou-salam.saadi@undp.org</w:t>
            </w:r>
            <w:r/>
            <w:r>
              <w:rPr>
                <w:rFonts w:cs="Arial"/>
                <w:lang w:val="fr-FR"/>
              </w:rPr>
              <w:fldChar w:fldCharType="end"/>
            </w:r>
            <w:r>
              <w:rPr>
                <w:rFonts w:cs="Arial"/>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R1.  Les tensions et conflits potentiels lies aux élections sont résolus à travers le dialogue et les mécanismes de prévention de conflits impliquant les réseaux des femme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R2. Une participation accrue des groupes sous représentés (femmes, jeunes et handicapés) est promue et le respect des droits humains assuré tout au long du processus électoral.</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3976893568"/>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3976893568"/>
      <w:bookmarkStart w:id="9" w:name="__Fieldmark__28_3976893568"/>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t xml:space="preserve"> Les tensions et conflits potentiels lies aux élections sont résolus à travers le dialogue et les mécanismes de prévention de conflits impliquant les réseaux des femmes </w:t>
      </w: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3976893568"/>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3976893568"/>
      <w:bookmarkStart w:id="11" w:name="__Fieldmark__30_3976893568"/>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t>Pourcentage de conflits identifiés grâce au mécanisme et résolus de façon non violente.</w:t>
            </w:r>
            <w:r>
              <w:rPr>
                <w:lang w:val="fr-FR"/>
              </w:rPr>
            </w:r>
          </w:p>
          <w:p>
            <w:pPr>
              <w:pStyle w:val="Normal"/>
              <w:rPr>
                <w:rFonts w:ascii="Arial Narrow" w:hAnsi="Arial Narrow" w:cs="Arial Narrow"/>
                <w:sz w:val="22"/>
                <w:szCs w:val="22"/>
              </w:rPr>
            </w:pPr>
            <w:r/>
            <w:r>
              <w:rPr>
                <w:lang w:val="fr-FR"/>
              </w:rPr>
              <w:fldChar w:fldCharType="end"/>
            </w:r>
            <w:r>
              <w:rPr>
                <w:lang w:val="fr-F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 xml:space="preserve">Perception du niveau de violence électorale par rapport aux dernières </w:t>
              <w:tab/>
              <w:t>élections présidentielles et des gouverneurs des îles par l’opinion publiqu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non renseign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8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109 alertes ont été enregistrées tout au long des scrutins et gérées de façon pacifiques grâce aux interventions de la Plateforme, soit 100% des potentiels conflits identifi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t xml:space="preserve">25 bureaux saccagés en 2010 </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en baiss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 xml:space="preserve">13 bureaux de vote saccagés pendant ces scrutins contre 25 pour les élections de 2010, soit une baisse substantielle de 48%.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100% des alertes enregistrées, soit 109 alertes, n'ont pas été suivies de conflits.</w:t>
      </w:r>
    </w:p>
    <w:p>
      <w:pPr>
        <w:pStyle w:val="Normal"/>
        <w:ind w:left="-720" w:hanging="0"/>
        <w:rPr>
          <w:rFonts w:ascii="Arial Narrow" w:hAnsi="Arial Narrow" w:cs="Arial Narrow"/>
          <w:i/>
          <w:i/>
          <w:sz w:val="22"/>
          <w:szCs w:val="22"/>
          <w:lang w:val="fr-FR"/>
        </w:rPr>
      </w:pPr>
      <w:r>
        <w:rPr>
          <w:lang w:val="fr-FR"/>
        </w:rPr>
        <w:t>les électeurs des localités concernées par les 13 BV ont été privés de leurs droits de vote. Les actions de la Plateforme combinées à d'autres initiatives ont permis à tous les électeurs de jouir de leurs droits civiqu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s tensions et conflits potentiels liés aux élections ont été résolus à travers la mise en place d’un mécanisme d'alerte précoce dénommé "Plateforme de veille des femmes et des jeunes pour des élections apaisées et crédibles en Union des Comores" regroupant dix organisations de la société civile. 465 personnes ont été mobilisées et formées pour faire fonctionner ce dispositif autour de trois chambres : (i) chambre technique, (ii) chambre d'analyse et (iii) chambre alerte. Parmi ce personnel, 375 M observateurs et 50 moniteurs de violence électorale appuyés par une équipe de 35 opérateurs de saisie et 5 analystes de la violence.109 alertes ont été enregistrées. Ces alertes ont été gérées par la Chambre d’alertes et traitées par les autorités électorales ; ce qui a permis d’éviter des crises qui auraient pu aboutir à des conflits et plonger le pays à nouveau dans le chaos. Dans cette optique, des émissions de radios/TV et des initiatives de médiations ont été réalis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 xml:space="preserve"> Une participation accrue des groupes sous représentés (femmes, jeunes et handicapés) est promue et le respect des droits humains assuré tout au long du processus électoral.</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3976893568"/>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3976893568"/>
      <w:bookmarkStart w:id="13" w:name="__Fieldmark__47_3976893568"/>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Présence de la problématique genre dans les programmes et discours de campagn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Nombre d’actions de sensibilisation men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Nombre des femmes et d’hommes sensibilis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t>non renseigné</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 xml:space="preserve">70% des candidat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 xml:space="preserve">2 candidats sur 3 aux Présidentielles et 3 sur 6 des Gouverneurs, soit 55% des candidiats, ont signée une lettre d'engagement prenant en compte la dimension genre au second tour des élection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non renseign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 xml:space="preserve">30 actions de Communication de masse (CM), 140 actions de communication interpersonnelle (CI) et 3 plaidoyers ont été réalisé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non renseign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100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lang w:val="fr-FR"/>
              </w:rPr>
              <w:instrText xml:space="preserve"> FORMTEXT </w:instrText>
            </w:r>
            <w:r>
              <w:rPr>
                <w:lang w:val="fr-FR"/>
              </w:rPr>
            </w:r>
            <w:r>
              <w:rPr>
                <w:lang w:val="fr-FR"/>
              </w:rPr>
              <w:fldChar w:fldCharType="separate"/>
            </w:r>
            <w:r>
              <w:rPr>
                <w:lang w:val="fr-FR"/>
              </w:rPr>
              <w:t xml:space="preserve">Au total 15230 personnes ont été sensibilisées dont 7160 femmes et 8070 hommes, soit une augmentation de +50% par rapport à la cible.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6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Pour des raisons à la complexité de la campagne électorale, les femmes candidates n’ont pas pu bénéficier des formations prévues par le projet. Le budget du projet ne pouvait pas financer l'enquête requise pour renseigner sur la perception  de la qualité de la campagne des candidat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64"/>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 travail de sensibilisation réalisé par la société civile, a permis de toucher 15 230 personnes dont 7 160 femmes soit 47% du total, sur l'éducation citoyenne à travers des caravanes de sensibilisations, des causeries, des conférences débats et des portes à portes, notamment à l’endroit des personnes handicapées. L’appui de la Plateforme des femmes en politique a permis la rédaction d’une lettre d’engagement soumise aux candidats sur la prise en compte du genre dans leurs programmes au second tour. Malgré le fait que des femmes soient nommées Commissaires par deux Gouverneurs (Mohéli/Grande Comore), le gap de la participation des femmes demeure important. Par ailleurs, le Représentant de l'UNICEF a tenu des rencontres avec les 3 candidats de l' élection présidentielle de l' Union des Comores pour les sensibiliser sur les enjeux des droits des enfants.  Pres de 150 enfants ont recontrés les élus aux fonctions de président de l' executif de l' Union et de Gouverneurs des iles autonomes pour leur sensibiliser sur les problematiques de l' enfance aux Comores, notamment, leur education, leur santé et leur protection. De même, un numéro spécial du bulletin d'information "Habari za UNICEF Comores" (500 exemplaires) a été consacré aux droits des enfants. Ce bulletin a servi de support aux enfants dans leusr rencontres avec les chefs des exécutifs de l' Union et des iles autonom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6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multiplication des acteurs (la Plateforme composée de 10 ONG repartis sur 465 individus) et l'important dimensionnement du terrain d'intervention (375 Bureaux de vote sur 723, soit 52% couverts par les actions) ont eu comme conséquence, des besoins financiers additionnels. Pour faire face à cette situation, le BP s'est impliqué en apportant une contribution financière sur TRAC de 180 000 USD. Pour l'UNICEF, dès le lancement des activités, ces dernières avaient reçu des « interprétations divergentes à travers la presse et les réseaux sociaux  insinuant que l’ UNICEF s’ ingérait dans les affaires politiques des Comores ». Le Représentant, sur instruction de la Directrice Régionale de l’UNICEF, en accord avec le CR, avait décidé de suspendre la mise en œuvre de ces activités. Cette suspension a eu des conséquences sur le taux d’exécution budgétaire des fonds alloués à l' UNICEF pendant le reportage à mi-parcours. Cependant, il est important de relever que l'ensemble de l'enveloppe de 30 000 USD allouée à l'UNICEF a été totalement engagée dans des actions relevant des droits et de la protection de l'enfant, notamment des plaidoiries auprès du nouveau Chef de l'Etat et des nouveaux Gouverneurs des îles. Il convient végalement de noter que 100% des candidats se sont exprimés publiquement sur leurs engagements envers les enfants grâce notamment auix actions menées par l'UNICEF.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3976893568"/>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3976893568"/>
      <w:bookmarkStart w:id="15" w:name="__Fieldmark__64_3976893568"/>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8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8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3976893568"/>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3976893568"/>
      <w:bookmarkStart w:id="17" w:name="__Fieldmark__81_3976893568"/>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9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Un atelier d'évaluation s'est tenu le 29 et 30 juin 2016 avec pour objectif d'analyser l'efficacité et l'efficience de la "situation room".ont pris part à cet atelier entres autres le Gouvernement ,le BP PNUD, les OSC memebres de la plateforme, des personnes ressources,les organes en charge des élection ainsi que des partenaires au développement. Les activités de la chambre technique,de monitoring électoral et de la chambre de veille ont été analysées. Des présentations sur  le volet communication du projet et l'évaluation médiatique de la campagne , l'eveil d'une conscience citoyenne ,le renforcement et l'intégration des femmes et des jeunes ont été faites.les discussions ont essentiellement dégagé les problématique (i) rôle de la femme en politique,(ii) la cohésion nationale ;(iii) la nécessité de réformer les institutions en charge des élection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mise en oeuvre de ce projet dans un contexte de tensions a été largement salué par tous les acteurs impliqués dans le processus. En effet, bien que d'autres appuis ont permis le déroulement des activités opérationnelles classiques des élections, les activités inscrites dans le document de projet ont indscutablement comblé un important gap en matière de consolidation de la paix étant entendu qu'aucune des activités prévues dans le projet n'étaient planifiées ailleurs notamment les activités de monitoring de la violence électoral qui ont fait leurs preuves en matière de prévention et de gestion de conflits électoraux.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s actions engagées par la Plateforme ont d'une certaine manière influencé certains acteurs de la société civile notamment l' ONG de jeunes appelée Ngoshao, à prendre quelques actions citoyennes. On peut citer entre autres l'organisation des débats entre les candidats, dont certains ont bénéficié de la couverture médiatique de la télévision nationale (ORTC). </w:t>
            </w:r>
          </w:p>
          <w:p>
            <w:pPr>
              <w:pStyle w:val="Normal"/>
              <w:rPr>
                <w:lang w:val="fr-FR"/>
              </w:rPr>
            </w:pPr>
            <w:r>
              <w:rPr>
                <w:lang w:val="fr-FR"/>
              </w:rPr>
              <w:t>De même, suite au lancement de l'appel à proposition de PBF sur "Youth Promotion Initiative I", le BP a soumis une proposition conjointe en partenariat avec le Bureau régional des VNU (Nairobi) et le réseau des jeunes leaders pour la paix issus d'un projet PBF.</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mise en oeuvre des activités relatives à la "Situation room" sont en soit une innovation en ce sens que c'est la première fois dans le pays qu'un tel dispostitif a été mis en place. Les activités réalisées et l'engouement qui en est suivi ont abouti à la création d'une "Plateforme nationale de veille citoyenne" dont sa conception et sa configuration s'inspirent largement du modèle de la Situation room.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sz w:val="22"/>
                <w:u w:val="single"/>
                <w:szCs w:val="22"/>
                <w:rFonts w:cs="Arial Narrow" w:ascii="Arial Narrow" w:hAnsi="Arial Narrow"/>
                <w:lang w:val="fr-FR"/>
              </w:rPr>
              <w:instrText xml:space="preserve"> FORMTEXT </w:instrText>
            </w:r>
            <w:r>
              <w:rPr>
                <w:rFonts w:cs="Arial Narrow" w:ascii="Arial Narrow" w:hAnsi="Arial Narrow"/>
                <w:sz w:val="22"/>
                <w:szCs w:val="22"/>
                <w:u w:val="single"/>
                <w:lang w:val="fr-FR"/>
              </w:rPr>
            </w:r>
            <w:r>
              <w:rPr>
                <w:sz w:val="22"/>
                <w:u w:val="single"/>
                <w:szCs w:val="22"/>
                <w:rFonts w:cs="Arial Narrow" w:ascii="Arial Narrow" w:hAnsi="Arial Narrow"/>
                <w:lang w:val="fr-FR"/>
              </w:rPr>
              <w:fldChar w:fldCharType="separate"/>
            </w:r>
            <w:r>
              <w:rPr>
                <w:rFonts w:cs="Arial Narrow" w:ascii="Arial Narrow" w:hAnsi="Arial Narrow"/>
                <w:sz w:val="22"/>
                <w:szCs w:val="22"/>
                <w:u w:val="single"/>
                <w:lang w:val="fr-FR"/>
              </w:rPr>
            </w:r>
            <w:r>
              <w:rPr>
                <w:lang w:val="fr-FR"/>
              </w:rPr>
              <w:t>Le projet a mobilisé (i) 375 M-obseravteurs dont 40% de femmes (ii) un comité de pilotage de 13 membres dont 38% de femmes(iii) 51 moniteurs de la violence dont 31% de femmes (iv) 35 téléopérateurs dont 60% de femmes.</w:t>
            </w:r>
          </w:p>
          <w:p>
            <w:pPr>
              <w:pStyle w:val="Normal"/>
              <w:rPr>
                <w:lang w:val="fr-FR"/>
              </w:rPr>
            </w:pPr>
            <w:r>
              <w:rPr>
                <w:lang w:val="fr-FR"/>
              </w:rPr>
              <w:t xml:space="preserve">par ailleurs les actions menées sur le terrain ont permis de relever que laprésence des femmes dans les bureaux de vote est de 96,27%  pendant que 25,50% des scrutateurs dans les bureaux de vote sont des femmes. Le taux de participation des femmes est </w:t>
            </w:r>
            <w:r>
              <w:rPr/>
              <w:t xml:space="preserve">estimé à </w:t>
            </w:r>
            <w:r>
              <w:rPr>
                <w:lang w:val="fr-FR"/>
              </w:rPr>
              <w:t>67,39%.</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ù des données quantitatives ne sont pas disponibles, donner une explication qualitative dans le tableau ci-dessus.</w:t>
      </w:r>
      <w:r>
        <w:rPr>
          <w:i/>
          <w:color w:val="000000"/>
          <w:sz w:val="22"/>
          <w:szCs w:val="22"/>
          <w:lang w:val="fr-FR"/>
        </w:rPr>
        <w:t xml:space="preserve"> (250 lettres max.)</w:t>
      </w:r>
    </w:p>
    <w:p>
      <w:pPr>
        <w:pStyle w:val="TextBody"/>
        <w:jc w:val="both"/>
        <w:rPr>
          <w:bCs/>
          <w:i/>
          <w:i/>
          <w:sz w:val="22"/>
          <w:szCs w:val="22"/>
          <w:lang w:val="fr-FR"/>
        </w:rPr>
      </w:pPr>
      <w:r>
        <w:rPr>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tensions et conflits potentiels lies aux élections sont résolus à travers le dialogue et les mécanismes de prévention de conflits impliquant les réseaux des femm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 conflits identifiés grâce au mécanisme et résolus de façon non violent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instrText xml:space="preserve"> FORMTEXT </w:instrText>
            </w:r>
            <w:r>
              <w:rPr/>
            </w:r>
            <w:r>
              <w:rPr/>
              <w:fldChar w:fldCharType="separate"/>
            </w:r>
            <w:r>
              <w:rPr/>
              <w:t>non renseigné</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instrText xml:space="preserve"> FORMTEXT </w:instrText>
            </w:r>
            <w:r>
              <w:rPr/>
            </w:r>
            <w:r>
              <w:rPr/>
              <w:fldChar w:fldCharType="separate"/>
            </w:r>
            <w:r>
              <w:rPr/>
              <w:t>8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09 alertes ont été enregistrées tout au long des scrutins et gérées de façon pacifiques grâce aux interventions de la Plateforme soit 100% des potentiels conflits identif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erception du niveau de violence électorale par rapport aux dernières élections présidentielles et des gouverneurs des îles par l’opinion publiqu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5 bureaux saccagés en 201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instrText xml:space="preserve"> FORMTEXT </w:instrText>
            </w:r>
            <w:r>
              <w:rPr/>
            </w:r>
            <w:r>
              <w:rPr/>
              <w:fldChar w:fldCharType="separate"/>
            </w:r>
            <w:r>
              <w:rPr/>
              <w:t>En baisse</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3 bureaux de vote saccagés pendant ces scrutins contre 25 pour les élections de 2010 soit une baisse substentielle de 48%.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indicateur de départ (niveau de référence) n'était pas rensigné dans le PRODOC car les données ont été trouvées postérieurement à la signature du PRODOC </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Une «Situation Room» fonctionnelle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ourcentage des alertes non suivies  de confli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instrText xml:space="preserve"> FORMTEXT </w:instrText>
            </w:r>
            <w:r>
              <w:rPr/>
            </w:r>
            <w:r>
              <w:rPr/>
              <w:fldChar w:fldCharType="separate"/>
            </w:r>
            <w:r>
              <w:rPr/>
              <w:t>Non renseigné</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 des alertes enregistrées, soit 109 alertes, n'ont pas été suivies de conflit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 cas de violation de  droits humains répertoriés par la situation room parmi les cas d’alerte précoc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instrText xml:space="preserve"> FORMTEXT </w:instrText>
            </w:r>
            <w:r>
              <w:rPr/>
            </w:r>
            <w:r>
              <w:rPr/>
              <w:fldChar w:fldCharType="separate"/>
            </w:r>
            <w:r>
              <w:rPr/>
              <w:t xml:space="preserve">A déterminer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instrText xml:space="preserve"> FORMTEXT </w:instrText>
            </w:r>
            <w:r>
              <w:rPr/>
            </w:r>
            <w:r>
              <w:rPr/>
              <w:fldChar w:fldCharType="separate"/>
            </w:r>
            <w:r>
              <w:rPr/>
              <w:t>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électeurs des localités concernées par les 13 BV ont été privés de leurs droits de vote. Les actions de la Plateforme combinées à d'autres initiatives ont permis à tous les électeurs de jouir de leurs droits civiqu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plateforme inclusive (incluant les partenaires impliqués dans les élections) de concertation, d’échanges et de suivi du processus électoral est mise en place pour renforcer la transparence et l’équité de l’information sur le déroulement du proc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représentation des groupes pertinents  dans la plateforme, y compris la société civile, les représentants des femmes et des jeunes, les partenaires internationaux principau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bsence de la société civi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 représentants de la société civile et 3 représentants des partenaires internationaux</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Une plateforme similaire a été mis en place par les autorités ce qui a conduit le projet à faire l'économie de la mise en oeuvre de ce produit.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Une plateforme similaire a été mis en place par les autorités ce qui a conduit le projet à faire l'économie de la mise en oeuvre de ce produit.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 consensus sur les questions soulevées à la platefor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instrText xml:space="preserve"> FORMTEXT </w:instrText>
            </w:r>
            <w:r>
              <w:rPr/>
            </w:r>
            <w:r>
              <w:rPr/>
              <w:fldChar w:fldCharType="separate"/>
            </w:r>
            <w:r>
              <w:rPr/>
              <w:t>70% des cas soumi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instrText xml:space="preserve"> FORMTEXT </w:instrText>
            </w:r>
            <w:r>
              <w:rPr/>
            </w:r>
            <w:r>
              <w:rPr/>
              <w:fldChar w:fldCharType="separate"/>
            </w:r>
            <w:r>
              <w:rPr/>
              <w:t>Idem</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participation accrue des groupes sous représentés (femmes, jeunes et handicapés) est promue et le respect des droits humains assuré tout au long du processus électoral.</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ésence de la problématique genre et droit des enfants dans les programmes et discours de campagn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instrText xml:space="preserve"> FORMTEXT </w:instrText>
            </w:r>
            <w:r>
              <w:rPr/>
            </w:r>
            <w:r>
              <w:rPr/>
              <w:fldChar w:fldCharType="separate"/>
            </w:r>
            <w:r>
              <w:rPr/>
              <w:t>Non renseigné</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250"/>
                  </w:textInput>
                </w:ffData>
              </w:fldChar>
            </w:r>
            <w:r>
              <w:rPr/>
              <w:instrText xml:space="preserve"> FORMTEXT </w:instrText>
            </w:r>
            <w:r>
              <w:rPr/>
            </w:r>
            <w:r>
              <w:rPr/>
              <w:fldChar w:fldCharType="separate"/>
            </w:r>
            <w:r>
              <w:rPr/>
              <w:t>70% des candidat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2 candidats sur 3 aux Présidentielles et 3 sur 6 des Gouverneurs, soit 55% des canddiats, ont signée une lettre d'engagement prenant en compte la dimension genre au second tour des élection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s programmes de sensibilisation et de formation au bénéfice des leaders politiques et des citoyens, citoyennes, axés sur la participation au processus électoral et une meilleure prise en compte de la dimension genre et des droits des enfants sont m</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ctions de sensibilisation men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instrText xml:space="preserve"> FORMTEXT </w:instrText>
            </w:r>
            <w:r>
              <w:rPr/>
            </w:r>
            <w:r>
              <w:rPr/>
              <w:fldChar w:fldCharType="separate"/>
            </w:r>
            <w:r>
              <w:rPr/>
              <w:t>Non renseigné</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instrText xml:space="preserve"> FORMTEXT </w:instrText>
            </w:r>
            <w:r>
              <w:rPr/>
            </w:r>
            <w:r>
              <w:rPr/>
              <w:fldChar w:fldCharType="separate"/>
            </w:r>
            <w:r>
              <w:rPr/>
              <w:t>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30 actions de Communication de masse (CM), 140 actions de communication interpersonnelle (CI) et 3 plaidoyers ont été réalisé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s femmes et d’hommes sensibilis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instrText xml:space="preserve"> FORMTEXT </w:instrText>
            </w:r>
            <w:r>
              <w:rPr/>
            </w:r>
            <w:r>
              <w:rPr/>
              <w:fldChar w:fldCharType="separate"/>
            </w:r>
            <w:r>
              <w:rPr/>
              <w:t>Non renseigné</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instrText xml:space="preserve"> FORMTEXT </w:instrText>
            </w:r>
            <w:r>
              <w:rPr/>
            </w:r>
            <w:r>
              <w:rPr/>
              <w:fldChar w:fldCharType="separate"/>
            </w:r>
            <w:r>
              <w:rPr/>
              <w:t>10 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u total 15230 personnes ont été sensibilisées dont 7160 femmes et 8070 hommes, soit une augmentation de +50% par rapport à la cibl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s formations sur le leadership et la communication sont organisées au bénéfice des femmes candidat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2.1</w:t>
            </w:r>
          </w:p>
          <w:p>
            <w:pPr>
              <w:pStyle w:val="Normal"/>
              <w:jc w:val="both"/>
              <w:rPr>
                <w:lang w:val="fr-FR"/>
              </w:rPr>
            </w:pPr>
            <w:r>
              <w:fldChar w:fldCharType="begin">
                <w:ffData>
                  <w:name w:val="Unnamed Copy 8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candidats sensibilisés à la problématique genre et aux droits des enfan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00% des candidats(présidentielles et Gouverneurs) ont été sensibilisés au 2d tour au genre et aux droits des enfants (UNICEF)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Tous les indicateurs relatifs aux droits des enfants ont été renseignés par l'UNICEF. L'Agence a toutefois accusé des retards dans la mise en oeuvre du volet du projet sous leur responsabilité.</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erception de la qualité de la campagne des candidat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instrText xml:space="preserve"> FORMTEXT </w:instrText>
            </w:r>
            <w:r>
              <w:rPr/>
            </w:r>
            <w:r>
              <w:rPr/>
              <w:fldChar w:fldCharType="separate"/>
            </w:r>
            <w:r>
              <w:rPr/>
              <w:t>Non renseigné</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u moins 70% d'appréciations posititives par l'opinion publiqu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6"/>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ise en place d'un dispositif de monitoring des élections mais aussi de la violence électorale avec une capacité d’alerte précoce et de réponse rapide pour ainsi intervenir en temps réel aux dysfonctionnements liés aux élections, aux risques de fraude et de violences électorales fut un enseignement intéressant. Basé sur les expériences certains pays africains (Sénégal,Congo Brazzaville, Côte d’Ivoire, etc.) ce dispositif était constitué principalement d'une « Structure de Veille Electorale » au niveau central qui intégrera trois chambres ayant pour charge de recueillir et d’analyser les informations remontées par les monitrices et moniteurs sur le terrain</w:t>
            </w:r>
            <w:r>
              <w:rPr/>
              <w:t>. L'efficacité du dispostif n'est plus à démontrer</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mobilisation de la coopération sud-sud à travers l'engagement de l'Institut Gorée venue de Dakar est aussi un aspect qui a retenu l'attention de beacoup d'acteur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Jamais aux Comores, un processus électoral n'a mobilisé autant les nouvelles technologies de l'information et de la Communication. En effet, le projet a permis un investissement effectif des réseau sociaux et un site interbnet dynamique qui ont été des moyens efficaces -compte tenu de la forte diaspora comorienne - d’informer cette dernière en temps réel de l’actualité électorale, des initiatives mises en œuvre, mais aussi de partager l’information avec elle et de jauger leur niveau d’intérêt vis-à-vis du processus électoral en cours, ce qui peut être de bons baromètres et indicateurs dans la perspective des réformes post électorales et de l’évaluation du processus électoral.</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seignemen</w:t>
            </w:r>
            <w:r>
              <w:rPr/>
              <w:t xml:space="preserve">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316_3976893568"/>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316_3976893568"/>
      <w:bookmarkStart w:id="19" w:name="__Fieldmark__316_3976893568"/>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budget total du projet est de 432 227 USD issus de PBF dont 30 000 USD alloués à l'UNICEF pour les activités relatives à la sensibilisation et aux formations des responsables politiques pour la prise en compte des droits des enfants pendant la campagne électorale et 180 000 USD sous forme de contribution du Bureau de pays sur TRAC. Il convient de relever que 100% des fonds alloués sont dépensé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65"/>
        <w:gridCol w:w="1522"/>
        <w:gridCol w:w="1469"/>
        <w:gridCol w:w="1607"/>
        <w:gridCol w:w="1642"/>
        <w:gridCol w:w="194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1: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t>Le projet est mise en oeuvre à travers la modalité d’exécution directe (DEX)  afin d’assurer l’indépendance dans un environnement particulièrement sensible comme celui des élections et dans un pays comme les Comores. Conformément aux exigences de cette modalité, les règles et procédures du PNUD, qui sont conformes aux principes généraux du Système des Nations Unies (SNU) en matière de transparence, de compétitivité et d’équité, se sont appliquées dans la mise en œuvre du projet. Dans cette modalité, le PNUD a assumé l’ensemble des responsabilités de gestion, de reddition des comptes et des résultats (gestion des fonds, mise à disposition, sur la base du plan de travail, des moyens nécessaires, rendre compte de l’utilisation des fonds…). Le PNUD rendra compte  au PBSO de l’utilisation de  ses ressources, conformément  à l’accord  de financement signé par  le PBSO et le PNUD. De plus, l’expertise technique des autres agences du SNU notamment de l'UNICEF a été utilisée aux niveaux technique et méthodologique dans la mise en œuvre du projet notamment les volets relatifs aux droits et à la proetction des enfants.</w:t>
      </w:r>
      <w:r>
        <w:rPr>
          <w:lang w:val="fr-FR"/>
        </w:rPr>
      </w:r>
    </w:p>
    <w:p>
      <w:pPr>
        <w:pStyle w:val="Normal"/>
        <w:rPr>
          <w:lang w:val="fr-FR"/>
        </w:rPr>
      </w:pPr>
      <w:r/>
      <w:r>
        <w:rPr>
          <w:lang w:val="fr-FR"/>
        </w:rPr>
        <w:fldChar w:fldCharType="end"/>
      </w:r>
      <w:r>
        <w:rPr>
          <w:lang w:val="fr-FR"/>
        </w:rPr>
      </w:r>
    </w:p>
    <w:sectPr>
      <w:footerReference w:type="default" r:id="rId7"/>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35:00Z</dcterms:created>
  <dc:creator>Technical P. Advisor</dc:creator>
  <dc:description/>
  <cp:keywords/>
  <dc:language>en-US</dc:language>
  <cp:lastModifiedBy>Ylva Christiansson</cp:lastModifiedBy>
  <cp:lastPrinted>2014-02-12T14:34:00Z</cp:lastPrinted>
  <dcterms:modified xsi:type="dcterms:W3CDTF">2016-08-31T20:35:00Z</dcterms:modified>
  <cp:revision>2</cp:revision>
  <dc:subject/>
  <dc:title>Annual REPORTING of the Joint Steering Committee on the implementation status of the Priority Plan to PBSO/PBF</dc:title>
</cp:coreProperties>
</file>