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tab/>
        <w:tab/>
        <w:tab/>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4 - </w:t>
      </w: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ôte d'Ivoir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2410706238"/>
            <w:enabled/>
            <w:ddList>
              <w:result w:val="0"/>
            </w:ddList>
          </w:ffData>
        </w:fldChar>
      </w:r>
      <w:r>
        <w:rPr>
          <w:caps/>
          <w:b/>
          <w:bCs/>
        </w:rPr>
        <w:instrText xml:space="preserve"> FORMDROPDOWN </w:instrText>
      </w:r>
      <w:r>
        <w:rPr>
          <w:caps/>
          <w:b/>
          <w:bCs/>
        </w:rPr>
        <w:fldChar w:fldCharType="separate"/>
      </w:r>
      <w:bookmarkStart w:id="0" w:name="__Fieldmark__1_2410706238"/>
      <w:bookmarkStart w:id="1" w:name="__Fieldmark__1_2410706238"/>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BF/"Appui à la prévention et à la gestion pacifique des conflits"</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 xml:space="preserve">00095619 PBF/CIV/A-3 Appui a la prevention et la gestion pacifique des conflits en Côte d'Ivoire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rPr>
                <w:lang w:val="fr-CA"/>
              </w:rPr>
              <w:t xml:space="preserve"> UNFPA/UNDP/FAO/ONUFEM</w:t>
            </w:r>
            <w:r>
              <w:rPr>
                <w:lang w:val="fr-FR"/>
              </w:rPr>
              <w:t>MES</w:t>
            </w:r>
          </w:p>
          <w:p>
            <w:pPr>
              <w:pStyle w:val="TextBody"/>
              <w:rPr>
                <w:rFonts w:ascii="Times New Roman" w:hAnsi="Times New Roman" w:cs="Times New Roman"/>
                <w:lang w:val="fr-CA"/>
              </w:rPr>
            </w:pP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FR"/>
              </w:rPr>
              <w:instrText xml:space="preserve"> FORMTEXT </w:instrText>
            </w:r>
            <w:r>
              <w:rPr>
                <w:rFonts w:cs="Times New Roman" w:ascii="Times New Roman" w:hAnsi="Times New Roman"/>
                <w:bCs/>
                <w:iCs/>
                <w:color w:val="000000"/>
                <w:szCs w:val="28"/>
                <w:lang w:val="fr-FR"/>
              </w:rPr>
            </w:r>
            <w:r>
              <w:rPr>
                <w:szCs w:val="28"/>
                <w:iCs/>
                <w:bCs/>
                <w:rFonts w:cs="Times New Roman" w:ascii="Times New Roman" w:hAnsi="Times New Roman"/>
                <w:color w:val="000000"/>
                <w:lang w:val="fr-FR"/>
              </w:rPr>
              <w:fldChar w:fldCharType="separate"/>
            </w:r>
            <w:r/>
            <w:r>
              <w:rPr>
                <w:rFonts w:cs="Times New Roman" w:ascii="Times New Roman" w:hAnsi="Times New Roman"/>
                <w:bCs/>
                <w:iCs/>
                <w:color w:val="000000"/>
                <w:szCs w:val="28"/>
                <w:lang w:val="fr-FR"/>
              </w:rPr>
            </w:r>
          </w:p>
          <w:p>
            <w:pPr>
              <w:pStyle w:val="TextBody"/>
              <w:rPr/>
            </w:pPr>
            <w:r>
              <w:rPr>
                <w:rFonts w:eastAsia="Arial"/>
                <w:lang w:val="fr-CA"/>
              </w:rPr>
              <w:t xml:space="preserve"> </w:t>
            </w:r>
            <w:r>
              <w:rPr>
                <w:lang w:val="fr-CA"/>
              </w:rPr>
              <w:t>Ministère d'Etat, Ministère du Plan et du Développement,  Ministère de la Solidarité de la Famille de la Femme et de l’Enfant, Ministère de la Défense, Ministère d’Etat, Ministère  de l’Intérieur et de la Sécurité, Ministère de l’Agriculture, Ministère de la justice et des droits de l'Homme, Caucus des femmes parlementaires, Programme National de Cohésion sociale, Ministère de l’Agriculture, Programme National de Développement Communautaire, l’Observatoire de la Solidarité et de la Cohésion sociale, l’Observatoire Nationale de l’Equité et du Genre, Agence National d’Appui au Développement en milieu rural, COOPEC, CNE, ONG,  Association Nationale des Chefs, Reines, rois de Côte d’Ivoire , Association des Femmes Juristes de Côte d’Ivoire (AFJCI), Interpeace.</w:t>
            </w:r>
          </w:p>
          <w:p>
            <w:pPr>
              <w:pStyle w:val="TextBody"/>
              <w:rPr>
                <w:lang w:val="fr-FR"/>
              </w:rPr>
            </w:pPr>
            <w:r>
              <w:rPr>
                <w:lang w:val="fr-CA"/>
              </w:rPr>
              <w:t>SNU : UNESCO/UNICEF/ ONUCI (Unité Genre, Civile Affaire,)</w:t>
            </w:r>
            <w:r>
              <w:rPr>
                <w:lang w:val="fr-FR"/>
              </w:rPr>
              <w:t>.</w:t>
            </w:r>
          </w:p>
          <w:p>
            <w:pPr>
              <w:pStyle w:val="TextBody"/>
              <w:rPr>
                <w:rFonts w:ascii="Times New Roman" w:hAnsi="Times New Roman" w:cs="Times New Roman"/>
                <w:bCs/>
                <w:iCs/>
                <w:color w:val="000000"/>
                <w:szCs w:val="28"/>
                <w:lang w:val="fr-CA"/>
              </w:rPr>
            </w:pP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fr-FR"/>
              </w:rPr>
              <w:instrText xml:space="preserve"> FORMTEXT </w:instrText>
            </w:r>
            <w:r>
              <w:rPr>
                <w:rFonts w:cs="Times New Roman"/>
                <w:b w:val="false"/>
                <w:lang w:val="fr-FR"/>
              </w:rPr>
            </w:r>
            <w:r>
              <w:rPr>
                <w:b w:val="false"/>
                <w:rFonts w:cs="Times New Roman"/>
                <w:lang w:val="fr-FR"/>
              </w:rPr>
              <w:fldChar w:fldCharType="separate"/>
            </w:r>
            <w:r/>
            <w:r>
              <w:rPr>
                <w:rFonts w:cs="Times New Roman"/>
                <w:b w:val="false"/>
                <w:lang w:val="fr-FR"/>
              </w:rPr>
            </w:r>
          </w:p>
          <w:p>
            <w:pPr>
              <w:pStyle w:val="H2"/>
              <w:rPr/>
            </w:pPr>
            <w:r>
              <w:rPr/>
              <w:t>3 850 000 USD</w:t>
            </w:r>
            <w:r>
              <w:rPr>
                <w:rFonts w:cs="Times New Roman"/>
                <w:b w:val="false"/>
                <w:lang w:val="en-US" w:eastAsia="en-US"/>
              </w:rPr>
              <w:t>   </w:t>
            </w:r>
          </w:p>
          <w:p>
            <w:pPr>
              <w:pStyle w:val="H2"/>
              <w:rPr>
                <w:rFonts w:cs="Times New Roman"/>
                <w:i/>
                <w:i/>
                <w:sz w:val="18"/>
                <w:szCs w:val="18"/>
                <w:lang w:val="fr-CA"/>
              </w:rPr>
            </w:pP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30</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5/06/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12/2017</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12/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3 850 00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2410706238"/>
            <w:bookmarkStart w:id="3" w:name="__Fieldmark__15_241070623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2410706238"/>
            <w:bookmarkStart w:id="5" w:name="__Fieldmark__16_241070623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2410706238"/>
            <w:bookmarkStart w:id="7" w:name="__Fieldmark__18_241070623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2410706238"/>
            <w:bookmarkStart w:id="9" w:name="__Fieldmark__19_241070623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KABORE SAID</w:t>
            </w:r>
            <w:r>
              <w:rPr>
                <w:lang w:val="fr-CA"/>
              </w:rPr>
              <w:t>OU</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REPRESENTANT ADJOINT</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FPA</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kabore@unfpa.org</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
              <w:rPr>
                <w:lang w:val="fr-FR"/>
              </w:rPr>
            </w:r>
          </w:p>
          <w:p>
            <w:pPr>
              <w:pStyle w:val="Normal"/>
              <w:rPr>
                <w:rFonts w:ascii="Arial Narrow" w:hAnsi="Arial Narrow" w:cs="Arial Narrow"/>
                <w:b/>
                <w:b/>
                <w:i/>
                <w:i/>
                <w:sz w:val="22"/>
                <w:szCs w:val="22"/>
                <w:lang w:val="fr-CA"/>
              </w:rPr>
            </w:pP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2410706238"/>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2410706238"/>
      <w:bookmarkStart w:id="11" w:name="__Fieldmark__27_2410706238"/>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autorités locales, communautaires et les comités de paix assurent efficacement la prévention et le règlement pacifiqu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2410706238"/>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29_2410706238"/>
      <w:bookmarkStart w:id="13" w:name="__Fieldmark__29_2410706238"/>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Pour le produit 1: 352 Acteurs locaux de 14 régions dont (i) 152 Membres du Corps Préfectoral et (ii) 200 leaders communautaires et membres des OSC ont été formés sur la prévention et la gestion des conflits au cours de 13 ateliers avec l'appui technique du PNUD de l'ONUCI et de la DGAT. Un draft de document harmonisé de formation de consolidation de la paix est disponible  (MSCSIV/UNESCO/UNFPA et Onuci-Affaire Civile).</w:t>
      </w:r>
    </w:p>
    <w:p>
      <w:pPr>
        <w:pStyle w:val="Normal"/>
        <w:ind w:left="-720" w:hanging="0"/>
        <w:rPr>
          <w:lang w:val="fr-FR"/>
        </w:rPr>
      </w:pPr>
      <w:r>
        <w:rPr>
          <w:lang w:val="fr-FR"/>
        </w:rPr>
        <w:t>Les capacités techniques de coordination du PNCS sont renforcées et le rapport de la mission d'évaluation  coordonnée par le PNCS et l'UNFPA de Mai 2016 de Bouna des besoins en cohésion sociale est disponible. Deux drafts de documents stratégiques  actualisés du MSCSIV sont disponibles avec l'appui technique et financier du PNUD (Programme National de Reconciliation et de cohésion sociale et la Stratégie Nationale de Réconciliation et de Cohésion Sociale (SNRCS) pour la période 2016-2020 ).</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rPr>
          <w:b/>
          <w:b/>
          <w:lang w:val="fr-CA"/>
        </w:rPr>
      </w:pPr>
      <w:r>
        <w:rPr>
          <w:lang w:val="fr-FR"/>
        </w:rPr>
        <w:t>Les produits réalisés notamment les documents stratégiques élaborés en matière de formation et d'amelioration du cadre national de coordination des interventions en gestion des conflits contribuent à l'atteinte du résultat 1. En effet, l'implication des autorités locales (Préfets, sous-préfet, leaders coutumiers) formés dans la cadre du programme 2 est effective  dans la prévention et la gestion pacifique des conflits dans leur zones d'intervention.  A cet effet, leur contribution  a été déterminante à la baisse des conflits dans les zones du Programme 2 notamment Divo/Neko, Gagnoa/bayota et de Bouna. A Bouna, particulièrement, l'appui des autorités, leaders communautaires de jeunes et de femmes et ONG participants à la mise en oeuvre du programme 2 a significativement contribué au retour de la paix. Ce retour  à la paix a été manifeste lors de la celebration de la journée nationale de la solidarité (JNS) du 25 août 2016 organisée à Bouna par le MSCSIV avec l'appui de l'UNFPA sur financement du PBF. Cette évolution confirme la théorie du changement notamment le lien causal entre le renforcement des capacités des acteurs et leur contribution à la cohésion sociale. Les appuis du programme 2 ont contribué à renforcer le niveau d'implication des Acteurs locaux et structure dédiées à la paix de sorte à ce que la Direction Générale de l’Administrative du Territoriale (DGAT) puisse disposer en temps réel, des données et des situations des conflits sur toute l’étendue du territoire national et renforcer ainsi le cadre institutionnel de l’organisation du territoire (cadre réglementaire de gestion des conflits- arrêté du village). Par ailleurs, la gestion des conflits sera désormais informatisée par un progiciel en vue d’avoir une base de données exploitable en temps réel. L'implication des autorités locales (Préfets, sous-préfet, leaders coutumiers) formé est donc effective dans la prévention et la gestion pacifique des conflits et la contribution à la baisse des conflits dans les zones du Programme.De plus, les différents ateliers de renforcement des capacités des points focaux des cellules de consolidation des données régionales relatives aux conflits ont permis de disposer d’une cartographie et d’un important outil de capitalisation des acquis en matière de gestion des confli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u w:val="single"/>
        </w:rPr>
      </w:pPr>
      <w:r>
        <w:rPr>
          <w:b/>
          <w:u w:val="single"/>
        </w:rPr>
      </w:r>
    </w:p>
    <w:p>
      <w:pPr>
        <w:pStyle w:val="Normal"/>
        <w:rPr>
          <w:b/>
          <w:b/>
          <w:lang w:val="fr-CA"/>
        </w:rPr>
      </w:pPr>
      <w:r>
        <w:rPr>
          <w:b/>
          <w:u w:val="single"/>
          <w:lang w:val="fr-CA"/>
        </w:rPr>
        <w:t>Description du résultat 2:</w:t>
      </w:r>
      <w:r>
        <w:rPr>
          <w:b/>
          <w:lang w:val="fr-CA"/>
        </w:rPr>
        <w:t xml:space="preserv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 xml:space="preserve"> L’application de la loi sur le foncier rural bénéficie de l’adhésion des populations et favorise la prévention et la résolution des confli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4_2410706238"/>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34_2410706238"/>
      <w:bookmarkStart w:id="15" w:name="__Fieldmark__34_2410706238"/>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17"/>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 2</w:t>
      </w:r>
    </w:p>
    <w:p>
      <w:pPr>
        <w:pStyle w:val="Normal"/>
        <w:ind w:left="-720" w:hanging="0"/>
        <w:rPr>
          <w:lang w:val="fr-FR"/>
        </w:rPr>
      </w:pPr>
      <w:r>
        <w:rPr>
          <w:lang w:val="fr-FR"/>
        </w:rPr>
        <w:t>Le comité de rédaction pour l'élaboration de la stratégie de communication sur le foncier a été mis en place (FAO,UNESCO,MINADER,ONG). Les documents suivants sont disponibles: (i) une feuille de route a été établie(ii) une étude situationnelle pour l'élaboration d’une stratégie de communication sur la loi de 1998 du foncier rural et  (iii) Une note sur les mécanismes traditionnels de gestion des conflits de  communication départemental de Bocanda est disponible (FAO/UNESCO) et (ii) une revue de la cohabitation entre les populations, Bouna. (iv) cinq (05) ateliers en dix (10) sessions de formation se sont tenus dans le département de Bocanda et  472 participants représentants la chefferie traditionnelle (chef de tribu, chef de village, chef de terre,  président de jeunes et présidente de femmes) et 35 participants de l’Administration (6 du corps préfectoral et 29 de l’administration technique),  et 05 participants ONG.</w:t>
      </w:r>
    </w:p>
    <w:p>
      <w:pPr>
        <w:pStyle w:val="Normal"/>
        <w:ind w:left="-720" w:hanging="0"/>
        <w:rPr>
          <w:rFonts w:ascii="Arial Narrow" w:hAnsi="Arial Narrow" w:cs="Arial Narrow"/>
          <w:i/>
          <w:i/>
          <w:sz w:val="22"/>
          <w:szCs w:val="22"/>
          <w:lang w:val="fr-FR"/>
        </w:rPr>
      </w:pPr>
      <w:r>
        <w:rPr>
          <w:lang w:val="fr-FR"/>
        </w:rPr>
        <w:t xml:space="preserv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 Les documents supports de communication et le renforcement des capacités des acteurs sociaux sur la loi de 1998 du foncier rural sont actuellement en phase  d'essaie de mise en eouvre avant validation pour passer à l'échelle. Cette phase d'expérimentation concerne 207 villages du département de Bouna sensibilisés et 445 participants chefs traditionnels (dont 155 femmes) provenant des 104 villages de Bocanda et  404 participants (dont 121 femmes) provenant de 215 ressorts territoriaux de Bouna sont engagés dans la gestion des conflits fonciers, certification des terres et delimitation des villages. L'adhésion des populations à l'application de la loi sur le foncier reste toujour à batir en 2017 avec la passage à l'échelle pour la sensibilisation sur la loi sur le foncier rural.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27"/>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lang w:val="fr-CA"/>
        </w:rPr>
      </w:pPr>
      <w:r>
        <w:rPr>
          <w:b/>
          <w:u w:val="single"/>
          <w:lang w:val="fr-CA"/>
        </w:rPr>
        <w:t>Description du résultat 3:</w:t>
      </w:r>
      <w:r>
        <w:rPr>
          <w:b/>
          <w:lang w:val="fr-CA"/>
        </w:rPr>
        <w:t xml:space="preserv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la cohésion sociale est manifeste au sein de la population et différents groupes sociaux collaborent à la mise en œuvre d’activités communautaires de rapprochemen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9_2410706238"/>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9_2410706238"/>
      <w:bookmarkStart w:id="17" w:name="__Fieldmark__39_2410706238"/>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2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activités de rapprochement réalisées par des groupements hétérogènes dont 92 groupements féminins et 40 groupements de jeunes sont en cours de mise en oeuvre dans quelques zones du programme 2. Les membres desdits groupements ont été formés: 280 femmes, formées en comptabilité simplifiées et gestions associatives; 210 jeunes formés en gestions associatives.  Tous les groupements ont développé des projets générateurs de revenus et ont reçu des fonds nécessaires et du matériel pour la conduite de leurs activités à Divo,Gagnoa, Vavoua, Duekoué, Guiglo, Zouan-Hounien, Bouaké, Bocanda  et  Bouna. Sur tous les sites, des activités de sensibilisation sur la cohésion sociale sont menées au rythme de 2 séances par mois. A Bouna spécifiquement un appui en kits dignité et une sensibilisation  a été apporté par l'UNFPA/Centre social aux populations affectées par le conflit communautaire. 240 personnes issuent de105 groupements, ont été formés en prévention des conflit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0"/>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s produits réalisés notamment les capacités renforcées des membres des OBC féminines et de jeunes et la réalisation d'activités économiques et sociales contribuent à l'atteinte du résultat 3. En effet, la mobilisation de 92 groupements féminins et de jeunes de près 3220 personnes indiquent que les populations autrefois antagonistes renforcent leur vie associative avec une implication sur la cohésion sociale. 6430 personne dont 51% de femmes et 49% d'hommes ont partcipé au causeries éducatives et sont engagés pour la promotion de la cohésion sociale et des élections locales apaisées à Bouna.</w:t>
      </w:r>
    </w:p>
    <w:p>
      <w:pPr>
        <w:pStyle w:val="Normal"/>
        <w:ind w:left="-720" w:hanging="0"/>
        <w:rPr>
          <w:b/>
          <w:b/>
          <w:lang w:val="fr-CA"/>
        </w:rPr>
      </w:pPr>
      <w:r>
        <w:rPr>
          <w:lang w:val="fr-FR"/>
        </w:rPr>
        <w:t xml:space="preserve">La FAO a mobilisé et sensibillisé près de 66 producteurs (issus de différentes communuatés) dont 23 femmes et 43 hommes pour aménager 10 ha  de bas-fond rizicoles dans la localité d'Yrozon/département de Duekoué.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lang w:val="fr-CA"/>
        </w:rPr>
      </w:pPr>
      <w:r>
        <w:rPr>
          <w:b/>
          <w:u w:val="single"/>
          <w:lang w:val="fr-CA"/>
        </w:rPr>
        <w:t>Description du résultat 4:</w:t>
      </w:r>
      <w:r>
        <w:rPr>
          <w:b/>
          <w:lang w:val="fr-CA"/>
        </w:rPr>
        <w:t xml:space="preserve">  </w:t>
      </w: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 xml:space="preserve"> Appui à la coordination, au suivi évaluation et à la communication sur les résultats du programm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4_2410706238"/>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44_2410706238"/>
      <w:bookmarkStart w:id="19" w:name="__Fieldmark__44_2410706238"/>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4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équipe de coordination du programme 2  a été mise en place et, est fonctionnelle avec un plan de réunion de coordination. Par ailleurs un véhicule a été acquis par l'UNFPA dans le cadre du suivi et de la coordination des activités.Le PTA 2016 du programme 2 est disponible et intègre les actions synergiques. De même, le rapport de la mission conjointe inter-agence SNU/Ministère de la Solidarité, de la Cohésion sociale et de l'Indéminisation des victimes (MSCSIV/PNCS) d'évaluation  des bésoins de cohésion sociale est disponible (Mai 2016). Il indique de réels bésoins d'activité de rapprochement entre communautés (Koulango,lobi,malinké,Peulh) tant chez les femmes, jeunes hommes que chez les chefs traditionnels et Roi de même pour les leaders politiques. Le programme 2 a lancé ses activités à Divo avec la participation de plus de 3000 personnes. La coordination générale du programme est assurée (Comité Technique, Comité de Pilotage) et l'unité Suivi-évaluation du plan prioritaire 2 de c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43"/>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a coordination du programme 2 est assurée tant au niveau des agences qu'au niveau de la Coordination national du plan prioritaire (Comité Technique, Comité de Pilotage). A preuve, les rapports de qualité sont produits à écheance et les activités du programme sont en cours de réalisation selon la planification. Un accent important est accordé à la synergies des interventions selon les thématique et les programm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s rapports des missions inter-agence de planification de la Coordination générale du PBF impliquant le programme 2, les réunion de coordination dudit programme et le rapport de la mission inter-agence de de mai 2016 à Bouna relève la participation des Agences récipiendaires du SNU et des structures de paix dans le processus de planification et de mise en eouvre. (MEMPD,MSCIV, MPFFPE, MEMIS, PNCS, DGAT). Dans cette dynamique les rapport semestriel et le suivi de la qualité des documents stratégiques sont assurés par les organes de gestion du plan de consolidation de la paix sont fonctionnels (Comité Techniques d'Experts et le Comité de Pilotage) en lien avec les Coordinations des projets par les Agences Lead. A cet effet le present rapport est le résultat d'une consultation participative et inclusive des parties prenantes au programme de consolidation de la paix.</w:t>
            </w:r>
          </w:p>
          <w:p>
            <w:pPr>
              <w:pStyle w:val="Normal"/>
              <w:rPr>
                <w:lang w:val="fr-FR"/>
              </w:rPr>
            </w:pPr>
            <w:r>
              <w:rPr>
                <w:lang w:val="fr-FR"/>
              </w:rPr>
              <w:t xml:space="preserve">- Les Rapports des 13 Ateliers de formation des Autorités Préfectorales, des Leaders communautaires et des OSC par le PNUD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gramme 2  est une opportunité  de financement des déficits budgetaires liés au processus de consolidation de la paix. En effet, le programme 2 participe au financement des activités des structures etatiques de promotion de la paix (PNCS,DGAT).</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lan prioritaire I et II de consolidation de la paix et ses projets et programmes  dont le programme 2 ont contribué a enclencher un effet catalytique  en Côte d'Ivoire.  En effet, la BAD et la JCA interviennent pour appuyer la consolidation de la paix. Depuis janvier 2016, le gouvernement a crée spécifiquement le Ministère de la Solidarité, de la Cohésion sociale et de l'indénimisation des victimes. Par ailleurs, la consolidation de la paix est un axe stratégique du Programme National de Cohésion Social (PND,2016-2020).</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gramme 2 a réalisé des activités innovantes notamment (i) la réalisation des causeries éducatives sur la cohésion sociale à Bouna par des relais communautaires eux mêmes autrefois antagonismes et (ii) l'appui à la Direction Générale de l’Administrative du Territoriale (DGAT) puisse disposer en temps réel, des données et des situations des conflits sur toute l’étendue du territoire national et renforcer ainsi le cadre institutionnel de l’organisation du territoire (cadre réglementaire de gestion des conflits- arrêté du village). Ce processus aboutira à terme sur, la gestion des conflits au plan informatique par un progiciel en vue d’avoir une base de données exploitable en temps réel</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question de la parité est prise en compte dans le cadre de la mise en eouvre du programme 2. Ainsi les activité de renforcement des capacités  prennent en compte les hommes et les femmes. Pour le programme 2, les groupements de femmes et de jeunes sont ciblés pour la réalisation des sessions de formation, des activités économiques de rapprochement communautaire et les causerie éducatives.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t>Les autorités locales, communautaires et les comités de paix assurent efficacement la prévention et le règlement pacifique  des conflits</w:t>
            </w:r>
            <w:r>
              <w:rPr>
                <w:lang w:val="fr-FR"/>
              </w:rPr>
            </w:r>
          </w:p>
          <w:p>
            <w:pPr>
              <w:pStyle w:val="Normal"/>
              <w:rPr>
                <w:b/>
                <w:b/>
                <w:lang w:val="fr-FR"/>
              </w:rPr>
            </w:pP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erception du le rôle des autorités et des leaders dans  la prévention et la résolution pacifiques des conflits ; Situation de référence :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
                  <w:enabled/>
                  <w:calcOnExit w:val="0"/>
                  <w:textInput>
                    <w:maxLength w:val="300"/>
                  </w:textInput>
                </w:ffData>
              </w:fldChar>
            </w:r>
            <w:r>
              <w:rPr/>
              <w:instrText xml:space="preserve"> FORMTEXT </w:instrText>
            </w:r>
            <w:r>
              <w:rPr/>
            </w:r>
            <w:r>
              <w:rPr/>
              <w:fldChar w:fldCharType="separate"/>
            </w:r>
            <w:r>
              <w:rPr/>
              <w:t>Base: Moyenne</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
                  <w:enabled/>
                  <w:calcOnExit w:val="0"/>
                  <w:textInput>
                    <w:maxLength w:val="300"/>
                  </w:textInput>
                </w:ffData>
              </w:fldChar>
            </w:r>
            <w:r>
              <w:rPr/>
              <w:instrText xml:space="preserve"> FORMTEXT </w:instrText>
            </w:r>
            <w:r>
              <w:rPr/>
            </w:r>
            <w:r>
              <w:rPr/>
              <w:fldChar w:fldCharType="separate"/>
            </w:r>
            <w:r>
              <w:rPr/>
              <w:t>Cible: Bonne perception</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ttente des rapports de mission d'évaluation en fin d'année sur l'application par les autorités des formations réçu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conflits (politique, fonciers, communautaire autres que le foncier) prévenu</w:t>
            </w:r>
            <w:r>
              <w:rPr>
                <w:b/>
                <w:sz w:val="22"/>
                <w:szCs w:val="22"/>
                <w:lang w:val="fr-FR" w:eastAsia="en-US"/>
              </w:rPr>
              <w:t>s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
                  <w:enabled/>
                  <w:calcOnExit w:val="0"/>
                  <w:textInput>
                    <w:maxLength w:val="300"/>
                  </w:textInput>
                </w:ffData>
              </w:fldChar>
            </w:r>
            <w:r>
              <w:rPr/>
              <w:instrText xml:space="preserve"> FORMTEXT </w:instrText>
            </w:r>
            <w:r>
              <w:rPr/>
            </w:r>
            <w:r>
              <w:rPr/>
              <w:fldChar w:fldCharType="separate"/>
            </w:r>
            <w:r>
              <w:rPr/>
              <w:t>B=6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
                  <w:enabled/>
                  <w:calcOnExit w:val="0"/>
                  <w:textInput>
                    <w:maxLength w:val="300"/>
                  </w:textInput>
                </w:ffData>
              </w:fldChar>
            </w:r>
            <w:r>
              <w:rPr/>
              <w:instrText xml:space="preserve"> FORMTEXT </w:instrText>
            </w:r>
            <w:r>
              <w:rPr/>
            </w:r>
            <w:r>
              <w:rPr/>
              <w:fldChar w:fldCharType="separate"/>
            </w:r>
            <w:r>
              <w:rPr/>
              <w:t>C=10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On a noté à Bouna et Bayota l'implication des autorités dans le reglement des conflit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pacités des autorités locales, chefs traditionnels et membres des comités de paix sont renforcées la prévention et la gestion pacifique des conflits dans leur zone d'intervention</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erception du  rôle des autorités et des leaders dans  la prévention et la résolution pacifique des conflits  ;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Base: Moyenne</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
                  <w:enabled/>
                  <w:calcOnExit w:val="0"/>
                  <w:textInput>
                    <w:maxLength w:val="300"/>
                  </w:textInput>
                </w:ffData>
              </w:fldChar>
            </w:r>
            <w:r>
              <w:rPr/>
              <w:instrText xml:space="preserve"> FORMTEXT </w:instrText>
            </w:r>
            <w:r>
              <w:rPr/>
            </w:r>
            <w:r>
              <w:rPr/>
              <w:fldChar w:fldCharType="separate"/>
            </w:r>
            <w:r>
              <w:rPr/>
              <w:t>Cible: Bonne perception</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ttente des rapports de mission d'évaluation en fin d'année sur l'application par les autorités des formations réçu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conflits (politique, fonciers, communautaire autres que le foncier) prévenu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Base:6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
                  <w:enabled/>
                  <w:calcOnExit w:val="0"/>
                  <w:textInput>
                    <w:maxLength w:val="300"/>
                  </w:textInput>
                </w:ffData>
              </w:fldChar>
            </w:r>
            <w:r>
              <w:rPr/>
              <w:instrText xml:space="preserve"> FORMTEXT </w:instrText>
            </w:r>
            <w:r>
              <w:rPr/>
            </w:r>
            <w:r>
              <w:rPr/>
              <w:fldChar w:fldCharType="separate"/>
            </w:r>
            <w:r>
              <w:rPr/>
              <w:t>Cible:10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ttente des rapports de mission d'évaluation en fin d'anné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capacités techniques de coordination du PNCS sont renforcées en matière de consolidation de la paix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xistence du document de Stratégie de Coordination des Actions de Pai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B= Non</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0"/>
                  <w:enabled/>
                  <w:calcOnExit w:val="0"/>
                  <w:textInput>
                    <w:maxLength w:val="300"/>
                  </w:textInput>
                </w:ffData>
              </w:fldChar>
            </w:r>
            <w:r>
              <w:rPr/>
              <w:instrText xml:space="preserve"> FORMTEXT </w:instrText>
            </w:r>
            <w:r>
              <w:rPr/>
            </w:r>
            <w:r>
              <w:rPr/>
              <w:fldChar w:fldCharType="separate"/>
            </w:r>
            <w:r>
              <w:rPr/>
              <w:t>C= Oui</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MSCSIV et le PNCS assurent la coordination des interention de consolidation de la paix</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xistence d'un Système Intégré d'Informations Stratégiques de Prévention et de Gestion des Conflits fonctionnel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B= Non</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C= Oui</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quisition effective des équipements informatique pour la DGA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structures nationales de cohésion sociale et de consolidation de la Paix équip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2"/>
                  <w:enabled/>
                  <w:calcOnExit w:val="0"/>
                  <w:textInput>
                    <w:maxLength w:val="300"/>
                  </w:textInput>
                </w:ffData>
              </w:fldChar>
            </w:r>
            <w:r>
              <w:rPr/>
              <w:instrText xml:space="preserve"> FORMTEXT </w:instrText>
            </w:r>
            <w:r>
              <w:rPr/>
            </w:r>
            <w:r>
              <w:rPr/>
              <w:fldChar w:fldCharType="separate"/>
            </w:r>
            <w:r>
              <w:rPr/>
              <w:t>B=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3"/>
                  <w:enabled/>
                  <w:calcOnExit w:val="0"/>
                  <w:textInput>
                    <w:maxLength w:val="300"/>
                  </w:textInput>
                </w:ffData>
              </w:fldChar>
            </w:r>
            <w:r>
              <w:rPr/>
              <w:instrText xml:space="preserve"> FORMTEXT </w:instrText>
            </w:r>
            <w:r>
              <w:rPr/>
            </w:r>
            <w:r>
              <w:rPr/>
              <w:fldChar w:fldCharType="separate"/>
            </w:r>
            <w:r>
              <w:rPr/>
              <w:t>C=1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quipements disponibl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pplication de la loi sur le foncier rural bénéficie de l’adhésion des populations (femmes, hommes, jeunes filles/hommes) et favorise la prévention et la résolution des conflit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portion de conflits fonciers prévenus grâce à l’application de la loi de 1998 sur le foncier rural</w:t>
            </w:r>
            <w:r>
              <w:rPr>
                <w:b/>
                <w:sz w:val="22"/>
                <w:szCs w:val="22"/>
                <w:lang w:val="fr-FR" w:eastAsia="en-US"/>
              </w:rPr>
              <w:t xml:space="preserve">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5"/>
                  <w:enabled/>
                  <w:calcOnExit w:val="0"/>
                  <w:textInput>
                    <w:maxLength w:val="300"/>
                  </w:textInput>
                </w:ffData>
              </w:fldChar>
            </w:r>
            <w:r>
              <w:rPr/>
              <w:instrText xml:space="preserve"> FORMTEXT </w:instrText>
            </w:r>
            <w:r>
              <w:rPr/>
            </w:r>
            <w:r>
              <w:rPr/>
              <w:fldChar w:fldCharType="separate"/>
            </w:r>
            <w:r>
              <w:rPr/>
              <w:t>B=1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6"/>
                  <w:enabled/>
                  <w:calcOnExit w:val="0"/>
                  <w:textInput>
                    <w:maxLength w:val="300"/>
                  </w:textInput>
                </w:ffData>
              </w:fldChar>
            </w:r>
            <w:r>
              <w:rPr/>
              <w:instrText xml:space="preserve"> FORMTEXT </w:instrText>
            </w:r>
            <w:r>
              <w:rPr/>
            </w:r>
            <w:r>
              <w:rPr/>
              <w:fldChar w:fldCharType="separate"/>
            </w:r>
            <w:r>
              <w:rPr/>
              <w:t>C=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ttente des rapports de mission d'évaluation en fin d'anné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roportion de la population dans les zones cibles ayant une connaissance améliorée de la loi de 1998 sur le foncier rural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B=1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2"/>
                  <w:enabled/>
                  <w:calcOnExit w:val="0"/>
                  <w:textInput>
                    <w:maxLength w:val="300"/>
                  </w:textInput>
                </w:ffData>
              </w:fldChar>
            </w:r>
            <w:r>
              <w:rPr/>
              <w:instrText xml:space="preserve"> FORMTEXT </w:instrText>
            </w:r>
            <w:r>
              <w:rPr/>
            </w:r>
            <w:r>
              <w:rPr/>
              <w:fldChar w:fldCharType="separate"/>
            </w:r>
            <w:r>
              <w:rPr/>
              <w:t>C=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Attente des rapports de mission d'évaluation en fin d'anné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w:t>
            </w:r>
            <w:r>
              <w:rPr>
                <w:b/>
                <w:sz w:val="22"/>
                <w:szCs w:val="22"/>
                <w:lang w:val="fr-FR"/>
              </w:rPr>
              <w:t>ur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stratégie de communication sur la loi 1998 du foncier rural est élaborée, et un plan de communication de proximité ciblée sur les  communautés  est mis en œuvre (200 000 USD)</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Un document de stratégie de  communication sur le foncier est disponibl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8"/>
                  <w:enabled/>
                  <w:calcOnExit w:val="0"/>
                  <w:textInput>
                    <w:maxLength w:val="300"/>
                  </w:textInput>
                </w:ffData>
              </w:fldChar>
            </w:r>
            <w:r>
              <w:rPr/>
              <w:instrText xml:space="preserve"> FORMTEXT </w:instrText>
            </w:r>
            <w:r>
              <w:rPr/>
            </w:r>
            <w:r>
              <w:rPr/>
              <w:fldChar w:fldCharType="separate"/>
            </w:r>
            <w:r>
              <w:rPr/>
              <w:t>B=Non</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9"/>
                  <w:enabled/>
                  <w:calcOnExit w:val="0"/>
                  <w:textInput>
                    <w:maxLength w:val="300"/>
                  </w:textInput>
                </w:ffData>
              </w:fldChar>
            </w:r>
            <w:r>
              <w:rPr/>
              <w:instrText xml:space="preserve"> FORMTEXT </w:instrText>
            </w:r>
            <w:r>
              <w:rPr/>
            </w:r>
            <w:r>
              <w:rPr/>
              <w:fldChar w:fldCharType="separate"/>
            </w:r>
            <w:r>
              <w:rPr/>
              <w:t>C=Oui</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raft du document de stratégie est élaboré et en cours de valida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Un plan  de communication de proximité est mis en œuv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B=Non</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5"/>
                  <w:enabled/>
                  <w:calcOnExit w:val="0"/>
                  <w:textInput>
                    <w:maxLength w:val="300"/>
                  </w:textInput>
                </w:ffData>
              </w:fldChar>
            </w:r>
            <w:r>
              <w:rPr/>
              <w:instrText xml:space="preserve"> FORMTEXT </w:instrText>
            </w:r>
            <w:r>
              <w:rPr/>
            </w:r>
            <w:r>
              <w:rPr/>
              <w:fldChar w:fldCharType="separate"/>
            </w:r>
            <w:r>
              <w:rPr/>
              <w:t>C=Oui</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raft du plan de communication de proximité elaboré et en essais sur le terrai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onnaissances des populations (femmes, hommes, jeunes filles/hommes) notamment celle du milieu rural, sont renforcées sur les dispositions de la loi de 1998 du foncier rural</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roportion de conflits fonciers prévenus grâce à l’application de la loi de 1998 sur le foncier rural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1"/>
                  <w:enabled/>
                  <w:calcOnExit w:val="0"/>
                  <w:textInput>
                    <w:maxLength w:val="300"/>
                  </w:textInput>
                </w:ffData>
              </w:fldChar>
            </w:r>
            <w:r>
              <w:rPr/>
              <w:instrText xml:space="preserve"> FORMTEXT </w:instrText>
            </w:r>
            <w:r>
              <w:rPr/>
            </w:r>
            <w:r>
              <w:rPr/>
              <w:fldChar w:fldCharType="separate"/>
            </w:r>
            <w:r>
              <w:rPr/>
              <w:t>B=1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2"/>
                  <w:enabled/>
                  <w:calcOnExit w:val="0"/>
                  <w:textInput>
                    <w:maxLength w:val="300"/>
                  </w:textInput>
                </w:ffData>
              </w:fldChar>
            </w:r>
            <w:r>
              <w:rPr/>
              <w:instrText xml:space="preserve"> FORMTEXT </w:instrText>
            </w:r>
            <w:r>
              <w:rPr/>
            </w:r>
            <w:r>
              <w:rPr/>
              <w:fldChar w:fldCharType="separate"/>
            </w:r>
            <w:r>
              <w:rPr/>
              <w:t>C=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lang w:val="fr-FR"/>
              </w:rPr>
              <w:instrText xml:space="preserve"> FORMTEXT </w:instrText>
            </w:r>
            <w:r>
              <w:rPr>
                <w:lang w:val="fr-FR"/>
              </w:rPr>
            </w:r>
            <w:r>
              <w:rPr>
                <w:lang w:val="fr-FR"/>
              </w:rPr>
              <w:fldChar w:fldCharType="separate"/>
            </w:r>
            <w:r>
              <w:t>les 105 villages du département de Bocanda participent à la certification des terres rurales et des territoires des villages.</w:t>
            </w:r>
            <w:r>
              <w:rPr>
                <w:lang w:val="fr-FR"/>
              </w:rPr>
            </w:r>
          </w:p>
          <w:p>
            <w:pPr>
              <w:pStyle w:val="Normal"/>
              <w:rPr>
                <w:lang w:val="fr-FR"/>
              </w:rPr>
            </w:pPr>
            <w:r>
              <w:rPr>
                <w:lang w:val="fr-FR"/>
              </w:rPr>
              <w:t>les autorités traditionnelles,administratives, les mutuelles de developpement locales accompagnent les initiatives.</w:t>
            </w:r>
          </w:p>
          <w:p>
            <w:pPr>
              <w:pStyle w:val="Normal"/>
              <w:rPr>
                <w:lang w:val="fr-FR"/>
              </w:rPr>
            </w:pPr>
            <w:r>
              <w:rPr>
                <w:lang w:val="fr-FR"/>
              </w:rPr>
              <w:t>207 villages du département de Bouna sensibilis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Il n' y a pas de changement d'indicateur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roportion de conflit foncier résolus grâce à l’application de la loi de 1998 sur le foncier rural   (B=10% ;C=50 %)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7"/>
                  <w:enabled/>
                  <w:calcOnExit w:val="0"/>
                  <w:textInput>
                    <w:maxLength w:val="300"/>
                  </w:textInput>
                </w:ffData>
              </w:fldChar>
            </w:r>
            <w:r>
              <w:rPr/>
              <w:instrText xml:space="preserve"> FORMTEXT </w:instrText>
            </w:r>
            <w:r>
              <w:rPr/>
            </w:r>
            <w:r>
              <w:rPr/>
              <w:fldChar w:fldCharType="separate"/>
            </w:r>
            <w:r>
              <w:rPr/>
              <w:t>B=1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8"/>
                  <w:enabled/>
                  <w:calcOnExit w:val="0"/>
                  <w:textInput>
                    <w:maxLength w:val="300"/>
                  </w:textInput>
                </w:ffData>
              </w:fldChar>
            </w:r>
            <w:r>
              <w:rPr/>
              <w:instrText xml:space="preserve"> FORMTEXT </w:instrText>
            </w:r>
            <w:r>
              <w:rPr/>
            </w:r>
            <w:r>
              <w:rPr/>
              <w:fldChar w:fldCharType="separate"/>
            </w:r>
            <w:r>
              <w:rPr/>
              <w:t>C=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as encore de données disponibles.Attente des rapports de mission d'évaluation en fin d'anné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Il n' y a pas de changement d'indicateur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prévention,  la médiation et  la gestion pacifique des conflits sont mieux appréhendées (managées) par les communautés notamment les comités villageois de gestion foncière fonctionnel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roportion des conflits fonciers résolus pacifiquement par le biais des comités villageois de gestion foncière (composé  par des femmes, hommes et jeunes filles/homm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4"/>
                  <w:enabled/>
                  <w:calcOnExit w:val="0"/>
                  <w:textInput>
                    <w:maxLength w:val="300"/>
                  </w:textInput>
                </w:ffData>
              </w:fldChar>
            </w:r>
            <w:r>
              <w:rPr/>
              <w:instrText xml:space="preserve"> FORMTEXT </w:instrText>
            </w:r>
            <w:r>
              <w:rPr/>
            </w:r>
            <w:r>
              <w:rPr/>
              <w:fldChar w:fldCharType="separate"/>
            </w:r>
            <w:r>
              <w:rPr/>
              <w:t>B:1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5"/>
                  <w:enabled/>
                  <w:calcOnExit w:val="0"/>
                  <w:textInput>
                    <w:maxLength w:val="300"/>
                  </w:textInput>
                </w:ffData>
              </w:fldChar>
            </w:r>
            <w:r>
              <w:rPr/>
              <w:instrText xml:space="preserve"> FORMTEXT </w:instrText>
            </w:r>
            <w:r>
              <w:rPr/>
            </w:r>
            <w:r>
              <w:rPr/>
              <w:fldChar w:fldCharType="separate"/>
            </w:r>
            <w:r>
              <w:rPr/>
              <w:t>C: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445 participants chefs traditionnels (dont 155 femmes) provenant des 104 villages de Bocanda et  404 participants (dont 121 femmes) provenant de 215 ressorts territoriaux de Bouna  du sont engagés dans la gestion des conflits fonciers, certification des terres et delimitation des villag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roportion de la population dans les zones cibles ayant une connaissance améliorée de la loi de 1998 sur le foncier rural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0"/>
                  <w:enabled/>
                  <w:calcOnExit w:val="0"/>
                  <w:textInput>
                    <w:maxLength w:val="300"/>
                  </w:textInput>
                </w:ffData>
              </w:fldChar>
            </w:r>
            <w:r>
              <w:rPr/>
              <w:instrText xml:space="preserve"> FORMTEXT </w:instrText>
            </w:r>
            <w:r>
              <w:rPr/>
            </w:r>
            <w:r>
              <w:rPr/>
              <w:fldChar w:fldCharType="separate"/>
            </w:r>
            <w:r>
              <w:rPr/>
              <w:t>B=1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1"/>
                  <w:enabled/>
                  <w:calcOnExit w:val="0"/>
                  <w:textInput>
                    <w:maxLength w:val="300"/>
                  </w:textInput>
                </w:ffData>
              </w:fldChar>
            </w:r>
            <w:r>
              <w:rPr/>
              <w:instrText xml:space="preserve"> FORMTEXT </w:instrText>
            </w:r>
            <w:r>
              <w:rPr/>
            </w:r>
            <w:r>
              <w:rPr/>
              <w:fldChar w:fldCharType="separate"/>
            </w:r>
            <w:r>
              <w:rPr/>
              <w:t>C=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ttente des rapports de mission d'évaluation en fin d'anné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hésion sociale est manifeste au sein de la population et différents groupes sociaux collaborent à la mise en œuvre d’activités communautaires de rapprochemen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erception sur l'efficacité de la contribution des groupements de femmes  réalisant les  activités communautaires de rapprochement à l’amélioration de la cohésion social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7"/>
                  <w:enabled/>
                  <w:calcOnExit w:val="0"/>
                  <w:textInput>
                    <w:maxLength w:val="300"/>
                  </w:textInput>
                </w:ffData>
              </w:fldChar>
            </w:r>
            <w:r>
              <w:rPr/>
              <w:instrText xml:space="preserve"> FORMTEXT </w:instrText>
            </w:r>
            <w:r>
              <w:rPr/>
            </w:r>
            <w:r>
              <w:rPr/>
              <w:fldChar w:fldCharType="separate"/>
            </w:r>
            <w:r>
              <w:rPr/>
              <w:t>Situation de référence: Moyenne</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8"/>
                  <w:enabled/>
                  <w:calcOnExit w:val="0"/>
                  <w:textInput>
                    <w:maxLength w:val="300"/>
                  </w:textInput>
                </w:ffData>
              </w:fldChar>
            </w:r>
            <w:r>
              <w:rPr/>
              <w:instrText xml:space="preserve"> FORMTEXT </w:instrText>
            </w:r>
            <w:r>
              <w:rPr/>
            </w:r>
            <w:r>
              <w:rPr/>
              <w:fldChar w:fldCharType="separate"/>
            </w:r>
            <w:r>
              <w:rPr/>
              <w:t>Cible: Bonne perception</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ttente des rapports de mission d'évaluation en fin d'anné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erception sur l'efficacité de la contribution des groupements de femmes  réalisant les  activités communautaires de rapprochemen à l’amélioration de la cohésion social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3"/>
                  <w:enabled/>
                  <w:calcOnExit w:val="0"/>
                  <w:textInput>
                    <w:maxLength w:val="300"/>
                  </w:textInput>
                </w:ffData>
              </w:fldChar>
            </w:r>
            <w:r>
              <w:rPr/>
              <w:instrText xml:space="preserve"> FORMTEXT </w:instrText>
            </w:r>
            <w:r>
              <w:rPr/>
            </w:r>
            <w:r>
              <w:rPr/>
              <w:fldChar w:fldCharType="separate"/>
            </w:r>
            <w:r>
              <w:rPr/>
              <w:t>Situation de référence: Moyenne</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4"/>
                  <w:enabled/>
                  <w:calcOnExit w:val="0"/>
                  <w:textInput>
                    <w:maxLength w:val="300"/>
                  </w:textInput>
                </w:ffData>
              </w:fldChar>
            </w:r>
            <w:r>
              <w:rPr/>
              <w:instrText xml:space="preserve"> FORMTEXT </w:instrText>
            </w:r>
            <w:r>
              <w:rPr/>
            </w:r>
            <w:r>
              <w:rPr/>
              <w:fldChar w:fldCharType="separate"/>
            </w:r>
            <w:r>
              <w:rPr/>
              <w:t>Cible: Bonne perception</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ttente des rapports de mission d'évaluation en fin d'anné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pacités des femmes, et groupes de jeunes sont renforcés en vie associative, et de gestion de projet y compris les Activités Génératrices de Revenu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groupements féminins initialement antagonistes   qui réalisent des activités de rapprochement communautai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0"/>
                  <w:enabled/>
                  <w:calcOnExit w:val="0"/>
                  <w:textInput>
                    <w:maxLength w:val="300"/>
                  </w:textInput>
                </w:ffData>
              </w:fldChar>
            </w:r>
            <w:r>
              <w:rPr/>
              <w:instrText xml:space="preserve"> FORMTEXT </w:instrText>
            </w:r>
            <w:r>
              <w:rPr/>
            </w:r>
            <w:r>
              <w:rPr/>
              <w:fldChar w:fldCharType="separate"/>
            </w:r>
            <w:r>
              <w:rPr/>
              <w:t>Base: 45</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1"/>
                  <w:enabled/>
                  <w:calcOnExit w:val="0"/>
                  <w:textInput>
                    <w:maxLength w:val="300"/>
                  </w:textInput>
                </w:ffData>
              </w:fldChar>
            </w:r>
            <w:r>
              <w:rPr/>
              <w:instrText xml:space="preserve"> FORMTEXT </w:instrText>
            </w:r>
            <w:r>
              <w:rPr/>
            </w:r>
            <w:r>
              <w:rPr/>
              <w:fldChar w:fldCharType="separate"/>
            </w:r>
            <w:r>
              <w:rPr/>
              <w:t>Cible: 4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plus de 45 Groupements identifiés </w:t>
            </w:r>
            <w:r>
              <w:rPr>
                <w:lang w:val="fr-FR"/>
              </w:rPr>
            </w:r>
          </w:p>
          <w:p>
            <w:pPr>
              <w:pStyle w:val="Normal"/>
              <w:rPr>
                <w:lang w:val="fr-FR"/>
              </w:rPr>
            </w:pPr>
            <w:r>
              <w:rPr>
                <w:lang w:val="fr-FR"/>
              </w:rPr>
              <w:t xml:space="preserve"> </w:t>
            </w:r>
            <w:r>
              <w:rPr>
                <w:lang w:val="fr-FR"/>
              </w:rPr>
              <w:t>8 groupements feminins identifiés travaillent dans 8 CEP (champ école paysans) dans le cadre du rapprochement communautaire</w:t>
            </w:r>
          </w:p>
          <w:p>
            <w:pPr>
              <w:pStyle w:val="Normal"/>
              <w:rPr>
                <w:lang w:val="fr-FR"/>
              </w:rPr>
            </w:pP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groupements de jeunes initialement antagonistes   qui réalisent des activités de rapprochement communautai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6"/>
                  <w:enabled/>
                  <w:calcOnExit w:val="0"/>
                  <w:textInput>
                    <w:maxLength w:val="300"/>
                  </w:textInput>
                </w:ffData>
              </w:fldChar>
            </w:r>
            <w:r>
              <w:rPr/>
              <w:instrText xml:space="preserve"> FORMTEXT </w:instrText>
            </w:r>
            <w:r>
              <w:rPr/>
            </w:r>
            <w:r>
              <w:rPr/>
              <w:fldChar w:fldCharType="separate"/>
            </w:r>
            <w:r>
              <w:rPr/>
              <w:t>Base: 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7"/>
                  <w:enabled/>
                  <w:calcOnExit w:val="0"/>
                  <w:textInput>
                    <w:maxLength w:val="300"/>
                  </w:textInput>
                </w:ffData>
              </w:fldChar>
            </w:r>
            <w:r>
              <w:rPr/>
              <w:instrText xml:space="preserve"> FORMTEXT </w:instrText>
            </w:r>
            <w:r>
              <w:rPr/>
            </w:r>
            <w:r>
              <w:rPr/>
              <w:fldChar w:fldCharType="separate"/>
            </w:r>
            <w:r>
              <w:rPr/>
              <w:t>Cible:4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8"/>
                  <w:enabled/>
                  <w:calcOnExit w:val="0"/>
                  <w:textInput>
                    <w:maxLength w:val="300"/>
                  </w:textInput>
                </w:ffData>
              </w:fldChar>
            </w:r>
            <w:r>
              <w:rPr>
                <w:lang w:val="fr-FR"/>
              </w:rPr>
              <w:instrText xml:space="preserve"> FORMTEXT </w:instrText>
            </w:r>
            <w:r>
              <w:rPr>
                <w:lang w:val="fr-FR"/>
              </w:rPr>
            </w:r>
            <w:r>
              <w:rPr>
                <w:lang w:val="fr-FR"/>
              </w:rPr>
              <w:fldChar w:fldCharType="separate"/>
            </w:r>
            <w:r>
              <w:t>plus de 62 goupements réalisent des activités économique de rapprochement</w:t>
            </w:r>
            <w:r>
              <w:rPr>
                <w:lang w:val="fr-FR"/>
              </w:rPr>
            </w:r>
          </w:p>
          <w:p>
            <w:pPr>
              <w:pStyle w:val="Normal"/>
              <w:rPr/>
            </w:pPr>
            <w:r>
              <w:rPr>
                <w:lang w:val="fr-FR"/>
              </w:rPr>
              <w:t xml:space="preserve">8 groupements de producteurs rizicoles travaillent dans 8 CEP  </w:t>
            </w:r>
          </w:p>
          <w:p>
            <w:pPr>
              <w:pStyle w:val="Normal"/>
              <w:rPr>
                <w:lang w:val="fr-FR"/>
              </w:rPr>
            </w:pP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plates-formes et espaces d’échanges, de dialogue participatif et de promotion de la cohésion sociale sont fonctionnel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erception du rôle  des   plate-formes de dialogue participatif, des relais communautaires dans l’amélioration de la cohésion sociale, la prévention des violences, et la gestion pacifique des conflits communautaires autres que foncier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3"/>
                  <w:enabled/>
                  <w:calcOnExit w:val="0"/>
                  <w:textInput>
                    <w:maxLength w:val="300"/>
                  </w:textInput>
                </w:ffData>
              </w:fldChar>
            </w:r>
            <w:r>
              <w:rPr/>
              <w:instrText xml:space="preserve"> FORMTEXT </w:instrText>
            </w:r>
            <w:r>
              <w:rPr/>
            </w:r>
            <w:r>
              <w:rPr/>
              <w:fldChar w:fldCharType="separate"/>
            </w:r>
            <w:r>
              <w:rPr/>
              <w:t>Situation de référence: Moyenne</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4"/>
                  <w:enabled/>
                  <w:calcOnExit w:val="0"/>
                  <w:textInput>
                    <w:maxLength w:val="300"/>
                  </w:textInput>
                </w:ffData>
              </w:fldChar>
            </w:r>
            <w:r>
              <w:rPr/>
              <w:instrText xml:space="preserve"> FORMTEXT </w:instrText>
            </w:r>
            <w:r>
              <w:rPr/>
            </w:r>
            <w:r>
              <w:rPr/>
              <w:fldChar w:fldCharType="separate"/>
            </w:r>
            <w:r>
              <w:rPr/>
              <w:t>Cible: Bonne perception</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ttente des rapports de mission d'évaluation en fin d'anné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erception sur la cohésion sociale forte au sein de leur localité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9"/>
                  <w:enabled/>
                  <w:calcOnExit w:val="0"/>
                  <w:textInput>
                    <w:maxLength w:val="300"/>
                  </w:textInput>
                </w:ffData>
              </w:fldChar>
            </w:r>
            <w:r>
              <w:rPr/>
              <w:instrText xml:space="preserve"> FORMTEXT </w:instrText>
            </w:r>
            <w:r>
              <w:rPr/>
            </w:r>
            <w:r>
              <w:rPr/>
              <w:fldChar w:fldCharType="separate"/>
            </w:r>
            <w:r>
              <w:rPr/>
              <w:t>Situation de référence: Moyenne</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0"/>
                  <w:enabled/>
                  <w:calcOnExit w:val="0"/>
                  <w:textInput>
                    <w:maxLength w:val="300"/>
                  </w:textInput>
                </w:ffData>
              </w:fldChar>
            </w:r>
            <w:r>
              <w:rPr/>
              <w:instrText xml:space="preserve"> FORMTEXT </w:instrText>
            </w:r>
            <w:r>
              <w:rPr/>
            </w:r>
            <w:r>
              <w:rPr/>
              <w:fldChar w:fldCharType="separate"/>
            </w:r>
            <w:r>
              <w:rPr/>
              <w:t>Cible: Bonne perception</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ttente des rapports de mission d'évaluation en fin d'anné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pacités des groupements féminins et de jeunes sont renforcées en matière d’actions de rapprochement, de cohésion sociale, de prévention et résolution des conflits notamment les conflits communautaires autres que le foncier</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erception du rôle des jeunes dans la résolution pacifique des conflits communautaires autres que le foncier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ituation de référence: Moyenn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Bonne percep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Attente des rapports de mission d'évaluation en fin d'anné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erception du rôle des femmes dans la résolution pacifique des conflits communautaires autres que le foncier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Situation de référence: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Bonne percep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Attente des rapports de mission d'évaluation en fin d'anné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La coordination conjointe des activités permet d'assurer une exécution efficcace et développer les synergies dans la mise en œuvre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rapport de mission conjointe inter-agence de suivi et/ou de suivi  disponib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9"/>
                  <w:enabled/>
                  <w:calcOnExit w:val="0"/>
                  <w:textInput>
                    <w:maxLength w:val="300"/>
                  </w:textInput>
                </w:ffData>
              </w:fldChar>
            </w:r>
            <w:r>
              <w:rPr/>
              <w:instrText xml:space="preserve"> FORMTEXT </w:instrText>
            </w:r>
            <w:r>
              <w:rPr/>
            </w:r>
            <w:r>
              <w:rPr/>
              <w:fldChar w:fldCharType="separate"/>
            </w:r>
            <w:r>
              <w:rPr/>
              <w:t>Base: 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0"/>
                  <w:enabled/>
                  <w:calcOnExit w:val="0"/>
                  <w:textInput>
                    <w:maxLength w:val="300"/>
                  </w:textInput>
                </w:ffData>
              </w:fldChar>
            </w:r>
            <w:r>
              <w:rPr/>
              <w:instrText xml:space="preserve"> FORMTEXT </w:instrText>
            </w:r>
            <w:r>
              <w:rPr/>
            </w:r>
            <w:r>
              <w:rPr/>
              <w:fldChar w:fldCharType="separate"/>
            </w:r>
            <w:r>
              <w:rPr/>
              <w:t>Cible:04</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2 rapports de mission conjointe d'évaluation sont disponibles (50% d'atteint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document de suivi et de visibilités disponibles (Rapport de suivi,PTA 2016, article de presse dans le Refle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5"/>
                  <w:enabled/>
                  <w:calcOnExit w:val="0"/>
                  <w:textInput>
                    <w:maxLength w:val="300"/>
                  </w:textInput>
                </w:ffData>
              </w:fldChar>
            </w:r>
            <w:r>
              <w:rPr/>
              <w:instrText xml:space="preserve"> FORMTEXT </w:instrText>
            </w:r>
            <w:r>
              <w:rPr/>
            </w:r>
            <w:r>
              <w:rPr/>
              <w:fldChar w:fldCharType="separate"/>
            </w:r>
            <w:r>
              <w:rPr/>
              <w:t>Base: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6"/>
                  <w:enabled/>
                  <w:calcOnExit w:val="0"/>
                  <w:textInput>
                    <w:maxLength w:val="300"/>
                  </w:textInput>
                </w:ffData>
              </w:fldChar>
            </w:r>
            <w:r>
              <w:rPr/>
              <w:instrText xml:space="preserve"> FORMTEXT </w:instrText>
            </w:r>
            <w:r>
              <w:rPr/>
            </w:r>
            <w:r>
              <w:rPr/>
              <w:fldChar w:fldCharType="separate"/>
            </w:r>
            <w:r>
              <w:rPr/>
              <w:t>Cible:04</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4 documents stratégiques disponibles (PTA 2016, article de presse sur la ceremonie de Divo et de Logouatt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planification participatif permet d'ajuster les activités et de créer les axes de synergie inter-agences  avec les structures techniques du gouvernement et la societé civile et les communautés bénficiaires. Cette approche de planification des le debut de mise en eouvre favorise l'adhesion et la participation des bénéficiaires et des parties preant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es fonds du projet ont appuyé au processus de résilience communautaire à Bouna à travers la réalisation par les relais communautaires formé mais autrefois antagoniste de causeries éducatives. A cet effet,  6430 personnes dont 51% de femmes et 49% d'hommes ont été touchées et sont engagés pour la promotion de la cohésion sociale et la paix à Bouna. La celebration de journée la nationale de la solidarité (JNS) par le Ministère de la Cohésion Sociale et l'Indéminisation des Victimes a été une occasion de verifier le retour à la cohésion sociale à Bouna et l'éfficacité des interventions. </w:t>
            </w:r>
            <w:r>
              <w:rPr>
                <w:lang w:val="fr-FR"/>
              </w:rPr>
            </w:r>
          </w:p>
          <w:p>
            <w:pPr>
              <w:pStyle w:val="Normal"/>
              <w:rPr>
                <w:lang w:val="fr-FR"/>
              </w:rPr>
            </w:pP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capacité du programme d'impacter positivement sur la contribution à la paix est réelle. En effet, la stratégie de dialogue communautaire réalisé par la Representante Spéciale des NU avec la participation de l'UNDP et l'ONUCI-Afffaire Civiles avec la contribution des agences récipiendaires a contribué à faire baisser la tension liée à la crise communautaire à Bayota. De même l'appui à la résilience communautaire à Bouna réalisé par le Coordonnateurs humanitaires avec les chefs d'Agence du SNU notamment l'UNFPA et le MPFFPE et le MSCSIV a favorisé le retour au calme au sein des communautés affectés et la réalisation des activité de cohésion sociale notamment au sein des communauté et chez les personnes deplacées intern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267_2410706238"/>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267_2410706238"/>
      <w:bookmarkStart w:id="21" w:name="__Fieldmark__267_2410706238"/>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En 2016, sur un budget de 2 064 000 USD planifiés, les depenses engagées et executé sont à ce jour d'un montant de 1793</w:t>
      </w:r>
      <w:r>
        <w:rPr/>
        <w:t>9</w:t>
      </w:r>
      <w:r>
        <w:rPr>
          <w:lang w:val="fr-FR"/>
        </w:rPr>
        <w:t>92 soit 86,91%. Chaque agence: UNFPA(701124 USD, 98,19%), UNDP(244 868 USD, 97,87%</w:t>
      </w:r>
      <w:r>
        <w:rPr/>
        <w:t>), FAO (598 000USD, 67,70%)</w:t>
      </w:r>
      <w:r>
        <w:rPr>
          <w:lang w:val="fr-FR"/>
        </w:rPr>
        <w:t>, Onufemmes (250 000 USD; 100%). Jusqu'au 31 décembre 2015, le niveau globale de consommation connaitra une hausse. Les planification 2017 permettra de réaliser les activités de la dernière année du programme 2 et du plan prioriatiare.</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14"/>
        <w:gridCol w:w="1803"/>
        <w:gridCol w:w="1723"/>
        <w:gridCol w:w="1320"/>
        <w:gridCol w:w="1455"/>
        <w:gridCol w:w="203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es autorités locales, communautaires et les comités de paix assurent efficacement la prévention et le règlement pacifique</w:t>
            </w:r>
            <w:r/>
            <w:r>
              <w:rPr>
                <w:lang w:val="fr-FR"/>
              </w:rPr>
              <w:fldChar w:fldCharType="end"/>
            </w:r>
            <w:r>
              <w:rPr>
                <w:lang w:val="fr-F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duit 1.1 : les capacités des autorités locales, chefs traditionnels et membres des comités de paix sont renforcées la prévention et la gestion pacifique des conflits dans leur zone d'intervention </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UNDP</w:t>
            </w:r>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800 000 USD</w:t>
            </w:r>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244 868 USD</w:t>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 xml:space="preserve">depense en continue pour 2017 </w:t>
            </w:r>
            <w:r/>
            <w:r>
              <w:rPr>
                <w:lang w:val="fr-FR"/>
              </w:rPr>
              <w:fldChar w:fldCharType="end"/>
            </w:r>
            <w:r>
              <w:rPr>
                <w:lang w:val="fr-F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apacités techniques de coordination du PNCS sont renforcées en matière de consolidation de la paix </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UNFPA</w:t>
            </w:r>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150 000 USD</w:t>
            </w:r>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84 000 USD</w:t>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depense en contunue sur 2017</w:t>
            </w:r>
            <w:r/>
            <w:r>
              <w:rPr/>
              <w:fldChar w:fldCharType="end"/>
            </w: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 xml:space="preserve">L’application de la loi sur le foncier rural bénéficie de l’adhésion des populations et favorise la prévention et la résolution des conflits </w:t>
            </w:r>
            <w:r/>
            <w:r>
              <w:rPr>
                <w:lang w:val="fr-FR"/>
              </w:rPr>
              <w:fldChar w:fldCharType="end"/>
            </w:r>
            <w:r>
              <w:rPr>
                <w:lang w:val="fr-F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Une stratégie de communication sur la loi 1998 du foncier rural est élaborée, ciblée sur les  communautés et est mise en œuvrel</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FAO</w:t>
            </w:r>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500 000 USD</w:t>
            </w:r>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150000</w:t>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Les essais du plan de communication sont legerement reprogrammés  pour le 3 eme trimestre 2016 afin de tenir compte du contexte  d'election locale(referendum, lesgislative )</w:t>
            </w:r>
            <w:r/>
            <w:r>
              <w:rPr>
                <w:lang w:val="fr-FR"/>
              </w:rPr>
              <w:fldChar w:fldCharType="end"/>
            </w:r>
            <w:r>
              <w:rPr>
                <w:lang w:val="fr-F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Les connaissances des populations notamment celle du milieu rural, sont renforcées sur les dispositions de la loi de 1998 du foncier rural</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FAO</w:t>
            </w:r>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400 000 USD</w:t>
            </w:r>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150000</w:t>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6"/>
                  <w:enabled/>
                  <w:calcOnExit w:val="0"/>
                  <w:textInput/>
                </w:ffData>
              </w:fldChar>
            </w:r>
            <w:r>
              <w:rPr>
                <w:lang w:val="fr-FR"/>
              </w:rPr>
              <w:instrText xml:space="preserve"> FORMTEXT </w:instrText>
            </w:r>
            <w:r>
              <w:rPr>
                <w:lang w:val="fr-FR"/>
              </w:rPr>
            </w:r>
            <w:r>
              <w:rPr>
                <w:lang w:val="fr-FR"/>
              </w:rPr>
              <w:fldChar w:fldCharType="separate"/>
            </w:r>
            <w:r>
              <w:rPr>
                <w:lang w:val="fr-FR"/>
              </w:rPr>
              <w:t>Avec les zones pilotes (département de Bocanda et Bouna) les approches et methodologie sont adoptés en 2017 phase d'expension à toute les zones PBF</w:t>
            </w:r>
            <w:r/>
            <w:r>
              <w:rPr>
                <w:lang w:val="fr-FR"/>
              </w:rPr>
              <w:fldChar w:fldCharType="end"/>
            </w:r>
            <w:r>
              <w:rPr>
                <w:lang w:val="fr-F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7"/>
                  <w:enabled/>
                  <w:calcOnExit w:val="0"/>
                  <w:textInput/>
                </w:ffData>
              </w:fldChar>
            </w:r>
            <w:r>
              <w:rPr>
                <w:lang w:val="fr-FR"/>
              </w:rPr>
              <w:instrText xml:space="preserve"> FORMTEXT </w:instrText>
            </w:r>
            <w:r>
              <w:rPr>
                <w:lang w:val="fr-FR"/>
              </w:rPr>
            </w:r>
            <w:r>
              <w:rPr>
                <w:lang w:val="fr-FR"/>
              </w:rPr>
              <w:fldChar w:fldCharType="separate"/>
            </w:r>
            <w:r>
              <w:rPr>
                <w:lang w:val="fr-FR"/>
              </w:rPr>
              <w:t>La prévention,  la médiation et  la gestion pacifique des conflits fonciers sont mieux appréhendées (managées) par les communautés notamment les comités villageois de gestion foncière fonctionnels</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FAO</w:t>
            </w:r>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250 000 USD</w:t>
            </w:r>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115000</w:t>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1"/>
                  <w:enabled/>
                  <w:calcOnExit w:val="0"/>
                  <w:textInput/>
                </w:ffData>
              </w:fldChar>
            </w:r>
            <w:r>
              <w:rPr>
                <w:lang w:val="fr-FR"/>
              </w:rPr>
              <w:instrText xml:space="preserve"> FORMTEXT </w:instrText>
            </w:r>
            <w:r>
              <w:rPr>
                <w:lang w:val="fr-FR"/>
              </w:rPr>
            </w:r>
            <w:r>
              <w:rPr>
                <w:lang w:val="fr-FR"/>
              </w:rPr>
              <w:fldChar w:fldCharType="separate"/>
            </w:r>
            <w:r>
              <w:rPr>
                <w:lang w:val="fr-FR"/>
              </w:rPr>
              <w:t>Avec les zones pilotes (département de Bocanda et Bouna) les approches et methodologie sont adoptés en 2017 phase d'expension à toute les zones PBF</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82"/>
                  <w:enabled/>
                  <w:calcOnExit w:val="0"/>
                  <w:textInput/>
                </w:ffData>
              </w:fldChar>
            </w:r>
            <w:r>
              <w:rPr>
                <w:lang w:val="fr-FR"/>
              </w:rPr>
              <w:instrText xml:space="preserve"> FORMTEXT </w:instrText>
            </w:r>
            <w:r>
              <w:rPr>
                <w:lang w:val="fr-FR"/>
              </w:rPr>
            </w:r>
            <w:r>
              <w:rPr>
                <w:lang w:val="fr-FR"/>
              </w:rPr>
              <w:fldChar w:fldCharType="separate"/>
            </w:r>
            <w:r>
              <w:rPr>
                <w:lang w:val="fr-FR"/>
              </w:rPr>
              <w:t>La cohésion sociale est manifeste au sein de la population et différents groupes sociaux collaborent à la mise en œuvre d’activités communautaires de rapprochement</w:t>
            </w:r>
            <w:r/>
            <w:r>
              <w:rPr>
                <w:lang w:val="fr-FR"/>
              </w:rPr>
              <w:fldChar w:fldCharType="end"/>
            </w:r>
            <w:r>
              <w:rPr>
                <w:lang w:val="fr-F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Les capacités des femmes,  et  groupes de jeunes y compris  des jeunes sont renforcés en vie associative, et de gestion de projet  y compris les Activités Génératrices de Revenus</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instrText xml:space="preserve"> FORMTEXT </w:instrText>
            </w:r>
            <w:r>
              <w:rPr/>
            </w:r>
            <w:r>
              <w:rPr/>
              <w:fldChar w:fldCharType="separate"/>
            </w:r>
            <w:r>
              <w:rPr/>
              <w:t>ONUFEMMES</w:t>
            </w:r>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instrText xml:space="preserve"> FORMTEXT </w:instrText>
            </w:r>
            <w:r>
              <w:rPr/>
            </w:r>
            <w:r>
              <w:rPr/>
              <w:fldChar w:fldCharType="separate"/>
            </w:r>
            <w:r>
              <w:rPr/>
              <w:t>500 000 USD</w:t>
            </w:r>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rPr/>
              <w:t>250 000 USD</w:t>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rPr>
                <w:lang w:val="fr-FR"/>
              </w:rPr>
              <w:t>100% de consommation pour le budget 2016 (250 000 USD)</w:t>
            </w:r>
            <w:r/>
            <w:r>
              <w:rPr>
                <w:lang w:val="fr-FR"/>
              </w:rPr>
              <w:fldChar w:fldCharType="end"/>
            </w:r>
            <w:r>
              <w:rPr>
                <w:lang w:val="fr-F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plates-formes et espaces d’échanges, de dialogue participatif et de promotion de la cohésion sociale sont fonctionnels </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t>UNFPA</w:t>
            </w:r>
            <w:r>
              <w:rPr/>
            </w:r>
          </w:p>
          <w:p>
            <w:pPr>
              <w:pStyle w:val="Normal"/>
              <w:rPr/>
            </w:pPr>
            <w:r>
              <w:rPr/>
            </w:r>
          </w:p>
          <w:p>
            <w:pPr>
              <w:pStyle w:val="Normal"/>
              <w:rPr/>
            </w:pPr>
            <w:r>
              <w:rPr/>
            </w:r>
          </w:p>
          <w:p>
            <w:pPr>
              <w:pStyle w:val="Normal"/>
              <w:rPr/>
            </w:pPr>
            <w:r>
              <w:rPr/>
            </w:r>
          </w:p>
          <w:p>
            <w:pPr>
              <w:pStyle w:val="Normal"/>
              <w:rPr/>
            </w:pPr>
            <w:r>
              <w:rPr/>
            </w:r>
          </w:p>
          <w:p>
            <w:pPr>
              <w:pStyle w:val="Normal"/>
              <w:rPr/>
            </w:pPr>
            <w:r>
              <w:rPr/>
              <w:t>FAO</w:t>
            </w:r>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t>850 000 USD</w:t>
            </w:r>
            <w:r>
              <w:rPr/>
            </w:r>
          </w:p>
          <w:p>
            <w:pPr>
              <w:pStyle w:val="Normal"/>
              <w:rPr/>
            </w:pPr>
            <w:r>
              <w:rPr/>
            </w:r>
          </w:p>
          <w:p>
            <w:pPr>
              <w:pStyle w:val="Normal"/>
              <w:rPr/>
            </w:pPr>
            <w:r>
              <w:rPr/>
            </w:r>
          </w:p>
          <w:p>
            <w:pPr>
              <w:pStyle w:val="Normal"/>
              <w:rPr/>
            </w:pPr>
            <w:r>
              <w:rPr/>
            </w:r>
          </w:p>
          <w:p>
            <w:pPr>
              <w:pStyle w:val="Normal"/>
              <w:rPr/>
            </w:pPr>
            <w:r>
              <w:rPr/>
              <w:t>300 000 USD</w:t>
            </w:r>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t>355,124.72</w:t>
            </w:r>
            <w:r>
              <w:rPr/>
            </w:r>
          </w:p>
          <w:p>
            <w:pPr>
              <w:pStyle w:val="Normal"/>
              <w:rPr/>
            </w:pPr>
            <w:r>
              <w:rPr/>
            </w:r>
          </w:p>
          <w:p>
            <w:pPr>
              <w:pStyle w:val="Normal"/>
              <w:rPr/>
            </w:pPr>
            <w:r>
              <w:rPr/>
            </w:r>
          </w:p>
          <w:p>
            <w:pPr>
              <w:pStyle w:val="Normal"/>
              <w:rPr/>
            </w:pPr>
            <w:r>
              <w:rPr/>
            </w:r>
          </w:p>
          <w:p>
            <w:pPr>
              <w:pStyle w:val="Normal"/>
              <w:rPr/>
            </w:pPr>
            <w:r>
              <w:rPr/>
            </w:r>
          </w:p>
          <w:p>
            <w:pPr>
              <w:pStyle w:val="Normal"/>
              <w:rPr/>
            </w:pPr>
            <w:r>
              <w:rPr/>
              <w:t>160498</w:t>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2"/>
                  <w:enabled/>
                  <w:calcOnExit w:val="0"/>
                  <w:textInput/>
                </w:ffData>
              </w:fldChar>
            </w:r>
            <w:r>
              <w:rPr>
                <w:lang w:val="fr-FR"/>
              </w:rPr>
              <w:instrText xml:space="preserve"> FORMTEXT </w:instrText>
            </w:r>
            <w:r>
              <w:rPr>
                <w:lang w:val="fr-FR"/>
              </w:rPr>
            </w:r>
            <w:r>
              <w:rPr>
                <w:lang w:val="fr-FR"/>
              </w:rPr>
              <w:fldChar w:fldCharType="separate"/>
            </w:r>
            <w:r>
              <w:rPr>
                <w:lang w:val="fr-FR"/>
              </w:rPr>
              <w:t>La planification  2017 mettra l'accent sur cette composante</w:t>
            </w:r>
            <w:r/>
            <w:r>
              <w:rPr>
                <w:lang w:val="fr-FR"/>
              </w:rPr>
              <w:fldChar w:fldCharType="end"/>
            </w:r>
            <w:r>
              <w:rPr>
                <w:lang w:val="fr-F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3"/>
                  <w:enabled/>
                  <w:calcOnExit w:val="0"/>
                  <w:textInput/>
                </w:ffData>
              </w:fldChar>
            </w:r>
            <w:r>
              <w:rPr>
                <w:lang w:val="fr-FR"/>
              </w:rPr>
              <w:instrText xml:space="preserve"> FORMTEXT </w:instrText>
            </w:r>
            <w:r>
              <w:rPr>
                <w:lang w:val="fr-FR"/>
              </w:rPr>
            </w:r>
            <w:r>
              <w:rPr>
                <w:lang w:val="fr-FR"/>
              </w:rPr>
              <w:fldChar w:fldCharType="separate"/>
            </w:r>
            <w:r>
              <w:rPr>
                <w:lang w:val="fr-FR"/>
              </w:rPr>
              <w:t>Les capacités des groupements féminins et de jeunes sont renforcées en matière de d’actions de rapprochement, de cohésion sociale, de prévention et résolution des conflits notamment les conflits communautaires autres que le foncier</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instrText xml:space="preserve"> FORMTEXT </w:instrText>
            </w:r>
            <w:r>
              <w:rPr/>
            </w:r>
            <w:r>
              <w:rPr/>
              <w:fldChar w:fldCharType="separate"/>
            </w:r>
            <w:r>
              <w:rPr/>
              <w:t>UNFPA</w:t>
            </w:r>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instrText xml:space="preserve"> FORMTEXT </w:instrText>
            </w:r>
            <w:r>
              <w:rPr/>
            </w:r>
            <w:r>
              <w:rPr/>
              <w:fldChar w:fldCharType="separate"/>
            </w:r>
            <w:r>
              <w:rPr/>
              <w:t>200 000 USD</w:t>
            </w:r>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ffData>
              </w:fldChar>
            </w:r>
            <w:r>
              <w:rPr/>
              <w:instrText xml:space="preserve"> FORMTEXT </w:instrText>
            </w:r>
            <w:r>
              <w:rPr/>
            </w:r>
            <w:r>
              <w:rPr/>
              <w:fldChar w:fldCharType="separate"/>
            </w:r>
            <w:r>
              <w:rPr/>
              <w:t>166 000 USD</w:t>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ffData>
              </w:fldChar>
            </w:r>
            <w:r>
              <w:rPr>
                <w:lang w:val="fr-FR"/>
              </w:rPr>
              <w:instrText xml:space="preserve"> FORMTEXT </w:instrText>
            </w:r>
            <w:r>
              <w:rPr>
                <w:lang w:val="fr-FR"/>
              </w:rPr>
            </w:r>
            <w:r>
              <w:rPr>
                <w:lang w:val="fr-FR"/>
              </w:rPr>
              <w:fldChar w:fldCharType="separate"/>
            </w:r>
            <w:r>
              <w:rPr>
                <w:lang w:val="fr-FR"/>
              </w:rPr>
              <w:t>des activités sont planifiées et en cours pour une hausse de la consommation pour la réalisation de ce produit</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9"/>
                  <w:enabled/>
                  <w:calcOnExit w:val="0"/>
                  <w:textInput/>
                </w:ffData>
              </w:fldChar>
            </w:r>
            <w:r>
              <w:rPr>
                <w:lang w:val="fr-FR"/>
              </w:rPr>
              <w:instrText xml:space="preserve"> FORMTEXT </w:instrText>
            </w:r>
            <w:r>
              <w:rPr>
                <w:lang w:val="fr-FR"/>
              </w:rPr>
            </w:r>
            <w:r>
              <w:rPr>
                <w:lang w:val="fr-FR"/>
              </w:rPr>
              <w:fldChar w:fldCharType="separate"/>
            </w:r>
            <w:r>
              <w:rPr>
                <w:lang w:val="fr-FR"/>
              </w:rPr>
              <w:t>Appui à la coordination, au suivi évaluation et à la communication sur les résultats du programme</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UNFPA</w:t>
            </w:r>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200,000 USD</w:t>
            </w:r>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96 000 USD</w:t>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ffData>
              </w:fldChar>
            </w:r>
            <w:r>
              <w:rPr>
                <w:lang w:val="fr-FR"/>
              </w:rPr>
              <w:instrText xml:space="preserve"> FORMTEXT </w:instrText>
            </w:r>
            <w:r>
              <w:rPr>
                <w:lang w:val="fr-FR"/>
              </w:rPr>
            </w:r>
            <w:r>
              <w:rPr>
                <w:lang w:val="fr-FR"/>
              </w:rPr>
              <w:fldChar w:fldCharType="separate"/>
            </w:r>
            <w:r>
              <w:rPr>
                <w:lang w:val="fr-FR"/>
              </w:rPr>
              <w:t>Un accent sera accordé en 2017 sur la communication sur les résultats et les études et évaluations.</w:t>
            </w:r>
            <w:r/>
            <w:r>
              <w:rPr>
                <w:lang w:val="fr-FR"/>
              </w:rPr>
              <w:fldChar w:fldCharType="end"/>
            </w:r>
            <w:r>
              <w:rPr>
                <w:lang w:val="fr-F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3 850 000 USD</w:t>
            </w:r>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1 971 490 USD</w:t>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8"/>
                  <w:enabled/>
                  <w:calcOnExit w:val="0"/>
                  <w:textInput/>
                </w:ffData>
              </w:fldChar>
            </w:r>
            <w:r>
              <w:rPr>
                <w:lang w:val="fr-FR"/>
              </w:rPr>
              <w:instrText xml:space="preserve"> FORMTEXT </w:instrText>
            </w:r>
            <w:r>
              <w:rPr>
                <w:lang w:val="fr-FR"/>
              </w:rPr>
            </w:r>
            <w:r>
              <w:rPr>
                <w:lang w:val="fr-FR"/>
              </w:rPr>
              <w:fldChar w:fldCharType="separate"/>
            </w:r>
            <w:r>
              <w:rPr>
                <w:lang w:val="fr-FR"/>
              </w:rPr>
              <w:t>en fin 2016, le taux d'exécution est  de 86,91 % ce qui represente  51,20% sur le budget global du programme 2 (     3 850 000 USD)</w:t>
            </w:r>
            <w:r/>
            <w:r>
              <w:rPr>
                <w:lang w:val="fr-FR"/>
              </w:rPr>
              <w:fldChar w:fldCharType="end"/>
            </w:r>
            <w:r>
              <w:rPr>
                <w:lang w:val="fr-FR"/>
              </w:rPr>
            </w:r>
          </w:p>
        </w:tc>
      </w:tr>
    </w:tbl>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Le mecanisme de gestion est fonctionnel et assuré par l'UNFPA. Au plan technique les agences récipiendaires, ont élaboré un PTA 2016 conjoint et un rapport annuel consensuel du programme2. Ce processus a bénéficié de l'encadrement des mécanismes de suivi et d'évaluation du plan prioritaire 2 de Côte d'Ivoire (Comité technique d'Experts,Unité de Coordination du Bureau du Coordinateur Résident et le Comité de Pilotage) sous le co-leadrship du MEMPD et du Coordonnateur Résident. Au plan financier les services des finances des agences récipiendaires apportent leur expertise à la gestion éfficiente des ressources. Pour le moment, aucun changement n'a été apporté au projet. La pertinence des zones et bénéficiaires ciblées demeurent de même que le renforcement des capacités des leaders communautaires, autorités et aux structures de paix qui participent à la consolidation de la paix.</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08:00Z</dcterms:created>
  <dc:creator>Technical P. Advisor</dc:creator>
  <dc:description/>
  <cp:keywords/>
  <dc:language>en-US</dc:language>
  <cp:lastModifiedBy>Emmanuelle</cp:lastModifiedBy>
  <cp:lastPrinted>2014-02-12T14:34:00Z</cp:lastPrinted>
  <dcterms:modified xsi:type="dcterms:W3CDTF">2016-10-27T14:30:00Z</dcterms:modified>
  <cp:revision>4</cp:revision>
  <dc:subject/>
  <dc:title>Annual REPORTING of the Joint Steering Committee on the implementation status of the Priority Plan to PBSO/PBF</dc:title>
</cp:coreProperties>
</file>