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pPr>
      <w:r>
        <w:rPr>
          <w:b/>
          <w:bCs/>
          <w:caps/>
          <w:lang w:val="fr-CA"/>
        </w:rPr>
        <w:t>PAYS:</w:t>
      </w:r>
      <w:r>
        <w:rPr>
          <w:bCs/>
          <w:iCs/>
          <w:szCs w:val="28"/>
          <w:lang w:val="fr-CA"/>
        </w:rPr>
        <w:t xml:space="preserve"> </w:t>
      </w:r>
      <w:r>
        <w:fldChar w:fldCharType="begin">
          <w:ffData>
            <w:name w:val="Text8"/>
            <w:enabled/>
            <w:calcOnExit w:val="0"/>
            <w:textInput/>
          </w:ffData>
        </w:fldChar>
      </w:r>
      <w:r>
        <w:rPr/>
        <w:instrText xml:space="preserve"> FORMTEXT </w:instrText>
      </w:r>
      <w:r>
        <w:rPr/>
      </w:r>
      <w:r>
        <w:rPr/>
        <w:fldChar w:fldCharType="separate"/>
      </w:r>
      <w:r>
        <w:rPr/>
        <w:t>GUIN</w:t>
      </w:r>
      <w:r>
        <w:rPr>
          <w:lang w:val="fr-FR"/>
        </w:rPr>
        <w:t>EE</w:t>
      </w:r>
    </w:p>
    <w:p>
      <w:pPr>
        <w:pStyle w:val="Normal"/>
        <w:rPr>
          <w:b/>
          <w:b/>
          <w:bCs/>
          <w:caps/>
          <w:lang w:val="fr-CA"/>
        </w:rPr>
      </w:pP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JUILLET 2015 - DECEMBRE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Conseil Stratégique RS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ID 00096167</w:t>
            </w:r>
            <w:r/>
            <w:r>
              <w:rPr>
                <w:lang w:val="fr-FR"/>
              </w:rPr>
              <w:fldChar w:fldCharType="end"/>
            </w:r>
            <w:r>
              <w:rPr>
                <w:lang w:val="fr-FR"/>
              </w:rPr>
            </w:r>
          </w:p>
          <w:p>
            <w:pPr>
              <w:pStyle w:val="TextBody"/>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i/>
                <w:rFonts w:cs="Times New Roman" w:ascii="Times New Roman" w:hAnsi="Times New Roman"/>
                <w:lang w:val="fr-FR"/>
              </w:rPr>
              <w:instrText xml:space="preserve"> FORMTEXT </w:instrText>
            </w:r>
            <w:r>
              <w:rPr>
                <w:rFonts w:cs="Times New Roman" w:ascii="Times New Roman" w:hAnsi="Times New Roman"/>
                <w:i/>
                <w:lang w:val="fr-FR"/>
              </w:rPr>
            </w:r>
            <w:r>
              <w:rPr>
                <w:i/>
                <w:rFonts w:cs="Times New Roman" w:ascii="Times New Roman" w:hAnsi="Times New Roman"/>
                <w:lang w:val="fr-FR"/>
              </w:rPr>
              <w:fldChar w:fldCharType="separate"/>
            </w:r>
            <w:r/>
            <w:r>
              <w:rPr>
                <w:rFonts w:cs="Times New Roman" w:ascii="Times New Roman" w:hAnsi="Times New Roman"/>
                <w:i/>
                <w:lang w:val="fr-FR"/>
              </w:rPr>
            </w:r>
          </w:p>
          <w:p>
            <w:pPr>
              <w:pStyle w:val="TextBody"/>
              <w:rPr>
                <w:lang w:val="fr-CA"/>
              </w:rPr>
            </w:pPr>
            <w:r>
              <w:rPr>
                <w:lang w:val="fr-FR"/>
              </w:rPr>
              <w:t>00096143, PBF-GIN-A-11</w:t>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t xml:space="preserve"> PNUD</w:t>
            </w:r>
            <w:r>
              <w:rPr>
                <w:lang w:val="fr-FR"/>
              </w:rPr>
            </w:r>
          </w:p>
          <w:p>
            <w:pPr>
              <w:pStyle w:val="TextBody"/>
              <w:rPr>
                <w:rFonts w:ascii="Times New Roman" w:hAnsi="Times New Roman" w:cs="Times New Roman"/>
                <w:lang w:val="fr-CA"/>
              </w:rPr>
            </w:pPr>
            <w:r/>
            <w:r>
              <w:rPr>
                <w:lang w:val="fr-FR"/>
              </w:rPr>
              <w:fldChar w:fldCharType="end"/>
            </w:r>
            <w:r>
              <w:rPr>
                <w:lang w:val="fr-FR"/>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spacing w:before="60" w:after="60"/>
              <w:jc w:val="both"/>
              <w:rPr>
                <w:rFonts w:ascii="Times New Roman" w:hAnsi="Times New Roman" w:cs="Times New Roman"/>
                <w:bCs/>
                <w:iCs/>
                <w:color w:val="000000"/>
                <w:szCs w:val="28"/>
                <w:lang w:val="fr-CA"/>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Présidence de la République Guinée: CNP-RSS, Gouvernement, UNOWAS</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fr-FR"/>
              </w:rPr>
              <w:instrText xml:space="preserve"> FORMTEXT </w:instrText>
            </w:r>
            <w:r>
              <w:rPr>
                <w:rFonts w:cs="Times New Roman"/>
                <w:b w:val="false"/>
                <w:lang w:val="fr-FR"/>
              </w:rPr>
            </w:r>
            <w:r>
              <w:rPr>
                <w:b w:val="false"/>
                <w:rFonts w:cs="Times New Roman"/>
                <w:lang w:val="fr-FR"/>
              </w:rPr>
              <w:fldChar w:fldCharType="separate"/>
            </w:r>
            <w:r>
              <w:rPr>
                <w:rFonts w:cs="Times New Roman"/>
                <w:b w:val="false"/>
                <w:lang w:val="fr-FR"/>
              </w:rPr>
            </w:r>
            <w:r>
              <w:rPr>
                <w:lang w:val="fr-FR"/>
              </w:rPr>
              <w:t>UNDP :</w:t>
            </w:r>
          </w:p>
          <w:p>
            <w:pPr>
              <w:pStyle w:val="H2"/>
              <w:rPr>
                <w:rFonts w:cs="Times New Roman"/>
                <w:i/>
                <w:i/>
                <w:sz w:val="18"/>
                <w:szCs w:val="18"/>
                <w:lang w:val="fr-CA"/>
              </w:rPr>
            </w:pPr>
            <w:r>
              <w:rPr/>
              <w:t xml:space="preserve">Total PBF: 1.130.509 US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1/Juillet/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Mai/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RAS</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i/>
                <w:rFonts w:cs="Times New Roman" w:ascii="Times New Roman" w:hAnsi="Times New Roman"/>
                <w:lang w:val="fr-FR"/>
              </w:rPr>
              <w:instrText xml:space="preserve"> FORMTEXT </w:instrText>
            </w:r>
            <w:r>
              <w:rPr>
                <w:rFonts w:cs="Times New Roman" w:ascii="Times New Roman" w:hAnsi="Times New Roman"/>
                <w:i/>
                <w:lang w:val="fr-FR"/>
              </w:rPr>
            </w:r>
            <w:r>
              <w:rPr>
                <w:i/>
                <w:rFonts w:cs="Times New Roman" w:ascii="Times New Roman" w:hAnsi="Times New Roman"/>
                <w:lang w:val="fr-FR"/>
              </w:rPr>
              <w:fldChar w:fldCharType="separate"/>
            </w:r>
            <w:r/>
            <w:r>
              <w:rPr>
                <w:rFonts w:cs="Times New Roman" w:ascii="Times New Roman" w:hAnsi="Times New Roman"/>
                <w:i/>
                <w:lang w:val="fr-FR"/>
              </w:rPr>
            </w:r>
          </w:p>
          <w:p>
            <w:pPr>
              <w:pStyle w:val="TextBody"/>
              <w:rPr>
                <w:rFonts w:ascii="Times New Roman" w:hAnsi="Times New Roman" w:cs="Times New Roman"/>
                <w:lang w:val="fr-CA"/>
              </w:rPr>
            </w:pPr>
            <w:r>
              <w:rPr>
                <w:lang w:val="fr-FR"/>
              </w:rPr>
              <w:t>31</w:t>
            </w:r>
            <w:r>
              <w:rPr/>
              <w:t xml:space="preserve"> décembre 20</w:t>
            </w:r>
            <w:r>
              <w:rPr>
                <w:lang w:val="fr-FR"/>
              </w:rPr>
              <w:t>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lang w:val="fr-FR"/>
              </w:rPr>
            </w:pP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1.1</w:t>
            </w:r>
            <w:r>
              <w:rPr/>
              <w:t>3</w:t>
            </w:r>
            <w:r>
              <w:rPr>
                <w:lang w:val="fr-FR"/>
              </w:rPr>
              <w:t>0.50</w:t>
            </w:r>
            <w:r>
              <w:rPr/>
              <w:t>9 US</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center"/>
        <w:rPr>
          <w:b/>
          <w:b/>
          <w:bCs/>
          <w:caps/>
          <w:sz w:val="20"/>
          <w:lang w:val="fr-FR"/>
        </w:rPr>
      </w:pPr>
      <w:r>
        <w:rPr>
          <w:b/>
          <w:bCs/>
          <w:caps/>
          <w:sz w:val="20"/>
          <w:lang w:val="fr-FR"/>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lang w:val="fr-FR"/>
              </w:rPr>
            </w:pPr>
            <w:r>
              <w:rPr>
                <w:bCs w:val="false"/>
                <w:lang w:val="fr-FR"/>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1429939046"/>
            <w:bookmarkStart w:id="1" w:name="__Fieldmark__16_142993904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1429939046"/>
            <w:bookmarkStart w:id="3" w:name="__Fieldmark__17_142993904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1429939046"/>
            <w:bookmarkStart w:id="5" w:name="__Fieldmark__19_142993904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1429939046"/>
            <w:bookmarkStart w:id="7" w:name="__Fieldmark__20_142993904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lang w:val="fr-CA"/>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Eloi Kouadio IV</w:t>
            </w:r>
            <w:r/>
            <w:r>
              <w:rPr>
                <w:lang w:val="fr-FR"/>
              </w:rPr>
              <w:fldChar w:fldCharType="end"/>
            </w:r>
            <w:r>
              <w:rPr>
                <w:lang w:val="fr-FR"/>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or Adjoint au Programm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eloi.kouadio.iv@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e projet correspond au domaine prioritaire 1 RSS et contribue au Resultat (1) : La gouvernance du secteur de défense et de la sécurité est définie par un cadre juridique conforme aux standards internationaux avec des mécanismes de contrôle et de supervision démocratiques fonctionnel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t>Processus de la consolidation de la paix du aux effets catalyseurs et incitatifs pour déclencher</w:t>
            </w:r>
            <w:r>
              <w:rPr>
                <w:lang w:val="fr-FR"/>
              </w:rPr>
            </w:r>
          </w:p>
          <w:p>
            <w:pPr>
              <w:pStyle w:val="Normal"/>
              <w:rPr>
                <w:lang w:val="fr-FR"/>
              </w:rPr>
            </w:pPr>
            <w:r>
              <w:rPr>
                <w:lang w:val="fr-FR"/>
              </w:rPr>
              <w:t>% de mobilisation des ressources par rapport au budget total du PP,</w:t>
            </w:r>
          </w:p>
          <w:p>
            <w:pPr>
              <w:pStyle w:val="Normal"/>
              <w:rPr>
                <w:lang w:val="fr-FR"/>
              </w:rPr>
            </w:pPr>
            <w:r>
              <w:rPr>
                <w:lang w:val="fr-FR"/>
              </w:rPr>
              <w:t>% d'actions réalisées dans le cadre des Reformes structurelles notamment dans la RSS, et</w:t>
            </w:r>
          </w:p>
          <w:p>
            <w:pPr>
              <w:pStyle w:val="Normal"/>
              <w:rPr>
                <w:lang w:val="fr-FR"/>
              </w:rPr>
            </w:pPr>
            <w:r>
              <w:rPr>
                <w:lang w:val="fr-FR"/>
              </w:rPr>
              <w:t>% d'engagements des partenaires au développement (bi/multilatéraux) respectés.</w:t>
            </w:r>
          </w:p>
          <w:p>
            <w:pPr>
              <w:pStyle w:val="Normal"/>
              <w:rPr>
                <w:lang w:val="fr-FR"/>
              </w:rPr>
            </w:pPr>
            <w:r>
              <w:rPr>
                <w:lang w:val="fr-FR"/>
              </w:rPr>
              <w:t>Nombre d'acteurs habilités à jouer leur rôle (R : 0 ; C : Parlement, Cours des comptes, médiateur de la République, ministère de la justice et du budget</w:t>
            </w:r>
          </w:p>
          <w:p>
            <w:pPr>
              <w:pStyle w:val="Normal"/>
              <w:rPr>
                <w:b/>
                <w:b/>
                <w:lang w:val="fr-CA"/>
              </w:rPr>
            </w:pPr>
            <w:r>
              <w:rPr>
                <w:lang w:val="fr-FR"/>
              </w:rPr>
              <w:t>Niveau du changement positif de comportements des FDS conformement aux standards  internationaux</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142993904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1429939046"/>
      <w:bookmarkStart w:id="9" w:name="__Fieldmark__28_1429939046"/>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stratégiques et des conseils nécessaires pour appliquer efficacement les documents cadres de la stratégie nationale de la réforme du secteur de sécurité.</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142993904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1429939046"/>
      <w:bookmarkStart w:id="11" w:name="__Fieldmark__30_1429939046"/>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Les acteurs nationaux à savoir les cinq ministères de la RSS (Défense, Douane, Environnement, Police et Protection Civile, Justice), la Societé Civile, la CNT/RSS, les ministères de l’Economie et du Budget, ont une meilleure connaissance de la RSS et du processus de mise en oeuvre de la SNAP. Des notes d'orientation ont été produites et des réunions de cadrage régulièrement tenues.</w:t>
      </w:r>
    </w:p>
    <w:p>
      <w:pPr>
        <w:pStyle w:val="Normal"/>
        <w:rPr/>
      </w:pPr>
      <w:r>
        <w:rPr>
          <w:lang w:val="fr-FR"/>
        </w:rPr>
        <w:t xml:space="preserve">•  </w:t>
      </w:r>
      <w:r>
        <w:rPr>
          <w:lang w:val="fr-FR"/>
        </w:rPr>
        <w:t>Des ressources nationales adéquates sont mobilisées pour la mise en œuvre de la SNAP: .</w:t>
      </w:r>
    </w:p>
    <w:p>
      <w:pPr>
        <w:pStyle w:val="Normal"/>
        <w:rPr>
          <w:lang w:val="fr-FR"/>
        </w:rPr>
      </w:pPr>
      <w:r>
        <w:rPr>
          <w:lang w:val="fr-FR"/>
        </w:rPr>
        <w:t xml:space="preserve">•  </w:t>
      </w:r>
      <w:r>
        <w:rPr>
          <w:lang w:val="fr-FR"/>
        </w:rPr>
        <w:t xml:space="preserve">Révision du Décret sur le Conseil Supérieur de  Défense et de Sécurité : Draft disponible.  </w:t>
      </w:r>
    </w:p>
    <w:p>
      <w:pPr>
        <w:pStyle w:val="Normal"/>
        <w:rPr/>
      </w:pPr>
      <w:r>
        <w:rPr>
          <w:lang w:val="fr-FR"/>
        </w:rPr>
        <w:t xml:space="preserve">• </w:t>
      </w:r>
      <w:r>
        <w:rPr>
          <w:lang w:val="fr-FR"/>
        </w:rPr>
        <w:t>Sept (07) ateliers régionaux d’appui à l’appropriation nationale des documents cadres et des réformes décidées dans le cadre de la RSS.</w:t>
      </w:r>
    </w:p>
    <w:p>
      <w:pPr>
        <w:pStyle w:val="Normal"/>
        <w:rPr>
          <w:lang w:val="fr-FR"/>
        </w:rPr>
      </w:pPr>
      <w:r>
        <w:rPr>
          <w:lang w:val="fr-FR"/>
        </w:rPr>
        <w:t xml:space="preserve">appui à l'Avant-Projet de Loi sur la participation de l’armée au développement économique de la Nation et autres activités d’intérêt public </w:t>
      </w:r>
    </w:p>
    <w:p>
      <w:pPr>
        <w:pStyle w:val="Normal"/>
        <w:rPr>
          <w:rFonts w:ascii="Arial Narrow" w:hAnsi="Arial Narrow" w:cs="Arial Narrow"/>
          <w:i/>
          <w:i/>
          <w:sz w:val="22"/>
          <w:szCs w:val="22"/>
          <w:lang w:val="fr-FR"/>
        </w:rPr>
      </w:pPr>
      <w:r>
        <w:rPr>
          <w:lang w:val="fr-FR"/>
        </w:rPr>
        <w:t>Appui à l'élaboration et adoption du décret sur le Conseil Supérieur de la Défense National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rojet a redynamisé le fonctionnement des structures du Comité National de Pilotage de la RSS : des réunions périodiques et ad'hoc sont organisées avec chacune des composantes du CNP-RSS et avec les institutions impliquées dans la RSS; des avis et conseils stratégiques pertinents sont formulés ; les réunions de la COS ont été réactivées et tiennent au rythme prévu de deux /an sous la présidence du Chef de l'Etat.</w:t>
      </w:r>
    </w:p>
    <w:p>
      <w:pPr>
        <w:pStyle w:val="Normal"/>
        <w:rPr>
          <w:lang w:val="fr-FR"/>
        </w:rPr>
      </w:pPr>
      <w:r>
        <w:rPr>
          <w:lang w:val="fr-FR"/>
        </w:rPr>
      </w:r>
    </w:p>
    <w:p>
      <w:pPr>
        <w:pStyle w:val="Normal"/>
        <w:rPr>
          <w:lang w:val="fr-FR"/>
        </w:rPr>
      </w:pPr>
      <w:r>
        <w:rPr>
          <w:lang w:val="fr-FR"/>
        </w:rPr>
        <w:t>L'appui direct du projet aux composantes de la RSS a permis des avancées significatives pour le processus de réforme en Guinée:</w:t>
      </w:r>
    </w:p>
    <w:p>
      <w:pPr>
        <w:pStyle w:val="Normal"/>
        <w:rPr>
          <w:lang w:val="fr-FR"/>
        </w:rPr>
      </w:pPr>
      <w:r>
        <w:rPr>
          <w:lang w:val="fr-FR"/>
        </w:rPr>
        <w:t xml:space="preserve">- L'Audit du  Ministère de la Sécurité et de la Protectiona civile conduit à la réouverture de l'école de Police, fermée depuis près de 15 ans; </w:t>
      </w:r>
    </w:p>
    <w:p>
      <w:pPr>
        <w:pStyle w:val="Normal"/>
        <w:rPr/>
      </w:pPr>
      <w:r>
        <w:rPr>
          <w:lang w:val="fr-FR"/>
        </w:rPr>
        <w:t>- L'appui à la Commission Nationale de lutte contre la Prolifération des armes légères et de petit calibre et renforcement des capacités a permi de clarifier le travail de cette Commission pour une plus grande efficacité  ;</w:t>
      </w:r>
    </w:p>
    <w:p>
      <w:pPr>
        <w:pStyle w:val="Normal"/>
        <w:rPr>
          <w:lang w:val="fr-FR"/>
        </w:rPr>
      </w:pPr>
      <w:r>
        <w:rPr>
          <w:lang w:val="fr-FR"/>
        </w:rPr>
      </w:r>
    </w:p>
    <w:p>
      <w:pPr>
        <w:pStyle w:val="Normal"/>
        <w:rPr/>
      </w:pPr>
      <w:r>
        <w:rPr>
          <w:lang w:val="fr-FR"/>
        </w:rPr>
        <w:t>Grâce aux ateliers d'appropriation nationale, le CNP-RSS a pu diffuser sur l'ensemble du territoire le contenu de la réforme et les nouveau textes à mettre en application par les FDS. Il s'agit d'une étape cruciale pour la réforme puisqu'il s'agit de l'opérationnalisation des décisions sur le terrain qui permet d'initier les changements de comportements à la base et de consolider la Paix tout en renforcant l'état de droit et la confiance des populations envers les dépositaires de la force publique. Avant ces ateliers, la réforme n'avait été vulgarisé qu'à Conakry et les départements n'avaient pas été en mesure de la diffuser sur le terrain.</w:t>
      </w:r>
    </w:p>
    <w:p>
      <w:pPr>
        <w:pStyle w:val="Normal"/>
        <w:rPr>
          <w:lang w:val="fr-FR"/>
        </w:rPr>
      </w:pPr>
      <w:r>
        <w:rPr>
          <w:lang w:val="fr-FR"/>
        </w:rPr>
      </w:r>
    </w:p>
    <w:p>
      <w:pPr>
        <w:pStyle w:val="Normal"/>
        <w:rPr>
          <w:lang w:val="fr-FR"/>
        </w:rPr>
      </w:pPr>
      <w:r>
        <w:rPr>
          <w:lang w:val="fr-FR"/>
        </w:rPr>
        <w:t>Le projet a contribué à l'amélioration du cadre légal des FDS en appuyant l'élaboration de nouveaux textes et lois.</w:t>
      </w:r>
    </w:p>
    <w:p>
      <w:pPr>
        <w:pStyle w:val="Normal"/>
        <w:rPr>
          <w:lang w:val="fr-FR"/>
        </w:rPr>
      </w:pPr>
      <w:r>
        <w:rPr>
          <w:lang w:val="fr-FR"/>
        </w:rPr>
      </w:r>
    </w:p>
    <w:p>
      <w:pPr>
        <w:pStyle w:val="Normal"/>
        <w:rPr>
          <w:lang w:val="fr-FR"/>
        </w:rPr>
      </w:pPr>
      <w:r>
        <w:rPr>
          <w:lang w:val="fr-FR"/>
        </w:rPr>
        <w:t xml:space="preserve">L'armée considérée comme l'une des sources d'instabilité politique du pays est aujourd'hui "retournée" dans ses casernes. L'intervention de l'armée sur la scène politique nationale est reconnue comme légalement repréhensible et inacceptable. </w:t>
      </w:r>
    </w:p>
    <w:p>
      <w:pPr>
        <w:pStyle w:val="Normal"/>
        <w:rPr>
          <w:lang w:val="fr-FR"/>
        </w:rPr>
      </w:pPr>
      <w:r>
        <w:rPr>
          <w:lang w:val="fr-FR"/>
        </w:rPr>
        <w:t>La théorie de changement du projet reste valable et même confortée par les résultats du présent projet.</w:t>
      </w:r>
    </w:p>
    <w:p>
      <w:pPr>
        <w:pStyle w:val="Normal"/>
        <w:rPr/>
      </w:pPr>
      <w:r>
        <w:rPr/>
      </w:r>
    </w:p>
    <w:p>
      <w:pPr>
        <w:pStyle w:val="Normal"/>
        <w:rPr>
          <w:lang w:val="fr-FR"/>
        </w:rPr>
      </w:pPr>
      <w:r>
        <w:rPr>
          <w:lang w:val="fr-FR"/>
        </w:rPr>
        <w:t>Le projet a fortement accompagné la finalisation la phase initiale de la réforme initiée depuis 2011, consistant en la définition des politiques, stratégies et l'adoption de textes (lois et autres), contribuant ainsi à clarifier le cadre légal et les objectifs de la RSS. La signature du Décret sur le Conseil Supérieur de la Défense Nationale marque le début de la deuxième phase de la réforme, mettant en oeuvre plus systématiquement les textes et acquis de la première phase. Ce CSDN marque l'institutionnalisation de la réforme dans la durée, prenant la suite du Comité National de Pilotage de la RSS, et souligne l'engagement de la Guinée dans la pérennisation de la RSS, mettant ainsi fin aux risques avérées d'intervention de l'armée sur la scène politique antérieurs à 2010,  qui avaient mis en péril la paix et la stabilité de la Guinée.</w:t>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Un soutien  cohérent  du SNU et de la Communauté Internationale est assuré  à la stratégie nation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142993904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1429939046"/>
      <w:bookmarkStart w:id="13" w:name="__Fieldmark__35_1429939046"/>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2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Mise en place d’un cadre d’information et de concertation avec les agences du SNU sur la RSS (4 réunions de UNCT en 2016)</w:t>
      </w:r>
    </w:p>
    <w:p>
      <w:pPr>
        <w:pStyle w:val="Normal"/>
        <w:rPr/>
      </w:pPr>
      <w:r>
        <w:rPr>
          <w:lang w:val="fr-FR"/>
        </w:rPr>
        <w:t xml:space="preserve">L'agenda de la RSS est intégré aux réunions périodiques de coordination avec les Ambassadeurs. </w:t>
      </w:r>
    </w:p>
    <w:p>
      <w:pPr>
        <w:pStyle w:val="Normal"/>
        <w:rPr>
          <w:lang w:val="fr-FR"/>
        </w:rPr>
      </w:pPr>
      <w:r>
        <w:rPr>
          <w:lang w:val="fr-FR"/>
        </w:rPr>
        <w:t xml:space="preserve">Les partenaires de la RSS sont remobilisés : 16 réunions de coordination bi et multilatérales organisées ; Des réunions de concertations sont menées régulièrement avec les principaux partenaires de la RSS en Guinée (notamment UE, USA et France) </w:t>
      </w:r>
    </w:p>
    <w:p>
      <w:pPr>
        <w:pStyle w:val="Normal"/>
        <w:rPr/>
      </w:pPr>
      <w:r>
        <w:rPr>
          <w:lang w:val="fr-FR"/>
        </w:rPr>
        <w:t xml:space="preserve">Deux (2) missions réalisées par le conseiller principal de la RSS sur New York en vue de faire le point de l'avancement de la RSS en Guinée et de l'appui-conseil apporté. </w:t>
      </w:r>
    </w:p>
    <w:p>
      <w:pPr>
        <w:pStyle w:val="Normal"/>
        <w:rPr>
          <w:lang w:val="fr-FR"/>
        </w:rPr>
      </w:pPr>
      <w:r>
        <w:rPr>
          <w:lang w:val="fr-FR"/>
        </w:rPr>
        <w:t xml:space="preserve">Le Conseiller Principal a apporté un appui au lancement du processus de la RSS au Burkina Faso sur la base des avancées du processus RSS et des leçons apprises. </w:t>
      </w:r>
    </w:p>
    <w:p>
      <w:pPr>
        <w:pStyle w:val="Normal"/>
        <w:rPr>
          <w:rFonts w:ascii="Arial Narrow" w:hAnsi="Arial Narrow" w:cs="Arial Narrow"/>
          <w:i/>
          <w:i/>
          <w:sz w:val="22"/>
          <w:szCs w:val="22"/>
          <w:lang w:val="fr-FR"/>
        </w:rPr>
      </w:pP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projet a contribué à une meilleure coordination de l'appui des partenaires internationaux (SNU et autres PTF) de la RSS en Guinée en appuyant le rôle moteur de la Commission d'Orientation Stratégique (COS), devenue l'instance de référence pour l'ensemble des partentaires de la RSS, assurant ainsi une meilleure coordination des interventions et la limitation des duplications. Ainsi, la COS, présidée par le Président de la République s'est réunie à trois reprises entre juillet 2015 et décembre 2016, alors que celle-ci n'avait pas été convoquée entre mai 2014 et juin 2015.</w:t>
      </w:r>
    </w:p>
    <w:p>
      <w:pPr>
        <w:pStyle w:val="Normal"/>
        <w:rPr>
          <w:lang w:val="fr-FR"/>
        </w:rPr>
      </w:pPr>
      <w:r>
        <w:rPr>
          <w:lang w:val="fr-FR"/>
        </w:rPr>
      </w:r>
    </w:p>
    <w:p>
      <w:pPr>
        <w:pStyle w:val="Normal"/>
        <w:rPr>
          <w:lang w:val="fr-FR"/>
        </w:rPr>
      </w:pPr>
      <w:r>
        <w:rPr>
          <w:lang w:val="fr-FR"/>
        </w:rPr>
        <w:t>La coordination des PTF de la RSS a été assurée par de fréquentes réunions, bi ou multilatérales, convoquées par le projet.</w:t>
      </w:r>
    </w:p>
    <w:p>
      <w:pPr>
        <w:pStyle w:val="Normal"/>
        <w:rPr>
          <w:lang w:val="fr-FR"/>
        </w:rPr>
      </w:pPr>
      <w:r>
        <w:rPr>
          <w:lang w:val="fr-FR"/>
        </w:rPr>
      </w:r>
    </w:p>
    <w:p>
      <w:pPr>
        <w:pStyle w:val="Normal"/>
        <w:rPr>
          <w:lang w:val="fr-FR"/>
        </w:rPr>
      </w:pPr>
      <w:r>
        <w:rPr>
          <w:lang w:val="fr-FR"/>
        </w:rPr>
        <w:t>Ainsi le a-t-il pu contribuer à ce que le SNU et les partenaires bi et multilatéraux développent leur programmation autour de la Stratégie Nationale d'Actions Prioritaires (SNAP) de sorte à inscrire leur appui dans le cadre stratégique national et de renforcer les synergies entre les différentes interventions.</w:t>
      </w:r>
    </w:p>
    <w:p>
      <w:pPr>
        <w:pStyle w:val="Normal"/>
        <w:rPr>
          <w:lang w:val="fr-FR"/>
        </w:rPr>
      </w:pPr>
      <w:r>
        <w:rPr>
          <w:lang w:val="fr-FR"/>
        </w:rPr>
      </w:r>
    </w:p>
    <w:p>
      <w:pPr>
        <w:pStyle w:val="Normal"/>
        <w:rPr>
          <w:lang w:val="fr-FR"/>
        </w:rPr>
      </w:pPr>
      <w:r>
        <w:rPr>
          <w:lang w:val="fr-FR"/>
        </w:rPr>
        <w:t xml:space="preserve">Le Projet a "démarché" des partenaires potentiels (Allemagne, Royaume Uni, Belgique, Iran, Brésil, Japon et Canada) et poursuit sur une base régulière la sensibilisation des partenaires au processus de la RSS en Guinée. </w:t>
      </w:r>
    </w:p>
    <w:p>
      <w:pPr>
        <w:pStyle w:val="Normal"/>
        <w:ind w:left="-720" w:hanging="0"/>
        <w:rPr>
          <w:lang w:val="fr-FR"/>
        </w:rPr>
      </w:pPr>
      <w:r>
        <w:rPr>
          <w:lang w:val="fr-FR"/>
        </w:rPr>
      </w:r>
    </w:p>
    <w:p>
      <w:pPr>
        <w:pStyle w:val="Normal"/>
        <w:ind w:left="-720" w:hanging="0"/>
        <w:rPr>
          <w:lang w:val="fr-FR"/>
        </w:rPr>
      </w:pPr>
      <w:r>
        <w:rPr>
          <w:lang w:val="fr-FR"/>
        </w:rPr>
        <w:t>Ce résultat n'a pas contribué directement à la consolidation de la paix en Guinée.</w:t>
      </w:r>
    </w:p>
    <w:p>
      <w:pPr>
        <w:pStyle w:val="Normal"/>
        <w:ind w:left="-720" w:hanging="0"/>
        <w:rPr>
          <w:b/>
          <w:b/>
          <w:lang w:val="fr-CA"/>
        </w:rPr>
      </w:pPr>
      <w:r>
        <w:rPr>
          <w:lang w:val="fr-FR"/>
        </w:rPr>
        <w:t xml:space="preserv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pPr>
      <w:r>
        <w:fldChar w:fldCharType="begin">
          <w:ffData>
            <w:name w:val="Text29"/>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 xml:space="preserve">Les partenaires qui ont été sollicités manifestent un intérêt pour la RSS et participent désormais aux réunions; toutefois leurs participations financières n'est pas acquise, à l'exception du Japon qui a financé des activités au profit de l'Ecole de Police à travers un projet de riposte contre Ebola. La Grande Bretagne apporte un soutien technique et financier depuis peu dans le domaine de la formation en Anglais. </w:t>
      </w:r>
    </w:p>
    <w:p>
      <w:pPr>
        <w:pStyle w:val="Normal"/>
        <w:ind w:left="-720" w:hanging="0"/>
        <w:rPr/>
      </w:pPr>
      <w:r>
        <w:rPr/>
      </w:r>
    </w:p>
    <w:p>
      <w:pPr>
        <w:pStyle w:val="Normal"/>
        <w:ind w:left="-720" w:hanging="0"/>
        <w:rPr>
          <w:b/>
          <w:b/>
          <w:lang w:val="fr-FR"/>
        </w:rPr>
      </w:pPr>
      <w:r>
        <w:rPr>
          <w:lang w:val="fr-FR"/>
        </w:rPr>
        <w:t>C'est un processus de longue haleine qui reste tributaire des intérêts stratégiques et des politiques de coopération, autant que du processus de planification des partenaires concernés. Les résultats seront certainement plus long dans le temps mais la confiance au processus de la RSS en cours et l'intérêt porté aux activités en cours permettront certainement d'inciter les nouveaux bailleurs à contribuer directement au financement de la RSS en Guinée.</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142993904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1429939046"/>
      <w:bookmarkStart w:id="15" w:name="__Fieldmark__40_1429939046"/>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40"/>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Elaboration d'un document de "stratégie de mobilisation des ressources", pour la mise en œuvre de la Stratégie Nationale d’Actions Prioritaires (SNAP) ;</w:t>
      </w:r>
    </w:p>
    <w:p>
      <w:pPr>
        <w:pStyle w:val="Normal"/>
        <w:rPr>
          <w:lang w:val="fr-FR"/>
        </w:rPr>
      </w:pPr>
      <w:r>
        <w:rPr>
          <w:lang w:val="fr-FR"/>
        </w:rPr>
      </w:r>
    </w:p>
    <w:p>
      <w:pPr>
        <w:pStyle w:val="Normal"/>
        <w:rPr>
          <w:lang w:val="fr-FR"/>
        </w:rPr>
      </w:pPr>
      <w:r>
        <w:rPr>
          <w:lang w:val="fr-FR"/>
        </w:rPr>
        <w:t xml:space="preserve">8,5 millions USD inscrits dans la Loi de Finances 2017 pour la mise en œuvre de la SNAP/ RSS; </w:t>
      </w:r>
    </w:p>
    <w:p>
      <w:pPr>
        <w:pStyle w:val="Normal"/>
        <w:rPr>
          <w:lang w:val="fr-FR"/>
        </w:rPr>
      </w:pPr>
      <w:r>
        <w:rPr>
          <w:lang w:val="fr-FR"/>
        </w:rPr>
        <w:t xml:space="preserve">Organisation d'un atelier préparatoire sur le mécanisme de la mobilisation des Ressources internes pour la loi des Finances 2017 </w:t>
      </w:r>
    </w:p>
    <w:p>
      <w:pPr>
        <w:pStyle w:val="Normal"/>
        <w:rPr>
          <w:lang w:val="fr-FR"/>
        </w:rPr>
      </w:pPr>
      <w:r>
        <w:rPr>
          <w:lang w:val="fr-FR"/>
        </w:rPr>
        <w:t>Démarche vers partenaires nouveaux  (Royaume Uni, Espagne, Belgique, Canada, Iran , Allemagne etc.) et maintien d'un contact régulier avec les donateurs traditionnels et non traditionnels en vue d'assurer une mise en œuvre efficace de la stratégie de mobilisation des ressources : 16 réunions de coordination bi et multilatérales organisées ; Des réunions de concertations sont menées régulièrement avec les partenaires.</w:t>
      </w:r>
    </w:p>
    <w:p>
      <w:pPr>
        <w:pStyle w:val="Normal"/>
        <w:rPr>
          <w:rFonts w:ascii="Arial Narrow" w:hAnsi="Arial Narrow" w:cs="Arial Narrow"/>
          <w:i/>
          <w:i/>
          <w:sz w:val="22"/>
          <w:szCs w:val="22"/>
          <w:lang w:val="fr-FR"/>
        </w:rPr>
      </w:pPr>
      <w:r>
        <w:rPr>
          <w:lang w:val="fr-FR"/>
        </w:rPr>
        <w:t>Un Tableau de bord et de synthèse en lien direct avec le cadre de suivi et l’évaluation de la mise en œuvre de la Stratégie Nationale d’Actions Prioritaires a été élaboré.</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4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Une stratégie de mobilisation des ressources de la RSS a été élaborée et validée le 27 Mai 2016. Celle-ci n'a pas encore produit d'effets catalytiques financiers additionnels à cause des retards dans sa mise en oeuvre : il a été stratégiquement décidé par le projet de ne pas organiser la table ronde (voir ci-dessous).</w:t>
      </w:r>
    </w:p>
    <w:p>
      <w:pPr>
        <w:pStyle w:val="Normal"/>
        <w:rPr>
          <w:lang w:val="fr-FR"/>
        </w:rPr>
      </w:pPr>
      <w:r>
        <w:rPr>
          <w:lang w:val="fr-FR"/>
        </w:rPr>
        <w:t xml:space="preserve"> </w:t>
      </w:r>
    </w:p>
    <w:p>
      <w:pPr>
        <w:pStyle w:val="Normal"/>
        <w:rPr/>
      </w:pPr>
      <w:r>
        <w:rPr>
          <w:lang w:val="fr-FR"/>
        </w:rPr>
        <w:t>Les Composantes du CNP-RSS connaissent le document de stratégie de mobilisation des ressources pour la SNP/RSS et sont sensibilisées à la démarche de mobilisation des ressources internes et externes. Le projet a appuyé l'élaboraion d'un cadre de travail entre les composantes du CNP-RSS et le Ministère en charge du Budget pour la programmation budgétaire annuelle des ressources à consacrer à la RSS (cadre à formaliser et à consolider).</w:t>
      </w:r>
    </w:p>
    <w:p>
      <w:pPr>
        <w:pStyle w:val="Normal"/>
        <w:rPr>
          <w:lang w:val="fr-FR"/>
        </w:rPr>
      </w:pPr>
      <w:r>
        <w:rPr>
          <w:lang w:val="fr-FR"/>
        </w:rPr>
      </w:r>
    </w:p>
    <w:p>
      <w:pPr>
        <w:pStyle w:val="Normal"/>
        <w:rPr>
          <w:lang w:val="fr-FR"/>
        </w:rPr>
      </w:pPr>
      <w:r>
        <w:rPr>
          <w:lang w:val="fr-FR"/>
        </w:rPr>
        <w:t>Un plaidoyer est mené afin de mobiliser des ressources pour la mise en œuvre de la stratégie nationale de la RSS ; le plaidoyer est mené auprès des institutions de sécurité et auprès du Parlement pour la mobilisation des ressources internes et l'inscription dans le budget annuel 2017 des besoins de financement de la réforme du secteur de sécurité. Cette augmentation du buget 2017 de la RSS de l'ordre de plus d'un million de dollars par rapport à la loi de finance 2016, met en exergue la volonté politique de plus en plus prendre en charge la réforme sur le financement interne, démontrant du leadership national sur ces questions essentielles pour la consolidation de la Paix en Guinée et une meilleure gouvernance interne du secteur de la sécurité.</w:t>
      </w:r>
    </w:p>
    <w:p>
      <w:pPr>
        <w:pStyle w:val="Normal"/>
        <w:rPr>
          <w:lang w:val="fr-FR"/>
        </w:rPr>
      </w:pPr>
      <w:r>
        <w:rPr>
          <w:lang w:val="fr-FR"/>
        </w:rPr>
        <w:t xml:space="preserve"> </w:t>
      </w:r>
    </w:p>
    <w:p>
      <w:pPr>
        <w:pStyle w:val="Normal"/>
        <w:rPr>
          <w:b/>
          <w:b/>
          <w:lang w:val="fr-CA"/>
        </w:rPr>
      </w:pPr>
      <w:r>
        <w:rPr>
          <w:lang w:val="fr-FR"/>
        </w:rPr>
        <w:t>Un plaidoyer est mené afin de mobiliser des ressources pour la mise en œuvre de la stratégie nationale de la RS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rPr>
          <w:lang w:val="fr-FR"/>
        </w:rPr>
      </w:pPr>
      <w:r>
        <w:fldChar w:fldCharType="begin">
          <w:ffData>
            <w:name w:val="Text42"/>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La table ronde des partenaires n'a pas été organisée: initialement prévue pour être un important pilier de l'élargissement de nouveaux partenariats, la table ronde des bailleurs n'a pu être organisée pour une question de cohérence avec la stratégie nationale de mobilisation des ressources de la Guinée. Des rencontre de coordination entre bailleurs et récipiendaires on tété tenues selon des thématiques précises (formations, police de proximité….) évitant l'alourdissement et la complexité des réunions multilatérales.</w:t>
      </w:r>
    </w:p>
    <w:p>
      <w:pPr>
        <w:pStyle w:val="Normal"/>
        <w:rPr>
          <w:lang w:val="fr-FR"/>
        </w:rPr>
      </w:pPr>
      <w:r>
        <w:rPr>
          <w:lang w:val="fr-FR"/>
        </w:rPr>
      </w:r>
    </w:p>
    <w:p>
      <w:pPr>
        <w:pStyle w:val="Normal"/>
        <w:rPr/>
      </w:pPr>
      <w:r>
        <w:rPr>
          <w:lang w:val="fr-FR"/>
        </w:rPr>
        <w:t>Face à l'épidémie de la fièvre à virus Ebola, le pays a élaboré des stratégies (de riposte à Ebola puis de relance post-Ebola) et organisé plusieurs tables-rondes de bailleurs et ateliers de mobilisation de fonds.</w:t>
      </w:r>
    </w:p>
    <w:p>
      <w:pPr>
        <w:pStyle w:val="Normal"/>
        <w:rPr>
          <w:lang w:val="fr-FR"/>
        </w:rPr>
      </w:pPr>
      <w:r>
        <w:rPr>
          <w:lang w:val="fr-FR"/>
        </w:rPr>
      </w:r>
    </w:p>
    <w:p>
      <w:pPr>
        <w:pStyle w:val="Normal"/>
        <w:rPr>
          <w:b/>
          <w:b/>
          <w:lang w:val="fr-FR"/>
        </w:rPr>
      </w:pPr>
      <w:r>
        <w:rPr>
          <w:lang w:val="fr-FR"/>
        </w:rPr>
        <w:t>Ainsi une initiative isolée et sectorielle risquait d'avoir un effet négatif sur la mobilisation de fonds en cours, dans le cadre d'un programme national plus large. Au contraire, il a été préféré en accord avec les autorités nationales de poursuivre la mobilisation des partenaires de façon ciblée pour rester cohérent avec les initiatives en cours. Il s'agira donc de cibler les partenaires potentiels et de les "démarcher" individuellement pour les amener à s'intéresser, pour financer la RSS en s'inscrivant dans les objectifs définis par la SNAP.</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1429939046"/>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1429939046"/>
      <w:bookmarkStart w:id="17" w:name="__Fieldmark__45_1429939046"/>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 projet a redynamisé le fonctionnement des structures du Comité National de Pilotage de la RSS; des réunions périodiques et ad'hoc sont organisées avec chacune des composantes du CNP-RSS et des institutions impliquées dans la RSS; des avis et conseils stratégiques pertinents sont formulés; les réunions de la COS ont été réactivées et sont organisées suivant le rythme bi - annuel prévu. </w:t>
            </w:r>
          </w:p>
          <w:p>
            <w:pPr>
              <w:pStyle w:val="Normal"/>
              <w:rPr/>
            </w:pPr>
            <w:r>
              <w:rPr>
                <w:lang w:val="fr-FR"/>
              </w:rPr>
              <w:t>- Le Décret sur le Conseil National de Défense a été révisé ;</w:t>
            </w:r>
          </w:p>
          <w:p>
            <w:pPr>
              <w:pStyle w:val="Normal"/>
              <w:rPr>
                <w:lang w:val="fr-FR"/>
              </w:rPr>
            </w:pPr>
            <w:r>
              <w:rPr>
                <w:lang w:val="fr-FR"/>
              </w:rPr>
              <w:t>- Un audit des structures du Ministère de la Sécurité et de la Protection Civile a été réalisé avec l'appui du projet.</w:t>
            </w:r>
          </w:p>
          <w:p>
            <w:pPr>
              <w:pStyle w:val="Normal"/>
              <w:rPr/>
            </w:pPr>
            <w:r>
              <w:rPr>
                <w:lang w:val="fr-FR"/>
              </w:rPr>
              <w:t>- Rapports d'ateliers régionaux d'appropriation nationale des documents cadres et de l'état d'avancement du processus de la RSS ont été réalisés à Nzérékoré, Faranah, Kankan, Labé,  Mamou, Kindia et Boké.</w:t>
            </w:r>
          </w:p>
          <w:p>
            <w:pPr>
              <w:pStyle w:val="Normal"/>
              <w:rPr>
                <w:lang w:val="fr-FR"/>
              </w:rPr>
            </w:pPr>
            <w:r>
              <w:rPr>
                <w:lang w:val="fr-FR"/>
              </w:rPr>
              <w:t>-Rapport de l'atelier préparatoire sur le mécanisme de mise en oeuvre de la SNAP 2017 a été réalisé avec l'apport de tous les départements ministériels concerné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incontestablement permis de combler un vide au niveau stratégique pour assurer une coordination et un suivi des grandes décisions à mettre en oeuvre pour atteindre les résultats de la RSS. En particulier, le projet a permis de réviser les textes législatifs et règlementaires nécessaires et contribuer à leur vulgarisation sur le terrain et amorcer l'appropriation à l'intérieur du pays, tout en appuyant la coordination des partenaires de la RSS en Guiné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jet a généré des effets catalytiques à un niveau politique et financier. </w:t>
            </w:r>
          </w:p>
          <w:p>
            <w:pPr>
              <w:pStyle w:val="Normal"/>
              <w:rPr>
                <w:lang w:val="fr-FR"/>
              </w:rPr>
            </w:pPr>
            <w:r>
              <w:rPr>
                <w:lang w:val="fr-FR"/>
              </w:rPr>
              <w:t>Au niveau politique, le plaidoyer constant et l'appui technique, ont permis de maintenir au centre des préoccupations nationales la RSS et de finaliser le cadre légal de celle-ci.</w:t>
            </w:r>
          </w:p>
          <w:p>
            <w:pPr>
              <w:pStyle w:val="Normal"/>
              <w:rPr/>
            </w:pPr>
            <w:r>
              <w:rPr>
                <w:lang w:val="fr-FR"/>
              </w:rPr>
              <w:t>Cet effet catalytique politique s'est traduit en engagement financier de l'Etat Guinéen dans la mise en oeuvre de la Réforme et de la Stratégie Nationale d'Actions Prioritaires pour un montant de plus de 8 millions de dollars en 2016-2017.</w:t>
            </w:r>
          </w:p>
          <w:p>
            <w:pPr>
              <w:pStyle w:val="Normal"/>
              <w:rPr>
                <w:lang w:val="fr-FR"/>
              </w:rPr>
            </w:pPr>
            <w:r>
              <w:rPr>
                <w:lang w:val="fr-FR"/>
              </w:rPr>
              <w:t>En outre le projet a généré des effets catalytiques auprès de la Communauté Internationale. En effet, le cadre de coordination de la RSS redynamisé par le projet, ainsi que les résultats obtenus par la RSS, ont favorisé un climat de confiance entre le Gouvernement et les PTF qui se s'est traduit par des engagements complémentaires.</w:t>
            </w:r>
          </w:p>
          <w:p>
            <w:pPr>
              <w:pStyle w:val="Normal"/>
              <w:rPr>
                <w:lang w:val="fr-FR"/>
              </w:rPr>
            </w:pPr>
            <w:r>
              <w:rPr>
                <w:lang w:val="fr-FR"/>
              </w:rPr>
              <w:t>- 18,7 millions de dollars de l'Union Européenne dans le cadre du 11ème FED (2017-2020)</w:t>
            </w:r>
          </w:p>
          <w:p>
            <w:pPr>
              <w:pStyle w:val="Normal"/>
              <w:rPr>
                <w:lang w:val="fr-FR"/>
              </w:rPr>
            </w:pPr>
            <w:r>
              <w:rPr>
                <w:lang w:val="fr-FR"/>
              </w:rPr>
              <w:t>- la poursuite de l'appui des USA à la police de proximité (montant non encore annoncé).</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appuyé le processus de capitalisation de la contribution des FDS à la lutte contre l'épidémie d'Ebola qui a généré deux éléments essentiels non attendus :</w:t>
            </w:r>
          </w:p>
          <w:p>
            <w:pPr>
              <w:pStyle w:val="Normal"/>
              <w:rPr/>
            </w:pPr>
            <w:r>
              <w:rPr>
                <w:lang w:val="fr-FR"/>
              </w:rPr>
              <w:t>1. un projet de loi sur les modalités de participation de l'armée aux missions de protection civile liées aux catastrophes</w:t>
            </w:r>
          </w:p>
          <w:p>
            <w:pPr>
              <w:pStyle w:val="Normal"/>
              <w:rPr/>
            </w:pPr>
            <w:r>
              <w:rPr>
                <w:lang w:val="fr-FR"/>
              </w:rPr>
              <w:t>2. le processus a alimenté une réflexion au niveau national sur la rationalisation de l'utilisation des ressources de l'Etat dans la réponse aux situations d'urgence et de catastrophe.</w:t>
            </w:r>
          </w:p>
          <w:p>
            <w:pPr>
              <w:pStyle w:val="Normal"/>
              <w:rPr>
                <w:lang w:val="fr-FR"/>
              </w:rPr>
            </w:pPr>
            <w:r>
              <w:rPr>
                <w:lang w:val="fr-FR"/>
              </w:rPr>
            </w:r>
          </w:p>
          <w:p>
            <w:pPr>
              <w:pStyle w:val="Normal"/>
              <w:rPr/>
            </w:pPr>
            <w:r>
              <w:rPr>
                <w:lang w:val="fr-FR"/>
              </w:rPr>
              <w:t xml:space="preserve">Le projet a relancé le processus de la RSS et donné un souffle nouveau aux réformes éclipsées par l'épidémie d'Ebola qui avait durement frappé le pays. Il a ainsi permis la reprise des réformes indispensables à la poursuite de l'instauration de la démocratie et la consolidation de la paix à travers notamment l'amélioration du comportement des militaires à l'égard des citoyens. </w:t>
            </w:r>
          </w:p>
          <w:p>
            <w:pPr>
              <w:pStyle w:val="Normal"/>
              <w:rPr>
                <w:lang w:val="fr-FR"/>
              </w:rPr>
            </w:pPr>
            <w:r>
              <w:rPr>
                <w:lang w:val="fr-FR"/>
              </w:rPr>
              <w:t>Le projet a notamment attiré l'attention des autorités et des partenaires vers le renforcement de l'appui à la police et à la protection civile, orientant ainsi les actions de la réforme vers les préoccupations des populations.</w:t>
            </w:r>
          </w:p>
          <w:p>
            <w:pPr>
              <w:pStyle w:val="Normal"/>
              <w:rPr>
                <w:lang w:val="fr-FR"/>
              </w:rPr>
            </w:pPr>
            <w:r>
              <w:rPr>
                <w:lang w:val="fr-FR"/>
              </w:rPr>
              <w:t>D’une manière générale, les institutions de sécurité sont désormais soucieuses de leur image au sein de la population et sont tenues d’avoir des résultats probants dans l’exécution de leurs missions de sécurité.</w:t>
            </w:r>
          </w:p>
          <w:p>
            <w:pPr>
              <w:pStyle w:val="Normal"/>
              <w:rPr>
                <w:lang w:val="fr-FR"/>
              </w:rPr>
            </w:pPr>
            <w:r>
              <w:rPr>
                <w:lang w:val="fr-FR"/>
              </w:rPr>
              <w:t>La coordination des partenaires s’est améliorée : les contacts sont fréquents et la synergie est recherchée systématiquement.</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ppui Conseil Stratégique soutient la mise en œuvre d’un projet d’institutionnalisation du genre au sein des FDS en Guinée; son appui a permi de regrouper l'ensemble des FDS pour élaborer une stratégie Genre FDS et réaliser un répertoire des compétences féminines au sein des FDS en vue de leur promotion</w:t>
            </w:r>
            <w:r>
              <w:rPr/>
              <w:t>. 276 femmes FDS ont été promues aux grades supérieur</w:t>
            </w:r>
            <w:r>
              <w:rPr>
                <w:lang w:val="fr-FR"/>
              </w:rPr>
              <w:t xml:space="preserve">s.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 programme de réforme du secteur de sécurité en guinée est renforcé par une capacité accrue de conseil stratégique aux acteurs nationaux impliqués dans la RSS avec l’engagement de la communauté international</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e réalisation des 162 recommandations du rapport conjoint de l’évaluation du secteur de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bB: </w:t>
            </w:r>
            <w:r>
              <w:rPr>
                <w:lang w:val="fr-FR"/>
              </w:rPr>
            </w:r>
          </w:p>
          <w:p>
            <w:pPr>
              <w:pStyle w:val="Normal"/>
              <w:rPr/>
            </w:pPr>
            <w:r>
              <w:rPr>
                <w:lang w:val="fr-FR"/>
              </w:rPr>
              <w:t xml:space="preserve">24 mises en œuvre (14,9%), 83 en cours (soit 66% des recommandation mises en oeuvre ou en cours) et 55 non mises en oeuvre </w:t>
            </w:r>
          </w:p>
          <w:p>
            <w:pPr>
              <w:pStyle w:val="Normal"/>
              <w:rPr>
                <w:lang w:val="fr-FR"/>
              </w:rPr>
            </w:pPr>
            <w:r>
              <w:rPr>
                <w:lang w:val="fr-FR"/>
              </w:rPr>
              <w:t>(Juillet 2014)</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70% des recommandations du rapport d’évaluation RSS sont mis en œuvre ;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lang w:val="fr-FR"/>
              </w:rPr>
              <w:instrText xml:space="preserve"> FORMTEXT </w:instrText>
            </w:r>
            <w:r>
              <w:rPr>
                <w:lang w:val="fr-FR"/>
              </w:rPr>
            </w:r>
            <w:r>
              <w:rPr>
                <w:lang w:val="fr-FR"/>
              </w:rPr>
              <w:fldChar w:fldCharType="separate"/>
            </w:r>
            <w:r>
              <w:t>22% des recommandations sont mises en oeuvre :</w:t>
            </w:r>
            <w:r>
              <w:rPr>
                <w:lang w:val="fr-FR"/>
              </w:rPr>
            </w:r>
          </w:p>
          <w:p>
            <w:pPr>
              <w:pStyle w:val="Normal"/>
              <w:rPr>
                <w:lang w:val="fr-FR"/>
              </w:rPr>
            </w:pPr>
            <w:r>
              <w:rPr>
                <w:lang w:val="fr-FR"/>
              </w:rPr>
              <w:t xml:space="preserve">36 mises en œuvre, 99 encours et 27 non mises en oeuvre </w:t>
            </w:r>
          </w:p>
          <w:p>
            <w:pPr>
              <w:pStyle w:val="Normal"/>
              <w:rPr>
                <w:lang w:val="fr-FR"/>
              </w:rPr>
            </w:pPr>
            <w:r>
              <w:rPr>
                <w:lang w:val="fr-FR"/>
              </w:rPr>
            </w:r>
          </w:p>
          <w:p>
            <w:pPr>
              <w:pStyle w:val="Normal"/>
              <w:rPr>
                <w:lang w:val="fr-FR"/>
              </w:rPr>
            </w:pPr>
            <w:r>
              <w:rPr>
                <w:lang w:val="fr-FR"/>
              </w:rPr>
              <w:t>Soit un total 83% de recommandations mises en oeuvre ou en cour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mise en oeuvre des recommandations peut nécessiter plusieurs années pour être "réalisées" entièrement. Il convient donc de considérer de manière objective  la progression des recommandations en cours de mise en oeuvre.</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Taux de recommandations  du rapport conjoint de l’évaluation du secteur de sécurité.en cours de mise en oeuvre</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Taux de mise en œuvre  des activités de la SNAP</w:t>
            </w:r>
            <w:r>
              <w:rPr>
                <w:lang w:val="fr-FR"/>
              </w:rPr>
            </w:r>
          </w:p>
          <w:p>
            <w:pPr>
              <w:pStyle w:val="Normal"/>
              <w:rPr>
                <w:lang w:val="fr-FR"/>
              </w:rPr>
            </w:pPr>
            <w:r>
              <w:rPr>
                <w:lang w:val="fr-FR"/>
              </w:rPr>
            </w:r>
          </w:p>
          <w:p>
            <w:pPr>
              <w:pStyle w:val="Normal"/>
              <w:rPr>
                <w:lang w:val="fr-FR"/>
              </w:rPr>
            </w:pPr>
            <w:r>
              <w:rPr>
                <w:lang w:val="fr-FR"/>
              </w:rPr>
              <w:t xml:space="preserve">nombre de décisions prises par le président et les 5 ministres directement impliqués par la RSS dans le cadre de la mise en œuvre de la SNAP et des recommandations du rapport d’évaluation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fr-FR"/>
              </w:rPr>
              <w:instrText xml:space="preserve"> FORMTEXT </w:instrText>
            </w:r>
            <w:r>
              <w:rPr>
                <w:lang w:val="fr-FR"/>
              </w:rPr>
            </w:r>
            <w:r>
              <w:rPr>
                <w:lang w:val="fr-FR"/>
              </w:rPr>
              <w:fldChar w:fldCharType="separate"/>
            </w:r>
            <w:r>
              <w:t>20% des activités de la SNAP sont mises en œuvre.</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15%</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ept (07) décisions majeures relatives à la tenue des COS/CNP-RSS, l'ouverture de l'Ecole de police; la sélection des policiers, le budget de la RS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lang w:val="fr-FR"/>
              </w:rPr>
              <w:instrText xml:space="preserve"> FORMTEXT </w:instrText>
            </w:r>
            <w:r>
              <w:rPr>
                <w:lang w:val="fr-FR"/>
              </w:rPr>
            </w:r>
            <w:r>
              <w:rPr>
                <w:lang w:val="fr-FR"/>
              </w:rPr>
              <w:fldChar w:fldCharType="separate"/>
            </w:r>
            <w:r>
              <w:t>Les activités de la SNAP requièrent d'importants financements</w:t>
            </w:r>
            <w:r>
              <w:rPr>
                <w:lang w:val="fr-FR"/>
              </w:rPr>
            </w:r>
          </w:p>
          <w:p>
            <w:pPr>
              <w:pStyle w:val="Normal"/>
              <w:rPr>
                <w:lang w:val="fr-FR"/>
              </w:rPr>
            </w:pPr>
            <w:r>
              <w:rPr>
                <w:lang w:val="fr-FR"/>
              </w:rPr>
              <w:t>Les ressources nécessaires n'ont pu etre mobilisées par le Gouvernement Guinéen. Le projet a appuyé l'élaboration d'une stratégie  de mobilisation des ressourc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5%</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et stratégiques nécessaires à la mise en œuvre efficace de la stratégie nationale de la RS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unions du Comité National de Pilotage RSS tenu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Aucune depuis mai 2014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 2 par an (soit 3 sur le proje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Une première réunion tenue en Décembre 2015; </w:t>
            </w:r>
            <w:r>
              <w:rPr>
                <w:lang w:val="fr-FR"/>
              </w:rPr>
            </w:r>
          </w:p>
          <w:p>
            <w:pPr>
              <w:pStyle w:val="Normal"/>
              <w:rPr>
                <w:lang w:val="fr-FR"/>
              </w:rPr>
            </w:pPr>
            <w:r>
              <w:rPr>
                <w:lang w:val="fr-FR"/>
              </w:rPr>
              <w:t>la deuxième le 27 mai 2016</w:t>
            </w:r>
          </w:p>
          <w:p>
            <w:pPr>
              <w:pStyle w:val="Normal"/>
              <w:rPr>
                <w:lang w:val="fr-FR"/>
              </w:rPr>
            </w:pPr>
            <w:r>
              <w:rPr>
                <w:lang w:val="fr-FR"/>
              </w:rPr>
              <w:t>Une troisième  fin Decembre  2016</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iveau de satisfaction par rapport à l’appui conseil fourni.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iveau de satisfaction suivant enquête auprès des parties prenante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nquête de perception n'a pas été réalisée. Toutefois le MSPC a exprimé sa satisfaction par lettre No 813 du 17 novembre 2016. </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4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soutien cohérent du SNU et des PTF  impliqués dans le processus RSS est assuré</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ombre de réunions de coordination mensuelles sur l’état d’avancement du RS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Au moins 18 réunions tenues d’octobre 2015 à Avril 20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7 réunions ad hoc se sont  tenues avec les partenaires intéressés à la RSS (UE, USA, UK, France) entre octobre 2015 et décembre 2016, en fonction des thèmes discut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ttention des PTF sur  Ebola et les élections n'a pas permis de réunir l'ensemble des PTF a des réunions mensuelles plus formelles et systématiqu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ombre de nouveaux PTFs potentiels sensibilisés à la RSS </w:t>
            </w:r>
            <w:r>
              <w:rPr>
                <w:lang w:val="fr-FR"/>
              </w:rPr>
            </w:r>
          </w:p>
          <w:p>
            <w:pPr>
              <w:pStyle w:val="Normal"/>
              <w:rPr>
                <w:lang w:val="fr-FR"/>
              </w:rPr>
            </w:pPr>
            <w:r>
              <w:rPr>
                <w:lang w:val="fr-FR"/>
              </w:rPr>
            </w:r>
          </w:p>
          <w:p>
            <w:pPr>
              <w:pStyle w:val="Normal"/>
              <w:rPr>
                <w:lang w:val="fr-FR"/>
              </w:rPr>
            </w:pPr>
            <w:r>
              <w:rPr>
                <w:lang w:val="fr-FR"/>
              </w:rPr>
              <w:t xml:space="preserve">Nombre de nouveaux PTFs impliqués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t>LdB : 0</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w:t>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VdR: 3 Japon, Chine, Russie, Royaume Uni, Belgique, Canada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t>une dizaine</w:t>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5 : Espagne, Grande Bretagne, Japon, Belgique, Canada</w:t>
            </w:r>
          </w:p>
          <w:p>
            <w:pPr>
              <w:pStyle w:val="Normal"/>
              <w:rPr>
                <w:lang w:val="fr-FR"/>
              </w:rPr>
            </w:pP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Tous les partenaires susceptibles d’apporter un appui technique et/ou matériel  à la RSS (ND)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Appui à caractère technique, politique et diplomatique : le pays sera appuyé dans l’élaboration d’une stratégie de mobilisation des ressources (internes et externes) en vue de diversifier et maximiser les sources de financement potentiell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autorités nationales disposent d’une stratégie de mobilisation des ressources pour la mise en œuvre de la RS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dB: 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e stratégie de mobilisation des ressources adoptée par le Gouvernement</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Elaboration d'une stratégie de mobilisation des ressources pour la mise en œuvre de la RSS validée le 27 Mai 2016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volution de la mobilisation de ressources intern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i des finances adoptée par le Parlement intégrant un financement des activités de la SNAP RSS</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oi des finances adoptée par le Parlement intégrant un financement des activités de la SNAP RSS (2016: 72 milliards GNF ; 2017: 77 miliards GNF)</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ajouté en fin de projet pour mettre en exergue l'augmenation du budget de la RSS sur financemnet interne</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TF participants à la Table Ronde de mobilisation des ressources pour la RS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Cible : Une table ronde des bailleurs potentiels de la RSS (fin 2016)</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ctivité abandonnée</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nnulée pour cause de cohérence avec la stratégie nationale de mobilisation des ressources pour la relance post-Ebola</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t>Le positionnement d'un conseiller principal au niveau de la Présidence de la République s'est avéré être un élément clef de l'impact du projet sur le processus de la RSS. En effet ce positionnement au plus haut niveau de l'Etat a permis d'améliorer l'accès aux différentes sphères de décision et de coordination de la RSS, et de donner plus de poids aux conseils et orientations apportés par le projet.</w:t>
            </w:r>
            <w:r>
              <w:rPr>
                <w:lang w:val="fr-FR"/>
              </w:rPr>
            </w:r>
          </w:p>
          <w:p>
            <w:pPr>
              <w:pStyle w:val="Normal"/>
              <w:rPr>
                <w:lang w:val="fr-FR"/>
              </w:rPr>
            </w:pPr>
            <w:r>
              <w:rPr>
                <w:lang w:val="fr-FR"/>
              </w:rPr>
              <w:t>Du reste, avant le déploiement du Conseiller et en ses périodes d'indisponibilité, il a été constaté un ralentissement, voire une léthargie du processus de RS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Alors que le processus de RSS était davantage focalisé sur les changements institutionnels au niveau central, sur le terrain, l'intérêt des FDS et des populations en matière de vulgarisation des réformes se sont avérées plus fortes que prévues. Du reste, les changements de comportements attendues de la RSS y compris au niveau le plus bas de la hiérarchie des FDS et aux lieux les plus reculées du pays justifient à plus d'un titre de renforcer la vulgarisation de la RSS dans l'ensemble du pays. </w:t>
            </w:r>
            <w:r>
              <w:rPr>
                <w:lang w:val="fr-FR"/>
              </w:rPr>
            </w:r>
          </w:p>
          <w:p>
            <w:pPr>
              <w:pStyle w:val="Normal"/>
              <w:rPr>
                <w:lang w:val="fr-FR"/>
              </w:rPr>
            </w:pPr>
            <w:r>
              <w:rPr>
                <w:lang w:val="fr-FR"/>
              </w:rPr>
              <w:t xml:space="preserve">C'est ainsi que la multiplication des activités de vulgarisation des décisions de réforme dans les régions militaires à l'intérieur du pays a été envisagée dans le nouveau projet Appui Conseil Stratégique RSS, de sorte à avoir un effet plus profond sur le changement des comportements des FDS et susciter davantage de confiance des populations au processus de RS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impact de l'instabilité institutionnelle est considérablement réduite par l'existence de documents stratégiques de cadrage : Politique sectorielle et stratégie d'actions prioritaire (SNAP). </w:t>
            </w:r>
            <w:r>
              <w:rPr>
                <w:lang w:val="fr-FR"/>
              </w:rPr>
            </w:r>
          </w:p>
          <w:p>
            <w:pPr>
              <w:pStyle w:val="Normal"/>
              <w:rPr>
                <w:lang w:val="fr-FR"/>
              </w:rPr>
            </w:pPr>
            <w:r>
              <w:rPr>
                <w:lang w:val="fr-FR"/>
              </w:rPr>
              <w:t>en effet en Guinée, même si le changement fréquent de ministres en charge de la sécurité (6 en 4 ans)  a ralenti le rythme des réformes projetées, l'existence d'une stratégie nationale d'actions prioritaire a permis de garder le cap des réformes grâce aux objectifs déjà définies  dans la SNAP et validées par le Président de la République.</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4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3"/>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6"/>
            <w:enabled/>
            <w:calcOnExit w:val="0"/>
            <w:textInput>
              <w:maxLength w:val="3000"/>
            </w:textInput>
          </w:ffData>
        </w:fldChar>
      </w:r>
      <w:r>
        <w:rPr>
          <w:i/>
          <w:lang w:val="fr-FR"/>
        </w:rPr>
        <w:instrText xml:space="preserve"> FORMTEXT </w:instrText>
      </w:r>
      <w:r>
        <w:rPr>
          <w:i/>
          <w:lang w:val="fr-FR"/>
        </w:rPr>
      </w:r>
      <w:r>
        <w:rPr>
          <w:i/>
          <w:lang w:val="fr-FR"/>
        </w:rPr>
        <w:fldChar w:fldCharType="separate"/>
      </w:r>
      <w:r>
        <w:rPr>
          <w:i/>
          <w:lang w:val="fr-FR"/>
        </w:rPr>
      </w:r>
      <w:r>
        <w:rPr>
          <w:lang w:val="fr-FR"/>
        </w:rPr>
        <w:t xml:space="preserve">Le projet Appui Conseil Stratégique RSS en République de Guinée a institué un poste de Conseiller Principal RSS. Il s'agit d'un poste de haut niveau pour obtenir un impact à un niveau stratégique auprès de la partie nationale, mais aussi au sein du Système des Nations Unies et auprès des autres partenaires de la Guinée. </w:t>
      </w:r>
    </w:p>
    <w:p>
      <w:pPr>
        <w:pStyle w:val="Normal"/>
        <w:rPr>
          <w:lang w:val="fr-FR"/>
        </w:rPr>
      </w:pPr>
      <w:r>
        <w:rPr>
          <w:lang w:val="fr-FR"/>
        </w:rPr>
      </w:r>
    </w:p>
    <w:p>
      <w:pPr>
        <w:pStyle w:val="Normal"/>
        <w:rPr>
          <w:lang w:val="fr-FR"/>
        </w:rPr>
      </w:pPr>
      <w:r>
        <w:rPr>
          <w:lang w:val="fr-FR"/>
        </w:rPr>
        <w:t>Installé à la Présidence de la République, l’équipe RSS  fournit un appui stratégique direct aux Autorités nationales au plus haut niveau, notamment dans la coordination des partenaires et la mobilisation des ressources. Le Conseiller en RSS coordonne l'appui du Système des Nations Unies au processus de la RSS en Guinée et s'assure que les Agences du SNU apportent un appui cohérent, et agissent en synergie non seulement entre elles mais aussi avec les autres partenaires de la Guinée.</w:t>
      </w:r>
    </w:p>
    <w:p>
      <w:pPr>
        <w:pStyle w:val="Normal"/>
        <w:rPr>
          <w:lang w:val="fr-FR"/>
        </w:rPr>
      </w:pPr>
      <w:r>
        <w:rPr>
          <w:lang w:val="fr-FR"/>
        </w:rPr>
      </w:r>
    </w:p>
    <w:p>
      <w:pPr>
        <w:pStyle w:val="Normal"/>
        <w:rPr/>
      </w:pPr>
      <w:r>
        <w:rPr>
          <w:lang w:val="fr-FR"/>
        </w:rPr>
        <w:t>La partie nationale apprécie la configuration du dispositif d'appui cionseil stratégique: en Mars 2017, le Conseiller Principal de la RSS a été décoré à l'Ordre National du Mérite de la République  Guinée "en reconnaissance des éminents services rendus à la Nation Guinéenne". Au cours de la cérémonie, le Ministre de la Défense Nationale a affirmé que le  Conseiller Principal "…est l'une des pièces maîtresses du processus de mise en œuvre de la stratégie nationale d'actions prioritaires, surtout dans la mobilisation des ressources..."</w:t>
      </w:r>
    </w:p>
    <w:p>
      <w:pPr>
        <w:pStyle w:val="Normal"/>
        <w:rPr>
          <w:lang w:val="fr-FR"/>
        </w:rPr>
      </w:pPr>
      <w:r>
        <w:rPr>
          <w:lang w:val="fr-FR"/>
        </w:rPr>
      </w:r>
    </w:p>
    <w:p>
      <w:pPr>
        <w:pStyle w:val="Normal"/>
        <w:rPr>
          <w:lang w:val="fr-FR"/>
        </w:rPr>
      </w:pPr>
      <w:r>
        <w:rPr>
          <w:lang w:val="fr-FR"/>
        </w:rPr>
        <w:t>La configuration de l’équipe d'appui Conseil Stratégique de la RSS en République de Guinée est en passe de devenir progressivement le modèle de référence pour les pays qui s’engagent dans un processus de RSS sans Mission de Maintien de la Paix des Nations (Burkina Faso, Gambie, etc.). En effet, Tout au long de l'année 2016, le Bureau Pays du Burkina Faso a sollicité l'équipe d'appui Conseil Stratégique en Guinée pour l'appuyer dans la définition d'une approche inspirée du modèle guinéen. Le modèle pourrait aussi intéresser la Gambie.</w:t>
      </w:r>
    </w:p>
    <w:p>
      <w:pPr>
        <w:pStyle w:val="Normal"/>
        <w:rPr>
          <w:lang w:val="fr-FR"/>
        </w:rPr>
      </w:pP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1429939046"/>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1429939046"/>
      <w:bookmarkStart w:id="19" w:name="__Fieldmark__268_142993904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Les dépenses liées au projet sont en adéquation avec les allocations budgetaire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45"/>
        <w:gridCol w:w="1656"/>
        <w:gridCol w:w="1469"/>
        <w:gridCol w:w="1568"/>
        <w:gridCol w:w="1592"/>
        <w:gridCol w:w="192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Les acteurs nationaux reçoivent les avis politiques, stratégiques et des conseils nécessaires pour appliquer efficacement les documents cadres de la stratégie nationale de la réforme du Sescteur de Sécurité</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eiller les acteurs nationaux, le gouvernement, les institutions républicaines, les organisations de la société civile et tous les autres acteurs impliqués dans la RSS en matière de mise en œuvre de la stratégie nationale RSS et des politiques sectoriell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163 5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7"/>
                  <w:enabled/>
                  <w:calcOnExit w:val="0"/>
                  <w:textInput/>
                </w:ffData>
              </w:fldChar>
            </w:r>
            <w:r>
              <w:rPr>
                <w:lang w:val="fr-FR"/>
              </w:rPr>
              <w:instrText xml:space="preserve"> FORMTEXT </w:instrText>
            </w:r>
            <w:r>
              <w:rPr>
                <w:lang w:val="fr-FR"/>
              </w:rPr>
            </w:r>
            <w:r>
              <w:rPr/>
              <w:fldChar w:fldCharType="separate"/>
            </w:r>
            <w:r>
              <w:rPr/>
              <w:t xml:space="preserve"> 139 50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t>Ateliers de sensibilisation sur l’amélioration des relations civilo-militaires ont été organisés.</w:t>
            </w:r>
            <w:r>
              <w:rPr>
                <w:lang w:val="fr-FR"/>
              </w:rPr>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eiller le Comité national de pilotage de la RSS sur la mise en œuvre de la stratégie nationale de la RSS et les politiques sectoriell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9 0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3"/>
                  <w:enabled/>
                  <w:calcOnExit w:val="0"/>
                  <w:textInput/>
                </w:ffData>
              </w:fldChar>
            </w:r>
            <w:r>
              <w:rPr/>
              <w:instrText xml:space="preserve"> FORMTEXT </w:instrText>
            </w:r>
            <w:r>
              <w:rPr/>
            </w:r>
            <w:r>
              <w:rPr/>
              <w:fldChar w:fldCharType="separate"/>
            </w:r>
            <w:r>
              <w:rPr/>
              <w:t>n'a pas donné lieu à des dépenses</w:t>
            </w:r>
            <w:r/>
            <w:r>
              <w:rPr/>
              <w:fldChar w:fldCharType="end"/>
            </w: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eiller les Ministres impliqués dans la RSS  sur l’appropriation et la mise en œuvre  des politiques sectorielles et  de la stratégie nationale de la RS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9 0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instrText xml:space="preserve"> FORMTEXT </w:instrText>
            </w:r>
            <w:r>
              <w:rPr/>
            </w:r>
            <w:r>
              <w:rPr/>
              <w:fldChar w:fldCharType="separate"/>
            </w:r>
            <w:r>
              <w:rPr/>
              <w:t>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xml:space="preserve">Montant était destiné à financer l'enquête de perception sur le processus de la RSS qui n'a pu être menée </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Un soutien  cohérent  du SNU et de la Communauté Internationale est assuré  à la stratégie nationale de  la RSS.</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xml:space="preserve">Conseiller le leadership des Nations Unies pour assurer un soutien efficace et cohérent au processus de la RS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757 05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772 464.85</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xml:space="preserve">Salaire Personnel et autres employés.Ce dépassement est dû à l'extention du projet. </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 xml:space="preserve">Coordonner avec l’ensemble des agences du Système des Nations Unies, ainsi que des partenaires nationaux et internationaux impliqués dans la RSS pour promouvoir de manière ciblée, un soutien efficace et coordonné à la stratégie nationale de la RS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10 0</w:t>
            </w:r>
            <w:r>
              <w:rPr/>
              <w:t>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8"/>
                  <w:enabled/>
                  <w:calcOnExit w:val="0"/>
                  <w:textInput/>
                </w:ffData>
              </w:fldChar>
            </w:r>
            <w:r>
              <w:rPr>
                <w:lang w:val="fr-FR"/>
              </w:rPr>
              <w:instrText xml:space="preserve"> FORMTEXT </w:instrText>
            </w:r>
            <w:r>
              <w:rPr>
                <w:lang w:val="fr-FR"/>
              </w:rPr>
            </w:r>
            <w:r>
              <w:rPr/>
              <w:fldChar w:fldCharType="separate"/>
            </w:r>
            <w:r>
              <w:rPr/>
              <w:t>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9"/>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réunions avec les Agences du SNU et les partenaires n'ont pas donné lieu à des dépenses (frais de réunion, repas, etc.) </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0"/>
                  <w:enabled/>
                  <w:calcOnExit w:val="0"/>
                  <w:textInput/>
                </w:ffData>
              </w:fldChar>
            </w:r>
            <w:r>
              <w:rPr>
                <w:lang w:val="fr-FR"/>
              </w:rPr>
              <w:instrText xml:space="preserve"> FORMTEXT </w:instrText>
            </w:r>
            <w:r>
              <w:rPr>
                <w:lang w:val="fr-FR"/>
              </w:rPr>
            </w:r>
            <w:r>
              <w:rPr>
                <w:lang w:val="fr-FR"/>
              </w:rPr>
              <w:fldChar w:fldCharType="separate"/>
            </w:r>
            <w:r>
              <w:rPr>
                <w:lang w:val="fr-FR"/>
              </w:rPr>
              <w:t>Assurer la liaison avec les représentants du gouvernement, de la communauté diplomatique, des organisations de la société civile et l'équipe pays pour promouvoir un appui efficace et coordonné ciblé au processus de la RS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10 0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liaisons avec les partenaires de la RSS n'ont pas donné lieu à des dépenses (frais de réunion, repas, etc.) </w:t>
            </w: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rPr>
              <w:instrText xml:space="preserve"> FORMTEXT </w:instrText>
            </w:r>
            <w:r>
              <w:rPr>
                <w:lang w:val="fr-FR"/>
              </w:rPr>
            </w:r>
            <w:r>
              <w:rPr>
                <w:lang w:val="fr-FR"/>
              </w:rPr>
              <w:fldChar w:fldCharType="separate"/>
            </w:r>
            <w:r>
              <w:rPr>
                <w:lang w:val="fr-FR"/>
              </w:rPr>
              <w:t>Un plaidoyer est mené afin de mobiliser des ressources pour la mise en œuvre de la stratégie nationale de la RSS.</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 xml:space="preserve">Elaborer une stratégie de mobilisation des ressources avec le Comité National de Pilotage et d’autres acteurs nationaux pour la mise en œuvre de la Stratégie Nationale d’Actions Prioritaires (SNAP)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38 0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0,0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t xml:space="preserve">L'élaboration de la Stratégie de mobilisation des ressources pour la RSS n'a pas donné lieu à des dépenses </w:t>
            </w:r>
            <w:r>
              <w:rPr>
                <w:lang w:val="fr-FR"/>
              </w:rPr>
            </w:r>
          </w:p>
          <w:p>
            <w:pPr>
              <w:pStyle w:val="Normal"/>
              <w:rPr>
                <w:lang w:val="fr-FR"/>
              </w:rPr>
            </w:pPr>
            <w:r>
              <w:rPr>
                <w:lang w:val="fr-FR"/>
              </w:rPr>
              <w:t>(Montant prévu pour Consultants et atelier d'élaboration)</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 xml:space="preserve">Appuyer la mise en œuvre de la stratégie de mobilisation des ressources et organiser une table ronde des bailleurs de fond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t>40 000,00</w:t>
            </w:r>
            <w:r>
              <w:rPr/>
            </w:r>
          </w:p>
          <w:p>
            <w:pPr>
              <w:pStyle w:val="Normal"/>
              <w:rPr/>
            </w:pP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t>41 340,27</w:t>
            </w:r>
            <w:r>
              <w:rPr/>
            </w:r>
          </w:p>
          <w:p>
            <w:pPr>
              <w:pStyle w:val="Normal"/>
              <w:rPr/>
            </w:pP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ffData>
              </w:fldChar>
            </w:r>
            <w:r>
              <w:rPr>
                <w:lang w:val="fr-FR"/>
              </w:rPr>
              <w:instrText xml:space="preserve"> FORMTEXT </w:instrText>
            </w:r>
            <w:r>
              <w:rPr>
                <w:lang w:val="fr-FR"/>
              </w:rPr>
            </w:r>
            <w:r>
              <w:rPr>
                <w:lang w:val="fr-FR"/>
              </w:rPr>
              <w:fldChar w:fldCharType="separate"/>
            </w:r>
            <w:r>
              <w:t>Destinés à  l'organisation de la Table Ronde des Bailleurs</w:t>
            </w:r>
            <w:r>
              <w:rPr>
                <w:lang w:val="fr-FR"/>
              </w:rPr>
            </w:r>
          </w:p>
          <w:p>
            <w:pPr>
              <w:pStyle w:val="Normal"/>
              <w:rPr>
                <w:lang w:val="fr-FR"/>
              </w:rPr>
            </w:pPr>
            <w:r>
              <w:rPr>
                <w:lang w:val="fr-FR"/>
              </w:rPr>
              <w:t xml:space="preserve"> </w:t>
            </w:r>
          </w:p>
          <w:p>
            <w:pPr>
              <w:pStyle w:val="Normal"/>
              <w:rPr>
                <w:lang w:val="fr-FR"/>
              </w:rPr>
            </w:pPr>
            <w:r>
              <w:rPr>
                <w:lang w:val="fr-FR"/>
              </w:rPr>
              <w:t>Sert à l'Atelier préparatoire de Mobilisation des ressources internes au titre du budget 2017</w:t>
            </w:r>
            <w:r/>
            <w:r>
              <w:rPr>
                <w:lang w:val="fr-FR"/>
              </w:rPr>
              <w:fldChar w:fldCharType="end"/>
            </w:r>
            <w:r>
              <w:rPr>
                <w:lang w:val="fr-F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ffData>
              </w:fldChar>
            </w:r>
            <w:r>
              <w:rPr>
                <w:lang w:val="fr-FR"/>
              </w:rPr>
              <w:instrText xml:space="preserve"> FORMTEXT </w:instrText>
            </w:r>
            <w:r>
              <w:rPr>
                <w:lang w:val="fr-FR"/>
              </w:rPr>
            </w:r>
            <w:r>
              <w:rPr>
                <w:lang w:val="fr-FR"/>
              </w:rPr>
              <w:fldChar w:fldCharType="separate"/>
            </w:r>
            <w:r>
              <w:rPr>
                <w:lang w:val="fr-FR"/>
              </w:rPr>
              <w:t xml:space="preserve">Maintenir un contact régulier avec les donateurs traditionnels et non traditionnels en vue d'assurer une mise en œuvre efficace de la stratégie de mobilisation des ressourc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PNUD</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20 00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instrText xml:space="preserve"> FORMTEXT </w:instrText>
            </w:r>
            <w:r>
              <w:rPr/>
            </w:r>
            <w:r>
              <w:rPr/>
              <w:fldChar w:fldCharType="separate"/>
            </w:r>
            <w:r>
              <w:rPr/>
              <w:t>0</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ffData>
              </w:fldChar>
            </w:r>
            <w:r>
              <w:rPr>
                <w:lang w:val="fr-FR"/>
              </w:rPr>
              <w:instrText xml:space="preserve"> FORMTEXT </w:instrText>
            </w:r>
            <w:r>
              <w:rPr>
                <w:lang w:val="fr-FR"/>
              </w:rPr>
            </w:r>
            <w:r>
              <w:rPr>
                <w:lang w:val="fr-FR"/>
              </w:rPr>
              <w:fldChar w:fldCharType="separate"/>
            </w:r>
            <w:r>
              <w:t xml:space="preserve">n'a pas donné lieu à des dépenses </w:t>
            </w:r>
            <w:r>
              <w:rPr>
                <w:lang w:val="fr-FR"/>
              </w:rPr>
            </w:r>
          </w:p>
          <w:p>
            <w:pPr>
              <w:pStyle w:val="Normal"/>
              <w:rPr>
                <w:lang w:val="fr-FR"/>
              </w:rPr>
            </w:pPr>
            <w:r/>
            <w:r>
              <w:rPr>
                <w:lang w:val="fr-FR"/>
              </w:rPr>
              <w:fldChar w:fldCharType="end"/>
            </w:r>
            <w:r>
              <w:rPr>
                <w:lang w:val="fr-F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1 056 550,00</w:t>
            </w:r>
            <w:r/>
            <w:r>
              <w:rPr/>
              <w:fldChar w:fldCharType="end"/>
            </w: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953 305.12</w:t>
            </w:r>
            <w:r/>
            <w:r>
              <w:rPr/>
              <w:fldChar w:fldCharType="end"/>
            </w: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e Projet appuie directement les autorités nationales au plus haut niveau et veille à assurer l’appropriation nationale et l’affirmation du leadership national. </w:t>
      </w:r>
    </w:p>
    <w:p>
      <w:pPr>
        <w:pStyle w:val="Normal"/>
        <w:ind w:left="-720" w:hanging="0"/>
        <w:rPr>
          <w:lang w:val="fr-FR"/>
        </w:rPr>
      </w:pPr>
      <w:r>
        <w:rPr>
          <w:lang w:val="fr-FR"/>
        </w:rPr>
        <w:t>Son appui se focalise sur la capacité des autorités et des structures nationales à assurer effectivement le leadership de la conduite du processus des réformes en mettant en place des politiques, mécanismes et moyens destinés à assurer la pérennité des réformes, de façon concertée avec les partenaires et dans un cadre national inclusif et participatif, dans le respect des droits de l’homme et de la bonne gouvernance.</w:t>
      </w:r>
    </w:p>
    <w:p>
      <w:pPr>
        <w:pStyle w:val="Normal"/>
        <w:ind w:left="-720" w:hanging="0"/>
        <w:rPr>
          <w:lang w:val="fr-FR"/>
        </w:rPr>
      </w:pPr>
      <w:r>
        <w:rPr>
          <w:lang w:val="fr-FR"/>
        </w:rPr>
      </w:r>
    </w:p>
    <w:p>
      <w:pPr>
        <w:pStyle w:val="Normal"/>
        <w:ind w:left="-720" w:hanging="0"/>
        <w:rPr/>
      </w:pPr>
      <w:r>
        <w:rPr>
          <w:lang w:val="fr-FR"/>
        </w:rPr>
        <w:t xml:space="preserve">Tous ces résultats contribuent à un meilleur encadrement légal des activités des forces de défense et de sécurité, permettant ainsi de consolider la construction de l'Etat de Droit en République de Guinée. En effet, les réformes en cours participent activement à un meilleur contrôle des FDS, une répartition claire des rôles sur le terrain, la mise en place de mécanismes efficaces de supervision et le renforcement de la discipline contribuant à assurer la neutralité des FDS et à restaurer la confiance nécessaire au processus de démocratisation des institutions en République de Guinée.  </w:t>
      </w: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2:00Z</dcterms:created>
  <dc:creator>Technical P. Advisor</dc:creator>
  <dc:description/>
  <cp:keywords/>
  <dc:language>en-US</dc:language>
  <cp:lastModifiedBy>Brice Bussière</cp:lastModifiedBy>
  <cp:lastPrinted>2014-02-12T14:34:00Z</cp:lastPrinted>
  <dcterms:modified xsi:type="dcterms:W3CDTF">2017-06-09T11:22:00Z</dcterms:modified>
  <cp:revision>2</cp:revision>
  <dc:subject/>
  <dc:title>Annual REPORTING of the Joint Steering Committee on the implementation status of the Priority Plan to PBSO/PBF</dc:title>
</cp:coreProperties>
</file>