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ANVIER 2014   DECEMBRE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 mise en œuvre de la police de proximité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8735, PBF</w:t>
            </w:r>
            <w:r>
              <w:rPr>
                <w:lang w:val="fr-CA"/>
              </w:rPr>
              <w:t xml:space="preserve">  GIN/B-7</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 Programme des Nations Unies pour le Développement (PNUD)</w:t>
            </w:r>
          </w:p>
          <w:p>
            <w:pPr>
              <w:pStyle w:val="TextBody"/>
              <w:rPr>
                <w:lang w:val="fr-CA"/>
              </w:rPr>
            </w:pPr>
            <w:r>
              <w:rPr>
                <w:lang w:val="fr-CA"/>
              </w:rPr>
              <w:t>- Organisation Internationale de Migrations (OIM)</w:t>
            </w:r>
          </w:p>
          <w:p>
            <w:pPr>
              <w:pStyle w:val="TextBody"/>
              <w:rPr>
                <w:lang w:val="fr-CA"/>
              </w:rPr>
            </w:pPr>
            <w:r>
              <w:rPr>
                <w:lang w:val="fr-CA"/>
              </w:rPr>
              <w:t xml:space="preserve">- Haut-Commissariat </w:t>
            </w:r>
            <w:r>
              <w:rPr>
                <w:lang w:val="fr-FR"/>
              </w:rPr>
              <w:t xml:space="preserve">des Nations Unies </w:t>
            </w:r>
            <w:r>
              <w:rPr>
                <w:lang w:val="fr-CA"/>
              </w:rPr>
              <w:t xml:space="preserve">aux Droits de l’Homme (HCDH)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xml:space="preserve"> (Gouvernement, Organisations de la société civile, etc.) :</w:t>
            </w:r>
          </w:p>
          <w:p>
            <w:pPr>
              <w:pStyle w:val="TextBody"/>
              <w:rPr>
                <w:lang w:val="fr-FR"/>
              </w:rPr>
            </w:pPr>
            <w:r>
              <w:rPr>
                <w:lang w:val="fr-FR"/>
              </w:rPr>
              <w:t xml:space="preserve">Ministère de la sécurité et de la Protection Civile </w:t>
            </w:r>
          </w:p>
          <w:p>
            <w:pPr>
              <w:pStyle w:val="TextBody"/>
              <w:rPr>
                <w:lang w:val="fr-FR"/>
              </w:rPr>
            </w:pPr>
            <w:r>
              <w:rPr>
                <w:lang w:val="fr-FR"/>
              </w:rPr>
              <w:t xml:space="preserve">Ministère des Droits de l'Homme et des Libertés Publiques </w:t>
            </w:r>
          </w:p>
          <w:p>
            <w:pPr>
              <w:pStyle w:val="TextBody"/>
              <w:rPr>
                <w:lang w:val="fr-FR"/>
              </w:rPr>
            </w:pPr>
            <w:r>
              <w:rPr>
                <w:lang w:val="fr-FR"/>
              </w:rPr>
              <w:t xml:space="preserve">Ministère de l'Administration du Territoire et de la Décentralisation </w:t>
            </w:r>
          </w:p>
          <w:p>
            <w:pPr>
              <w:pStyle w:val="TextBody"/>
              <w:rPr>
                <w:rFonts w:ascii="Times New Roman" w:hAnsi="Times New Roman" w:cs="Times New Roman"/>
                <w:bCs/>
                <w:iCs/>
                <w:color w:val="000000"/>
                <w:szCs w:val="28"/>
                <w:lang w:val="fr-CA"/>
              </w:rPr>
            </w:pPr>
            <w:r>
              <w:rPr>
                <w:lang w:val="fr-FR"/>
              </w:rPr>
              <w:t xml:space="preserve">Office de Protection du Genre, de l'Enfance et des Mœurs (OPROGEM)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UNDP :</w:t>
            </w:r>
          </w:p>
          <w:p>
            <w:pPr>
              <w:pStyle w:val="H2"/>
              <w:rPr>
                <w:rFonts w:cs="Times New Roman"/>
                <w:i/>
                <w:i/>
                <w:sz w:val="18"/>
                <w:szCs w:val="18"/>
                <w:lang w:val="fr-CA"/>
              </w:rPr>
            </w:pPr>
            <w:r>
              <w:rPr>
                <w:lang w:val="fr-FR"/>
              </w:rPr>
              <w:t>Total PBF: 1 448 780</w:t>
            </w:r>
            <w:r>
              <w:rPr/>
              <w:t xml:space="preserve"> USD</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1/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 xml:space="preserve">PNUD BCPR TTF : 845 000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 288 78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805566371"/>
            <w:bookmarkStart w:id="1" w:name="__Fieldmark__16_80556637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805566371"/>
            <w:bookmarkStart w:id="3" w:name="__Fieldmark__17_80556637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805566371"/>
            <w:bookmarkStart w:id="5" w:name="__Fieldmark__19_80556637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805566371"/>
            <w:bookmarkStart w:id="7" w:name="__Fieldmark__20_80556637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ï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gouvernanc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instrText xml:space="preserve"> FORMTEXT </w:instrText>
            </w:r>
            <w:r>
              <w:rPr/>
            </w:r>
            <w:r>
              <w:rPr/>
              <w:fldChar w:fldCharType="separate"/>
            </w:r>
            <w:r>
              <w:rPr/>
              <w:t>PNUD</w:t>
            </w:r>
            <w:r/>
            <w:r>
              <w:rPr/>
              <w:fldChar w:fldCharType="end"/>
            </w:r>
            <w: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haidara@undp.org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sécurité et l’état de droit sont renforcés et la Guinée dispose d’un système de sécurité crédible et proche des populations favorisant l’enracinement de la confiance du citoyen.</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ngement  positif de la perception des groupes à haut risque – jeunes et femmes à risque d’instabilité et de conflit - dans leur confiance et respect vis- à –vis des rôles et responsabilités des autorités étatique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805566371"/>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805566371"/>
      <w:bookmarkStart w:id="9" w:name="__Fieldmark__28_805566371"/>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  Les capacités de la police nationale sont renforc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805566371"/>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805566371"/>
      <w:bookmarkStart w:id="11" w:name="__Fieldmark__30_80556637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Quatre modules de formation en droits de l'homme ont été élaborés, validés et sont en cours d'édition grâce à l'appui technique du HCDH.</w:t>
      </w:r>
    </w:p>
    <w:p>
      <w:pPr>
        <w:pStyle w:val="Normal"/>
        <w:rPr>
          <w:lang w:val="fr-FR"/>
        </w:rPr>
      </w:pPr>
      <w:r>
        <w:rPr>
          <w:lang w:val="fr-FR"/>
        </w:rPr>
      </w:r>
    </w:p>
    <w:p>
      <w:pPr>
        <w:pStyle w:val="Normal"/>
        <w:rPr>
          <w:rFonts w:ascii="Arial Narrow" w:hAnsi="Arial Narrow" w:cs="Arial Narrow"/>
          <w:i/>
          <w:i/>
          <w:sz w:val="22"/>
          <w:szCs w:val="22"/>
          <w:lang w:val="fr-FR"/>
        </w:rPr>
      </w:pPr>
      <w:r>
        <w:rPr>
          <w:lang w:val="fr-FR"/>
        </w:rPr>
        <w:t xml:space="preserve">Un processus interne de révision de l'ensemble des modules de formation de la police est en cours et bénéficie de l'appui technique et matériel du projet.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ppui du HCDH a permis la production de 4 modules de formation en droits de l'homme (formation initiale en droits de l’homme des membres des Forces de Defense et de Sécurite; Formation en droits de l’homme à l’intention des Officiers de police judiciaire de Droit commun et militaires ; Formation  en droits de l’homme à l’intention des unités opérationnelles des Forces de defense et de Securite ; Formation en droits de l’homme à l’intention du personnel Officier des FDS), prenant ainsi en compte les besoins exprimés par l'ensemble des autorités des Forces de Défense et de Sécurité depuis le début du processus de Réforme du Secteur de la Sécurité en Guinée en 2010. L’approche participative préconisée par le projet a favorisé l’appropriation du contenu des 4 modules de formation par les responsables-clés des structures de formation de la police ainsi que des autres structures de formation des FDS, à savoir : les Ecoles nationales de Gendarmerie, les Ecoles et centres d'instruction militaires. Ceux-ci ont activement pris part à l'ensemble du processus d'identification des besoins de formation en droits et l'homme et de définition/élaboration du contenu de formation. Ces modules élaborés et édités sont désormais une partie intégrante des programmes de formation initiale et continue des écoles de police, et des écoles de gendarmerie et de l'armée. Egalement, la mise en place d’un pool de 40 formateurs (instructeurs de la police, de la protection civile, de la gendarmerie et de l'armée) et la formation ceux-ci à l'enseignement pratique de ces modules dans les différentes écoles, constitue un gage de pérennisation de l'enseignement des droits de l'homme aux membres des FDS en Guinée.</w:t>
      </w:r>
    </w:p>
    <w:p>
      <w:pPr>
        <w:pStyle w:val="Normal"/>
        <w:rPr>
          <w:lang w:val="fr-FR"/>
        </w:rPr>
      </w:pPr>
      <w:r>
        <w:rPr>
          <w:lang w:val="fr-FR"/>
        </w:rPr>
      </w:r>
    </w:p>
    <w:p>
      <w:pPr>
        <w:pStyle w:val="Normal"/>
        <w:rPr>
          <w:lang w:val="fr-FR"/>
        </w:rPr>
      </w:pPr>
      <w:r>
        <w:rPr>
          <w:lang w:val="fr-FR"/>
        </w:rPr>
        <w:t>Un processus interne de révision de l'ensemble des autres modules de formation de la police est en cours et bénéficie de l'appui technique et matériel du projet.</w:t>
      </w:r>
    </w:p>
    <w:p>
      <w:pPr>
        <w:pStyle w:val="Normal"/>
        <w:rPr>
          <w:lang w:val="fr-FR"/>
        </w:rPr>
      </w:pPr>
      <w:r>
        <w:rPr>
          <w:lang w:val="fr-FR"/>
        </w:rPr>
      </w:r>
    </w:p>
    <w:p>
      <w:pPr>
        <w:pStyle w:val="Normal"/>
        <w:rPr>
          <w:b/>
          <w:b/>
          <w:lang w:val="fr-CA"/>
        </w:rPr>
      </w:pPr>
      <w:r>
        <w:rPr>
          <w:lang w:val="fr-FR"/>
        </w:rPr>
        <w:t>La thérie de changement du projet reste valable et même confortée par les résultats du présent proje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école de police sise à Kagbelen (Conakry) n'a pas été fonctionnelle durant le temps d'éxécution du projet. Reconstruite en 2013, l'absence de moyens financiers, matériels et humains ne lui permettent pas de fonctionner correctement et d'organiser des formations sur une base régulière ; cette situation n'a pas permis au projet d'apporter un appui technique conséquent dans l'amélioration des techniques de planification et des méthodologies de formation. Par ailleurs, le processus d'intégration des droits de l'homme dans les curricula de formation initiale des policiers et des autres membres des FDS est lent et a nécessité un temps suffisant de plaidyer, de mobilisation de l'expertise technique pour la prise en compte effective des besoins des bénéficiaires. Le HCDH a appuyé la conception, la production et l'édition des modules et des outils pédagogiques s'y rapportants.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Existence effective d’un cadre de police de proxim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805566371"/>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805566371"/>
      <w:bookmarkStart w:id="13" w:name="__Fieldmark__35_805566371"/>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Un document définissant la Police de proximité est élaboré; </w:t>
      </w:r>
    </w:p>
    <w:p>
      <w:pPr>
        <w:pStyle w:val="Normal"/>
        <w:rPr>
          <w:lang w:val="fr-FR"/>
        </w:rPr>
      </w:pPr>
      <w:r>
        <w:rPr>
          <w:lang w:val="fr-FR"/>
        </w:rPr>
        <w:t>Un Diagnostic Local de Sécurité réalisé permettant une lecture de la carte sécuritaire de la police ; le cadre de mise en oeuvre de la police de proximité est défini et les CLSPD sont officiellement constitués par un Arrêté conjoint du MSPC et du MATD.</w:t>
      </w:r>
    </w:p>
    <w:p>
      <w:pPr>
        <w:pStyle w:val="Normal"/>
        <w:rPr>
          <w:lang w:val="fr-FR"/>
        </w:rPr>
      </w:pPr>
      <w:r>
        <w:rPr>
          <w:lang w:val="fr-FR"/>
        </w:rPr>
        <w:t>Une salle d'opération et de contrôle par GPS des patrouilles de police a été installée avec l'appui technique de l'OIM.</w:t>
      </w:r>
    </w:p>
    <w:p>
      <w:pPr>
        <w:pStyle w:val="Normal"/>
        <w:rPr>
          <w:lang w:val="fr-FR"/>
        </w:rPr>
      </w:pPr>
      <w:r>
        <w:rPr>
          <w:lang w:val="fr-FR"/>
        </w:rPr>
        <w:t>Une note méthodologique sur l'intégration de la mise en œuvre de la police de proximité à la continuité de la chaine pénale est élaborée</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 xml:space="preserve">Documents : i) "la police de proximité: doctrine et stratégie" ; ii) "Guide sur les conseils locaux de sécurité", iii) "Guide sur la sensibilisation en police de proximité", iv) projet de texte (Décret et Arrêté) sur la création des CLSPD, v) Charte d'accueil de la police nation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Une large campagne de sensibilisation a été réalisée pour vulgariser le concept de police de proximité et ses outils de mise en oeuvre. Cibles : cadres du Ministère de la Sécurité et de la Protection civile, Maire et Conseillers Communaux, chefs de quartiers, notables coutumiers et religieux, assocaitions (notamment de jeunes et femmes) de communicateurs traditionnels ainsi que les acteurs sociao économiques. Un avant projet de texte (Projet de Décret et d'Arrêté) créant les Conseils et forums locaux de sécurité et de prévention de la délinquance (CLSPD, FLSPD) a été élaboré et soumis à la signature des autorités. Les acteurs desdits conseils et forum sont formés à leurs reponsabilités en attendant leur création officielle. Les policiers, le Maire et les conseillers, la population de Matoto sont sensibilisés à la doctrine de police de proximité. Le volet de cette sensibilisation portant sur leur rôle et responsabilité en matière de promotion et de protection des droits de l'homme a été réalisé au cours de l'année 2015, même si le cadre formalisé des conseils et forum de sécurité et de prévention de la délinquance n'a pas été créé officiellement avant septembre 2016.</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2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des autorités à formaliser la création des Conseils locaux de sécurité a rendu un peu moins aisée la mise en oeuvre des cadres de concertation Police - Populations. Toutefois, en accord avec les autorités,  le travail de sensibilisation (y compris sur la question des droits de l'homme) et d'installation des CLSPD a été poursuivi en attendant la signature du texte qui est intervenir seulement en Septembre 2016.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805566371"/>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805566371"/>
      <w:bookmarkStart w:id="15" w:name="__Fieldmark__40_805566371"/>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écret  portant organisation et mission de l'Inspection Générale des Services de Sécurité (IGSS) révisé.</w:t>
      </w:r>
    </w:p>
    <w:p>
      <w:pPr>
        <w:pStyle w:val="Normal"/>
        <w:rPr/>
      </w:pPr>
      <w:r>
        <w:rPr>
          <w:lang w:val="fr-FR"/>
        </w:rPr>
        <w:t>Un appui technique et matériel important apporté à l'IGSS (moyens bureautiques, véhicule de mission).</w:t>
      </w:r>
    </w:p>
    <w:p>
      <w:pPr>
        <w:pStyle w:val="Normal"/>
        <w:rPr>
          <w:lang w:val="fr-FR"/>
        </w:rPr>
      </w:pPr>
      <w:r>
        <w:rPr>
          <w:lang w:val="fr-FR"/>
        </w:rPr>
      </w:r>
    </w:p>
    <w:p>
      <w:pPr>
        <w:pStyle w:val="Normal"/>
        <w:rPr>
          <w:rFonts w:ascii="Arial Narrow" w:hAnsi="Arial Narrow" w:cs="Arial Narrow"/>
          <w:i/>
          <w:i/>
          <w:sz w:val="22"/>
          <w:szCs w:val="22"/>
          <w:lang w:val="fr-FR"/>
        </w:rPr>
      </w:pPr>
      <w:r>
        <w:rPr>
          <w:lang w:val="fr-FR"/>
        </w:rPr>
        <w:t>Les inspecteurs de l'IGSS sont formés à leurs nouvelles mission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Grâce à l'appui du projet, une équipe d'experts nationaux a élaboré un projet Décret portant Mission et organisation de l'IGSS signé en 2014. Le projet dans sa phase initiale avait appuyé l'IGSS avec du matériel informatique et un véhicule pour lui permettre d'assurer ses missions sur le terrain. </w:t>
      </w:r>
    </w:p>
    <w:p>
      <w:pPr>
        <w:pStyle w:val="Normal"/>
        <w:rPr/>
      </w:pPr>
      <w:r>
        <w:rPr/>
      </w:r>
    </w:p>
    <w:p>
      <w:pPr>
        <w:pStyle w:val="Normal"/>
        <w:rPr>
          <w:b/>
          <w:b/>
          <w:lang w:val="fr-CA"/>
        </w:rPr>
      </w:pPr>
      <w:r>
        <w:rPr>
          <w:lang w:val="fr-FR"/>
        </w:rPr>
        <w:t xml:space="preserve">L'Union Europpéenne a travers son projet d'appui à la police a dispensé une formation aux inspecteurs de l'IGSS. Une mission d'audit à vocation pédagogique a été organisée pour concrétiser les nouvelles fonctions de l'IGS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dépit des appuis reçus de la part du PNUD et de l'UE, l'IGSS n'est toujours pas en mesure de réaliser des insections sur le terrain destinées à déceler les irrégularités et élaborer les mesures correctives nécessaires. La cause principale réside dans l'absence de moyens financiers pour réaliser les missions sur le terrain (carburant, frais de mission); elle-même liée à la faiblesse du système de répartition et d'exécution budgétair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s violences et abus basés sur le genre sont gérés et permet une baisse des cas consta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805566371"/>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805566371"/>
      <w:bookmarkStart w:id="17" w:name="__Fieldmark__45_80556637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6"/>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 appui technique  et logistique ( formation et matériel informatique ) a été apporté à l'OPROGEM. Les cellules de l'OPROGEM opérant au sein des commisariats ont été renforcées. Les procédures de travail ont été ajustées de sorte à orienter les cas de VBG vers cellules spécialisées de l'OPROGEM. Un guide sur les VBG à l'attention des policiers édité pour les sensibiliser aux VBG, à l'accueil des victimes et l'orientation vers les services compétents. Statistiques OPROGEM  (2013 :85 cas de viol, 2014:78, 2015:85) Suivi des cas fait.</w:t>
      </w:r>
    </w:p>
    <w:p>
      <w:pPr>
        <w:pStyle w:val="Normal"/>
        <w:rPr>
          <w:rFonts w:ascii="Arial Narrow" w:hAnsi="Arial Narrow" w:cs="Arial Narrow"/>
          <w:i/>
          <w:i/>
          <w:sz w:val="22"/>
          <w:szCs w:val="22"/>
          <w:lang w:val="fr-FR"/>
        </w:rPr>
      </w:pPr>
      <w:r>
        <w:rPr>
          <w:lang w:val="fr-FR"/>
        </w:rPr>
        <w:t xml:space="preserve">Des outils de sensibilisation impliquant les associations de jeunes de la zone d'activité ont été organisées en vue de sensibiliser les populations sur l'existence de l'OPROGEM et des unités de lutte contre les VBG dans tous les commissariats centraux. des guides sur la lutte contre les VBG pour jeunes vulgarisés (lycées et universités de Conakry) un mécanisme de recueil et de suivi des cas entre l'OPROGEM et les commissariats établi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4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rôles des cellules en charge de la lutte contre les VBG ont été renforcés ; des guides pour policiers ont été vulgarisés; des guides sur la lutte contre les VBG pour les jeunes ont vulgarisés dans les lycées et universités de la zone de Conakry; un mécanisme de recueil et de suivi des cas de VBG a été mis en place entre l'OPROGEM et les commissariats.</w:t>
      </w:r>
    </w:p>
    <w:p>
      <w:pPr>
        <w:pStyle w:val="Normal"/>
        <w:rPr>
          <w:lang w:val="fr-FR"/>
        </w:rPr>
      </w:pPr>
      <w:r>
        <w:rPr>
          <w:lang w:val="fr-FR"/>
        </w:rPr>
        <w:t xml:space="preserve">L'OPROGEM a effectivement tenu des statistiques sur les cas de VBG (2013 85 cas de viol, 2014:78, 2015:85) et effectué un suivi de ceux-ci. </w:t>
      </w:r>
    </w:p>
    <w:p>
      <w:pPr>
        <w:pStyle w:val="Normal"/>
        <w:rPr>
          <w:lang w:val="fr-FR"/>
        </w:rPr>
      </w:pPr>
      <w:r>
        <w:rPr>
          <w:lang w:val="fr-FR"/>
        </w:rPr>
      </w:r>
    </w:p>
    <w:p>
      <w:pPr>
        <w:pStyle w:val="Normal"/>
        <w:rPr>
          <w:b/>
          <w:b/>
          <w:lang w:val="fr-CA"/>
        </w:rPr>
      </w:pPr>
      <w:r>
        <w:rPr>
          <w:lang w:val="fr-FR"/>
        </w:rPr>
        <w:t xml:space="preserve">Le HCDH  a déjà appuyé l'élaboration d'une base des données, mais il reste à la rendre opérationnelle. Le projet entend intégrer l' OPROGEM à cette base des données universelle (pour tous les acteurs intervenant dans les cas des VGB: Associations, justice, ONG, OSC, HCDH etc.. Mais cet aspect du résultat reste tributaire du bon fonctionnement de la base de données inita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place d'une base des données sur les VBG n'a pas pu être réalisée principalement en raison du fait que celà impliquait la participation d'une multitude d'acteurs divers et variés. En lieu et place, un système simple de comptage rigoureux des cas de VBG et de leur recueil a été mis en place pour permettre d'avoir des statistiques de VBG par période et par nature.</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euves des données factuelles sont des rapports d'activités, les textes élaborés, les modules de formation en droits de l'homme et les outils pédagogiques produits, les photos et les supports d'enregistrements de la couverture médiatique des activité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e projet a permis de combler un déficit budgétaire au niveau national pour mettre en oeuvre la police de proximité qui contribue à restaurer la confiance entre la police et la population grace à la mise en place  d'intances locales de concertation. </w:t>
            </w:r>
          </w:p>
          <w:p>
            <w:pPr>
              <w:pStyle w:val="Normal"/>
              <w:rPr>
                <w:lang w:val="fr-FR"/>
              </w:rPr>
            </w:pPr>
            <w:r>
              <w:rPr>
                <w:lang w:val="fr-FR"/>
              </w:rPr>
              <w:t>Ces intances ont permis un rapprochement réél et perceptible  entre les policiers et les citoyens dans les zones pilotes.</w:t>
            </w:r>
          </w:p>
          <w:p>
            <w:pPr>
              <w:pStyle w:val="Normal"/>
              <w:rPr>
                <w:lang w:val="fr-CA"/>
              </w:rPr>
            </w:pPr>
            <w:r>
              <w:rPr>
                <w:lang w:val="fr-FR"/>
              </w:rPr>
              <w:t xml:space="preserve">Il a surtout permi au pays de définir une nouvelle forme d'exercice des mission de police adaptée au contexte démocratique et respectueux des droits de l'homme et dans le respect de  la diversité et du genre. Il a permis également de financer la conception et la production de modules de formation en droits de l'homme et des outils pédagogiques y afférents pour les  écoles de police et des autres écoles des FDS ; un besoin exprimé depuis 2010 par les autorités guinéenn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A la suite de ce projet, l'Union Européenne et les USA ont lancé à leur tour des projets d'appui à la police nationale guinéenne (respectivement 04 et 1 million d'EUROS). L'UE reprend actuellement l'appui à la mise en oeuvre de la police de proximité sur l'ensemble de la Commune de Conakry ainsi que Coyah, Dubréka et Nzérékoré.</w:t>
            </w:r>
          </w:p>
          <w:p>
            <w:pPr>
              <w:pStyle w:val="Normal"/>
              <w:rPr/>
            </w:pPr>
            <w:r>
              <w:rPr>
                <w:lang w:val="fr-FR"/>
              </w:rPr>
              <w:t xml:space="preserve">La justice Guinénne étudie actuellement la possibilité de mettre en oeuvre un projet de justice de proximité.  </w:t>
            </w:r>
          </w:p>
          <w:p>
            <w:pPr>
              <w:pStyle w:val="Normal"/>
              <w:rPr>
                <w:lang w:val="fr-FR"/>
              </w:rPr>
            </w:pPr>
            <w:r>
              <w:rPr>
                <w:lang w:val="fr-FR"/>
              </w:rPr>
              <w:t>L'UNICEF et l'UNFPA avec d'autres partenaires ont entrepris  d'élaborer et d'introduire dans les programmes de formation initiales des Ecoles de Police et de Gendarmerie, des modules de formation en droits de l'Enfant et sur le Genre, s'inspirant ainsi de l'action du HCDH. Ces initiatives ont permis de toucher des questions spécifiques liées à la protection des groupes vulnérab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u regard de l'expérience récente de la Guinée caractérisée  par des violations massives des droits de l'hommes par les FDS, le rapprochement  entre  policiers et populations semblait impossible voir risqué . </w:t>
            </w:r>
            <w:r>
              <w:rPr>
                <w:lang w:val="fr-FR"/>
              </w:rPr>
            </w:r>
          </w:p>
          <w:p>
            <w:pPr>
              <w:pStyle w:val="Normal"/>
              <w:rPr>
                <w:lang w:val="fr-FR"/>
              </w:rPr>
            </w:pPr>
            <w:r>
              <w:rPr>
                <w:lang w:val="fr-FR"/>
              </w:rPr>
              <w:t>La création d'instances locales d'échanges et de concertation entre élus locaux, population et forces de police a été une inovation démocratique majeure de la gouvernance locale: la gestion partagée de la sécurité dans un cadre inclusif et participatif. L'introduction de technologies de pointes (Radio numériques, localisation par GPS des patrouilles sur le terrain, central d'appel télephonique) a suscité un réel engouement  de développer des capacités techniques de la police par les autorités  nationales.</w:t>
            </w:r>
          </w:p>
          <w:p>
            <w:pPr>
              <w:pStyle w:val="Normal"/>
              <w:rPr>
                <w:lang w:val="fr-FR"/>
              </w:rPr>
            </w:pPr>
            <w:r>
              <w:rPr>
                <w:lang w:val="fr-FR"/>
              </w:rPr>
              <w:t xml:space="preserve">La participation des policiers à la surveillance des quartiers pour l'identification des cas suspects et la sensibilisation des communautés face aux réticences, quoique très limitées temoignent de la reconstruction d'une certaine confiance avec les population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u projet prend bien en compte la question du Genre. Le HCDH, l'OIM et le PNUD ont  systématiquement  attiré l'attention des autorités sur la nécessité de désignation  paritaire hommes /femmes notament  pour pendre part aux différents ateliers de formation ou de production des modules de formation en droits de l'homm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  Les capacités de la police natio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bB: </w:t>
            </w:r>
            <w:r>
              <w:rPr>
                <w:lang w:val="fr-FR"/>
              </w:rPr>
            </w:r>
          </w:p>
          <w:p>
            <w:pPr>
              <w:pStyle w:val="Normal"/>
              <w:rPr>
                <w:lang w:val="fr-FR"/>
              </w:rPr>
            </w:pPr>
            <w:r>
              <w:rPr>
                <w:lang w:val="fr-FR"/>
              </w:rPr>
              <w:t xml:space="preserve">L'école de police ne fonctionnne pas; pas de modules de formation; Pas de système de planification de la formation;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cole Nationale de Police a la capacité de former correctement les officiers à un niveau conforme au standards requi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cole ne fonctionnait pas ; ouverte seulement le 29 Septembre 2016 grâce à l'appui du Projet Appui Conseil Stratégique RSS (PNUD-UNOWA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tards dans la réhabilitation de l'Ecole par l'Eta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s capacités de la police nationale sont renforcées  y inclus sur les questions de droits de l’homm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Les modules de formation sont enseignés dans les écoles de de police y inclus sur les questions de droits de l’homme</w:t>
            </w:r>
            <w:r>
              <w:rPr>
                <w:lang w:val="fr-FR"/>
              </w:rPr>
            </w:r>
          </w:p>
          <w:p>
            <w:pPr>
              <w:pStyle w:val="Normal"/>
              <w:rPr>
                <w:lang w:val="fr-FR"/>
              </w:rPr>
            </w:pPr>
            <w:r>
              <w:rPr>
                <w:lang w:val="fr-FR"/>
              </w:rPr>
            </w:r>
          </w:p>
          <w:p>
            <w:pPr>
              <w:pStyle w:val="Normal"/>
              <w:jc w:val="both"/>
              <w:rPr>
                <w:lang w:val="fr-FR"/>
              </w:rPr>
            </w:pPr>
            <w:r>
              <w:rPr>
                <w:lang w:val="fr-FR"/>
              </w:rPr>
              <w:t xml:space="preserve">Les nouveaux outils de formation sont élabor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odules de formation sont inexistants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Au moins 10 modules de formation de chaque niveau de formation (élémentaire, intermédiaires et supérieu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04 Modules de formation en droits de l'homme et leurs outils pédagogiques sont élaborés et édités (2016) ;</w:t>
            </w:r>
            <w:r>
              <w:rPr>
                <w:lang w:val="fr-FR"/>
              </w:rPr>
            </w:r>
          </w:p>
          <w:p>
            <w:pPr>
              <w:pStyle w:val="Normal"/>
              <w:rPr>
                <w:lang w:val="fr-FR"/>
              </w:rPr>
            </w:pPr>
            <w:r>
              <w:rPr>
                <w:lang w:val="fr-FR"/>
              </w:rPr>
            </w:r>
          </w:p>
          <w:p>
            <w:pPr>
              <w:pStyle w:val="Normal"/>
              <w:rPr>
                <w:lang w:val="fr-FR"/>
              </w:rPr>
            </w:pPr>
            <w:r>
              <w:rPr>
                <w:lang w:val="fr-FR"/>
              </w:rPr>
              <w:t>Les nouveaux outils pédagogiques élaborés. Formation magistrale ; séances de causeries éducatives ; introduction de moyens pédagogiq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 non fonctionnement de l'école de police n' a pas permis de mener l'activité du fait de l'indisponibilité des formateurs. </w:t>
            </w:r>
            <w:r>
              <w:rPr>
                <w:lang w:val="fr-FR"/>
              </w:rPr>
            </w:r>
          </w:p>
          <w:p>
            <w:pPr>
              <w:pStyle w:val="Normal"/>
              <w:rPr>
                <w:lang w:val="fr-FR"/>
              </w:rPr>
            </w:pPr>
            <w:r>
              <w:rPr>
                <w:lang w:val="fr-FR"/>
              </w:rPr>
            </w:r>
          </w:p>
          <w:p>
            <w:pPr>
              <w:pStyle w:val="Normal"/>
              <w:rPr>
                <w:lang w:val="fr-FR"/>
              </w:rPr>
            </w:pPr>
            <w:r>
              <w:rPr>
                <w:lang w:val="fr-FR"/>
              </w:rPr>
              <w:t xml:space="preserve">Les partenaires de l'UE et de l'USAID prennnent en charge l'appui complémentaire à l'Ecol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t>04 Modules de formation en droits de l'homme et leurs outils pédagogiques élaborés et édités;</w:t>
            </w:r>
            <w:r>
              <w:rPr>
                <w:lang w:val="fr-FR"/>
              </w:rPr>
            </w:r>
          </w:p>
          <w:p>
            <w:pPr>
              <w:pStyle w:val="Normal"/>
              <w:rPr>
                <w:lang w:val="fr-FR"/>
              </w:rPr>
            </w:pPr>
            <w:r>
              <w:rPr>
                <w:lang w:val="fr-FR"/>
              </w:rPr>
            </w:r>
          </w:p>
          <w:p>
            <w:pPr>
              <w:pStyle w:val="Normal"/>
              <w:rPr>
                <w:lang w:val="fr-FR"/>
              </w:rPr>
            </w:pPr>
            <w:r>
              <w:rPr>
                <w:lang w:val="fr-FR"/>
              </w:rPr>
              <w:t>Les nouveaux outils pédagogiques élaborés. Formation magistrale ; séances de causeries éducatives ; introduction de moyens pédagogiques.</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iveau de formation des agents de police est amélior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iveau des agents de police est très fa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gents de police formés avec les nouveaux modules de form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t>635 apprenants de l'Ecole de Police; 200 policiers et gendarmes à l'occasion des élections de 2015 ; un pool de 40 formateurs FDS (policiers, agents de la protection civile, gendarmes et militaires) formés pour enseigner les 4 modules de formation en droits de l'homme dans les écoles (2016)</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cole de police n'était pas fonctionnelle jusqu'en septembre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75 policiers, gendarmes et militaires formés avec les nouveaux modules</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effective d’un cadre de police de proxim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cadre de Police de Proximité est élabor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Le concept de police de proximité n’est pas défini</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VdR: Un document portant concept de police de proximité est élabor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Un document définissant le concept de la police de proximité élaboré; Guide sur les conseils locaux de sécurité; </w:t>
            </w:r>
            <w:r>
              <w:rPr>
                <w:lang w:val="fr-FR"/>
              </w:rPr>
            </w:r>
          </w:p>
          <w:p>
            <w:pPr>
              <w:pStyle w:val="Normal"/>
              <w:rPr>
                <w:lang w:val="fr-FR"/>
              </w:rPr>
            </w:pPr>
            <w:r>
              <w:rPr>
                <w:lang w:val="fr-FR"/>
              </w:rPr>
              <w:t>Guide sur la sensibilisation à la police de proximité;</w:t>
            </w:r>
          </w:p>
          <w:p>
            <w:pPr>
              <w:pStyle w:val="Normal"/>
              <w:rPr>
                <w:lang w:val="fr-FR"/>
              </w:rPr>
            </w:pPr>
            <w:r>
              <w:rPr>
                <w:lang w:val="fr-FR"/>
              </w:rPr>
              <w:t>Charte d’accueil de la police nationa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adre stratégique de la police est opérationnel et permet la mise en place d’une police de proximité sensible aux questions de droits de l’Homm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concept de police de proximité est défini et mi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ncept de police de proximité n’est pas défini</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document portant doctrine et stratégie de police de proximité est élabor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lang w:val="fr-FR"/>
              </w:rPr>
              <w:fldChar w:fldCharType="separate"/>
            </w:r>
            <w:r>
              <w:t>document élaboré;  voir indicateur 2.1</w:t>
            </w:r>
            <w:r>
              <w:rPr>
                <w:lang w:val="fr-FR"/>
              </w:rPr>
            </w:r>
          </w:p>
          <w:p>
            <w:pPr>
              <w:pStyle w:val="Normal"/>
              <w:rPr>
                <w:lang w:val="fr-FR"/>
              </w:rPr>
            </w:pPr>
            <w:r>
              <w:rPr>
                <w:lang w:val="fr-FR"/>
              </w:rPr>
            </w:r>
          </w:p>
          <w:p>
            <w:pPr>
              <w:pStyle w:val="Normal"/>
              <w:rPr>
                <w:lang w:val="fr-FR"/>
              </w:rPr>
            </w:pPr>
            <w:r>
              <w:rPr>
                <w:lang w:val="fr-FR"/>
              </w:rPr>
              <w:t xml:space="preserve">Mise en place des conseils locaux de sécurité (CSLPD)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tard des autorités à formaliser la création des CLSPD a ralenti la mise en oeuvre du projet. En accord avec les autorités,  le travail de sensibilisationa été poursuivi en attendant la signature du texte en septembre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mpréhension du personnel de la police et de la population la police de proxim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ncept de police de proximité est inconnu du personnel de la police nationa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personnels sensibilisés au concept de police de proximité ; </w:t>
            </w:r>
            <w:r>
              <w:rPr>
                <w:lang w:val="fr-FR"/>
              </w:rPr>
            </w:r>
          </w:p>
          <w:p>
            <w:pPr>
              <w:pStyle w:val="Normal"/>
              <w:rPr>
                <w:lang w:val="fr-FR"/>
              </w:rPr>
            </w:pPr>
            <w:r>
              <w:rPr>
                <w:lang w:val="fr-FR"/>
              </w:rPr>
              <w:t xml:space="preserve">Nombre de séances de sensibilisatio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t>550 policiers formés (100% de la zone pilote)</w:t>
            </w:r>
            <w:r>
              <w:rPr>
                <w:lang w:val="fr-FR"/>
              </w:rPr>
            </w:r>
          </w:p>
          <w:p>
            <w:pPr>
              <w:pStyle w:val="Normal"/>
              <w:rPr>
                <w:lang w:val="fr-FR"/>
              </w:rPr>
            </w:pPr>
            <w:r>
              <w:rPr>
                <w:lang w:val="fr-FR"/>
              </w:rPr>
              <w:t xml:space="preserve">Nombre de séances de sensibilisation : 08 et 02 représentations théatrales : Plus de 400 acteurs sociaux for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carte sécuritaire réal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e carte sécuritaire établi sur la base d'un diagnistic local de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as de carte sécuritair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e nouvelle carte sécuritaire sur les bases de données pertinent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agnostic Local de Sécurité réalisé; carte sécuritaire disponib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spection générale des services de police est opérationnalisée sur la base de sa nouvelle miss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spection Générale n’est pas opérationnelle et n’assure pas les fonction de contrôle des agissem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vision de la mission de l’IG et formation des cadres de l’IG</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t>Un nouveau Décret a été adopté (2014).</w:t>
            </w:r>
            <w:r>
              <w:rPr>
                <w:lang w:val="fr-FR"/>
              </w:rPr>
            </w:r>
          </w:p>
          <w:p>
            <w:pPr>
              <w:pStyle w:val="Normal"/>
              <w:rPr>
                <w:lang w:val="fr-FR"/>
              </w:rPr>
            </w:pPr>
            <w:r>
              <w:rPr>
                <w:lang w:val="fr-FR"/>
              </w:rPr>
              <w:t>La formation des inspecteurs à eu lieu (financement U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 l’inspection générale des services de polic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nouvelle mission est attribuée à l’inspection générale des services de pol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textes définissant les missions et attributions de l’IG sont obsolèt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nouveau texte définissant les missions et attributions de l’IG est adop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nouveau Décret définissant les missions et attributions de l’IG est adop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dres de l’inspection générale des services de police sont form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dres de l’IG ne sont pas formés à leurs mission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Formation des cadres de l’IG aux nouvelles mission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dres ont été formés par l'UE. Le projet a réorienté son appui pour équiper l'IG</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violences et abus bases sur le genre sont gérés et permet une baisse des cas consta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baisse et une meilleure gestion des cas sont observ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moyens de lutte et de prévention des VBG sont insuffisant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ppui  à l’OPROGEM</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Mécanisme de suivi des cas dans les commissariats établis. </w:t>
            </w:r>
            <w:r>
              <w:rPr>
                <w:lang w:val="fr-FR"/>
              </w:rPr>
            </w:r>
          </w:p>
          <w:p>
            <w:pPr>
              <w:pStyle w:val="Normal"/>
              <w:rPr>
                <w:lang w:val="fr-FR"/>
              </w:rPr>
            </w:pPr>
            <w:r>
              <w:rPr>
                <w:lang w:val="fr-FR"/>
              </w:rPr>
              <w:t>(2013 85 cas de viol, 2014:78, 2015:8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évention et gestion des violences basées sur le gen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as de violences et d’abus bases sur le genre enregistres et gérés au cours de la période de mise en œuvre du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ystème de suivi des cas est défailla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accroissement du nombre des cas grâce à une bonne sensibilisation et un suivi systématique des ca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lang w:val="fr-FR"/>
              </w:rPr>
              <w:instrText xml:space="preserve"> FORMTEXT </w:instrText>
            </w:r>
            <w:r>
              <w:rPr>
                <w:lang w:val="fr-FR"/>
              </w:rPr>
            </w:r>
            <w:r>
              <w:rPr>
                <w:lang w:val="fr-FR"/>
              </w:rPr>
              <w:fldChar w:fldCharType="separate"/>
            </w:r>
            <w:r>
              <w:t>Nombre de viols 2013 =78 ; 2014 = 85</w:t>
            </w:r>
            <w:r>
              <w:rPr>
                <w:lang w:val="fr-FR"/>
              </w:rPr>
            </w:r>
          </w:p>
          <w:p>
            <w:pPr>
              <w:pStyle w:val="Normal"/>
              <w:rPr>
                <w:lang w:val="fr-FR"/>
              </w:rPr>
            </w:pPr>
            <w:r>
              <w:rPr>
                <w:lang w:val="fr-FR"/>
              </w:rPr>
              <w:t>Le nombre d'auteurs déférés a augmenté (chiffres in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lang w:val="fr-FR"/>
              </w:rPr>
              <w:instrText xml:space="preserve"> FORMTEXT </w:instrText>
            </w:r>
            <w:r>
              <w:rPr>
                <w:lang w:val="fr-FR"/>
              </w:rPr>
            </w:r>
            <w:r>
              <w:rPr>
                <w:lang w:val="fr-FR"/>
              </w:rPr>
              <w:fldChar w:fldCharType="separate"/>
            </w:r>
            <w:r>
              <w:t>Nombre de viols 2013 =78 ; 2014 = 85</w:t>
            </w:r>
            <w:r>
              <w:rPr>
                <w:lang w:val="fr-FR"/>
              </w:rPr>
            </w:r>
          </w:p>
          <w:p>
            <w:pPr>
              <w:pStyle w:val="Normal"/>
              <w:rPr>
                <w:lang w:val="fr-FR"/>
              </w:rPr>
            </w:pPr>
            <w:r>
              <w:rPr>
                <w:lang w:val="fr-FR"/>
              </w:rPr>
              <w:t>Le nombre d'auteurs déférés a augmenté (chiffres indisponib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t>nombre d’outils élaborés et développés sur le terrain dans la prévention et la gestion des cas</w:t>
            </w:r>
            <w:r>
              <w:rPr>
                <w:lang w:val="fr-FR"/>
              </w:rPr>
            </w:r>
          </w:p>
          <w:p>
            <w:pPr>
              <w:pStyle w:val="Normal"/>
              <w:rPr>
                <w:lang w:val="fr-FR"/>
              </w:rPr>
            </w:pPr>
            <w:r>
              <w:rPr>
                <w:lang w:val="fr-FR"/>
              </w:rPr>
            </w:r>
          </w:p>
          <w:p>
            <w:pPr>
              <w:pStyle w:val="Normal"/>
              <w:jc w:val="both"/>
              <w:rPr>
                <w:lang w:val="fr-FR"/>
              </w:rPr>
            </w:pPr>
            <w:r>
              <w:rPr>
                <w:lang w:val="fr-FR"/>
              </w:rPr>
              <w:t>Nombre de cadres de l’OPROGEM formés et  capables d’utiliser correctement les outi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8"/>
                  <w:enabled/>
                  <w:calcOnExit w:val="0"/>
                  <w:textInput>
                    <w:maxLength w:val="300"/>
                  </w:textInput>
                </w:ffData>
              </w:fldChar>
            </w:r>
            <w:r>
              <w:rPr/>
              <w:instrText xml:space="preserve"> FORMTEXT </w:instrText>
            </w:r>
            <w:r>
              <w:rPr/>
            </w:r>
            <w:r>
              <w:rPr>
                <w:lang w:val="fr-FR"/>
              </w:rPr>
              <w:fldChar w:fldCharType="separate"/>
            </w:r>
            <w:r>
              <w:t>inexistant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esoins en formation sur les cas de VBG</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lang w:val="fr-FR"/>
              </w:rPr>
              <w:instrText xml:space="preserve"> FORMTEXT </w:instrText>
            </w:r>
            <w:r>
              <w:rPr>
                <w:lang w:val="fr-FR"/>
              </w:rPr>
            </w:r>
            <w:r>
              <w:rPr>
                <w:lang w:val="fr-FR"/>
              </w:rPr>
              <w:fldChar w:fldCharType="separate"/>
            </w:r>
            <w:r>
              <w:t>Base de données commune de suivi des cas de VBG</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u moins 200 cadres form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multiplicité des parties prenantes a compliqué l'élaboration d'une base de données commu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sultat 5 : Les réponses fournies par la police de proximité permettent de prévenir et de gérer des cas de banditisme, de délinquances et instaurent une confiance avec les population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entres/sites équipés et opérationne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e en œuvre dans deux sites pilotes de la commune de Matoto</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olice de proximité a été expériementée avec succés dans les Commaissariats de MATOTO et DABOMP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olice fournit des réponses sécuritaires rapides et efficaces et elle instaure une relation de confiance avec les population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équipements installés dans les différents centres/sites cibl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missariats pilotes sont démunis de matériel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ites pilotes sont équipés de matériels techniques de polic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alle de controle par géolocalisation installée; numéro vert  (117) d'urgence ; équipement compl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rPr>
                <w:lang w:val="fr-FR"/>
              </w:rPr>
            </w:pPr>
            <w:r>
              <w:fldChar w:fldCharType="begin">
                <w:ffData>
                  <w:name w:val="Unnamed Copy 20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réponses sécuritaires rapide et efficace fournies; </w:t>
            </w: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Pourcentage des réponses ayant été bien appréciées par les population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Pas de réponses aux appels de secours </w:t>
            </w:r>
            <w:r>
              <w:rPr>
                <w:lang w:val="fr-FR"/>
              </w:rPr>
            </w:r>
          </w:p>
          <w:p>
            <w:pPr>
              <w:pStyle w:val="Normal"/>
              <w:rPr>
                <w:lang w:val="fr-FR"/>
              </w:rPr>
            </w:pPr>
            <w:r>
              <w:rPr>
                <w:lang w:val="fr-FR"/>
              </w:rPr>
              <w:t>Les populations ont une mauvaise opinion des capacités d’i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moyens d’interventions permettent un déploiement rapide Réponse à 100% des appels d’alert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lang w:val="fr-FR"/>
              </w:rPr>
              <w:instrText xml:space="preserve"> FORMTEXT </w:instrText>
            </w:r>
            <w:r>
              <w:rPr>
                <w:lang w:val="fr-FR"/>
              </w:rPr>
            </w:r>
            <w:r>
              <w:rPr>
                <w:lang w:val="fr-FR"/>
              </w:rPr>
              <w:fldChar w:fldCharType="separate"/>
            </w:r>
            <w:r>
              <w:t>240 appels reçus (en 2014), 70% traités avec succè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conn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lang w:val="fr-FR"/>
              </w:rPr>
              <w:instrText xml:space="preserve"> FORMTEXT </w:instrText>
            </w:r>
            <w:r>
              <w:rPr>
                <w:lang w:val="fr-FR"/>
              </w:rPr>
            </w:r>
            <w:r>
              <w:rPr>
                <w:lang w:val="fr-FR"/>
              </w:rPr>
              <w:fldChar w:fldCharType="separate"/>
            </w:r>
            <w:r>
              <w:t>le suivi a été uniquement fait en 2014</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étude de perception pas fait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ien Police de proximité et parquets : Le projet, ainsi que les autres partenaires de la police de proximité, ne prévoyait pas un appui spécifique à la continuité de la chaine pénale qui doit rester cohérente et solidaire. Bien souvent, les deux maillons de base de la chaine pénale  (police et parquet) se rejettent la responsabilité de l’inefficacité des poursuites pénales dont la conséquence est la perte de la confiance des populations. </w:t>
            </w:r>
            <w:r>
              <w:rPr>
                <w:lang w:val="fr-FR"/>
              </w:rPr>
            </w:r>
          </w:p>
          <w:p>
            <w:pPr>
              <w:pStyle w:val="Normal"/>
              <w:rPr>
                <w:lang w:val="fr-FR"/>
              </w:rPr>
            </w:pPr>
            <w:r>
              <w:rPr>
                <w:lang w:val="fr-FR"/>
              </w:rPr>
              <w:t xml:space="preserve">La mise en œuvre de la police de proximité sur le terrain a clairement montré qu’il fallait créer un pont entre la réforme de la police et de la justice de sorte à consolider la confiance des populations à la chaine pénale dans son ensemble. </w:t>
            </w:r>
          </w:p>
          <w:p>
            <w:pPr>
              <w:pStyle w:val="Normal"/>
              <w:rPr>
                <w:lang w:val="fr-FR"/>
              </w:rPr>
            </w:pPr>
            <w:r>
              <w:rPr>
                <w:lang w:val="fr-FR"/>
              </w:rPr>
              <w:t>Il est apparu également nécessaire d'intégrer une très forte dimension "communication" de sorte à ce que les citoyens comprennent les décisions de justice, notamment les libertés provisoires, les décisions de relaxe et d'amnisti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n'a pas mis en place tout le staffing prévu et cela a eu des conséquences importantes sur la non réalisation des certaines activités, en particulier sur la non collectes des données des indicateur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t>L'impact de la situation socio sécuritaire sur les projets d'appui à la police est sousestimé: les grèves et marches rendent indisponibles les policiers à la formation ; la circulation devient impossible et les cativités ne peuvent se réaliser dans les temps prévus, occasionant des retards parfois importants:</w:t>
            </w:r>
            <w:r>
              <w:rPr>
                <w:lang w:val="fr-FR"/>
              </w:rPr>
            </w:r>
          </w:p>
          <w:p>
            <w:pPr>
              <w:pStyle w:val="Normal"/>
              <w:rPr>
                <w:lang w:val="fr-FR"/>
              </w:rPr>
            </w:pPr>
            <w:r>
              <w:rPr>
                <w:lang w:val="fr-FR"/>
              </w:rPr>
              <w:t>Grèves syndicales (15 au 18 février 2016) et journées villes mortes par l’opposition (30 et 31 mars 2016).</w:t>
            </w:r>
          </w:p>
          <w:p>
            <w:pPr>
              <w:pStyle w:val="Normal"/>
              <w:rPr>
                <w:lang w:val="fr-FR"/>
              </w:rPr>
            </w:pPr>
            <w:r>
              <w:rPr>
                <w:lang w:val="fr-FR"/>
              </w:rPr>
              <w:t>Marche de l’opposition (18 Aout 2016) tous ces facteurs on contribués à impacter l'evolution du processus de la RS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mpacte de la Gouvernance sur le déroulement du projet : Les remaniements ministériel qui ont suivi les élections a vu arriver de nouveaux ministres dans le domaine de la RSS qu’il a fallu accompagner dans la compréhension des enjeux et des défis en cours; en particulier, le Ministère de la Sécurité et de la Protection Civile aura connu 4 ministres différents de 2012 à 2016, soit un par an en moyenn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cessus d'intégration des droits de l'homme dans les curricula de formation initiale et continue des policiers et des autres membres des FDS est lent et a nécessité un temps plus long de plaidyer, de mobilisation de l'expertise technique pour la prise en compte effective des besoins des bénéficiaires.</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 xml:space="preserve">Le lancement de la police de proximité: le projet a réussi le lancement de la police de proximité par un processus national inclusif et participatif, ouvert aux élus locaux et à la société civile avec un voyage de partage d'expérience sud-sud (visite de la police de proximité du Burkina Faso). </w:t>
      </w:r>
    </w:p>
    <w:p>
      <w:pPr>
        <w:pStyle w:val="Normal"/>
        <w:rPr>
          <w:lang w:val="fr-FR"/>
        </w:rPr>
      </w:pPr>
      <w:r>
        <w:rPr>
          <w:lang w:val="fr-FR"/>
        </w:rPr>
        <w:t xml:space="preserve">Le processus a conduit à l'élaboration d'un cadre de mise en oeuvre de la police de proximité : le document de doctrine et stratégie, le guide de sensibilisation ; la Charte d'accueil du Public; l'Arrêté sur les Conseils (et Fora) Locaux de Sécurité et de Prévention de la Délinquance (CLSPD). </w:t>
      </w:r>
    </w:p>
    <w:p>
      <w:pPr>
        <w:pStyle w:val="Normal"/>
        <w:rPr>
          <w:lang w:val="fr-FR"/>
        </w:rPr>
      </w:pPr>
      <w:r>
        <w:rPr>
          <w:lang w:val="fr-FR"/>
        </w:rPr>
        <w:t xml:space="preserve">La police Nationale Guinéenne a ainsi réussi à instaurer un nouveau un mode de fonctionnement des services de Police, qui prend en compte la demande de sécurité exprimée par la population et qui vise à rapprocher les services de police de la population en plaçant le citoyen au cœur du dispositif de sécurité, à la fois comme sujet et comme acteur de sa propre sécurité. Ce modèle, ainsi que son cadre de mise en oeuvre a été adopté par l'ensemble des partenaires de la réforme de la police guinéenne, notamment les USA et l'UE qui suivent la voie tracée par le projet. </w:t>
      </w:r>
    </w:p>
    <w:p>
      <w:pPr>
        <w:pStyle w:val="Normal"/>
        <w:rPr/>
      </w:pPr>
      <w:r>
        <w:rPr/>
      </w:r>
    </w:p>
    <w:p>
      <w:pPr>
        <w:pStyle w:val="Normal"/>
        <w:rPr>
          <w:lang w:val="fr-FR"/>
        </w:rPr>
      </w:pPr>
      <w:r>
        <w:rPr>
          <w:lang w:val="fr-FR"/>
        </w:rPr>
        <w:t>Ce projet est un exemple par excellence du caractère catalytique des projets financés par le Fonds de Consolidation de la Paix des Nations Unies.</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805566371"/>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805566371"/>
      <w:bookmarkStart w:id="19" w:name="__Fieldmark__268_805566371"/>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montant des dépenses liées au projet sont en adéquation avec les prévisions budgetaires initial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8"/>
        <w:gridCol w:w="1572"/>
        <w:gridCol w:w="1469"/>
        <w:gridCol w:w="1592"/>
        <w:gridCol w:w="1623"/>
        <w:gridCol w:w="193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w:t>
            </w:r>
            <w:r>
              <w:rPr/>
              <w:t xml:space="preserve">  Les capacités de la police nationale sont renforcées</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apacités de la police nationale sont renforcées  y inclus sur les questions de droits de l’homm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1 010 080,00</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991 183,00</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t xml:space="preserve">Le Prodoc n'a pas fait état d'allocation par produit. Le montant est plutôt ventilé par agence.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HCDH</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87 244,00</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187 244,00</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Existence effective d’un cadre de police de proximité</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Le cadre stratégique de la police est opérationnel et permet la mise en place d’une police de proximité sensible aux questions de droits de l’Homm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OIM</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251 450,00</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251 450,00</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une carte sécuritaire réalisée</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Les capacités de l’inspection générale des services de police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01"/>
                  <w:enabled/>
                  <w:calcOnExit w:val="0"/>
                  <w:textInput/>
                </w:ffData>
              </w:fldChar>
            </w:r>
            <w:r>
              <w:rPr>
                <w:lang w:val="fr-FR"/>
              </w:rPr>
              <w:instrText xml:space="preserve"> FORMTEXT </w:instrText>
            </w:r>
            <w:r>
              <w:rPr>
                <w:lang w:val="fr-FR"/>
              </w:rPr>
            </w:r>
            <w:r>
              <w:rPr>
                <w:lang w:val="fr-FR"/>
              </w:rPr>
              <w:fldChar w:fldCharType="separate"/>
            </w:r>
            <w:r>
              <w:rPr>
                <w:lang w:val="fr-FR"/>
              </w:rPr>
              <w:t>Les violences et abus basés sur le genre sont gérés et permet une baisse des cas constatés</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ffData>
              </w:fldChar>
            </w:r>
            <w:r>
              <w:rPr>
                <w:lang w:val="fr-FR"/>
              </w:rPr>
              <w:instrText xml:space="preserve"> FORMTEXT </w:instrText>
            </w:r>
            <w:r>
              <w:rPr>
                <w:lang w:val="fr-FR"/>
              </w:rPr>
            </w:r>
            <w:r>
              <w:rPr>
                <w:lang w:val="fr-FR"/>
              </w:rPr>
              <w:fldChar w:fldCharType="separate"/>
            </w:r>
            <w:r>
              <w:rPr>
                <w:lang w:val="fr-FR"/>
              </w:rPr>
              <w:t>Prévention et gestion des violences basées sur le gen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7"/>
                  <w:enabled/>
                  <w:calcOnExit w:val="0"/>
                  <w:textInput/>
                </w:ffData>
              </w:fldChar>
            </w:r>
            <w:r>
              <w:rPr>
                <w:lang w:val="fr-FR"/>
              </w:rPr>
              <w:instrText xml:space="preserve"> FORMTEXT </w:instrText>
            </w:r>
            <w:r>
              <w:rPr>
                <w:lang w:val="fr-FR"/>
              </w:rPr>
            </w:r>
            <w:r>
              <w:rPr>
                <w:lang w:val="fr-FR"/>
              </w:rPr>
              <w:fldChar w:fldCharType="separate"/>
            </w:r>
            <w:r>
              <w:rPr>
                <w:lang w:val="fr-FR"/>
              </w:rPr>
              <w:t>Resultat 5 : Les réponses fournies par la police de proximité permettent de prévenir et de gérer des cas de banditisme, de délinquances et instaurent une confiance avec les population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2"/>
                  <w:enabled/>
                  <w:calcOnExit w:val="0"/>
                  <w:textInput/>
                </w:ffData>
              </w:fldChar>
            </w:r>
            <w:r>
              <w:rPr>
                <w:lang w:val="fr-FR"/>
              </w:rPr>
              <w:instrText xml:space="preserve"> FORMTEXT </w:instrText>
            </w:r>
            <w:r>
              <w:rPr>
                <w:lang w:val="fr-FR"/>
              </w:rPr>
            </w:r>
            <w:r>
              <w:rPr>
                <w:lang w:val="fr-FR"/>
              </w:rPr>
              <w:fldChar w:fldCharType="separate"/>
            </w:r>
            <w:r>
              <w:rPr>
                <w:lang w:val="fr-FR"/>
              </w:rPr>
              <w:t>La police fournit des réponses sécuritaires rapides et efficaces et elle instaure une relation de confiance avec les population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1 448 780,00</w:t>
            </w:r>
            <w:r/>
            <w:r>
              <w:rPr/>
              <w:fldChar w:fldCharType="end"/>
            </w: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1 429 877,00</w:t>
            </w:r>
            <w:r/>
            <w:r>
              <w:rPr/>
              <w:fldChar w:fldCharType="end"/>
            </w: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98,7 %</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partenariats de mise en oeuvre ont été très efficaces et complémentaires; toutefois, au niveau de l'Agence Lead, le rôle de coordination technique a été faible par moment dû à un contexte particulier; l'épidémie de fièvre à virus Ebola a eu un impact important sur la durée du projet.</w:t>
      </w:r>
    </w:p>
    <w:p>
      <w:pPr>
        <w:pStyle w:val="Normal"/>
        <w:rPr>
          <w:lang w:val="fr-FR"/>
        </w:rPr>
      </w:pPr>
      <w:r>
        <w:rPr>
          <w:lang w:val="fr-FR"/>
        </w:rPr>
      </w:r>
    </w:p>
    <w:p>
      <w:pPr>
        <w:pStyle w:val="Normal"/>
        <w:rPr/>
      </w:pPr>
      <w:r>
        <w:rPr>
          <w:lang w:val="fr-FR"/>
        </w:rPr>
        <w:t>Le projet a facilité les échanges d'expériences entre la police Guinéenne et du Burkina Faso dans l'élaboration d'un modèle de police de proximité adapté au contexte de la Guinée.</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2:00Z</dcterms:created>
  <dc:creator>Technical P. Advisor</dc:creator>
  <dc:description/>
  <cp:keywords/>
  <dc:language>en-US</dc:language>
  <cp:lastModifiedBy>Brice Bussière</cp:lastModifiedBy>
  <cp:lastPrinted>2014-02-12T14:34:00Z</cp:lastPrinted>
  <dcterms:modified xsi:type="dcterms:W3CDTF">2017-06-09T12:12:00Z</dcterms:modified>
  <cp:revision>2</cp:revision>
  <dc:subject/>
  <dc:title>Annual REPORTING of the Joint Steering Committee on the implementation status of the Priority Plan to PBSO/PBF</dc:title>
</cp:coreProperties>
</file>