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lang w:val="fr-FR"/>
        </w:rPr>
        <w:instrText xml:space="preserve"> FORMTEXT </w:instrText>
      </w:r>
      <w:r>
        <w:rPr>
          <w:lang w:val="fr-FR"/>
        </w:rPr>
      </w:r>
      <w:r>
        <w:rPr>
          <w:lang w:val="fr-FR"/>
        </w:rPr>
        <w:fldChar w:fldCharType="separate"/>
      </w:r>
      <w:r>
        <w:rPr>
          <w:lang w:val="fr-FR"/>
        </w:rPr>
        <w:t>Mali</w:t>
      </w:r>
      <w:r>
        <w:rPr>
          <w:lang w:val="fr-FR"/>
        </w:rPr>
      </w:r>
      <w:r>
        <w:rPr>
          <w:lang w:val="fr-F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22"/>
                <w:szCs w:val="22"/>
                <w:lang w:val="fr-FR"/>
              </w:rPr>
              <w:t>PBF/</w:t>
            </w:r>
            <w:r>
              <w:fldChar w:fldCharType="begin">
                <w:ffData>
                  <w:name w:val="Text6"/>
                  <w:enabled/>
                  <w:calcOnExit w:val="0"/>
                  <w:textInput/>
                </w:ffData>
              </w:fldChar>
            </w:r>
            <w:r>
              <w:rPr>
                <w:sz w:val="22"/>
                <w:szCs w:val="22"/>
                <w:rFonts w:cs="Times New Roman"/>
                <w:lang w:val="fr-FR"/>
              </w:rPr>
              <w:instrText xml:space="preserve"> FORMTEXT </w:instrText>
            </w:r>
            <w:r>
              <w:rPr>
                <w:rFonts w:cs="Times New Roman"/>
                <w:sz w:val="22"/>
                <w:szCs w:val="22"/>
                <w:lang w:val="fr-FR"/>
              </w:rPr>
            </w:r>
            <w:r>
              <w:rPr>
                <w:sz w:val="22"/>
                <w:szCs w:val="22"/>
                <w:rFonts w:cs="Times New Roman"/>
                <w:lang w:val="fr-FR"/>
              </w:rPr>
              <w:fldChar w:fldCharType="separate"/>
            </w:r>
            <w:r>
              <w:rPr>
                <w:rFonts w:cs="Times New Roman"/>
                <w:sz w:val="22"/>
                <w:szCs w:val="22"/>
                <w:lang w:val="fr-FR"/>
              </w:rPr>
            </w:r>
            <w:r>
              <w:rPr>
                <w:lang w:val="fr-FR"/>
              </w:rPr>
              <w:t>PBF/IRF-105 00093213</w:t>
            </w:r>
          </w:p>
          <w:p>
            <w:pPr>
              <w:pStyle w:val="Normal"/>
              <w:rPr>
                <w:rFonts w:cs="Times New Roman"/>
                <w:sz w:val="22"/>
                <w:szCs w:val="22"/>
                <w:lang w:val="fr-FR"/>
              </w:rPr>
            </w:pPr>
            <w:r>
              <w:rPr>
                <w:rFonts w:cs="Times New Roman"/>
                <w:lang w:val="fr-FR"/>
              </w:rPr>
              <w:t xml:space="preserve"> </w:t>
            </w:r>
            <w:r>
              <w:rPr>
                <w:lang w:val="fr-FR"/>
              </w:rPr>
              <w:t xml:space="preserve">Programme d’amélioration de l’accès des femmes victimes de violences sexuelles et basées sur le genre  à  la justice et la sécurité dans le processus de consolidation de la paix au Mali </w:t>
            </w: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instrText xml:space="preserve"> FORMTEXT </w:instrText>
            </w:r>
            <w:r>
              <w:rPr/>
            </w:r>
            <w:r>
              <w:rPr/>
              <w:fldChar w:fldCharType="separate"/>
            </w:r>
            <w:r>
              <w:rPr/>
              <w:t>ONU Femmes, UNFPA, MINUSMA</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sz w:val="22"/>
                <w:szCs w:val="22"/>
                <w:bCs/>
                <w:rFonts w:cs="Times New Roman"/>
                <w:lang w:val="fr-FR"/>
              </w:rPr>
              <w:instrText xml:space="preserve"> FORMTEXT </w:instrText>
            </w:r>
            <w:r>
              <w:rPr>
                <w:rFonts w:cs="Times New Roman"/>
                <w:bCs/>
                <w:sz w:val="22"/>
                <w:szCs w:val="22"/>
                <w:lang w:val="fr-FR"/>
              </w:rPr>
            </w:r>
            <w:r>
              <w:rPr>
                <w:sz w:val="22"/>
                <w:szCs w:val="22"/>
                <w:bCs/>
                <w:rFonts w:cs="Times New Roman"/>
                <w:lang w:val="fr-FR"/>
              </w:rPr>
              <w:fldChar w:fldCharType="separate"/>
            </w:r>
            <w:r>
              <w:rPr>
                <w:rFonts w:cs="Times New Roman"/>
                <w:bCs/>
                <w:sz w:val="22"/>
                <w:szCs w:val="22"/>
                <w:lang w:val="fr-FR"/>
              </w:rPr>
            </w:r>
            <w:r>
              <w:rPr>
                <w:lang w:val="fr-FR"/>
              </w:rPr>
              <w:t>-          Ministère de la Femme, de l’Enfant et de la Famille</w:t>
            </w:r>
          </w:p>
          <w:p>
            <w:pPr>
              <w:pStyle w:val="Normal"/>
              <w:rPr>
                <w:lang w:val="fr-FR"/>
              </w:rPr>
            </w:pPr>
            <w:r>
              <w:rPr>
                <w:lang w:val="fr-FR"/>
              </w:rPr>
              <w:t>-</w:t>
              <w:tab/>
              <w:t>Ministère de la Justice, des Droits de l’Homme, Garde des Sceaux</w:t>
            </w:r>
          </w:p>
          <w:p>
            <w:pPr>
              <w:pStyle w:val="Normal"/>
              <w:rPr>
                <w:lang w:val="fr-FR"/>
              </w:rPr>
            </w:pPr>
            <w:r>
              <w:rPr>
                <w:lang w:val="fr-FR"/>
              </w:rPr>
              <w:t>-</w:t>
              <w:tab/>
              <w:t>Ministère de la Défense</w:t>
            </w:r>
          </w:p>
          <w:p>
            <w:pPr>
              <w:pStyle w:val="Normal"/>
              <w:rPr>
                <w:lang w:val="fr-FR"/>
              </w:rPr>
            </w:pPr>
            <w:r>
              <w:rPr>
                <w:lang w:val="fr-FR"/>
              </w:rPr>
              <w:t>-</w:t>
              <w:tab/>
              <w:t>Ministère de la Communication</w:t>
            </w:r>
          </w:p>
          <w:p>
            <w:pPr>
              <w:pStyle w:val="Normal"/>
              <w:rPr>
                <w:lang w:val="fr-FR"/>
              </w:rPr>
            </w:pPr>
            <w:r>
              <w:rPr>
                <w:lang w:val="fr-FR"/>
              </w:rPr>
              <w:t>-</w:t>
              <w:tab/>
              <w:t>Ministère de l’Intérieur et de la Sécurité  Intérieure</w:t>
            </w:r>
          </w:p>
          <w:p>
            <w:pPr>
              <w:pStyle w:val="Normal"/>
              <w:rPr>
                <w:lang w:val="fr-FR"/>
              </w:rPr>
            </w:pPr>
            <w:r>
              <w:rPr>
                <w:lang w:val="fr-FR"/>
              </w:rPr>
              <w:t>-</w:t>
              <w:tab/>
              <w:t>Ministre de la Réconciliation Nationale</w:t>
            </w:r>
          </w:p>
          <w:p>
            <w:pPr>
              <w:pStyle w:val="Normal"/>
              <w:rPr/>
            </w:pPr>
            <w:r>
              <w:rPr>
                <w:lang w:val="fr-FR"/>
              </w:rPr>
              <w:t>-          Programme conjoint des Nations Unies pour les Droits Humains (PDH)</w:t>
            </w:r>
          </w:p>
          <w:p>
            <w:pPr>
              <w:pStyle w:val="Normal"/>
              <w:rPr>
                <w:lang w:val="fr-FR"/>
              </w:rPr>
            </w:pPr>
            <w:r>
              <w:rPr>
                <w:lang w:val="fr-FR"/>
              </w:rPr>
              <w:t>-</w:t>
              <w:tab/>
              <w:t xml:space="preserve">Société Civile GREFFA, AJM, WILDAF, SINISANUMAN, IMC, </w:t>
            </w:r>
            <w:r>
              <w:rPr/>
              <w:t xml:space="preserve">      </w:t>
            </w:r>
            <w:r>
              <w:rPr>
                <w:lang w:val="fr-FR"/>
              </w:rPr>
              <w:t>CAFO, REPSFECO, REFAMP, APDF, URTEL, ACORD</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998,3</w:t>
            </w:r>
            <w:r>
              <w:rPr/>
              <w:t>10 USD</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998,3</w:t>
            </w:r>
            <w:r>
              <w:rPr/>
              <w:t>10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100%</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lang w:val="fr-FR"/>
              </w:rPr>
              <w:instrText xml:space="preserve"> FORMTEXT </w:instrText>
            </w:r>
            <w:r>
              <w:rPr>
                <w:lang w:val="fr-FR"/>
              </w:rPr>
            </w:r>
            <w:r>
              <w:rPr>
                <w:lang w:val="fr-FR"/>
              </w:rPr>
              <w:fldChar w:fldCharType="separate"/>
            </w:r>
            <w:r>
              <w:rPr>
                <w:lang w:val="fr-FR"/>
              </w:rPr>
              <w:t>998,3</w:t>
            </w:r>
            <w:r>
              <w:rPr/>
              <w:t>10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100%</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instrText xml:space="preserve"> FORMTEXT </w:instrText>
            </w:r>
            <w:r>
              <w:rPr/>
            </w:r>
            <w:r>
              <w:rPr/>
              <w:fldChar w:fldCharType="separate"/>
            </w:r>
            <w:r>
              <w:rPr/>
              <w:t>17 Decembre 2014</w:t>
            </w:r>
            <w:r/>
            <w:r>
              <w:rPr/>
              <w:fldChar w:fldCharType="end"/>
            </w:r>
            <w:r>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n/a</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1 Janvier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30 Juin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1.Le système judiciaire a été renforcé pour une lutte efficace contre les violences basées sur le genre liées au conflit et l’accès des victimes à la justice grâce à la mise en place de points focaux genre dans les commissariats de Gao et Tombouctou, à l'équipement de leurs structures et à la formation/sensibilisation de plus de 110 hauts cadres de la police et de la justice;</w:t>
            </w:r>
          </w:p>
          <w:p>
            <w:pPr>
              <w:pStyle w:val="Normal"/>
              <w:rPr/>
            </w:pPr>
            <w:r>
              <w:rPr>
                <w:lang w:val="fr-FR"/>
              </w:rPr>
              <w:t>2. Les victimes de violences liées au conflit ont bénéficié d’une prise en charge holistique et d’un soutien communautaire pour un meilleur accès à la justice et la sécurité suite au renforcement de 32 structures de prise en charge, à l'équipement de 11 centres de santé et 3 ONG en kits anti viol, à la diffusion de 10000 messages radios et à la formation de 50 prestataires de services et 60 femmes animatrices des cases de paix sur la prise en charge de cas de VBG.</w:t>
            </w:r>
          </w:p>
          <w:p>
            <w:pPr>
              <w:pStyle w:val="Normal"/>
              <w:rPr>
                <w:lang w:val="fr-FR"/>
              </w:rPr>
            </w:pPr>
            <w:r>
              <w:rPr>
                <w:lang w:val="fr-FR"/>
              </w:rPr>
              <w:t>3.Les normes et standards en matière de paix et sécurité sont plus respectées dans le processus de paix au Mali et contribuent positivement à une meilleure protection des droits des femmes et des victimes de violences liées au conflit,  ainsi qu'à une meilleure cohésion sociale, grâce à l'élaboration et à l'adoption par le Gouvernement d'un Plan d'Actions Nationale sur la Res. 1325, à la mise en place d'un mécanisme pour son financement, à la création d'une sous-commission genre au sein de la Commission Vérité, Justice et Réconciliation et à la mise en place de 2 organisations des victimes à Tombouctou et Gao.</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Priorité 2 : Promouvoir la coexistence et la résolution pacifique des différends: (2.1) Réconciliation nationale</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rPr/>
            </w:pPr>
            <w:r>
              <w:fldChar w:fldCharType="begin">
                <w:ffData>
                  <w:name w:val="Text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es activités visant l’atteinte de ce résultat ont été surtout en rapport avec la sensibilisation et la formation des acteurs de la chaine pénale, ainsi qu'avec le plaidoyer pour l'adoption d'une loi nationale sur les VBGs. A l'issue des actions de sensibilisation entreprises des points focaux genre est désormais actif dans les commissariats de Gao et de Tombouctou pour mieux donner suite aux cas de VBG et une coalition de 42 OSC a été consolidée et continue à mener le plaidoyer pour l'élaboration d'une loi contre les VBG. De même les parlementaires ont été sensibilisés.</w:t>
            </w:r>
          </w:p>
          <w:p>
            <w:pPr>
              <w:pStyle w:val="Normal"/>
              <w:numPr>
                <w:ilvl w:val="0"/>
                <w:numId w:val="0"/>
              </w:numPr>
              <w:outlineLvl w:val="0"/>
              <w:rPr>
                <w:rFonts w:cs="Times New Roman"/>
                <w:b/>
                <w:b/>
                <w:sz w:val="22"/>
                <w:szCs w:val="22"/>
                <w:lang w:val="fr-FR"/>
              </w:rPr>
            </w:pPr>
            <w:r>
              <w:rPr>
                <w:lang w:val="fr-FR"/>
              </w:rPr>
              <w:t>Même si l'accès à la justice pour les femmes survivantes reste difficile, des améliorations ont eu lieu: le pourcentage des cas porté au niveau de la justice est passé de 1% à 13,72%. Plus de 100 cas de VBG sont à présent déposés dans les tribunaux, alors que le nombre n'était que 7 à la date de démarrage du Projet. Ces données indiquent aussi une confiance progressive des femmes survivantes dans le système judiciaire.</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pPr>
            <w:r>
              <w:fldChar w:fldCharType="begin">
                <w:ffData>
                  <w:name w:val="Unnamed"/>
                  <w:enabled/>
                  <w:calcOnExit w:val="0"/>
                  <w:textInput>
                    <w:maxLength w:val="1000"/>
                  </w:textInput>
                </w:ffData>
              </w:fldChar>
            </w:r>
            <w:r>
              <w:rPr>
                <w:lang w:val="fr-FR"/>
              </w:rPr>
              <w:instrText xml:space="preserve"> FORMTEXT </w:instrText>
            </w:r>
            <w:r>
              <w:rPr>
                <w:lang w:val="fr-FR"/>
              </w:rPr>
            </w:r>
            <w:r>
              <w:rPr>
                <w:lang w:val="fr-FR"/>
              </w:rPr>
              <w:fldChar w:fldCharType="separate"/>
            </w:r>
            <w:r>
              <w:t>Le Projet a renforcé les capacités des centres de prise en charge, tant en équipement qu'en formations, ce qui a contribué à améliorer le niveau des services offerts aux survivantes de VBG. De ce fait, des services d'orientation et d'assistance psychosociale sont aujourd'hui fournis à toutes les survivantes signalées aux centres de prise en charge. De l'autre côté, pour renforcer le soutien communautaire aux femmes survivantes, 60 femmes des cases de paix des régions de Gao et Tombouctou ont été formées sur l'orientation des victimes et sur les services disponibles. Dans la région de Gao, leur coopération avec l'ONG Greffa a été renforcée, afin qu'elles puissent agir comme relais au niveau communautaire et contribuer à favoriser l'accès des survivantes aux centres de prise en charge et aux centres de santé. Aussi, la diffusion de 10000 spots sur les radios communautaires a contribué à informer les communautés sur les services disponibles pour les femmes survivantes de VBG.</w:t>
            </w:r>
            <w:r>
              <w:rPr>
                <w:lang w:val="fr-FR"/>
              </w:rPr>
            </w:r>
          </w:p>
          <w:p>
            <w:pPr>
              <w:pStyle w:val="Normal"/>
              <w:rPr>
                <w:rFonts w:cs="Times New Roman"/>
                <w:b/>
                <w:b/>
                <w:sz w:val="22"/>
                <w:szCs w:val="22"/>
                <w:lang w:val="fr-FR"/>
              </w:rPr>
            </w:pP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rPr/>
            </w:pPr>
            <w:r>
              <w:fldChar w:fldCharType="begin">
                <w:ffData>
                  <w:name w:val="Unnamed Copy 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e Projet a permis d'élaborer un Plan d'Actions National pour la mise en œuvre de la Rés. 1325 au Mali. Ce plan été lancé en Janvier par le Ministère de la Promotion de la Femme, de l'Enfant et de la Famille. Il constitue un cadre correctif de la faible participation des femmes dans les négociations de paix et la faible prise en compte du genre dans le contenu de l'accord de paix. </w:t>
            </w:r>
          </w:p>
          <w:p>
            <w:pPr>
              <w:pStyle w:val="Normal"/>
              <w:rPr/>
            </w:pPr>
            <w:r>
              <w:rPr>
                <w:lang w:val="fr-FR"/>
              </w:rPr>
              <w:t>Aussi, la Commission Vérité, Justice et Réconciliation (CVJR) a créé à son interne une sous-commission "genre" et bénéficiera d' un expert Genre qui sera financé par ONU Femmes et qui aidera la Commission à prendre en compte les besoins des femmes survivantes de cas de violence liés au conflit.</w:t>
            </w:r>
          </w:p>
          <w:p>
            <w:pPr>
              <w:pStyle w:val="Normal"/>
              <w:numPr>
                <w:ilvl w:val="0"/>
                <w:numId w:val="0"/>
              </w:numPr>
              <w:outlineLvl w:val="0"/>
              <w:rPr>
                <w:rFonts w:cs="Times New Roman"/>
                <w:b/>
                <w:b/>
                <w:sz w:val="22"/>
                <w:szCs w:val="22"/>
                <w:lang w:val="fr-FR"/>
              </w:rPr>
            </w:pPr>
            <w:r>
              <w:rPr>
                <w:lang w:val="fr-FR"/>
              </w:rPr>
              <w:t>La réalisation d'une Journée Portes Ouvertes sur la Résolution 1325 a aussi permis aux femmes leaders de toutes les régions du Mali d'exprimer aux hauts cadres de l'ONU leurs priorités par rapport à leur inclusion dans la mise en œuvre de l'accord de paix et leur volonté d'engagement dans le processus de paix.</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 xml:space="preserve">- L'augmentation du taux des cas de VBG portés au niveau de la justice et du taux de prise en charge psychosociale des survivantes de VBG  dans les centres de prise en charge et les centres de santé sont une preuve que l'accès  des survivantes aux services est en train d'augmenter et que leurs droits commencent à être pris en compte; </w:t>
            </w:r>
          </w:p>
          <w:p>
            <w:pPr>
              <w:pStyle w:val="Normal"/>
              <w:rPr>
                <w:lang w:val="fr-FR"/>
              </w:rPr>
            </w:pPr>
            <w:r>
              <w:rPr>
                <w:lang w:val="fr-FR"/>
              </w:rPr>
              <w:t>- l'élaboration et le lancement du PAN sur la R. 1325 et la définition des mécanismes pour son financement et sa coordination démontrent l'intention de l'état d'engager les femmes dans la mise en œuvre de l'accord de Paix;</w:t>
            </w:r>
          </w:p>
          <w:p>
            <w:pPr>
              <w:pStyle w:val="Normal"/>
              <w:rPr>
                <w:lang w:val="fr-FR"/>
              </w:rPr>
            </w:pPr>
            <w:r>
              <w:rPr>
                <w:lang w:val="fr-FR"/>
              </w:rPr>
              <w:t>- la création d'une sous-commission "genre" et  l'arrivée d'un expert sur le genre au sein de la CVJR démontrent que l'attention de la Commission vers les femmes survivantes de violences liées au conflit a augmenté;</w:t>
            </w:r>
          </w:p>
          <w:p>
            <w:pPr>
              <w:pStyle w:val="Normal"/>
              <w:rPr>
                <w:lang w:val="fr-FR"/>
              </w:rPr>
            </w:pPr>
            <w:r>
              <w:rPr>
                <w:lang w:val="fr-FR"/>
              </w:rPr>
              <w:t>- la création d'un point focal "genre" dans les commissariats de Gao et Tombouctou est un premier pas vers une poursuite systématisée des auteurs de VBG.</w:t>
            </w:r>
          </w:p>
          <w:p>
            <w:pPr>
              <w:pStyle w:val="Normal"/>
              <w:rPr>
                <w:lang w:val="fr-FR"/>
              </w:rPr>
            </w:pPr>
            <w:r>
              <w:rPr>
                <w:lang w:val="fr-FR"/>
              </w:rPr>
            </w:r>
          </w:p>
          <w:p>
            <w:pPr>
              <w:pStyle w:val="Normal"/>
              <w:numPr>
                <w:ilvl w:val="0"/>
                <w:numId w:val="0"/>
              </w:numPr>
              <w:outlineLvl w:val="0"/>
              <w:rPr>
                <w:rFonts w:cs="Times New Roman"/>
                <w:b/>
                <w:b/>
                <w:sz w:val="22"/>
                <w:szCs w:val="22"/>
                <w:lang w:val="fr-FR"/>
              </w:rPr>
            </w:pPr>
            <w:r>
              <w:rPr>
                <w:lang w:val="fr-FR"/>
              </w:rPr>
              <w:t>Ces résultats sont en ligne avec la théorie de changement du Projet.</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 xml:space="preserve">Le projet a permis d'élaborer et lancer le Plan d'Action National de la Résolution 1325, ainsi que le panier commun qui permettra de financer la mise en œuvre de ce plan. </w:t>
            </w:r>
          </w:p>
          <w:p>
            <w:pPr>
              <w:pStyle w:val="Normal"/>
              <w:rPr/>
            </w:pPr>
            <w:r>
              <w:rPr>
                <w:lang w:val="fr-FR"/>
              </w:rPr>
              <w:t xml:space="preserve">Grâce à l'intérêt pour le genre suscité par la formation sur les techniques d'investigation des cas de violences sexistes et sexuelles, la CVJR a accepté d'accueillir un/e expert/e en genre, qui sera financé/e par le siège de ONU Femmes et qui accompagnera la Commission dans la sélection et formation des équipes d'enquêteurs. </w:t>
            </w:r>
          </w:p>
          <w:p>
            <w:pPr>
              <w:pStyle w:val="Normal"/>
              <w:rPr>
                <w:rFonts w:cs="Times New Roman"/>
                <w:b/>
                <w:b/>
                <w:sz w:val="22"/>
                <w:szCs w:val="22"/>
                <w:lang w:val="fr-FR"/>
              </w:rPr>
            </w:pPr>
            <w:r>
              <w:rPr>
                <w:lang w:val="fr-FR"/>
              </w:rPr>
              <w:t>Aussi, au cours de la première année de mise en œuvre, le projet a permis la redynamisation du fonctionnement du Fonds FAFE (Fonds pour l'autonomisation de la femme et de l'Enfant). Tous les mécanismes de gestion ont été mis en place, le fonds lancé officiellement par le Premier Ministre et les appels à propositions ont été lancés pour financer les micro-projets en faveur de l'autonomisation des femm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 xml:space="preserve">La mise en œuvre de l'Accord de paix a connu un retard suite à des contraintes sécuritaires ainsi qu'à la nécessité d'obtention de consensus dans la mise en place des différents mécanismes prévus par l'accord. D'où la Commission Vérité, Justice et Réconciliation n'a été mise en place qu'au mois d'octobre 2015. Aussi, le plan d'actions de la Commission n'a été défini qu'en avril 2016: voilà pourquoi la formation des Commissaires prévues dans le cadre du Projet n'a eu lieu qu'au mois de mai 2016. </w:t>
            </w:r>
          </w:p>
          <w:p>
            <w:pPr>
              <w:pStyle w:val="Normal"/>
              <w:rPr>
                <w:rFonts w:cs="Times New Roman"/>
                <w:b/>
                <w:b/>
                <w:sz w:val="22"/>
                <w:szCs w:val="22"/>
                <w:lang w:val="fr-FR"/>
              </w:rPr>
            </w:pPr>
            <w:r>
              <w:rPr>
                <w:lang w:val="fr-FR"/>
              </w:rPr>
              <w:t>Le processus de DDR aussi est  encore dans sa phase préparatoire et les commissaires n'ont pas encore été nommés. Toutefois, le cantonnement va bientôt commencer, des efforts pour influencer la prise en compte du genre dans ces mécanismes ont été déjà réalisé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es activités restantes sur le programme sont les suivantes:</w:t>
            </w:r>
          </w:p>
          <w:p>
            <w:pPr>
              <w:pStyle w:val="Normal"/>
              <w:rPr>
                <w:lang w:val="fr-FR"/>
              </w:rPr>
            </w:pPr>
            <w:r>
              <w:rPr>
                <w:lang w:val="fr-FR"/>
              </w:rPr>
              <w:t>- L'atelier de réflexion des hauts cadres de la justice aura lieu en mi-juin.</w:t>
            </w:r>
          </w:p>
          <w:p>
            <w:pPr>
              <w:pStyle w:val="Normal"/>
              <w:rPr>
                <w:lang w:val="fr-FR"/>
              </w:rPr>
            </w:pPr>
            <w:r>
              <w:rPr>
                <w:lang w:val="fr-FR"/>
              </w:rPr>
              <w:t>- Une deuxième session de sensibilisation sera menée avec les parlementaires pour fortifier le plaidoyer visant l'adoption d'une loi compréhensive contre les VBG;</w:t>
            </w:r>
          </w:p>
          <w:p>
            <w:pPr>
              <w:pStyle w:val="Normal"/>
              <w:rPr>
                <w:lang w:val="fr-FR"/>
              </w:rPr>
            </w:pPr>
            <w:r>
              <w:rPr>
                <w:lang w:val="fr-FR"/>
              </w:rPr>
              <w:t>- Un atelier sur l'état de lieu de mise en œuvre de l'Accord de Paix permettra aux femmes d'être au courant du processus et d'organiser d'autres actions de plaidoyer auprès des autorités pour demander un majeur prise en compte de leurs besoins et de leurs droits;</w:t>
            </w:r>
          </w:p>
          <w:p>
            <w:pPr>
              <w:pStyle w:val="Normal"/>
              <w:rPr>
                <w:lang w:val="fr-FR"/>
              </w:rPr>
            </w:pPr>
            <w:r>
              <w:rPr>
                <w:lang w:val="fr-FR"/>
              </w:rPr>
              <w:t>- L'ouvrage sur les expériences positives du Projet sera terminé au cours du mois de Juin, aussi bien que la vidéo de capitalisation;</w:t>
            </w:r>
          </w:p>
          <w:p>
            <w:pPr>
              <w:pStyle w:val="Normal"/>
              <w:numPr>
                <w:ilvl w:val="0"/>
                <w:numId w:val="0"/>
              </w:numPr>
              <w:outlineLvl w:val="0"/>
              <w:rPr>
                <w:lang w:val="fr-FR"/>
              </w:rPr>
            </w:pPr>
            <w:r>
              <w:rPr>
                <w:lang w:val="fr-FR"/>
              </w:rPr>
              <w:t>- Deux sessions additionnelles de formation des acteurs de la chaine pénale seront organisées à Gao et Tombouctou afin de renforcer davantage leur connaissance sur le traitement des cas de VBG et des VBG liées au conflit.</w:t>
            </w:r>
          </w:p>
          <w:p>
            <w:pPr>
              <w:pStyle w:val="Normal"/>
              <w:numPr>
                <w:ilvl w:val="0"/>
                <w:numId w:val="0"/>
              </w:numPr>
              <w:outlineLvl w:val="0"/>
              <w:rPr>
                <w:rFonts w:cs="Times New Roman"/>
                <w:b/>
                <w:b/>
                <w:sz w:val="22"/>
                <w:szCs w:val="22"/>
                <w:lang w:val="fr-FR"/>
              </w:rPr>
            </w:pPr>
            <w:r>
              <w:rPr>
                <w:lang w:val="fr-FR"/>
              </w:rPr>
              <w:t>-Le projet sera clôturé par un atelier de capitalisation des bonnes pratique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Non</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fr-FR"/>
              </w:rPr>
            </w:pPr>
            <w:r>
              <w:fldChar w:fldCharType="begin">
                <w:ffData>
                  <w:name w:val="Text24"/>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A date:</w:t>
            </w:r>
          </w:p>
          <w:p>
            <w:pPr>
              <w:pStyle w:val="Normal"/>
              <w:numPr>
                <w:ilvl w:val="0"/>
                <w:numId w:val="0"/>
              </w:numPr>
              <w:outlineLvl w:val="0"/>
              <w:rPr>
                <w:lang w:val="fr-FR"/>
              </w:rPr>
            </w:pPr>
            <w:r>
              <w:rPr>
                <w:lang w:val="fr-FR"/>
              </w:rPr>
              <w:t>92.5% du budget a été utilisé</w:t>
            </w:r>
          </w:p>
          <w:p>
            <w:pPr>
              <w:pStyle w:val="Normal"/>
              <w:numPr>
                <w:ilvl w:val="0"/>
                <w:numId w:val="0"/>
              </w:numPr>
              <w:outlineLvl w:val="0"/>
              <w:rPr>
                <w:rFonts w:cs="Times New Roman"/>
                <w:b/>
                <w:b/>
                <w:sz w:val="22"/>
                <w:szCs w:val="22"/>
                <w:lang w:val="fr-FR"/>
              </w:rPr>
            </w:pPr>
            <w:r>
              <w:rPr>
                <w:lang w:val="fr-FR"/>
              </w:rPr>
              <w:t xml:space="preserve">7.5% reste à être utilisé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
                  <w:enabled/>
                  <w:calcOnExit w:val="0"/>
                  <w:textInput>
                    <w:maxLength w:val="15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Le Projet a connu des retards de mise en œuvre  dû aux raisons suivantes:</w:t>
            </w:r>
          </w:p>
          <w:p>
            <w:pPr>
              <w:pStyle w:val="Normal"/>
              <w:rPr>
                <w:lang w:val="fr-FR"/>
              </w:rPr>
            </w:pPr>
            <w:r>
              <w:rPr>
                <w:lang w:val="fr-FR"/>
              </w:rPr>
              <w:t xml:space="preserve">- Le projet est mis en œuvre par 3 agences et les mécanismes de coordination et de partenariat ont été définis au cours des premiers mois de mise en œuvre du projet. </w:t>
            </w:r>
          </w:p>
          <w:p>
            <w:pPr>
              <w:pStyle w:val="Normal"/>
              <w:rPr>
                <w:lang w:val="fr-FR"/>
              </w:rPr>
            </w:pPr>
            <w:r>
              <w:rPr>
                <w:lang w:val="fr-FR"/>
              </w:rPr>
              <w:t xml:space="preserve">- Longue procédure d’embauche du personnel chargé de la coordination du  Projet. </w:t>
            </w:r>
          </w:p>
          <w:p>
            <w:pPr>
              <w:pStyle w:val="Normal"/>
              <w:rPr>
                <w:lang w:val="fr-FR"/>
              </w:rPr>
            </w:pPr>
            <w:r>
              <w:rPr>
                <w:lang w:val="fr-FR"/>
              </w:rPr>
              <w:t>- Problèmes de sécurité, qui ont dans certain cas ralenti l’organisation des activités dans les régions de Gao et Tombouctou, et même à Bamako à cause de l’état d’urgence suite aux attaques du 20 novembre 2016.</w:t>
            </w:r>
          </w:p>
          <w:p>
            <w:pPr>
              <w:pStyle w:val="Normal"/>
              <w:rPr>
                <w:lang w:val="fr-FR"/>
              </w:rPr>
            </w:pPr>
            <w:r>
              <w:rPr>
                <w:lang w:val="fr-FR"/>
              </w:rPr>
              <w:t xml:space="preserve">- Retards du gouvernement dans la mise en œuvre de l’Accord de Paix. </w:t>
            </w:r>
          </w:p>
          <w:p>
            <w:pPr>
              <w:pStyle w:val="Normal"/>
              <w:rPr>
                <w:lang w:val="fr-FR"/>
              </w:rPr>
            </w:pPr>
            <w:r>
              <w:rPr>
                <w:lang w:val="fr-FR"/>
              </w:rPr>
              <w:t>- Les fréquents changements au niveau institutionnel, surtout dans le cadre du Ministère de la Justice.</w:t>
            </w:r>
          </w:p>
          <w:p>
            <w:pPr>
              <w:pStyle w:val="Normal"/>
              <w:rPr>
                <w:lang w:val="fr-FR"/>
              </w:rPr>
            </w:pPr>
            <w:r>
              <w:rPr>
                <w:lang w:val="fr-FR"/>
              </w:rPr>
            </w:r>
          </w:p>
          <w:p>
            <w:pPr>
              <w:pStyle w:val="Normal"/>
              <w:rPr>
                <w:lang w:val="fr-FR"/>
              </w:rPr>
            </w:pPr>
            <w:r>
              <w:rPr>
                <w:lang w:val="fr-FR"/>
              </w:rPr>
              <w:t xml:space="preserve">Les retards ont quand même été rattrapés au cours du trimestre de rapportage. </w:t>
            </w:r>
          </w:p>
          <w:p>
            <w:pPr>
              <w:pStyle w:val="Normal"/>
              <w:rPr>
                <w:lang w:val="fr-FR"/>
              </w:rPr>
            </w:pPr>
            <w:r>
              <w:rPr>
                <w:lang w:val="fr-FR"/>
              </w:rPr>
            </w:r>
          </w:p>
          <w:p>
            <w:pPr>
              <w:pStyle w:val="Normal"/>
              <w:rPr>
                <w:rFonts w:cs="Times New Roman"/>
                <w:b/>
                <w:b/>
                <w:sz w:val="22"/>
                <w:szCs w:val="22"/>
                <w:lang w:val="fr-FR"/>
              </w:rPr>
            </w:pPr>
            <w:r>
              <w:rPr>
                <w:lang w:val="fr-FR"/>
              </w:rPr>
              <w:t>Aussi, grâce aux fonds (40,000 USD) prévus pour le paiement du salaire de la coordinatrice (finalement payé par UNV-Bonn) et aux reliquats de certaines activités, des activités complémentaires ont été mises en oeuvre, en ligne avec les objectifs du Projet, notamment: un atelier d'échange sur l'accord de paix, un atelier de capitalisation sur les acquis du Projet, une session additionnelle de plaidoyer avec les Parlementaires, l'impression et la diffusion de l'étude sur les capacités du système judiciaire de lutter contre les VBG.</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s victimes de VBG ayant porté plaintes qui apprécient positivement les services du système judiciai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et indicateur sera renseigné dans l'étude global sur les Projets PB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1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reçues dans les centres de prise en charge de Gao et Tombouctou qui ont été portés au niveau de la justic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instrText xml:space="preserve"> FORMTEXT </w:instrText>
            </w:r>
            <w:r>
              <w:rPr/>
            </w:r>
            <w:r>
              <w:rPr/>
              <w:fldChar w:fldCharType="separate"/>
            </w:r>
            <w:r>
              <w:rPr/>
              <w:t>1%</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instrText xml:space="preserve"> FORMTEXT </w:instrText>
            </w:r>
            <w:r>
              <w:rPr/>
            </w:r>
            <w:r>
              <w:rPr/>
              <w:fldChar w:fldCharType="separate"/>
            </w:r>
            <w:r>
              <w:rPr/>
              <w:t>2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3.72%</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 cadre légal et institutionnel garantissant l’assistance et la protection des droits des victimes  est mis en place</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une proposition de loi sur la lutte contre les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proposition de loi est en cours d'élaboration. Une commission de membres des 42 OSC est actuellement en train de rediger une proposition de text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Existence d’organigrammes validés au sein de la justice et de la police, intégrant les structures de lutte contre les VBG du niveau central jusqu’au niveau décentrali</w:t>
            </w:r>
            <w:r>
              <w:rPr>
                <w:rFonts w:cs="Times New Roman"/>
                <w:b/>
                <w:sz w:val="22"/>
                <w:szCs w:val="22"/>
                <w:lang w:val="fr-FR" w:eastAsia="en-US"/>
              </w:rPr>
              <w:t>sé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 - Des points focaux genre sont opérationnels dans les commissariats de Gao et Tombouctou</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capacités techniques et opérationnelles des acteurs de la chaine pénale sont renforcé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tribunaux à Gao et Tombouctou  ayant au moins un magistrat formé sur le traitement des cas de VBG</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2</w:t>
            </w:r>
          </w:p>
          <w:p>
            <w:pPr>
              <w:pStyle w:val="Normal"/>
              <w:jc w:val="both"/>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ommissariats de police dans les régions de Gao et Tombouctou ayant des unités d’appui familial opérationnel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instrText xml:space="preserve"> FORMTEXT </w:instrText>
            </w:r>
            <w:r>
              <w:rPr/>
            </w:r>
            <w:r>
              <w:rPr/>
              <w:fldChar w:fldCharType="separate"/>
            </w:r>
            <w:r>
              <w:rPr/>
              <w:t>1</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Une  unité spéciale a été mis en place à Gao mais est à sa phase de démarrage. Les points focaux genre sont actif dans les deux régions et maintenant ils sont à même de travailler et d'être opérationnels grâce aux équipements reçu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cible initiale était de 30%. On a retenu que l'indication du nombre au lieu du pourcentage était plus indiquée</w:t>
            </w:r>
            <w:r/>
            <w:r>
              <w:rPr>
                <w:lang w:val="fr-FR"/>
              </w:rPr>
              <w:fldChar w:fldCharType="end"/>
            </w: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victimes de violences bénéficient d’une assistance holistique et d’un soutien communautaire pour un meil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cas de victimes de VBG reçus dans les centres de prise en charge ayant bénéficié  de services  de prise en charge et médic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4,88%</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maxLength w:val="250"/>
                  </w:textInput>
                </w:ffData>
              </w:fldChar>
            </w:r>
            <w:r>
              <w:rPr>
                <w:lang w:val="fr-FR"/>
              </w:rPr>
              <w:instrText xml:space="preserve"> FORMTEXT </w:instrText>
            </w:r>
            <w:r>
              <w:rPr>
                <w:lang w:val="fr-FR"/>
              </w:rPr>
            </w:r>
            <w:r>
              <w:rPr>
                <w:lang w:val="fr-FR"/>
              </w:rPr>
              <w:fldChar w:fldCharType="separate"/>
            </w:r>
            <w:r>
              <w:t>L'indicateur a changé afin de le différencier de l'indicateur 2.1.2.</w:t>
            </w:r>
            <w:r>
              <w:rPr>
                <w:lang w:val="fr-FR"/>
              </w:rPr>
            </w:r>
          </w:p>
          <w:p>
            <w:pPr>
              <w:pStyle w:val="Normal"/>
              <w:rPr>
                <w:lang w:val="fr-FR"/>
              </w:rPr>
            </w:pPr>
            <w:r>
              <w:rPr>
                <w:lang w:val="fr-FR"/>
              </w:rPr>
              <w:t>Toutes les survivantes reçues dans les centres de prise en charge NECESSITANT une assistance médicale ont reçu cette assistance.Tous les cas ne nécessitent pas un service médiacal.</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victimes de VBG reçues dans les centres de prise en charge qui affirment bénéficier d’un soutien familial et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et indicateur sera renseigné dans l'étude globale sur les Projets PB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rvices de prise en charge sont renforcés pour une assistance holistique des survivantes et leur accès à la justice et sécurit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1.1</w:t>
            </w:r>
          </w:p>
          <w:p>
            <w:pPr>
              <w:pStyle w:val="Normal"/>
              <w:jc w:val="both"/>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s centres de prise en charge de GAO et Tombouctou disposant de services d’assistance lég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Indicateur éliminé car le projet n'appui pas l'assistance légale dans les centres</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victimes de VBG reçues dans les centres de prise en charge ayant bénéficié d’une  assistance psycholog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250"/>
                  </w:textInput>
                </w:ffData>
              </w:fldChar>
            </w:r>
            <w:r>
              <w:rPr/>
              <w:instrText xml:space="preserve"> FORMTEXT </w:instrText>
            </w:r>
            <w:r>
              <w:rPr/>
            </w:r>
            <w:r>
              <w:rPr/>
              <w:fldChar w:fldCharType="separate"/>
            </w:r>
            <w:r>
              <w:rPr/>
              <w:t>1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mécanismes communautaires existants sont outillés et structurés pour une prévention plus effective et la lutte contre l'impunité des VBG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communes d’intervention où au moins un leader religieux et/ou traditionnel a pris part dans la lutte contre les VBG ou s’est prononcé publiquement contre les VBG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données seront renseignées dans le rapport fina</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cases de paix ayant des femmes formées pour  accompagner les victimes de VBG au niveau communautair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7  (la totalité des cases dans les zones d'intervention du Projet)</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normes et standards en matière de paix et sécurité sont appliqués dans le processus de paix au Mali pour une meilleure protection des droits des femmes et des victimes des violences liées au conflit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iveau de mise en œuvre du PAN sur la Rés 132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instrText xml:space="preserve"> FORMTEXT </w:instrText>
            </w:r>
            <w:r>
              <w:rPr/>
            </w:r>
            <w:r>
              <w:rPr/>
              <w:fldChar w:fldCharType="separate"/>
            </w:r>
            <w:r>
              <w:rPr/>
              <w:t>Très faibl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Satisfaisant (avec une mise en œuvre de 60% des actions prévues dans le plan d’act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instrText xml:space="preserve"> FORMTEXT </w:instrText>
            </w:r>
            <w:r>
              <w:rPr/>
            </w:r>
            <w:r>
              <w:rPr/>
              <w:fldChar w:fldCharType="separate"/>
            </w:r>
            <w:r>
              <w:rPr/>
              <w:t>Faibl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mecanismes de coordination prévus n'ont pas encore été mis en place par le Ministère concerné</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e mécanismes prévus par l’accord de paix intégrant la dimension gen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instrText xml:space="preserve"> FORMTEXT </w:instrText>
            </w:r>
            <w:r>
              <w:rPr/>
            </w:r>
            <w:r>
              <w:rPr/>
              <w:fldChar w:fldCharType="separate"/>
            </w:r>
            <w:r>
              <w:rPr/>
              <w:t>3 (CVJR, SSR, DDR)</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instrText xml:space="preserve"> FORMTEXT </w:instrText>
            </w:r>
            <w:r>
              <w:rPr/>
            </w:r>
            <w:r>
              <w:rPr/>
              <w:fldChar w:fldCharType="separate"/>
            </w:r>
            <w:r>
              <w:rPr/>
              <w:t xml:space="preserve">1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a CVJR a crée une sous-commission genre.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outils et instruments de référence en matières de femmes paix et sécurité sont diffusés  à grande échelle et les mécanismes de suivi de leur mise en œuvre sont opérationn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2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Nombre d’initiatives menées par des acteurs clés  du  processus de paix (CVJR, SSR, décentralisation) après avoir été formés sur la rés 1325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Cet indicateur sera reinsegné dans le rapport final</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CVJR n'a été formée qu'en mai 2016, tandis que les commissaires DDR ne sont pas encore nomm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Les acteurs clés du processus de paix suivis sont: CVJR, SSR et DDR,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actions entreprises par les femmes dans le cadre de leur participation et prise en compte de leurs priorités dans les processus de paix</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instrText xml:space="preserve"> FORMTEXT </w:instrText>
            </w:r>
            <w:r>
              <w:rPr/>
            </w:r>
            <w:r>
              <w:rPr/>
              <w:fldChar w:fldCharType="separate"/>
            </w:r>
            <w:r>
              <w:rPr/>
              <w:t>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xml:space="preserve">Un forum, élaboration  de leurs priorités, conférence de presse, rencontre avec le Président, JPO,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cteurs du processus de paix au Mali s’approprient les outils en matière de femmes paix et sécurité et les mettent en pratique, notamment dans les mécanismes de justice transitionnelle et la réforme du secteur de sécurité</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rPr>
                <w:lang w:val="fr-FR"/>
              </w:rPr>
            </w:pPr>
            <w:r>
              <w:fldChar w:fldCharType="begin">
                <w:ffData>
                  <w:name w:val="Unnamed Copy 13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 des cas de violences sexuelles liées au conflit reçues dans les centres de prise en charge qui ont été déposés à la commission sur la justice transitionnell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instrText xml:space="preserve"> FORMTEXT </w:instrText>
            </w:r>
            <w:r>
              <w:rPr/>
            </w:r>
            <w:r>
              <w:rPr/>
              <w:fldChar w:fldCharType="separate"/>
            </w:r>
            <w:r>
              <w:rPr/>
              <w:t>4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a commission n'est pas encore opérative, de ce fait l'indicateur ne peu pas être reinsegné</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 des cas déposés à la Commission au lieu des cas traités par la Commission</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4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femmes qui ont été  formées/sensibilisées pour participer  dans les structures de pilotages SSR/DDR au niveau centra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instrText xml:space="preserve"> FORMTEXT </w:instrText>
            </w:r>
            <w:r>
              <w:rPr/>
            </w:r>
            <w:r>
              <w:rPr/>
              <w:fldChar w:fldCharType="separate"/>
            </w:r>
            <w:r>
              <w:rPr/>
              <w:t>3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Produit 4.2</w:t>
            </w:r>
          </w:p>
          <w:p>
            <w:pPr>
              <w:pStyle w:val="Normal"/>
              <w:rPr>
                <w:lang w:val="fr-FR"/>
              </w:rPr>
            </w:pPr>
            <w:r>
              <w:fldChar w:fldCharType="begin">
                <w:ffData>
                  <w:name w:val="Unnamed Copy 18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ColorfulListAccent1">
    <w:name w:val="Colorful List - Accent 1"/>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13:00Z</dcterms:created>
  <dc:creator>Aloysious</dc:creator>
  <dc:description/>
  <cp:keywords/>
  <dc:language>en-US</dc:language>
  <cp:lastModifiedBy>Mitsy Jean-Louis</cp:lastModifiedBy>
  <cp:lastPrinted>2014-05-13T11:56:00Z</cp:lastPrinted>
  <dcterms:modified xsi:type="dcterms:W3CDTF">2016-06-16T17:13:00Z</dcterms:modified>
  <cp:revision>2</cp:revision>
  <dc:subject/>
  <dc:title>Sierra Leone PBF projects</dc:title>
</cp:coreProperties>
</file>