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octobre 2015 - juin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ux consultations nationales sur le processus et les mécanismes de réconciliation nationale en Guinée, Phase 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133 ; 00097435</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74</w:t>
            </w:r>
            <w:r>
              <w:rPr>
                <w:lang w:val="fr-CA"/>
              </w:rPr>
              <w:t xml:space="preserve">35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Haut Commissariat aux Droits de l'Homme</w:t>
            </w:r>
            <w:r>
              <w:rPr>
                <w:lang w:val="fr-FR"/>
              </w:rPr>
            </w:r>
            <w:r>
              <w:rPr>
                <w:lang w:val="fr-FR"/>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TextBody"/>
              <w:spacing w:before="60" w:after="60"/>
              <w:jc w:val="both"/>
              <w:rPr>
                <w:lang w:val="fr-FR"/>
              </w:rPr>
            </w:pPr>
            <w:r>
              <w:rPr>
                <w:lang w:val="fr-FR"/>
              </w:rPr>
              <w:t xml:space="preserve">Commission Provisoire de Réflexion pour la Réconciliation Nationale, </w:t>
            </w:r>
          </w:p>
          <w:p>
            <w:pPr>
              <w:pStyle w:val="TextBody"/>
              <w:spacing w:before="60" w:after="60"/>
              <w:jc w:val="both"/>
              <w:rPr>
                <w:lang w:val="fr-FR"/>
              </w:rPr>
            </w:pPr>
            <w:r>
              <w:rPr>
                <w:lang w:val="fr-FR"/>
              </w:rPr>
              <w:t>Ministère des Droits de l'Homme et des Libertés Publiques</w:t>
            </w:r>
          </w:p>
          <w:p>
            <w:pPr>
              <w:pStyle w:val="TextBody"/>
              <w:spacing w:before="60" w:after="60"/>
              <w:jc w:val="both"/>
              <w:rPr>
                <w:lang w:val="fr-FR"/>
              </w:rPr>
            </w:pPr>
            <w:r>
              <w:rPr>
                <w:lang w:val="fr-FR"/>
              </w:rPr>
              <w:t>Ministère de l'Administration Territoriale</w:t>
            </w:r>
          </w:p>
          <w:p>
            <w:pPr>
              <w:pStyle w:val="TextBody"/>
              <w:spacing w:before="60" w:after="60"/>
              <w:jc w:val="both"/>
              <w:rPr>
                <w:lang w:val="fr-FR"/>
              </w:rPr>
            </w:pPr>
            <w:r>
              <w:rPr>
                <w:lang w:val="fr-FR"/>
              </w:rPr>
              <w:t>Ministère de l'Intérieur,</w:t>
            </w:r>
          </w:p>
          <w:p>
            <w:pPr>
              <w:pStyle w:val="TextBody"/>
              <w:spacing w:before="60" w:after="60"/>
              <w:jc w:val="both"/>
              <w:rPr>
                <w:lang w:val="fr-FR"/>
              </w:rPr>
            </w:pPr>
            <w:r>
              <w:rPr>
                <w:lang w:val="fr-FR"/>
              </w:rPr>
              <w:t>Ministère délégué à la défense nationale</w:t>
            </w:r>
          </w:p>
          <w:p>
            <w:pPr>
              <w:pStyle w:val="TextBody"/>
              <w:spacing w:before="60" w:after="60"/>
              <w:jc w:val="both"/>
              <w:rPr>
                <w:lang w:val="fr-FR"/>
              </w:rPr>
            </w:pPr>
            <w:r>
              <w:rPr>
                <w:lang w:val="fr-FR"/>
              </w:rPr>
              <w:t>Ministère de l'enseignement pré-universitaire et de l'éducation civique</w:t>
            </w:r>
          </w:p>
          <w:p>
            <w:pPr>
              <w:pStyle w:val="TextBody"/>
              <w:spacing w:before="60" w:after="60"/>
              <w:jc w:val="both"/>
              <w:rPr>
                <w:lang w:val="fr-FR"/>
              </w:rPr>
            </w:pPr>
            <w:r>
              <w:rPr>
                <w:lang w:val="fr-FR"/>
              </w:rPr>
              <w:t>Ministère des affaires sociales, de l'enfance et de la promotion féminine</w:t>
            </w:r>
          </w:p>
          <w:p>
            <w:pPr>
              <w:pStyle w:val="TextBody"/>
              <w:spacing w:before="60" w:after="60"/>
              <w:jc w:val="both"/>
              <w:rPr>
                <w:lang w:val="fr-FR"/>
              </w:rPr>
            </w:pPr>
            <w:r>
              <w:rPr>
                <w:lang w:val="fr-FR"/>
              </w:rPr>
              <w:t>Institut National de Recherche et d'Action Pédagogique.</w:t>
            </w:r>
          </w:p>
          <w:p>
            <w:pPr>
              <w:pStyle w:val="TextBody"/>
              <w:rPr>
                <w:rFonts w:ascii="Times New Roman" w:hAnsi="Times New Roman" w:cs="Times New Roman"/>
                <w:bCs/>
                <w:iCs/>
                <w:color w:val="000000"/>
                <w:szCs w:val="28"/>
                <w:lang w:val="fr-CA"/>
              </w:rPr>
            </w:pP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876 442,18</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9</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er octo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50 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 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OSIWA : 250 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juin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276 442,18</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36040697"/>
            <w:bookmarkStart w:id="1" w:name="__Fieldmark__16_1360406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36040697"/>
            <w:bookmarkStart w:id="3" w:name="__Fieldmark__17_1360406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36040697"/>
            <w:bookmarkStart w:id="5" w:name="__Fieldmark__19_1360406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36040697"/>
            <w:bookmarkStart w:id="7" w:name="__Fieldmark__20_1360406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ucher Eklu-Koeva</w:t>
            </w:r>
            <w:r>
              <w:rPr>
                <w:lang w:val="fr-CA"/>
              </w:rPr>
              <w:t>nu</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ef de l'Unité Protection HCDH, point focal Justice transitionnell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eeklu-koevanu@ohchr.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Effet 2: L'environnement socio-politique est inclusif et participe à favoriser l'enracinement du respect de l'Etat de Droit par l'ensemble des acteurs (Etat, Justice, Populations, FDS, …) grâce aux mécanismes de prévention et de résolution des conflits appropriés au niveau local et national</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Le processus de la réconciliation est effectivement lancé entre les guinéens.</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36040697"/>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36040697"/>
      <w:bookmarkStart w:id="9" w:name="__Fieldmark__28_136040697"/>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nvironnement socio-politique est inclusif et participe à favoriser l'enracinement du respect de l'Etat de Droit grâce aux mécanismes de prévention et de résolution des conflits appropriés au niveau local et nationa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36040697"/>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136040697"/>
      <w:bookmarkStart w:id="11" w:name="__Fieldmark__30_136040697"/>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age de la population croyant que le processus de réconciliation est une voie pour consolider la paix et créer les conditions d'un développement harmonieux du pays (désagrégé par genre, âge et région administrativ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iveau d'implication dans le processus des consultations nationales et d'appropriation de ses recommandations par les institutions nationales (Assemblée Nationale, Gouvernement, Forces de Défense et de Sécurité, Institution Indépendante des Droits de l'Homm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95,1% des personnes consultées dans le cadre des consultat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250 autorités nationales ont été impliquées dans le processu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En dehors de l'enquete de perception établissant les lignes de base et l'évaluation finale prévue, l'ensemble des produits ont été mis en oeuvre. </w:t>
      </w:r>
    </w:p>
    <w:p>
      <w:pPr>
        <w:pStyle w:val="Normal"/>
        <w:ind w:left="-720" w:hanging="0"/>
        <w:rPr>
          <w:lang w:val="fr-FR"/>
        </w:rPr>
      </w:pPr>
      <w:r>
        <w:rPr>
          <w:lang w:val="fr-FR"/>
        </w:rPr>
        <w:t>Les membres de la CPRN, formés et outillés sur le processus des consultations nationales, ont dynamisé un environnement favorable au déroulement des consultations, dans la lignée de la première phase du projet. Les consultations proprement dites se sont tenues de mars à avril 2016 et ont touché plus 9 000 Guinéen y compris ceux de la diaspora.</w:t>
      </w:r>
    </w:p>
    <w:p>
      <w:pPr>
        <w:pStyle w:val="Normal"/>
        <w:ind w:left="-720" w:hanging="0"/>
        <w:rPr>
          <w:lang w:val="fr-FR"/>
        </w:rPr>
      </w:pPr>
      <w:r>
        <w:rPr>
          <w:lang w:val="fr-FR"/>
        </w:rPr>
        <w:t xml:space="preserve">Le rapport des consultations, élaboré par la CPRN avec l'appui du cabinet ALG, d'une commission consultative, sous l'encadrement technique du système des Nations Unies et en particulier du HCDH, a été remis officiellement au président de la république le 29 juin 2016, en présence des membres du gouvernement, du chef de l'opposition, de membres de l'Assemblée Nationale, des institutions républicaines, des associations de victimes et du corps diplomatique.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résultat principal du projet a contribué à la consolidation de la paix en Guinée. La restitution des desiterata de la population quant à la nécessité et aux modalités d'un processus de réconciliation nationale en Guinée, au travers du rapport des consultations nationales de la CPRN, a permis de rassurer les associations de victimes, de susciter la confiance des populations quant au règlement des conflits du passé et l'adhésion des leaders politiques à une décrispation du contexte de gouvernance socio-politique.</w:t>
      </w:r>
    </w:p>
    <w:p>
      <w:pPr>
        <w:pStyle w:val="Normal"/>
        <w:ind w:left="-720" w:hanging="0"/>
        <w:rPr>
          <w:lang w:val="fr-FR"/>
        </w:rPr>
      </w:pPr>
      <w:r>
        <w:rPr>
          <w:lang w:val="fr-FR"/>
        </w:rPr>
        <w:t>Le traitement du passé, notamment des causes profondes des conflits actuels, reste un élément essentiel de l'instauration d'une paix durable en Guinée. Ce traitement doit reposer sur les droits à la vérité, justice, réparation ainsi que sur les garanties de non répétition.</w:t>
      </w:r>
    </w:p>
    <w:p>
      <w:pPr>
        <w:pStyle w:val="Normal"/>
        <w:ind w:left="-720" w:hanging="0"/>
        <w:rPr/>
      </w:pPr>
      <w:r>
        <w:rPr/>
      </w:r>
    </w:p>
    <w:p>
      <w:pPr>
        <w:pStyle w:val="Normal"/>
        <w:ind w:left="-720" w:hanging="0"/>
        <w:rPr>
          <w:lang w:val="fr-FR"/>
        </w:rPr>
      </w:pPr>
      <w:r>
        <w:rPr>
          <w:lang w:val="fr-FR"/>
        </w:rPr>
        <w:t>La prise en compte du genre dans le processus de réconciliation national en Guinée reste un élément clef de la réussite dudit processus. Il en est de meme de l'enseignement de l'histoire récente ainsi que de l'instauration d'une mémoire collective partagée.</w:t>
      </w:r>
    </w:p>
    <w:p>
      <w:pPr>
        <w:pStyle w:val="Normal"/>
        <w:ind w:left="-720" w:hanging="0"/>
        <w:rPr>
          <w:lang w:val="fr-FR"/>
        </w:rPr>
      </w:pPr>
      <w:r>
        <w:rPr>
          <w:lang w:val="fr-FR"/>
        </w:rPr>
      </w:r>
    </w:p>
    <w:p>
      <w:pPr>
        <w:pStyle w:val="Normal"/>
        <w:ind w:left="-720" w:hanging="0"/>
        <w:rPr>
          <w:b/>
          <w:b/>
          <w:lang w:val="fr-CA"/>
        </w:rPr>
      </w:pPr>
      <w:r>
        <w:rPr>
          <w:lang w:val="fr-FR"/>
        </w:rPr>
        <w:t xml:space="preserve">L'engagement pris par le Président de la République de mettre en oeuvre les recommandations des consultations nationales au cours de la cérémonie officielle de remise du rapport le 29 juin 2016, reste un défi majeur quant à la dynamisation du processus de réconciliation nationale, notamment au travers de la création par voie législative d'une commission vérité répondant aux standards existant en la matiè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s principaux résultats du projet ont été atteints malgré des difficultés logistiques, et des défis de mobilisation sociale au niveau de certaines localités éloignées. </w:t>
      </w:r>
    </w:p>
    <w:p>
      <w:pPr>
        <w:pStyle w:val="Normal"/>
        <w:ind w:left="-720" w:hanging="0"/>
        <w:rPr>
          <w:lang w:val="fr-FR"/>
        </w:rPr>
      </w:pPr>
      <w:r>
        <w:rPr>
          <w:lang w:val="fr-FR"/>
        </w:rPr>
        <w:t>Pour rémédier à cette situation, notamment lié à la mobilisation sociale, l'engagement financier du gouvernement ainsi que de la fondation OSIWA, obtenu grâce au plaidoyer du SNU, notamment du HCDH, a permis d'atteindre l'ensemble des cibles visées.</w:t>
      </w:r>
    </w:p>
    <w:p>
      <w:pPr>
        <w:pStyle w:val="Normal"/>
        <w:ind w:left="-720" w:hanging="0"/>
        <w:rPr/>
      </w:pPr>
      <w:r>
        <w:rPr>
          <w:lang w:val="fr-FR"/>
        </w:rPr>
        <w:t xml:space="preserve">La mise en place d'une commission consultative constitué de personnes ressources clefs a contribué à renforcer l'appropriation nationale et l'expertise nationale en appui à la CPRN et au cabinet international dans l'opérationnalisation des consultations, conformément aux orientations stratégiques et techniques du CCS.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1360406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136040697"/>
      <w:bookmarkStart w:id="13" w:name="__Fieldmark__47_136040697"/>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3"/>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64"/>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1360406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136040697"/>
      <w:bookmarkStart w:id="15" w:name="__Fieldmark__64_136040697"/>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8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8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136040697"/>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136040697"/>
      <w:bookmarkStart w:id="17" w:name="__Fieldmark__81_136040697"/>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1.  </w:t>
            </w:r>
            <w:r>
              <w:rPr/>
              <w:t>R</w:t>
            </w:r>
            <w:r>
              <w:rPr>
                <w:lang w:val="fr-FR"/>
              </w:rPr>
              <w:t>apport des consultations nationales</w:t>
            </w:r>
          </w:p>
          <w:p>
            <w:pPr>
              <w:pStyle w:val="Normal"/>
              <w:rPr>
                <w:lang w:val="fr-FR"/>
              </w:rPr>
            </w:pPr>
            <w:r>
              <w:rPr>
                <w:lang w:val="fr-FR"/>
              </w:rPr>
              <w:t>2. Cérémonie officielle de remise du rapport au Président de la République largement diffusée, y compris par les médias internationaux.</w:t>
            </w:r>
          </w:p>
          <w:p>
            <w:pPr>
              <w:pStyle w:val="Normal"/>
              <w:rPr>
                <w:lang w:val="fr-FR"/>
              </w:rPr>
            </w:pPr>
            <w:r>
              <w:rPr>
                <w:lang w:val="fr-FR"/>
              </w:rPr>
              <w:t>3.  Existence d'un site internet de la CPRN et des Consultations Nationales.</w:t>
            </w:r>
          </w:p>
          <w:p>
            <w:pPr>
              <w:pStyle w:val="Normal"/>
              <w:rPr>
                <w:lang w:val="fr-FR"/>
              </w:rPr>
            </w:pPr>
            <w:r>
              <w:rPr>
                <w:lang w:val="fr-FR"/>
              </w:rPr>
              <w:t>4. Depuis le travail de la CPRN les questions de réconciliation sont devenues centrales dans le language politique.</w:t>
            </w:r>
          </w:p>
          <w:p>
            <w:pPr>
              <w:pStyle w:val="Normal"/>
              <w:rPr>
                <w:lang w:val="fr-FR"/>
              </w:rPr>
            </w:pPr>
            <w:r>
              <w:rPr>
                <w:lang w:val="fr-FR"/>
              </w:rPr>
              <w:t>5. Intervention du chef de fil de l'opposition, et l'existence d'une unanimité au sein de la classe politique, quant à la pertinence du rapport des consultations nationales dans le traitement du passé en Guinée.</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 combler un déficit budgétaire important de l'Etat au regard du financement du processus de réconciliation. Les étapes importantes accomplies dans le cadre de ce projet n'auraient pas été réalisées sans la contribution du projet. Le projet a dynamisé fortement le consolidation de la Paix en placant les enjeux de la réconciliation au coeur des débats politiques et sociaux.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En placant la réconciliation au coeur des débats politiques et sociaux, le projet a contribué à générer une dynamique propice à la consolidation de la Paix, notamment à travers une mobilisation des organisations féminines, des praticiens de la paix, des confessions religieuses, des communicateurs traditionnels, des autorités nationales et locales ainsi que des  associations de jeunes  ainsi que de la diaspora.</w:t>
            </w:r>
            <w:r>
              <w:rPr>
                <w:lang w:val="fr-FR"/>
              </w:rPr>
            </w:r>
          </w:p>
          <w:p>
            <w:pPr>
              <w:pStyle w:val="Normal"/>
              <w:rPr>
                <w:lang w:val="fr-FR"/>
              </w:rPr>
            </w:pPr>
            <w:r>
              <w:rPr>
                <w:lang w:val="fr-FR"/>
              </w:rPr>
              <w:t>Par ailleurs l'existence du projet et de la CPRN, ainsi que sa crédibilité a permis de désamorcer plusieurs conflits et crises qui auraient mettre en danger la paix et la stabilité, notamment en période électorale.</w:t>
            </w:r>
          </w:p>
          <w:p>
            <w:pPr>
              <w:pStyle w:val="Normal"/>
              <w:rPr>
                <w:lang w:val="fr-FR"/>
              </w:rPr>
            </w:pPr>
            <w:r>
              <w:rPr>
                <w:lang w:val="fr-FR"/>
              </w:rPr>
              <w:t>L'importance de ce projet a été souligné par l'implication financière du gouvernement et d'OSIWA.</w:t>
            </w:r>
          </w:p>
          <w:p>
            <w:pPr>
              <w:pStyle w:val="Normal"/>
              <w:rPr>
                <w:lang w:val="fr-FR"/>
              </w:rPr>
            </w:pPr>
            <w:r>
              <w:rPr>
                <w:lang w:val="fr-FR"/>
              </w:rPr>
              <w:t xml:space="preserve">Les conclusions du rapport de la CRPN viennent renforcer les efforts d'analyse sur la conflictualité en Guinée, ainsi que les processus de réforme institutionnelle en cours (RSS, Justice, administration etc..). </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S'engager dans ce projet était un pari risqué pour l'ensemble des acteurs (Gouvernement et Nations Unies) tant la question du traitement du passé en Guinée est complexe et sensible. A l'heure actuelle le projet a gagné ce pari en mettant le dialogue entre les acteurs, le partage des expériences difficiles mais réussies (Sud-Sud et Nord-Sud), la prise en compte des besoins spécifiques des victimes ainsi que la communication comme éléments structurant pour sa réussite. </w:t>
            </w:r>
          </w:p>
          <w:p>
            <w:pPr>
              <w:pStyle w:val="Normal"/>
              <w:rPr>
                <w:lang w:val="fr-FR"/>
              </w:rPr>
            </w:pPr>
            <w:r>
              <w:rPr>
                <w:lang w:val="fr-FR"/>
              </w:rPr>
            </w:r>
          </w:p>
          <w:p>
            <w:pPr>
              <w:pStyle w:val="Normal"/>
              <w:rPr>
                <w:lang w:val="fr-FR"/>
              </w:rPr>
            </w:pPr>
            <w:r>
              <w:rPr>
                <w:lang w:val="fr-FR"/>
              </w:rPr>
              <w:t>Le projet a soutenu des activités innovantes avec l'introduction systématique des questions de traitement du passé dans les activités de formation des forces de défense et de sécurité.</w:t>
            </w:r>
          </w:p>
          <w:p>
            <w:pPr>
              <w:pStyle w:val="Normal"/>
              <w:rPr>
                <w:lang w:val="fr-FR"/>
              </w:rPr>
            </w:pPr>
            <w:r>
              <w:rPr>
                <w:lang w:val="fr-FR"/>
              </w:rPr>
              <w:t>De manière à soutenir un approche intégrale de la réconciliation, un atelier de trois jours avec l'Assemblée Nationale sur les enjeux et l'importance du processus de réconciliation nationale en Guinée a été tenu, de manière à impliquer le législateur dans le suivi et la mise en oeuvre d'un processus de réconciliation holistique.</w:t>
            </w:r>
          </w:p>
          <w:p>
            <w:pPr>
              <w:pStyle w:val="Normal"/>
              <w:rPr>
                <w:lang w:val="fr-FR"/>
              </w:rPr>
            </w:pPr>
            <w:r>
              <w:rPr>
                <w:lang w:val="fr-FR"/>
              </w:rPr>
            </w:r>
          </w:p>
          <w:p>
            <w:pPr>
              <w:pStyle w:val="Normal"/>
              <w:rPr>
                <w:lang w:val="fr-FR"/>
              </w:rPr>
            </w:pPr>
            <w:r>
              <w:rPr>
                <w:lang w:val="fr-FR"/>
              </w:rPr>
              <w:t>La coordination constante avec les membres du comité consultatif et de suivi, la flexibilité de ses membres, a permis de renforcer l'expertise nationale de la CPRN en la dotant de ressources nationales reconnues dans les sciences sociales. L'encadrement technique du système des Nations Unies, en particulier du HCDH, a permis de renforcer la coordination entre l'ensemble des acteurs et d'assurer un transfert de connaissance.</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sz w:val="22"/>
                <w:u w:val="single"/>
                <w:szCs w:val="22"/>
                <w:rFonts w:cs="Arial Narrow" w:ascii="Arial Narrow" w:hAnsi="Arial Narrow"/>
                <w:lang w:val="fr-FR"/>
              </w:rPr>
              <w:instrText xml:space="preserve"> FORMTEXT </w:instrText>
            </w:r>
            <w:r>
              <w:rPr>
                <w:rFonts w:cs="Arial Narrow" w:ascii="Arial Narrow" w:hAnsi="Arial Narrow"/>
                <w:sz w:val="22"/>
                <w:szCs w:val="22"/>
                <w:u w:val="single"/>
                <w:lang w:val="fr-FR"/>
              </w:rPr>
            </w:r>
            <w:r>
              <w:rPr>
                <w:sz w:val="22"/>
                <w:u w:val="single"/>
                <w:szCs w:val="22"/>
                <w:rFonts w:cs="Arial Narrow" w:ascii="Arial Narrow" w:hAnsi="Arial Narrow"/>
                <w:lang w:val="fr-FR"/>
              </w:rPr>
              <w:fldChar w:fldCharType="separate"/>
            </w:r>
            <w:r>
              <w:rPr>
                <w:rFonts w:cs="Arial Narrow" w:ascii="Arial Narrow" w:hAnsi="Arial Narrow"/>
                <w:sz w:val="22"/>
                <w:szCs w:val="22"/>
                <w:u w:val="single"/>
                <w:lang w:val="fr-FR"/>
              </w:rPr>
            </w:r>
            <w:r>
              <w:rPr>
                <w:lang w:val="fr-FR"/>
              </w:rPr>
              <w:t>La note d'évaluation est toujours valable à la fin du projet.</w:t>
            </w:r>
          </w:p>
          <w:p>
            <w:pPr>
              <w:pStyle w:val="Normal"/>
              <w:rPr/>
            </w:pPr>
            <w:r>
              <w:rPr>
                <w:lang w:val="fr-FR"/>
              </w:rPr>
              <w:t>Les résolutions 1325, 2122, 2106 du Conseil de Sécurité ont été prises en compte dans l'élaboration et l'administration des outils de collecte des consultations, ainsi que dans l'analyse des consultations.</w:t>
            </w:r>
          </w:p>
          <w:p>
            <w:pPr>
              <w:pStyle w:val="Normal"/>
              <w:rPr>
                <w:lang w:val="fr-FR"/>
              </w:rPr>
            </w:pPr>
            <w:r>
              <w:rPr>
                <w:lang w:val="fr-FR"/>
              </w:rPr>
              <w:t>Sur les plus de 9 000 guinéens consultés, 33% sont des femmes.</w:t>
            </w:r>
          </w:p>
          <w:p>
            <w:pPr>
              <w:pStyle w:val="Normal"/>
              <w:rPr>
                <w:lang w:val="fr-FR"/>
              </w:rPr>
            </w:pPr>
            <w:r>
              <w:rPr>
                <w:lang w:val="fr-FR"/>
              </w:rPr>
              <w:t>Le rapport des consultations nationales accorde une attention particulière aux besoins spécifiques des hommes et des femmes et propose une place importante de la femme dans la construction d'une Guinée réconciliée.</w:t>
            </w:r>
          </w:p>
          <w:p>
            <w:pPr>
              <w:pStyle w:val="Normal"/>
              <w:rPr>
                <w:lang w:val="fr-FR"/>
              </w:rPr>
            </w:pP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mportance de la diversification des expertise techniques en appui à la CPRN a amélioré les approches méthodologiques dans la collecte, le traitement et l'analyse des données. Cette diversification a notamment été obtenue par la création d'une commission consultative composée de 30 personnalités guinéennes reconnues pour leurs expertises en sciences sociales (psychologie, histoire, antrhopologie, linguistique, genre etc…)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t>L'encadrement technique de proximité du Système des Nations Unies a permis d'appuyer efficacement le processus et de veiller au respect des éléments structurants d'un processus de réconciliation tout en préservant son caractère endogène.</w:t>
            </w:r>
            <w:r>
              <w:rPr>
                <w:lang w:val="fr-FR"/>
              </w:rPr>
            </w:r>
          </w:p>
          <w:p>
            <w:pPr>
              <w:pStyle w:val="Normal"/>
              <w:rPr>
                <w:lang w:val="fr-FR"/>
              </w:rPr>
            </w:pPr>
            <w:r>
              <w:rPr>
                <w:lang w:val="fr-FR"/>
              </w:rPr>
              <w:t xml:space="preserve">Par ailleurs la diversification de l'appui du SNU, et la mutualisation des ressources, l'implication du bureau de la RC, a permis de construire sur les avantages comparatifs des agences : notamment du PNUD (appui au secrétariat de la CPRN et logistique), du HCDH (conseil et expertise technique) et UNICEF (enquete sur l'enseignement du passé).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utilisation des nouvelles technologies et de l'information et de la communication a permis de combler en partie les insuffisances  relevées dans la mise en oeuvre de la stratégie de communication et de mobilisation social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w:t>
            </w:r>
            <w:r>
              <w:rPr/>
              <w:t xml:space="preserve">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Il conviendrait, sur les deux phases du projet, de mieux arrimer les questions d'acquisition de matériel, de recrutement du personnel initial et d'appui du projet, avec les réalités du terrain et les activités opérationnelles d'autre par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lication des communicateurs traditionnels, des religieux ainsi que des organisations de la société civile, a facilité la compréhension du processus par les guinéens, notamment ceux des communautés éloignées.</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 xml:space="preserve">Les doutes exprimés et le septicisme, d'une partie des associations de victimes, de la classe politique et de certains partenaires techniques et financiers, sur le processus de réflexion sur les conditions de réalisation de la réconciliation nationale ont été levés au fur et à mesure grâce à la transparence, à la communication, au partage des experiences d'autres pays. </w:t>
      </w:r>
    </w:p>
    <w:p>
      <w:pPr>
        <w:pStyle w:val="Normal"/>
        <w:rPr>
          <w:lang w:val="fr-FR"/>
        </w:rPr>
      </w:pPr>
      <w:r>
        <w:rPr>
          <w:lang w:val="fr-FR"/>
        </w:rPr>
        <w:t>L'implication du Système des Nations Unies au plus haut niveau a aidé à lever les goulots d'étranglement auprès des partenaires techniques et financiers.</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136040697"/>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136040697"/>
      <w:bookmarkStart w:id="19" w:name="__Fieldmark__108_136040697"/>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5"/>
        <w:gridCol w:w="1656"/>
        <w:gridCol w:w="1469"/>
        <w:gridCol w:w="1568"/>
        <w:gridCol w:w="1592"/>
        <w:gridCol w:w="19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nvironnement socio-politique est inclusif et participe à favoriser l'enracinement du respect de l'Etat de Droit grâce aux mécanismes de prévention et de résolution des conflits appropriés au niveau local et national</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PRN est outillée en matière de connaissances, capacités, infrastructures de travail pour la conduite d'un processus holistique de consultation et de réflexion sur les mécanismes facilitant la réconciliation national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59 2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xml:space="preserve">48 736,36   </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Les différents cadres de concertation sont mis en place et un environnement favorable aux consultations est cré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260 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xml:space="preserve">  275 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avis de la population sur l'approche de la réconciliation nationale sont receuillis et trai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388 104,84</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364 339,59</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produit 1.4. Le rapport des consultations est remis au Président de la République, et fait l'objet d'une large diffusion et d'un large plaidoye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111 8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xml:space="preserve">142 184,83   </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t>819 104,84 (hors GMS)</w:t>
            </w:r>
            <w:r>
              <w:rPr/>
            </w:r>
          </w:p>
          <w:p>
            <w:pPr>
              <w:pStyle w:val="Normal"/>
              <w:rPr/>
            </w:pPr>
            <w:r>
              <w:rPr/>
              <w:t>876 442,18 incluant GMS</w:t>
            </w:r>
          </w:p>
          <w:p>
            <w:pPr>
              <w:pStyle w:val="Normal"/>
              <w:rPr/>
            </w:pP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830 260,78 incluant les GMS</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2"/>
                  <w:enabled/>
                  <w:calcOnExit w:val="0"/>
                  <w:textInput/>
                </w:ffData>
              </w:fldChar>
            </w:r>
            <w:r>
              <w:rPr>
                <w:lang w:val="fr-FR"/>
              </w:rPr>
              <w:instrText xml:space="preserve"> FORMTEXT </w:instrText>
            </w:r>
            <w:r>
              <w:rPr>
                <w:lang w:val="fr-FR"/>
              </w:rPr>
            </w:r>
            <w:r>
              <w:rPr>
                <w:lang w:val="fr-FR"/>
              </w:rPr>
              <w:fldChar w:fldCharType="separate"/>
            </w:r>
            <w:r>
              <w:rPr>
                <w:lang w:val="fr-FR"/>
              </w:rPr>
              <w:t>le reliquat est enngagé pour payer les dernières dépenses du projet et pour mener l'évaluation des phase 1 et 2 du projet CONARGUI</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soutien constant du Secrétariat du PBF (sustantif et en matière de gestion de projet), la mise en place d'un cadre régulier de partage de l'information par le biais du comité de coordination de suivi, ainsi que des séances de travail inter-agences, de nombreuses rencontres informelles, des réunions stratégiques de haut niveau, ont permis de mettre en oeuvre dans les meilleures conditions le projet malgré les défis afférents à ce genre de processus.</w:t>
      </w:r>
    </w:p>
    <w:p>
      <w:pPr>
        <w:pStyle w:val="Normal"/>
        <w:ind w:left="-720" w:hanging="0"/>
        <w:rPr/>
      </w:pPr>
      <w:r>
        <w:rPr>
          <w:lang w:val="fr-FR"/>
        </w:rPr>
        <w:t>Le projet (phase 1 et 2) a fortement bénéficié de la coopération sud-sud, et celle-ci a été, entre autres,  l'un des facteurs ayant permi l'appropriation nationale et la réussite du projet. Les expériences de la sous-région en particulier (Togo, Cote d'Ivoire) et Africaines (Mali, Maroc, Burundi, Afrique du Sud) ont mis en relief les défis et enjeux de tout processus de traitement du passé, et ont permis à la CPRN d'organiser les consulations dans les meilleures conditions en évitant certains éceuils rencontrés dans d'autres pays.</w:t>
      </w:r>
    </w:p>
    <w:p>
      <w:pPr>
        <w:pStyle w:val="Normal"/>
        <w:ind w:left="-720" w:hanging="0"/>
        <w:rPr>
          <w:lang w:val="fr-FR"/>
        </w:rPr>
      </w:pPr>
      <w:r>
        <w:rPr>
          <w:lang w:val="fr-FR"/>
        </w:rPr>
        <w:t>La prise en compte du genre tout au long du processus reste un acquis sur lequel il faudra capitaliser dans la mise en oeuvre des recommandations du rapport des consultations nationales.</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8:00Z</dcterms:created>
  <dc:creator>Technical P. Advisor</dc:creator>
  <dc:description/>
  <cp:keywords/>
  <dc:language>en-US</dc:language>
  <cp:lastModifiedBy>Brice Bussière</cp:lastModifiedBy>
  <cp:lastPrinted>2014-02-12T14:34:00Z</cp:lastPrinted>
  <dcterms:modified xsi:type="dcterms:W3CDTF">2016-09-21T08:55:00Z</dcterms:modified>
  <cp:revision>16</cp:revision>
  <dc:subject/>
  <dc:title>Annual REPORTING of the Joint Steering Committee on the implementation status of the Priority Plan to PBSO/PBF</dc:title>
</cp:coreProperties>
</file>