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Soutien à l'Engagement Soutenu des Femmes dans la Consolidation de la Paix et de la Sécurité à l'Ouest de la Côte d'Ivoir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 - 156</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828466919"/>
            <w:bookmarkStart w:id="1" w:name="__Fieldmark__5_1828466919"/>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828466919"/>
            <w:bookmarkStart w:id="3" w:name="__Fieldmark__6_1828466919"/>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828466919"/>
            <w:bookmarkStart w:id="5" w:name="__Fieldmark__7_1828466919"/>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828466919"/>
            <w:bookmarkStart w:id="7" w:name="__Fieldmark__8_1828466919"/>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t>CARE INTERNATIONAL EN Côte d'Ivoire</w:t>
            </w:r>
            <w:r>
              <w:rPr>
                <w:lang w:val="fr-FR"/>
              </w:rPr>
            </w:r>
          </w:p>
          <w:p>
            <w:pPr>
              <w:pStyle w:val="Normal"/>
              <w:rPr>
                <w:b/>
                <w:b/>
                <w:bCs/>
                <w:iCs/>
                <w:lang w:val="fr-FR"/>
              </w:rPr>
            </w:pP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t>CAHD (Conseil pour l'Assistance Humanitaire et le Developpement)</w:t>
            </w:r>
            <w:r>
              <w:rPr>
                <w:lang w:val="fr-FR"/>
              </w:rPr>
            </w:r>
          </w:p>
          <w:p>
            <w:pPr>
              <w:pStyle w:val="Normal"/>
              <w:rPr>
                <w:lang w:val="fr-FR"/>
              </w:rPr>
            </w:pPr>
            <w:r>
              <w:rPr>
                <w:lang w:val="fr-FR"/>
              </w:rPr>
              <w:t>AFJCI (Association des Femmes Juristes de Côte d'Ivoire)</w:t>
            </w:r>
          </w:p>
          <w:p>
            <w:pPr>
              <w:pStyle w:val="Normal"/>
              <w:rPr>
                <w:b/>
                <w:b/>
                <w:bCs/>
                <w:iCs/>
                <w:lang w:val="fr-FR"/>
              </w:rPr>
            </w:pP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0 Mai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8" w:name="__Fieldmark__14_1828466919"/>
            <w:bookmarkStart w:id="9" w:name="__Fieldmark__14_1828466919"/>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1828466919"/>
            <w:bookmarkStart w:id="11" w:name="__Fieldmark__15_1828466919"/>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828466919"/>
            <w:bookmarkStart w:id="13" w:name="__Fieldmark__16_1828466919"/>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828466919"/>
            <w:bookmarkStart w:id="15" w:name="__Fieldmark__17_1828466919"/>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CARE INTERNATIONAL</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fldChar w:fldCharType="separate"/>
            </w:r>
            <w:r>
              <w:rPr/>
            </w:r>
            <w:r>
              <w:rPr>
                <w:lang w:val="fr-FR"/>
              </w:rPr>
              <w:t>1,0</w:t>
            </w:r>
            <w:r>
              <w:rPr/>
              <w:t>0</w:t>
            </w:r>
            <w:r>
              <w:rPr>
                <w:lang w:val="fr-FR"/>
              </w:rPr>
              <w:t>0,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COULIBALY Losséni, Coordonnateur Projet</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uillaume AGUETTANT, Directeur Pays</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a continué son appui à la consolidation de la paix et de la sécurité dans l'ouest à travers les réseaux d'associations de femme, les Comités Civilo-Militaires et les Autorités locales.  Après le renforcement des relations entre populations civiles et militaires, les activités ont été centrées sur les relations entre les populations civiles et l'Administration centrale représentée par le corps préfectorale et les Directions déconcentrées des Ministères sectoriels. Ainsi, au cours des activités de plaidoyer pour une participation accrue des femmes et des jeunes, les représentantes des Réseaux d'association dans les zones ont directement interagi avec les autorités locales qui se sont engagées à l'amélioration de leur participation. Les responsables des Réseaux de femmes se sont engagées à sensibiliser les leaders politiques lors des dernières élections. Par ailleurs, le système digital de collecte et de rapportage des incidents sécuritaires a été retrocédé à l'OSCS. Ainsi, toutes la population pourra interagrir directement avec cette structure gouvernementale à travers ce mécanisme et suivre par la même occasion, les actions gouvernementales. Ce suivi communautaire a été renforcé par les activités de formation sur la Carte des Performances Communautaires (CPC). </w:t>
      </w:r>
      <w:r>
        <w:rPr>
          <w:lang w:val="fr-FR"/>
        </w:rPr>
      </w:r>
    </w:p>
    <w:p>
      <w:pPr>
        <w:pStyle w:val="Normal"/>
        <w:rPr>
          <w:rFonts w:ascii="Arial Narrow" w:hAnsi="Arial Narrow" w:cs="Arial Narrow"/>
          <w:b/>
          <w:b/>
          <w:i/>
          <w:i/>
          <w:sz w:val="22"/>
          <w:szCs w:val="22"/>
          <w:lang w:val="fr-FR"/>
        </w:rPr>
      </w:pPr>
      <w:r>
        <w:rPr>
          <w:lang w:val="fr-FR"/>
        </w:rPr>
        <w:t>De façon globale, le projet a su mettre en place les mécanismes de perennisation avec les autorités locales, les acteurs gouvernementaux et les communautés.</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La zone d'intervention du projet demeurre une zone à suivre du point de vue de la Consolidation de la Paix et de la sécurité. D'ailleurs, elle avait été placée dans les zones à risque lors des récentes élections municipales et régionales. Ces éléctions se sont très bien déroulées sans heurts dans la zone; ce qui est un signe positif de l'ensemble des actions de consolidation de la paix et de la cohésion sociale dans la zone depuis des années. Il est important d'indiquer que les Réseaux de femmes de l'Ouest ont sollicité et obtenu un appui du projet pour la sensibilisation des différents leaders politiques sur des élections apaisées dont les résultats sont acceptés par tous les camps. Cette situation de paix observée dans la zone est également la résultante des actions engagées sous le leadership de celles-ci.</w:t>
      </w:r>
      <w:r>
        <w:rPr>
          <w:lang w:val="fr-FR"/>
        </w:rPr>
      </w:r>
    </w:p>
    <w:p>
      <w:pPr>
        <w:pStyle w:val="Normal"/>
        <w:rPr>
          <w:lang w:val="fr-FR"/>
        </w:rPr>
      </w:pPr>
      <w:r>
        <w:rPr>
          <w:lang w:val="fr-FR"/>
        </w:rPr>
        <w:t xml:space="preserve">Il apparait, au regard de ces actions, que la zone reste toujours fragile et aura besoin de consolider, à travers les structures étatiques, l'ensemble des acquis dans la zone. C'est d'ailleurs une des requêtes formulées par le Président des Jeunes de Taï: "Nous avons beaucoup aimé les discussions faites dans les villages dans les cadres de concertation; ce qui a permis aux villageois de savoir pourquoi les FDS sont là et de nous rapprocher d'eux en les aidant sur le suivi de la situation sécuritaire. Mais comment étendre ces actions aux autres villages du département? Tous les citoyens doivent avoir ces échanges avec les corps habillés pour savoir mieux se conduir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Il faut rappeller que l'innovation principale du projet portait sur la mise en place d'un mécanisme digital de rapportage des incidents sécuritaires. Aussi, le projet s'est-il concentré sur sa finalisation et le passage à témoin du système de collecte digitale et de suivi des incidents sécuritaires à l'OSCS. Principale innovation du projet, elle était limitée aux 5 départements d'intervention. Avec la retrocession à l'OSCS, le nouveau système couvre tout le territoire national et pour ce faire sa mise en place a necessité un accompagnement de l'Observatoire. En effet, ce dispositif permet d'impliquer des acteurs de très bas niveau (niveau rural) dans un mécanisme national de rapportage et de suivi des incidents sécuritaires Le système a donc été intégré au dispositif de l'alerte précoce de l'OSCS en place. Le système est automatique et deployable sur des téléphones portables. Selon le Directeur Général de l'OSCS, ce dispositf vient élargir l'assiette de collecte des informations sécuritaires et de surveillance de la cohésion sociale avec l'implication de population"</w:t>
      </w:r>
    </w:p>
    <w:p>
      <w:pPr>
        <w:pStyle w:val="Normal"/>
        <w:rPr>
          <w:lang w:val="fr-FR"/>
        </w:rPr>
      </w:pPr>
      <w:r>
        <w:rPr>
          <w:lang w:val="fr-FR"/>
        </w:rPr>
        <w:t xml:space="preserve">L'engagement des Autorités Administrative dont le Corps préfectoral dans la promotion de la participation citoyenne en général et particulièrement des femmes et des jeunes a été positif tout au long du projet. Des séances de plaidoyers présidés par les Préfets ont animées par les Directions Régionales des Ministères en charge de la Femme et celui en charge de la Jeuness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1828466919"/>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1828466919"/>
      <w:bookmarkStart w:id="17" w:name="__Fieldmark__36_182846691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es projets a poursuivi les activités liées au cadres de concertations, au suivi de la situation sécuritaires et à la mobilisation des autorités pour la participation des femmes. Ainsi, les principaux résultats sont les suivants:</w:t>
      </w:r>
      <w:r>
        <w:rPr>
          <w:lang w:val="fr-FR"/>
        </w:rPr>
      </w:r>
    </w:p>
    <w:p>
      <w:pPr>
        <w:pStyle w:val="Normal"/>
        <w:rPr/>
      </w:pPr>
      <w:r>
        <w:rPr>
          <w:lang w:val="fr-FR"/>
        </w:rPr>
        <w:t xml:space="preserve">- 75 rencontres des cadres de concertation couvertes par les radios locales partenaires et la traduction des spots en langue locale. Ces rencontres ont davantage renforcé le rapprochement des communautés allogènes, allotchtones et autochtones d'une part mais aussi et surtout le renforcement de la confiance entre toutes ces communautés et les FDS. Dans tous les départements, les Responsables des FDS et les chefs de village et de CCM témoignent de l'augmentation de la communication entre eux pour dénoncer, informer et prévenir de situations qui pourraient avoir un impact négatifs sur la cohésion sociale et la sécurité; </w:t>
      </w:r>
    </w:p>
    <w:p>
      <w:pPr>
        <w:pStyle w:val="Normal"/>
        <w:rPr>
          <w:lang w:val="fr-FR"/>
        </w:rPr>
      </w:pPr>
      <w:r>
        <w:rPr>
          <w:lang w:val="fr-FR"/>
        </w:rPr>
        <w:t>- La retrocession du mécanisme de collecte digitale et de rapportage des incidents sécuritaires à l'OSCS. Rappelons ce nouveau dispositif de l'OSCS couvrira tout le pays, faisant de chacun des citoyens, un observateurs de la sécurité, de la cohésion sociale et de la paix.</w:t>
      </w:r>
    </w:p>
    <w:p>
      <w:pPr>
        <w:pStyle w:val="Normal"/>
        <w:rPr>
          <w:lang w:val="fr-FR"/>
        </w:rPr>
      </w:pPr>
      <w:r>
        <w:rPr>
          <w:lang w:val="fr-FR"/>
        </w:rPr>
        <w:t xml:space="preserve">Il faut noter la participation de plus en plus remarquée des femmes dans les instances de décision au niveau communautaire et départemental. Selon Mme Nahi de Taï :"Depuis quelques temps, je participe aux réunions organisées par la Préfecture en ma qualité de Présidente des Femmes. Mais il reste des efforts pour les villages pour que les femmes s'impliquent vraiment.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Quelques temoignages recueillis lors des cadres de concertation:</w:t>
      </w:r>
    </w:p>
    <w:p>
      <w:pPr>
        <w:pStyle w:val="Normal"/>
        <w:ind w:left="-810" w:hanging="0"/>
        <w:rPr>
          <w:lang w:val="fr-FR"/>
        </w:rPr>
      </w:pPr>
      <w:r>
        <w:rPr>
          <w:lang w:val="fr-FR"/>
        </w:rPr>
        <w:t xml:space="preserve">Tindé Emerson ; Responsable de la commission mobilisation de Bakoubly : </w:t>
      </w:r>
    </w:p>
    <w:p>
      <w:pPr>
        <w:pStyle w:val="Normal"/>
        <w:ind w:left="-810" w:hanging="0"/>
        <w:rPr>
          <w:lang w:val="fr-FR"/>
        </w:rPr>
      </w:pPr>
      <w:r>
        <w:rPr>
          <w:lang w:val="fr-FR"/>
        </w:rPr>
        <w:t xml:space="preserve">« (…) le problème de la forêt frontalière avec le Liberia. Mais l’avènement des cadres de concertation ont permis d’aborder toutes ces difficultés avec l’implication des autorités administratives et le CCM pour des solutions négociées. La preuve en est que du 25 au 26 juin 2018, un cadre de dialogue a été initiée par le corps préfectorale et les chefs traditionnels des villages du long de la forêt frontalière de la Côte d’Ivoire et leurs homologues du Libéria en vue de trouver des solutions négociées relatives à la gestion de cette forêt. En outre, il est prévu le 07 Août 2018, à l’occasion de la fête de l’indépendance de la Côte d’Ivoire, la participation des autorités administratives et les leaders communautaires des villages du du long de la forêt frontalière. Cette rencontre devra permettre de poursuivre le dialogue entre nos communautés ». </w:t>
      </w:r>
    </w:p>
    <w:p>
      <w:pPr>
        <w:pStyle w:val="Normal"/>
        <w:ind w:left="-810" w:hanging="0"/>
        <w:rPr>
          <w:lang w:val="fr-FR"/>
        </w:rPr>
      </w:pPr>
      <w:r>
        <w:rPr>
          <w:lang w:val="fr-FR"/>
        </w:rPr>
      </w:r>
    </w:p>
    <w:p>
      <w:pPr>
        <w:pStyle w:val="Normal"/>
        <w:ind w:left="-810" w:hanging="0"/>
        <w:rPr>
          <w:lang w:val="fr-FR"/>
        </w:rPr>
      </w:pPr>
      <w:r>
        <w:rPr>
          <w:lang w:val="fr-FR"/>
        </w:rPr>
        <w:t>Glazaï Jean du village de Kaadé : "Les cadres de concertation ont été pour nous quelque chose de nouveau. Parce que nous on n’avait jamais vu ça. Un dialogue de face à face avec les corps habillés, c’est une première. Les différents corps habillés ont parlé avec franchise et nous aussi on a parlé à cœur ouvert. Mais je pense que c’est un travail de changement de mentalité que vous devez poursuivre. Le changement de comportement viendra un peu un peu</w:t>
      </w:r>
      <w:r>
        <w:rPr/>
        <w:t>"</w:t>
      </w:r>
      <w:r>
        <w:rPr>
          <w:lang w:val="fr-FR"/>
        </w:rPr>
        <w:t xml:space="preserv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 projet a reusi à renforcer la participation des femmes dans les instances de décisions au niveau des villages. Même s'il demeurre des disparités culturelles dans l'accession à la fonction supprême de chef de village ou de communautés, les femmes sont de plus en plus assicciés aux prises de décision dans les villages d'intervention. </w:t>
      </w:r>
    </w:p>
    <w:p>
      <w:pPr>
        <w:pStyle w:val="Normal"/>
        <w:ind w:left="-810" w:hanging="0"/>
        <w:rPr>
          <w:lang w:val="fr-FR"/>
        </w:rPr>
      </w:pPr>
      <w:r>
        <w:rPr>
          <w:lang w:val="fr-FR"/>
        </w:rPr>
        <w:t>Les principaux défis auxquels le projet se trouve toujours confronté sont liés à la continuation des activités telles que conduites dans les villages pour faciliter le collaboration et la cohésion entre les FDS et les Communautés. Tous les acteurs sont unamines pour dire que les activités décentralisées avec les CCM dans les villages d'intervention sont à maintenir, mais il demeure le problème de l'appui financier à ces initiatives puisque les CCM ne disposent pas de ressources financières. Par ailleurs, les rencontres transfrontalières qui doivent se réaliser en collaboration avec les Unités du Fleuve Mano, n'ont pu être toutes réalisées en raison de l'insponibilté de celle de Bloléquin et de Tabou.</w:t>
      </w:r>
    </w:p>
    <w:p>
      <w:pPr>
        <w:pStyle w:val="Normal"/>
        <w:ind w:left="-810" w:hanging="0"/>
        <w:rPr>
          <w:lang w:val="fr-FR"/>
        </w:rPr>
      </w:pPr>
      <w:r>
        <w:rPr>
          <w:lang w:val="fr-FR"/>
        </w:rPr>
        <w:t xml:space="preserve">Aussi, convient-il de noter que l'un des principaux défis a été la replanification des activités sur une durée relativement courte dans le cadre de l'extension de deux mois. En effet, le projet avait solliciter un temps adéquat pour la réalisation des dernières activités au regard des difficultés constatées. Tout ce temps n'a pu être accordé, créant ainsi, une accélération de certaines actions sur le terrain.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Sur 28 indicateurs de produits prévus dans le projet, 24 sont completement atteints et 04 sont en cours de réalisation soit respectivement 86% et 14%.  Au niveau des activités majeures, 20 sur 23 sont complètement achevées soit 86% et 3 n'ont pas encore été totalement achevées 13%. Par ailleurs, le projet est allé au delà de certains résultats. Ainsi 75 cadres de concertation réalisés sur 50 prévues avec l'implication des FDS, des autorités locales et des communauté. 118 séances de sensibilisations organisées à l'endroit des femmes.  84 Séances de travail sur 45 portant sur la sécurité et la paix ont eu lieu avec l'appui des CCM dans les 5 départements. 355 organisations sont impliquées dans les cadres de concertations sur 357 organisations identififiées. </w:t>
      </w:r>
      <w:r>
        <w:rPr>
          <w:lang w:val="fr-FR"/>
        </w:rPr>
      </w:r>
    </w:p>
    <w:p>
      <w:pPr>
        <w:pStyle w:val="Normal"/>
        <w:ind w:left="-810" w:hanging="0"/>
        <w:rPr>
          <w:rFonts w:ascii="inherit;Cambria" w:hAnsi="inherit;Cambria" w:cs="inherit;Cambria"/>
          <w:color w:val="212121"/>
          <w:lang w:val="fr-FR"/>
        </w:rPr>
      </w:pPr>
      <w:r>
        <w:rPr>
          <w:lang w:val="fr-FR"/>
        </w:rPr>
        <w:t>Le système digital de collecte des incidents sécuritaires à temps réel a été mis en place et retrocédé à l'OSCS avec la formation de 93 points focaux de sécurité et 15 membres des partenaires étatiques et de mise en oeuvre ont été outillés à son usage. 15 sur 20 incidents ont été signalés par les ommunautés. 2488 leaders d'organisations ont été formés sur les thématiques de la paix et la cohésion sociale. 15 rapports de sécurité sur 12 prévus ont été élaborés. Les autorités locales ont été impliquées dans 197 séances publiques sur 100 prévues portant sur la paix et la sécurité. 86 programmes radios sur 50 prévues ont été réalisés avec la pleine participation des femmes et des jeunes.</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s documents à joindre sont les suivants:</w:t>
      </w:r>
    </w:p>
    <w:p>
      <w:pPr>
        <w:pStyle w:val="Normal"/>
        <w:ind w:left="-810" w:hanging="0"/>
        <w:rPr/>
      </w:pPr>
      <w:r>
        <w:rPr>
          <w:lang w:val="fr-FR"/>
        </w:rPr>
        <w:t>- Les productions radios qui ont été déjàs réalisées;</w:t>
      </w:r>
    </w:p>
    <w:p>
      <w:pPr>
        <w:pStyle w:val="Normal"/>
        <w:ind w:left="-810" w:hanging="0"/>
        <w:rPr>
          <w:rFonts w:ascii="Arial Narrow" w:hAnsi="Arial Narrow" w:cs="Arial Narrow"/>
          <w:sz w:val="22"/>
          <w:szCs w:val="22"/>
        </w:rPr>
      </w:pPr>
      <w:r>
        <w:rPr/>
        <w:t xml:space="preserve">- Les images des activités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Renforcer le dialogue et la redevabilité entre citoyens et autorités locales sur les problèmes de sécurité dans 50 communautés frontalières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1828466919"/>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1828466919"/>
      <w:bookmarkStart w:id="19" w:name="__Fieldmark__43_1828466919"/>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Produit 1.1: 75 cadres de concertation ont été organisés, facilitant davantage le rapprochement des communautés, des FDS et des Autorités locales. Les dernières ont été organisées dans le département de Tabou et Taï avec la participation des CCM. Ces séances ont renforcés la collaboration entre les populations et les FDS d'une part et entre les communautés rurales et les autorités administratives et politiques de leurs zones respectives.</w:t>
      </w:r>
    </w:p>
    <w:p>
      <w:pPr>
        <w:pStyle w:val="Normal"/>
        <w:rPr>
          <w:lang w:val="fr-FR"/>
        </w:rPr>
      </w:pPr>
      <w:r>
        <w:rPr>
          <w:lang w:val="fr-FR"/>
        </w:rPr>
        <w:t xml:space="preserve">118 séances de sensibilisation et de formation des communautés cibles (4767 personnes touchées) sur les thématiques de la citoyenneté, la cohésion sociale, la paix et la sécurité ont été organisées avec la pleine participation des réseaux d'associations de femmes et de jeunes. </w:t>
      </w:r>
    </w:p>
    <w:p>
      <w:pPr>
        <w:pStyle w:val="Normal"/>
        <w:rPr>
          <w:lang w:val="fr-FR"/>
        </w:rPr>
      </w:pPr>
      <w:r>
        <w:rPr>
          <w:lang w:val="fr-FR"/>
        </w:rPr>
        <w:t xml:space="preserve">Produit 1.2: Le projet a assuré l'organisation de 02 rencontres transfrontalières dans les zones de toulepleu et de Taï avec les Unités du Fleuve Mano (UFM) qui regroupent les associations des jeunesses de part et d'autre de la frontière avec le Liberia. </w:t>
      </w:r>
    </w:p>
    <w:p>
      <w:pPr>
        <w:pStyle w:val="Normal"/>
        <w:rPr>
          <w:b/>
          <w:b/>
          <w:lang w:val="fr-FR"/>
        </w:rPr>
      </w:pPr>
      <w:r>
        <w:rPr>
          <w:lang w:val="fr-FR"/>
        </w:rPr>
        <w:t xml:space="preserve">Par ailleurs, ce sont 15 incidents de sécurités rapportés qui ont fait l'objet de rapportage et de réponses dans le cadre des dialogues civilo-militaires avec les CCM, permettant ainsi de rassurer les communautés sur leur sécurité.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confiance et la cohésion sociale sont renforcées entre les femmes et les jeunes dans les villages le long de la frontière Ouest à travers la collaboration et le partage des informations sécuritair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1828466919"/>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1828466919"/>
      <w:bookmarkStart w:id="21" w:name="__Fieldmark__46_1828466919"/>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Produit 2. 1: Des outils de communication et formation sur le suivi et le rapportage des incidents sécuritaires sont élaborés dans la langue locale </w:t>
      </w:r>
    </w:p>
    <w:p>
      <w:pPr>
        <w:pStyle w:val="Normal"/>
        <w:rPr>
          <w:lang w:val="fr-FR"/>
        </w:rPr>
      </w:pPr>
      <w:r>
        <w:rPr>
          <w:lang w:val="fr-FR"/>
        </w:rPr>
        <w:t xml:space="preserve">Les radios partenaires ont continué l'enregistrement et la diffusion des emissions sur les cadres de concertations dans les zones d'intervention. Ainsi, 03 émissions traduites en langues portant sur la paix et la sécurité ont été faites par les radios de proximité de Guiglo, Toulepleu et Bloléquin. </w:t>
      </w:r>
    </w:p>
    <w:p>
      <w:pPr>
        <w:pStyle w:val="Normal"/>
        <w:rPr>
          <w:lang w:val="fr-FR"/>
        </w:rPr>
      </w:pPr>
      <w:r>
        <w:rPr>
          <w:lang w:val="fr-FR"/>
        </w:rPr>
        <w:t>Produit 2.2 : 5 mécanismes communautaires départementaux de suivi et de rapportage des incidents sécuritaires  affectant le commerce des femmes et des jeunes et la coexistence pacifique sont opérationnels.</w:t>
      </w:r>
    </w:p>
    <w:p>
      <w:pPr>
        <w:pStyle w:val="Normal"/>
        <w:rPr>
          <w:lang w:val="fr-FR"/>
        </w:rPr>
      </w:pPr>
      <w:r>
        <w:rPr>
          <w:lang w:val="fr-FR"/>
        </w:rPr>
        <w:t xml:space="preserve">Le projet a continué la formation des points focaux de sécurité avec les acteurs gouvernementaux et la retrocession du mécanisme à l'OSCS. Les points focaux sécurité communautaire ont été associés aux différents ateliers sur le GED que le projet a déroulé au cours de ce dernier semestre. </w:t>
      </w:r>
    </w:p>
    <w:p>
      <w:pPr>
        <w:pStyle w:val="Normal"/>
        <w:rPr>
          <w:b/>
          <w:b/>
          <w:lang w:val="fr-FR"/>
        </w:rPr>
      </w:pPr>
      <w:r>
        <w:rPr>
          <w:lang w:val="fr-FR"/>
        </w:rPr>
        <w:t>Le dispositif digital conçu par le projet vient completer les outils de l'OSCS dans le suivi de la cohésion sociale en Côte d'Ivoire. c'est ainsi que le Directeur Général de l'OSCS, Monsieur Ibrahim COULIBALY, s'exprimait:"L'outil que CARE nous laisse viendra élargir l'assiette de collecte des informations sécuritaires et renforcer le mécanisme d'alerte précoce en Côte d'Ivoire. En l'ouvrant à toute la population en plus des moniteurs de l'Observatoire, il est clair que l'OSCS disposera de beaucoup plus d'éléments d'aide à la décision des Autorités". Ainsi, le mécanisme digital mis en place par le projet vient renforcer les autres mécanismes nationaux d'alerte précoce.</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es femmes et les jeunes font activement le suivi des initiatives de maintien de la paix et de la stabilité</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182846691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1828466919"/>
      <w:bookmarkStart w:id="23" w:name="__Fieldmark__49_1828466919"/>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Produit 3. 1: Les capacités des réseaux de femme et de jeune sont renforcées sur le suivi des initiatives gouvernementales de consolidation de la paix et de la sécurité. </w:t>
      </w:r>
    </w:p>
    <w:p>
      <w:pPr>
        <w:pStyle w:val="Normal"/>
        <w:ind w:left="-720" w:hanging="0"/>
        <w:rPr/>
      </w:pPr>
      <w:r>
        <w:rPr>
          <w:lang w:val="fr-FR"/>
        </w:rPr>
        <w:t xml:space="preserve">Au cours de cette période, les 15 réseaux  (10 réseaux de femmes et 05 réseaux de jeunes) initialement formés ont continué le monitoring des initiatives gouvernementales de stabilisation de la paix et la sécurité. La restitution de la formation sur les CCP (Carte Communautaire des Performances) a permis de renforcer le dispositif de suivi dans les villages d'intervention. Cette restitution a été suivi de formation des communautés sur le GED pour améliorer les relations de couple, l'implication des femmes et des jeunes dans les prises de décision au niveau des villages d'intervention. </w:t>
      </w:r>
    </w:p>
    <w:p>
      <w:pPr>
        <w:pStyle w:val="Normal"/>
        <w:ind w:left="-720" w:hanging="0"/>
        <w:rPr>
          <w:lang w:val="fr-FR"/>
        </w:rPr>
      </w:pPr>
      <w:r>
        <w:rPr>
          <w:lang w:val="fr-FR"/>
        </w:rPr>
        <w:t>Produit 3.2: Le suivi des initiatives gouvernementales et locales de consolidation de la paix et de la sécurité est effectif dans les zones d'intervention</w:t>
      </w:r>
    </w:p>
    <w:p>
      <w:pPr>
        <w:pStyle w:val="Normal"/>
        <w:ind w:left="-720" w:hanging="0"/>
        <w:rPr>
          <w:b/>
          <w:b/>
          <w:lang w:val="fr-FR"/>
        </w:rPr>
      </w:pPr>
      <w:r>
        <w:rPr>
          <w:lang w:val="fr-FR"/>
        </w:rPr>
        <w:t xml:space="preserve">Lors des sessions de restitution de la CCP, les communautés ont été sensibilisées sur le suivi des initiatives gouvernementales relevées au cours de l'étude de base. Ainsi, les cadres de concertation mis en place sont des opportunités pour le suivi de ses initiativ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L'engagement citoyen dans la consolidation de la paix et de la sécurité est soutenu par les autorités locales dans les départements cibl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1828466919"/>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1828466919"/>
      <w:bookmarkStart w:id="25" w:name="__Fieldmark__52_1828466919"/>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13"/>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4.1 : Les autorités locales participent au dialogue public organisé par les citoyens sur les questions de sécurité concernant la coexistence pacifique et le commerce transfrontalier</w:t>
      </w:r>
    </w:p>
    <w:p>
      <w:pPr>
        <w:pStyle w:val="Normal"/>
        <w:rPr/>
      </w:pPr>
      <w:r>
        <w:rPr>
          <w:lang w:val="fr-FR"/>
        </w:rPr>
        <w:t>Les autorités locales notamment le corps préfectoral et les représentants du Conseil Régional et des Communes ont participé activement aux dialogues publics organisés par le projet sur les questions de sécurité lors des cadres de concertation. Les partenaires de mise en oeuvre sont régulièrement invités aux réunions initiées par les Autorités préfectorales. Les membres des 05 CCM participent également à l'animation des cadres de concertation et la formation des points focaux de sécurité. 86 programmes radios ont été réalisés dans les 5 départements 27 de ces programmes ont connus la participations des autorités administratives.</w:t>
      </w:r>
    </w:p>
    <w:p>
      <w:pPr>
        <w:pStyle w:val="Normal"/>
        <w:rPr/>
      </w:pPr>
      <w:r>
        <w:rPr/>
      </w:r>
    </w:p>
    <w:p>
      <w:pPr>
        <w:pStyle w:val="Normal"/>
        <w:rPr>
          <w:lang w:val="fr-FR"/>
        </w:rPr>
      </w:pPr>
      <w:r>
        <w:rPr>
          <w:lang w:val="fr-FR"/>
        </w:rPr>
        <w:t>Produit 4.2 : La contribution des citoyens à la consolidation de la paix et de la sécurité est publiquement reconnue par les autorités locales</w:t>
      </w:r>
    </w:p>
    <w:p>
      <w:pPr>
        <w:pStyle w:val="Normal"/>
        <w:rPr>
          <w:b/>
          <w:b/>
          <w:lang w:val="fr-FR"/>
        </w:rPr>
      </w:pPr>
      <w:r>
        <w:rPr>
          <w:lang w:val="fr-FR"/>
        </w:rPr>
        <w:t xml:space="preserve">05 rencontres départementales pour le plaidoyer en faveur de la participation des femmes et des jeunes dans les processus décisionnel ont été rganisées avec la partipation actives des Autorités administratives et politiques. Ces activités ont vu la participation de l'ensemble du Corps Préfectoral des Zones d'intervention, des Directeurs Régionaux et départementaux des Ministères techniques et des représentants des autres services de l'Etat. A Taï, par exemple, le Secrétaire Général de Préfecture disait: "Je crois que l'atelier que vous venez de faire sur la participation des femmes et des jeunes est venu au bon moment. Nous prenons, l'engagement à partir de cet instant, et les chefs de village avec, de nous assurer que les femmes prennent une grande part aux rencontres qui sont organisées dans le département. Elles et les jeunes doivent participer. Je voudrais aussi engager les représentantes et les représentants des associations de femmes et de jeunes à jouer toute leur partition en nous rappelant cet engagement chaque fois qu'elles ou qu'ils se sentiront en marge".  </w:t>
      </w:r>
      <w:r/>
      <w:r>
        <w:rPr>
          <w:lang w:val="fr-FR"/>
        </w:rPr>
        <w:fldChar w:fldCharType="end"/>
      </w:r>
      <w:r>
        <w:rPr>
          <w:lang w:val="fr-FR"/>
        </w:rPr>
      </w:r>
    </w:p>
    <w:p>
      <w:pPr>
        <w:pStyle w:val="Normal"/>
        <w:rPr>
          <w:b/>
          <w:b/>
          <w:lang w:val="fr-FR"/>
        </w:rPr>
      </w:pPr>
      <w:r>
        <w:rPr>
          <w:b/>
          <w:lang w:val="fr-FR"/>
        </w:rPr>
      </w:r>
    </w:p>
    <w:p>
      <w:pPr>
        <w:pStyle w:val="Normal"/>
        <w:numPr>
          <w:ilvl w:val="1"/>
          <w:numId w:val="2"/>
        </w:numPr>
        <w:ind w:left="360" w:hanging="1170"/>
        <w:rPr>
          <w:b/>
          <w:b/>
          <w:lang w:val="fr-FR"/>
        </w:rPr>
      </w:pPr>
      <w:r>
        <w:rPr>
          <w:b/>
          <w:lang w:val="fr-FR"/>
        </w:rPr>
        <w:t xml:space="preserve">Questions transversales </w:t>
      </w:r>
    </w:p>
    <w:p>
      <w:pPr>
        <w:pStyle w:val="Normal"/>
        <w:rPr>
          <w:b/>
          <w:b/>
          <w:lang w:val="fr-FR"/>
        </w:rPr>
      </w:pPr>
      <w:r>
        <w:rPr>
          <w:b/>
          <w:lang w:val="fr-FR"/>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finalisé l'élaboration et les tests du dispositif digital de rapportage des incidents sécuritaires. Ainsi, après la formation des points focaux des villages d'intervention, le projet a assuré la mise en commun du dispositif avec celui de l'Observatoire de la Solidarité et de la Cohésion Sociale. Ainsi, après plusieurs séances de travail, ce dispositif a été rendu opérationnel et CARE a procédé à la retrocession à l'OSCS au cours d'une présentation organisée le .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Le plan de suivi-évaluation du projet est sur la bonne voie. Les méthodes de suivi utilisées sont le suivi de routine, les enquête de perception lors des missions de supervision et les réunions de coordination. Les sources de données sont en amont les outils primaires de collecte des données et les bases de données dans les quelles les données sont consolidées. En aval on a les rapports trimestriels, semestriels et annuels. Il y' a également les rapports d'étude de base et les rapports des activités spécifiques auquels nous ajouterons le rapport de capitalisation et le rapport de l'évaluation finale prévus pour la fin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CARE prévoit une évaluation des activités du projet à la fin de la période de mise en oeuvre c'est à dire en Aout 2018. Le budget prévu pour cette évaluation est de 15,000 US. Les TDR de cette évaluation final ont été élaboré et validé de commun accord avec le ST/PBF. Le dossier d'appel d'offre pour le recrutement d'un consultant a été élaboré et publié selon les dispositions de la procédure de recrutement des consultants. Ce processus est à la phase de selec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s effets constatés à ce stade de la mise en oeuvre du projet sont:</w:t>
            </w:r>
          </w:p>
          <w:p>
            <w:pPr>
              <w:pStyle w:val="Normal"/>
              <w:rPr/>
            </w:pPr>
            <w:r>
              <w:rPr>
                <w:lang w:val="fr-FR"/>
              </w:rPr>
              <w:t xml:space="preserve">- Les femmes des villages d'intervention sont de plus en plus associées par les Chefs de village à des réunions importantes et de prises de décision. Cette nouvelle dynamique initiée sous le projet permettra de renforcer la paticipation des femmes dans l'ensemble des activités. </w:t>
            </w:r>
          </w:p>
          <w:p>
            <w:pPr>
              <w:pStyle w:val="Normal"/>
              <w:rPr/>
            </w:pPr>
            <w:r>
              <w:rPr>
                <w:lang w:val="fr-FR"/>
              </w:rPr>
              <w:t xml:space="preserve">- La totale disponibilité de l'Observatoire de la Solidarité et de la Cohésion Sociale à adopter le mécanisme de collecte digitale des données mis en place par le projet comme "assiette" de collecte des informations sur l'alerte précoce et la cohésion sociale. Cette disposition de cette structure nationale démontre l'encrage institutionnel du projet et surtout sa pertinence a répondre à des besoins réels du gouvernement dans ce domaine. </w:t>
            </w:r>
          </w:p>
          <w:p>
            <w:pPr>
              <w:pStyle w:val="Normal"/>
              <w:rPr/>
            </w:pPr>
            <w:r>
              <w:rPr>
                <w:lang w:val="fr-FR"/>
              </w:rPr>
              <w:t>- La disposition des associations de femmes à discuter ouvertement avec les FDS sur les questions sécuritaires surtout celles liées à leurs activités commerciales. Avant le projet, il y avait cette méfiance et elles n'osaient le faire sans crainte.</w:t>
            </w:r>
          </w:p>
          <w:p>
            <w:pPr>
              <w:pStyle w:val="Normal"/>
              <w:rPr>
                <w:lang w:val="fr-FR"/>
              </w:rPr>
            </w:pPr>
            <w:r>
              <w:rPr>
                <w:lang w:val="fr-FR"/>
              </w:rPr>
              <w:t>- L'implication des CCM dans le règlement des différends communautaires intervenus dans la Région de Guiglo entre les communautés locales (Autochtones Guéré et Allochtones Baoulé)</w:t>
            </w:r>
          </w:p>
          <w:p>
            <w:pPr>
              <w:pStyle w:val="Normal"/>
              <w:rPr>
                <w:lang w:val="fr-FR"/>
              </w:rPr>
            </w:pPr>
            <w:r>
              <w:rPr>
                <w:lang w:val="fr-FR"/>
              </w:rPr>
              <w:t>En outre, les témoignages recueillis aux sein des communautés bénéficiaires ont permis des impacts positifs liés du projet liés aux cadres de concertaion, les debats radios, les séances de plaidoyers réalisées au sein des autorités administratives et coutumières (voir en annex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CARE a bénéficié également de l'appui de BPRM (Bureau of Population, Refugies and Migration) du Gouvernement des Etats Unis d'Amérique pour la réintégration durable des personnes retournées d'exil dans la zone ouest du pays. Ce projet est complémentaire des initiatives de consolidation de la paix enagée avec les fonds PBF.</w:t>
            </w:r>
          </w:p>
          <w:p>
            <w:pPr>
              <w:pStyle w:val="Normal"/>
              <w:rPr>
                <w:lang w:val="fr-FR"/>
              </w:rPr>
            </w:pPr>
            <w:r>
              <w:rPr>
                <w:lang w:val="fr-FR"/>
              </w:rPr>
              <w:t xml:space="preserve">En outre, certaines activités transversales de CARE INTERNATIONAL telles que les activités AVEC (Associations Vilageoises d'Epargne et de Crédits),  ont été introduites lors de l'exécution du projet pour renforcer les activités économiques des femmes et leur accès à la microfiance. Soixante membres des communautés bénéficiaires ont pris part aux séances de formation sur "la méthodologie de création et la gestion financière et administrative des AVEC".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CARE a prévu l'institutionnalisation des cadres de concertation en formant les points focaux de sécurité aux sein des communautés cibles. En outre, le projet s'appuie sur les mécanismes existants au sein des communautés telles que les organisations de femmes et de jeunes mises en place par les communautés elles-mêmes et les CCM. En outre certains acquis du projet tels que le Système de collecte digitale des informations sécuritaires ont été rétrocédés à l'OSCS (cellule technique du Ministère de la Solidarité, la Cohésion sociale et de la lutte contre la Pauvrété).</w:t>
            </w:r>
          </w:p>
          <w:p>
            <w:pPr>
              <w:pStyle w:val="Normal"/>
              <w:rPr>
                <w:lang w:val="fr-FR"/>
              </w:rPr>
            </w:pPr>
            <w:r>
              <w:rPr>
                <w:lang w:val="fr-FR"/>
              </w:rPr>
              <w:t xml:space="preserve">Les CCM sont des instruments locaux de facilitation de la collaboration entre les FDS et les populations civiles  ainsi que le veut le ppoint 13 de la Réforme du Secteur de la Sécurité (RSS). Sa duplication sur tout le territoire national et son encrage au sein du Conseil National de la Sécurité sont des gages de perennisation des acquis des financements du PBF.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crises de la forêt de Goin-Débé et l'affrontement Gendaremes et populations civile ont menacé serieusement la mise en oeuvre du projet provoquant un ralentissement des activités. Cependant, CARE a pu éviter le pire en mettant l'accent sur les zones hors dangers en attendant l'accalmie dans les zones de cris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Une stratégiLes fonds du projet ont permis à l'équipe de coordination de participer aux activités conjointes avec le PNUD et le CNS (Conseil National de Sécurité) dans la mise en place des CCM. Le projet a obtenu l'intégration du GED (Genre - dans la formation des CCM.</w:t>
            </w:r>
          </w:p>
          <w:p>
            <w:pPr>
              <w:pStyle w:val="Normal"/>
              <w:rPr/>
            </w:pPr>
            <w:r>
              <w:rPr>
                <w:lang w:val="fr-FR"/>
              </w:rPr>
              <w:t>- 07 CCM des départements d'intervention, Duékoué et Abidjan, ont bénéficié d'une formation sur le GED.</w:t>
            </w:r>
          </w:p>
          <w:p>
            <w:pPr>
              <w:pStyle w:val="Normal"/>
              <w:rPr/>
            </w:pPr>
            <w:r>
              <w:rPr>
                <w:lang w:val="fr-FR"/>
              </w:rPr>
              <w:t>- Le projet bénéficie également de l'intervention d'une conseillère Technique Genre VNU et la mise en place de vingt sept Ambassadeurs(ces) du genre dans les localités d'intervetion du projet et au sein des CCM</w:t>
            </w:r>
          </w:p>
          <w:p>
            <w:pPr>
              <w:pStyle w:val="Normal"/>
              <w:rPr>
                <w:lang w:val="fr-FR"/>
              </w:rPr>
            </w:pPr>
            <w:r>
              <w:rPr>
                <w:lang w:val="fr-FR"/>
              </w:rPr>
              <w:t xml:space="preserve">- Le projet a également participé à l'atelier sur la présentation des résultats du diagnostic des mécanismes d'alerte précoce impliquant les femmes en Septembre 2018 à Dabou. Cet atelier a été organisé par l'OSCS avec un appui financier de ONUFEMMES à travers les fonds du PBF.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gestion des sous-subventions reste un véritable problème pour les partenaires de mise en oeuvre. Entre, la disponibilité des fournisseurs agrées dans la zones d'intervention est presque inexistant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Renforcer le dialogue et la redevabilité entre des citoyens et autorités locales sur les problèmes de sécurité dans 50 communautés frontalièr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usieurs rencontres mensuels sur le maintien de la paix et la sécurité entre femmes/jeunes et autorités locales ont eu lieu</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réunion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 Au moins 15 réunions par départem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w:t>
            </w:r>
            <w:r>
              <w:rPr>
                <w:lang w:val="fr-FR" w:eastAsia="en-US"/>
              </w:rPr>
              <w:t>5 séances  de cadres de concertation organis</w:t>
            </w:r>
            <w:r>
              <w:rPr>
                <w:lang w:val="fr-FR"/>
              </w:rPr>
              <w:t>é</w:t>
            </w:r>
            <w:r>
              <w:rPr>
                <w:lang w:val="fr-FR" w:eastAsia="en-US"/>
              </w:rPr>
              <w:t>es ce trimestre dans les villages de</w:t>
            </w:r>
            <w:r>
              <w:rPr>
                <w:lang w:val="fr-FR"/>
              </w:rPr>
              <w:t>s</w:t>
            </w:r>
            <w:r>
              <w:rPr>
                <w:lang w:val="fr-FR" w:eastAsia="en-US"/>
              </w:rPr>
              <w:t xml:space="preserve"> 5 départements de la région d</w:t>
            </w:r>
            <w:r>
              <w:rPr>
                <w:lang w:val="fr-FR"/>
              </w:rPr>
              <w:t>u</w:t>
            </w:r>
            <w:r>
              <w:rPr>
                <w:lang w:val="fr-FR" w:eastAsia="en-US"/>
              </w:rPr>
              <w:t xml:space="preserve"> Cavally.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estitutions publiques organisées portant sur le plan d'actions pour le renforcement de la sécurité et de la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événeme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 Au moins 20 événements par les collectivités pour communiquer publiquement des plans d'actions approuvés en 18 moi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5 séances d</w:t>
            </w:r>
            <w:r>
              <w:rPr>
                <w:lang w:val="fr-FR" w:eastAsia="en-US"/>
              </w:rPr>
              <w:t>e restitutions publique</w:t>
            </w:r>
            <w:r>
              <w:rPr>
                <w:lang w:val="fr-FR"/>
              </w:rPr>
              <w:t>s ont ét</w:t>
            </w:r>
            <w:r>
              <w:rPr>
                <w:lang w:val="fr-FR" w:eastAsia="en-US"/>
              </w:rPr>
              <w:t>é réalisées dans l</w:t>
            </w:r>
            <w:r>
              <w:rPr>
                <w:lang w:val="fr-FR"/>
              </w:rPr>
              <w:t>es chefs lieux de départements des 05 départemen</w:t>
            </w:r>
            <w:r>
              <w:rPr>
                <w:lang w:val="fr-FR" w:eastAsia="en-US"/>
              </w:rPr>
              <w:t xml:space="preserve">ts. </w:t>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ensibilisations organisées portant sur la sécurité et la paix locales impliquant des femmes/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Sensibilisat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Objectif: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rPr>
              <w:t xml:space="preserve"> 1</w:t>
            </w:r>
            <w:r>
              <w:rPr>
                <w:lang w:val="fr-FR" w:eastAsia="en-US"/>
              </w:rPr>
              <w:t>18 séances de sensibilisation impliquant les femmes et jeun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espaces de dialogue et d'intermédiation entre les femmes et les jeunes d'une part et d'autre part entre ces derniers et les autorités locales en charge de la sécurité sont fonctionnels dans 50 collectivit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1.4: Nombre de séances de travail organisés portant sur la sécurité et la paix locales impliquant des femmes/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événeme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Objectif: Au moins 45 séances de travail sur 18 mois, impliquant au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xml:space="preserve">84 Séances de travail portant sur la sécurité et la paix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1.5  Nombre de comités de femmes et de jeunes dans les 50 collectivités cibles mis en réseau</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base de donné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s: 1 Bases de données des groupes de femmes et  de  jeunes identifiés à travers les 5 districts cib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fldChar w:fldCharType="separate"/>
            </w:r>
            <w:r>
              <w:rPr/>
              <w:t xml:space="preserve"> </w:t>
            </w:r>
            <w:r>
              <w:rPr>
                <w:lang w:val="fr-FR" w:eastAsia="en-US"/>
              </w:rPr>
              <w:t>1 Base de données renseign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lateforme de dialogue trimestrielle entre les départements transfrontaliers est institutionnalis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rencontres trimestrielles de la plateforme de dialogue entre les département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Depuis 2013, 04 réunions transfrontalières ont été tenu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s: Au moins 5 rencontres transfrontalières organisées en 18 moi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2 rencontres tranfrontalières avec l'appui de</w:t>
            </w:r>
            <w:r>
              <w:rPr>
                <w:lang w:val="fr-FR" w:eastAsia="en-US"/>
              </w:rPr>
              <w:t>s  Unit</w:t>
            </w:r>
            <w:r>
              <w:rPr>
                <w:lang w:val="fr-FR"/>
              </w:rPr>
              <w:t>é d</w:t>
            </w:r>
            <w:r>
              <w:rPr>
                <w:lang w:val="fr-FR" w:eastAsia="en-US"/>
              </w:rPr>
              <w:t xml:space="preserve">u Fleuve Mano d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dysfonctionnmement des UFM des départements de Tabou et Blolequin n'a pas permis d'atteindre l'objectif a ce niveau</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réseaux participant au dialogue interethnique et de responsabilisation des communautés transfrontaliè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Depuis 2013, 04 réunions transfrontalières tenues mais pas de données disponibles sur l'implication des réseaux.</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Assurer l'implication d'au moins 50% des réseaux qui interviennent dans la zone transfrontaliè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rPr>
              <w:t>9</w:t>
            </w:r>
            <w:r>
              <w:rPr>
                <w:lang w:val="fr-FR" w:eastAsia="en-US"/>
              </w:rPr>
              <w:t>8,04% des organisatio</w:t>
            </w:r>
            <w:r>
              <w:rPr>
                <w:lang w:val="fr-FR"/>
              </w:rPr>
              <w:t>ns ont été impliquées dans les activités. 350 associations sur 357 identifiées dans 15 réseaux</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stitutionnalisation d’une plateforme de rencontres transfrontalières trimestrielles (leaders des groupes communautaires et les représentants de la sécurité des deux frontiè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w:t>
            </w:r>
            <w:r>
              <w:rPr>
                <w:lang w:val="fr-FR"/>
              </w:rPr>
              <w:t>e d'inciden</w:t>
            </w:r>
            <w:r>
              <w:rPr>
                <w:lang w:val="fr-FR" w:eastAsia="en-US"/>
              </w:rPr>
              <w:t>t</w:t>
            </w:r>
            <w:r>
              <w:rPr>
                <w:lang w:val="fr-FR"/>
              </w:rPr>
              <w:t>s de sécurité</w:t>
            </w:r>
            <w:r>
              <w:rPr>
                <w:lang w:val="fr-FR" w:eastAsia="en-US"/>
              </w:rPr>
              <w:t>s rappor</w:t>
            </w:r>
            <w:r>
              <w:rPr>
                <w:lang w:val="fr-FR"/>
              </w:rPr>
              <w:t>té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Au moins 1 citoyen a signalé mensuellement des incidents de sécurité publiquement discu</w:t>
            </w:r>
            <w:r>
              <w:rPr>
                <w:lang w:val="fr-FR"/>
              </w:rPr>
              <w:t>té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r>
            <w:r>
              <w:rPr>
                <w:lang w:val="fr-FR" w:eastAsia="en-US"/>
              </w:rPr>
              <w:t>15 incidents de sécurités rapporté</w:t>
            </w:r>
            <w:r>
              <w:rPr>
                <w:lang w:val="fr-FR"/>
              </w:rPr>
              <w:t>s et discutés lors des cadres de concertation</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e indicateur a connu une modification en raison du fait que le dispositif de rapportage est nouveau. Ainsi, c'est le nombre d'incidents qui a remplacé le nombre de personn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2.4: % d'incidents de sécurité rapportés ayant trouvé des solu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Au moins 1 citoyen a signalé mensuellement des incidents de sécurité par district X 5 départements publiquement discuté en 15 moi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Rapport des incidents sécuritaires élaboré.</w:t>
            </w:r>
            <w:r>
              <w:rPr>
                <w:lang w:val="fr-FR" w:eastAsia="en-US"/>
              </w:rPr>
            </w:r>
          </w:p>
          <w:p>
            <w:pPr>
              <w:pStyle w:val="Normal"/>
              <w:rPr/>
            </w:pPr>
            <w:r>
              <w:rPr>
                <w:lang w:val="fr-FR" w:eastAsia="en-US"/>
              </w:rPr>
              <w:t xml:space="preserve"> </w:t>
            </w:r>
            <w:r>
              <w:rPr>
                <w:lang w:val="fr-FR" w:eastAsia="en-US"/>
              </w:rPr>
              <w:t>Néanmoins, 1</w:t>
            </w:r>
            <w:r>
              <w:rPr>
                <w:lang w:val="fr-FR"/>
              </w:rPr>
              <w:t>5</w:t>
            </w:r>
            <w:r>
              <w:rPr>
                <w:lang w:val="fr-FR" w:eastAsia="en-US"/>
              </w:rPr>
              <w:t xml:space="preserve"> cas ont été signalés lors des cadres de concertation. Cet indicateur est à </w:t>
            </w:r>
            <w:r>
              <w:rPr/>
              <w:t>20</w:t>
            </w:r>
            <w:r>
              <w:rPr>
                <w:lang w:val="fr-FR" w:eastAsia="en-US"/>
              </w:rPr>
              <w:t>% de réalisation.</w:t>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confiance et la cohésion sociale sont renforcées entre les femmes et les jeunes dans les villages le long de la frontière Ouest à travers la collaboration et le partage des informations sécuritair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aux de déclin du racket sur les routes commercia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ND</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 au moins 20% de diminution de rack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 au cours de l'évaluation fina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aux des vols sur les routes commerciales a diminu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au moins 20% de diminution des vols sur les routes commerciales des lignes de division transvers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 déterminer au cours de l'évaluation final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outils de communication et formation sur le suivi et le rapportage des incidents sécuritaires sont élaborés dans la langue locale avec l'appui des autorités sécuritaires et sont disponible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type de matériels de formation sur le suivi et les rapports de problèmes de sécurité développés en langage loca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5 types de matériels (affiches, prospectus, Kakemono, image</w:t>
            </w:r>
            <w:r>
              <w:rPr>
                <w:lang w:val="fr-FR"/>
              </w:rPr>
              <w:t xml:space="preserve">, </w:t>
            </w:r>
            <w:r>
              <w:rPr>
                <w:lang w:val="fr-FR" w:eastAsia="en-US"/>
              </w:rPr>
              <w:t xml:space="preserve">T-shirts, sur le suivi de la sécurité par les citoyens 75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xml:space="preserve">86 émissions radio portant sur les questions de sécurité et de cohésion sociales ont été produites et diffusée en langue locale à Zagné, Toulepleu et Blolequin. </w:t>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type de supports de communication et de formation utilisés par les femmes et les jeunes pour produire le rapport des incidents de sécuri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00 Matériel du Projet utilisés par les femmes et les jeun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w:t>
            </w:r>
            <w:r>
              <w:rPr>
                <w:lang w:val="fr-FR" w:eastAsia="en-US"/>
              </w:rPr>
              <w:t>i</w:t>
            </w:r>
            <w:r>
              <w:rPr>
                <w:lang w:val="fr-FR"/>
              </w:rPr>
              <w:t>f</w:t>
            </w:r>
            <w:r>
              <w:rPr>
                <w:lang w:val="fr-FR" w:eastAsia="en-US"/>
              </w:rPr>
              <w:t xml:space="preserve">: 5 types de supports de communications utilisés par les réseaux de femmes et de jeu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types de support de communications pour la sensibilisation, plaidoyer et formatio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03 réseaux interdépartementaux d’échanges d’informations sécuritaires liés aux commerces et de suivi de la situation sécuritaire sont en places et fonctionnel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seaux de femmes et de jeunes formés sur le suivi et le signalement des problèmes de sécurité concernant le mouvement des marchandises et des personnes entre les départements de la zone frontaliè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0</w:t>
            </w:r>
            <w:r>
              <w:rPr>
                <w:lang w:val="fr-FR"/>
              </w:rPr>
              <w:t>0 réseau d</w:t>
            </w:r>
            <w:r>
              <w:rPr>
                <w:lang w:val="fr-FR" w:eastAsia="en-US"/>
              </w:rPr>
              <w:t>e femmes et jeunes qui ont suivi une formation sur la paix et la sécurité La surveilla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Au moins 5 réseaux de femmes et de jeunes (soit 500 personnes) qui seront form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 réseau</w:t>
            </w:r>
            <w:r>
              <w:rPr>
                <w:lang w:val="fr-FR"/>
              </w:rPr>
              <w:t>x d'associatio</w:t>
            </w:r>
            <w:r>
              <w:rPr>
                <w:lang w:val="fr-FR" w:eastAsia="en-US"/>
              </w:rPr>
              <w:t>n de femmes et 5 résea</w:t>
            </w:r>
            <w:r>
              <w:rPr>
                <w:lang w:val="fr-FR"/>
              </w:rPr>
              <w:t>ux d'associatio</w:t>
            </w:r>
            <w:r>
              <w:rPr>
                <w:lang w:val="fr-FR" w:eastAsia="en-US"/>
              </w:rPr>
              <w:t xml:space="preserve">ns de jeunes </w:t>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seaux de femmes et de jeunes formés sur le suivi et le signalement qui rapportent des problèmes de sécurité affectant leurs échanges et la circulation sur les grands réseaux routiers dans les départemen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incident de sécurité signalé par de petits groupes de commerça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Au moins 5 réseaux de femmes et de jeunes (soit 500 personnes) qui seront form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 réseaux de femmes et 5 réseaux de jeun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mécanisme interdépartemental de suivi de la sécurité des biens et des personnes existe et est fonctionnel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2.3: Réseaux interdépartementaux de femmes et de jeunes des différentes localités utilisent des SMS et des outils TIC pour partager efficacement l'information sur les incidents de sécurité touchant le commerce et la circulation des personnes à trav</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éférence: </w:t>
            </w:r>
            <w:r>
              <w:rPr>
                <w:lang w:val="fr-FR" w:eastAsia="en-US"/>
              </w:rPr>
              <w:t>00 rapports mensuels de sécurité dans les différents districts produit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xml:space="preserve"> Au moins 12 rapports mensuels de sécurité dans les différents départements produits et partagés avec les autorités de district - préfet et gendarmeri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r>
            <w:r>
              <w:rPr>
                <w:lang w:val="fr-FR" w:eastAsia="en-US"/>
              </w:rPr>
              <w:t>15 rappo</w:t>
            </w:r>
            <w:r>
              <w:rPr>
                <w:lang w:val="fr-FR"/>
              </w:rPr>
              <w:t>r</w:t>
            </w:r>
            <w:r>
              <w:rPr>
                <w:lang w:val="fr-FR" w:eastAsia="en-US"/>
              </w:rPr>
              <w:t>ts rédi</w:t>
            </w:r>
            <w:r>
              <w:rPr>
                <w:lang w:val="fr-FR"/>
              </w:rPr>
              <w:t>g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dicateur 2.3.1: Nombre de réseaux interdépartementaux de femmes/jeunes des différentes localités utilisant des SMS et des outils TIC pour partager les informations sécurit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00 rapports mensuels de sécurité dans les différents districts produit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xml:space="preserve">: Au moins 05 réseaux interdépartementaux de femmes et de jeu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ystèm</w:t>
            </w:r>
            <w:r>
              <w:rPr>
                <w:lang w:val="fr-FR"/>
              </w:rPr>
              <w:t>e nationa</w:t>
            </w:r>
            <w:r>
              <w:rPr>
                <w:lang w:val="fr-FR" w:eastAsia="en-US"/>
              </w:rPr>
              <w:t>l de collecte digita</w:t>
            </w:r>
            <w:r>
              <w:rPr>
                <w:lang w:val="fr-FR"/>
              </w:rPr>
              <w:t>l a été conçu et retrocédé à l'OSC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cidents sécuritaires rapportés en temps réel par les femmes/jeunes au gouvernement concernant la circulation des marchandises et des personnes  à travers un "numéro ver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00 incident de sécurité signalé en temps réel par les femmes et les jeun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Au moins 100 incidents de sécurité signalés en temps réel par les group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t xml:space="preserve">  15 incidents de sécurités signalé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cidents de sécurité rapportés par les citoyens lors des rencontres des plateformes de dialogue et de responsabilisation sur la sécurité et la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00 incident de sécurité signalé par les citoyens publiquement discuté officielleme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Au moins 100 incidents de sécurité signalés par les citoyens publiquement discutés en mensuel et trimestriel dialogue citoyen-état des évènements de sécurité et la pai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100 incidents de sécurité signalés par les citoyens publiquement discutés en mensuel et trimestriel dialogue citoyen-état des évènements de sécurité et la paix</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seaux de femmes et de  jeunes formés sur le suivi des initiatives de stabilisation de la paix et la sécurité parrainées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00 Réseau de femmes et de jeunes qui ayant suivi une formation sur le suivi de la sécuri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5 réseaux de femmes et de jeunes form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5 organisations de femmes et de jeunes ont bénéficié des séances de restitution de la formation sur la Carte Communautaire des Performanc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embres de structures partenaire ont été formés sur la CCP.ceux-ci feront des restitutions  leur communautés. Les séances de restitution qui devront suivre permettront de booster le gap</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capacités des réseaux de femme et de jeune sont renforcées sur le suivi des initiatives gouvernementales de consolidation de la paix et de la sécurit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seaux de femmes et de  jeunes formés sur le suivi des initiatives de stabilisation de la paix et la sécurité parrainées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w:t>
            </w:r>
            <w:r>
              <w:rPr>
                <w:lang w:val="fr-FR" w:eastAsia="en-US"/>
              </w:rPr>
              <w:t>ce: 00 Réseau de femmes et de jeunes qui ayant suivi une formation sur le suivi de la sécuri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Objectif </w:t>
            </w:r>
            <w:r>
              <w:rPr>
                <w:lang w:val="fr-FR" w:eastAsia="en-US"/>
              </w:rPr>
              <w:t>: 5 réseaux de femmes et de jeunes form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5 organisations de femmes et de jeunes ont bénéficiées des séances de restitution de la CCP. Ces formations devront leur permettre de faire activement le suivi des incidents sécuritaires au sein de leurs communauté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dicateur 3.1.2: Nombre de réseaux de femmes et de jeunes formés rédigeant des rapports de suivi sur les initiatives de consolidation de la paix et la sécurité parrainées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w:t>
            </w:r>
            <w:r>
              <w:rPr>
                <w:lang w:val="fr-FR" w:eastAsia="en-US"/>
              </w:rPr>
              <w:t>e : 00 réseaux de femmes et de jeunes ayant fait le suivi des initiatives de maintien de la paix et la sécurité parrainées par le gouverneme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 5 réseaux de femmes et de jeunes font activement le rapport du progrès des initiatives consolidation de la paix et la sécurité parrainées par le gouvernement en 15 moi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5 organisations de femmes et de jeunes ont bénéficiées des séances de restitution de la CCP. Ces formations devront leur permettre de faire activement le suivi des incidents sécuritaires au sein de leurs communauté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femmes assurent le lead des initiatives citoyennes des groupes communautaires (des femmes et des jeunes) de suivi des actions gouvernementales de consolidation et de pacificatio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ombre de rapports des réseaux des femmes et des jeunes produits sur les initiatives de consolidation de la paix et la sécurité parrainées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éférence </w:t>
            </w:r>
            <w:r>
              <w:rPr>
                <w:lang w:val="fr-FR" w:eastAsia="en-US"/>
              </w:rPr>
              <w:t>: 00 Rapport des initiatives de consolidation de la paix et la sécurité parrainées par gouvernement effectué par le citoye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w:t>
            </w:r>
            <w:r>
              <w:rPr>
                <w:lang w:val="fr-FR" w:eastAsia="en-US"/>
              </w:rPr>
              <w:t xml:space="preserve">f </w:t>
            </w:r>
            <w:r>
              <w:rPr>
                <w:lang w:val="fr-FR"/>
              </w:rPr>
              <w:t>2</w:t>
            </w:r>
            <w:r>
              <w:rPr>
                <w:lang w:val="fr-FR" w:eastAsia="en-US"/>
              </w:rPr>
              <w:t>5: Rapports de suivi des initiatives de consolidation de la paix et de la sécurité parrainées par le gouvernement dans l'objectif des 5 districts en 15 moi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 rapports de suivi ont été élaborés par les communaut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ngagement citoyen dans la consolidation de la paix et de la sécurité est soutenu par les autorités locales dans les départements cib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Autorités locales soutenant l'engagement des citoyens dans la consolidation de la paix et de la sécurité par le biais de réunions et circul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Les autorités locales organisent la réunion mensuelle avec le chef des villages, mais les femmes et les jeunes ne sont pas encore impliqué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Objectif </w:t>
            </w:r>
            <w:r>
              <w:rPr>
                <w:lang w:val="fr-FR" w:eastAsia="en-US"/>
              </w:rPr>
              <w:t>: 75 % des autorités locales soutenant l'engagement des citoyens dans la paix et la sécuri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27 autorités administratives ayant participé aux débats radios portant sur la paix et la sécurités</w:t>
            </w:r>
            <w:r>
              <w:rPr>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lang w:val="fr-FR" w:eastAsia="en-US"/>
              </w:rPr>
              <w:t>186 autorités administratives et coutumières touchées par les séances de plaidoyer</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utorités locales participent au dialogue public organisé par les citoyens sur les questions de sécurité concernant la coexistence pacifique et le commerce transfrontalie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éances publiques sur la sécurité et la paix auxquelles les autorités locales ont particip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00 événement sur la sécurité organisé par des administrations locales et autorités de sécuri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Au moins l00 séances publiques impliquant les autorités locales et les citoyens organi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utorités locales et l'administratives (Prefctures et Sous P</w:t>
            </w:r>
            <w:r>
              <w:rPr>
                <w:lang w:val="fr-FR"/>
              </w:rPr>
              <w:t>re</w:t>
            </w:r>
            <w:r>
              <w:rPr>
                <w:lang w:val="fr-FR" w:eastAsia="en-US"/>
              </w:rPr>
              <w:t>fectures) et celles des collectivités locales (mairies et conseils généraux) ont été impliquées dans 55 séances publiques sur la paix et la sécurité à l'occasion des cadres de concertations, des séances de travail</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rogrammes radio coprésidés/facilités par des représentants des groupes de femmes et de jeunes et les autorités loca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éférence </w:t>
            </w:r>
            <w:r>
              <w:rPr>
                <w:lang w:val="fr-FR" w:eastAsia="en-US"/>
              </w:rPr>
              <w:t>: 00 programme radio axé sur les 5 districts cibl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50 événements radio en 18 moi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86 programmes radios ont été réalisés avec la pleine participation des femmes et des jeunes par les radios locales de Toulepleu, Guiglo, Zagné et Blolequi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participation/implication croissante des  femmes et des jeunes dans les réunions initiées par les autorités locales a augment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décisions prises sur la sécurité et la coexistence pacifique avec la contribution des populations reconnues par les autorités locales à travers les programmes de radio</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férence</w:t>
            </w:r>
            <w:r>
              <w:rPr>
                <w:lang w:val="fr-FR" w:eastAsia="en-US"/>
              </w:rPr>
              <w:t>: 0 manifestation publique pour discuter de la sécuri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50 décisions importantes prises par les Autorités loca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 émissions (deb</w:t>
            </w:r>
            <w:r>
              <w:rPr>
                <w:lang w:val="fr-FR"/>
              </w:rPr>
              <w:t>a</w:t>
            </w:r>
            <w:r>
              <w:rPr>
                <w:lang w:val="fr-FR" w:eastAsia="en-US"/>
              </w:rPr>
              <w:t>t, radio animées par les autorités et les citoyens à l'issue des cadres de concertation à Toulepleu</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1828466919"/>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1828466919"/>
      <w:bookmarkStart w:id="27" w:name="__Fieldmark__295_1828466919"/>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Après l'audit du proje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réalisation de certaines activités a connu du retard, compremettant ainsi la consommation totale du budget. Ainsi, certaines activités ont été réalisées dans un contexte particulier, réduisant ainsi la consommation du budget. Le projet conduit cependant les évaluations finales et l'audit du projet qui sont des activités de clôtur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Tout le budget du projet a été consacré à la promotion du GENRE, notamment à la participation des femmes et des jeunes. Toutes les dépenses effectuées lors des activités avient soient pour participant les femmes, soit pour thème porté sur les femm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28:00Z</dcterms:created>
  <dc:creator>Technical P. Advisor</dc:creator>
  <dc:description/>
  <cp:keywords/>
  <dc:language>en-US</dc:language>
  <cp:lastModifiedBy>Coulibaly, Losseni</cp:lastModifiedBy>
  <cp:lastPrinted>2014-02-10T12:12:00Z</cp:lastPrinted>
  <dcterms:modified xsi:type="dcterms:W3CDTF">2018-11-14T17:41:00Z</dcterms:modified>
  <cp:revision>4</cp:revision>
  <dc:subject/>
  <dc:title>Annual REPORTING of the Joint Steering Committee on the implementation status of the Priority Plan to PBSO/PBF</dc:title>
</cp:coreProperties>
</file>