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COTE D'IVOIR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I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08 Juin 2018</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ppui à l'Engagement Soutenu des Femmes dans la Consolidation de la Paix et de la Sécurité à l'Ouest de la Côte d'Ivoir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 - 156</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907166569"/>
            <w:bookmarkStart w:id="1" w:name="__Fieldmark__5_907166569"/>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907166569"/>
            <w:bookmarkStart w:id="3" w:name="__Fieldmark__6_907166569"/>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907166569"/>
            <w:bookmarkStart w:id="5" w:name="__Fieldmark__7_907166569"/>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907166569"/>
            <w:bookmarkStart w:id="7" w:name="__Fieldmark__8_907166569"/>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t>CARE International Côte d'Ivoire</w:t>
            </w:r>
            <w:r>
              <w:rPr>
                <w:lang w:val="fr-FR"/>
              </w:rPr>
            </w:r>
          </w:p>
          <w:p>
            <w:pPr>
              <w:pStyle w:val="Normal"/>
              <w:rPr>
                <w:b/>
                <w:b/>
                <w:bCs/>
                <w:iCs/>
                <w:lang w:val="fr-FR"/>
              </w:rPr>
            </w:pP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t>CAHD (Conseil pour l'Assistance Humanitaire et le Developpement)</w:t>
            </w:r>
            <w:r>
              <w:rPr>
                <w:lang w:val="fr-FR"/>
              </w:rPr>
            </w:r>
          </w:p>
          <w:p>
            <w:pPr>
              <w:pStyle w:val="Normal"/>
              <w:rPr>
                <w:lang w:val="fr-FR"/>
              </w:rPr>
            </w:pPr>
            <w:r>
              <w:rPr>
                <w:lang w:val="fr-FR"/>
              </w:rPr>
              <w:t>AFJCI (Association des Femmes Juristes de Côte d'Ivoire)</w:t>
            </w:r>
          </w:p>
          <w:p>
            <w:pPr>
              <w:pStyle w:val="Normal"/>
              <w:rPr>
                <w:b/>
                <w:b/>
                <w:bCs/>
                <w:iCs/>
                <w:lang w:val="fr-FR"/>
              </w:rPr>
            </w:pP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31 Mars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8" w:name="__Fieldmark__14_907166569"/>
            <w:bookmarkStart w:id="9" w:name="__Fieldmark__14_907166569"/>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907166569"/>
            <w:bookmarkStart w:id="11" w:name="__Fieldmark__15_907166569"/>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907166569"/>
            <w:bookmarkStart w:id="13" w:name="__Fieldmark__16_907166569"/>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907166569"/>
            <w:bookmarkStart w:id="15" w:name="__Fieldmark__17_907166569"/>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CARE INTERNATIONAL</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1,000,000</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1,000,000</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COULIBALY Losséni, Coordonnateur Projet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Guillaume AGUETTANT, Directeur Pays</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Rapport financier à jour selon le canevas à jour non transmis</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Les activités menées dans les 50 villages d'intervention et les chefs lieux de département ont permis de renfocer la collaboration entre les réseaux et associations de femmes et de jeunes et les différentes autorités en charge des questions sécuritaires. En effet, les témoignages recueillis lors des activités et des échanges dans les cadres de concertation mis en place via les Comités Civilo-Militaires ont renforcé la confiance entre les populations et les forces de l'ordre. Les populations se sentent beaucoup plus impliquées dans les activités et saisissent de plus en plus les différentes autorités militaires de façon systématique pour les problèmes qui les concernent. Selon le Préfet du département de Toulepleu, M. Ibrahima CISSE: "Vos activités des dialogues sociosécuritaires dans les cadres de concertation ont davantage rapprocher les populations aux forces de sécurité et ont brisés le mur de méfiance. Je voudrais vous remercier pour avoir associé la Préfecture à ces activités et demander que ces réunions s’étendent aux 55 autres villages du département, ce qui sera bénéfique pour cette région frontalière vu que le projet prend seulement 10 localités en compte". Par ailleurs, selon Mme GBIKOU, représentante des femmes de Toulepleu dans le CCM, "ces échanges ont permis d'exposer les préoccupations des femmes et les autorités ont donné des réponses appropriées qui apaiseront celles-ci". Ainsi, le projet contribue fotement au retour de la confiance et de la paix.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_Hlk515684438"/>
            <w:enabled/>
            <w:calcOnExit w:val="0"/>
            <w:textInput>
              <w:maxLength w:val="1500"/>
            </w:textInput>
          </w:ffData>
        </w:fldChar>
      </w:r>
      <w:r>
        <w:rPr>
          <w:lang w:val="fr-FR"/>
        </w:rPr>
        <w:instrText xml:space="preserve"> FORMTEXT </w:instrText>
      </w:r>
      <w:r>
        <w:rPr>
          <w:lang w:val="fr-FR"/>
        </w:rPr>
      </w:r>
      <w:r>
        <w:rPr>
          <w:lang w:val="fr-FR"/>
        </w:rPr>
        <w:fldChar w:fldCharType="separate"/>
      </w:r>
      <w:r>
        <w:t>La zone frontalière du Liberia demeurre une zone fragile malgré les avancées significatives constatées dans les situations politiques des deux pays. Les communautés de la zone frontalière restent toujours confrontées à des problèmes de confiance entre elles mêmes d'une part et entre elles et les autorités en charge des questions sécuritaires. Cette situation est liée aux derniers évènements de fin 2018 à Guiglo et en début 2018 à Bloléquin au cours desquels les populations se sont attaquées aux représentants de l'Etat et aux forces de défense et de sécurité. Ainsi, les activités de dialogue intercommunautaire et civilo-militaire promus par le projet restent pertinentes et méritent d'être renforcées pour couvrir tous les villages de la zone pour en multiplier les effets. Si les attaques récurrentes le long de la frontière libérienne ont cessé depuis, il demeure toujours des facteurs de conflit à atténuer:</w:t>
      </w:r>
      <w:r>
        <w:rPr>
          <w:lang w:val="fr-FR"/>
        </w:rPr>
      </w:r>
    </w:p>
    <w:p>
      <w:pPr>
        <w:pStyle w:val="Normal"/>
        <w:ind w:left="-810" w:hanging="0"/>
        <w:rPr>
          <w:lang w:val="fr-FR"/>
        </w:rPr>
      </w:pPr>
      <w:r>
        <w:rPr>
          <w:lang w:val="fr-FR"/>
        </w:rPr>
        <w:t>- Ainsi la résurgence des conflits reste un fait récurent dans les 5 départements couverts par le projet et nous avons pour preuve le conflit de la forêt de Goint-débé opposant la communauté allochtone Baoulé à la communauté autochtone Wê et la crise entre force de l'ordre (gendarmes) et population civile ayant entrainé plusieurs morts et de nombreux dégâts matériels.</w:t>
      </w:r>
    </w:p>
    <w:p>
      <w:pPr>
        <w:pStyle w:val="Normal"/>
        <w:ind w:left="-810" w:hanging="0"/>
        <w:rPr/>
      </w:pPr>
      <w:r>
        <w:rPr>
          <w:lang w:val="fr-FR"/>
        </w:rPr>
        <w:t>- La zone de l'ouest reste une zone de grand retour des personnes exilées au Libéria et dans les autres pays voisins.</w:t>
      </w:r>
    </w:p>
    <w:p>
      <w:pPr>
        <w:pStyle w:val="Normal"/>
        <w:ind w:left="-810" w:hanging="0"/>
        <w:rPr/>
      </w:pPr>
      <w:r>
        <w:rPr>
          <w:lang w:val="fr-FR"/>
        </w:rPr>
        <w:t>- Le problème du foncier dont la resolution se situe à de long termes.</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pPr>
      <w:r>
        <w:fldChar w:fldCharType="begin">
          <w:ffData>
            <w:name w:val="_Hlk51569028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innovation principale de ce projet est porté par le système de collecte digitale et de suivi des incidents sécuritaires dans les zones de mise en oeuvre du projet. En effet, ce dispositif permet d'impliquer des acteurs de très bas niveau (rural) dans un mécanisme national de rapportage et de suivi des incidents sécuritaires. Le système est automatique, moins couteux, abordable et deployable sur des téléphones portables. il est utilisable hors réseau et en ligne permettant ainsi de mieux tracquer les incidents rapportés par les acteurs. </w:t>
      </w:r>
    </w:p>
    <w:p>
      <w:pPr>
        <w:pStyle w:val="Normal"/>
        <w:ind w:left="-810" w:hanging="0"/>
        <w:rPr>
          <w:lang w:val="fr-FR"/>
        </w:rPr>
      </w:pPr>
      <w:r>
        <w:rPr>
          <w:lang w:val="fr-FR"/>
        </w:rPr>
        <w:t xml:space="preserve">L'un des aspects interessants de ce projet est le rapprochement des communautés avec les forces de défense et de sécurité. En effet, cette zone est caractérisée par la peur, la méfiance entre les communautés et les forces de défenses et de sécurité depuis la crise militaire et les attaques perpétrées par des groupes armés sur la frontière ivoirienne. Ainsi, la réalisation des cadres de concertations qui favorisent les dialogues communautaires et civilo-militaires dans les communautés rurales ont renforcé leur collaboration et la confiance mutuelle. En effet, les CCM ont été été jusqu’à un passé récent, limités limités aux centres urbains et leur implication dans les activités en milieu rural renforce davantage le sentiment de confiance des communautés rurales qui voient désormais différemment les forces de défense et de sécurité.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907166569"/>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907166569"/>
      <w:bookmarkStart w:id="17" w:name="__Fieldmark__36_907166569"/>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pPr>
      <w:r>
        <w:rPr>
          <w:lang w:val="fr-FR"/>
        </w:rPr>
        <w:t xml:space="preserve"> </w:t>
      </w:r>
      <w:r>
        <w:fldChar w:fldCharType="begin">
          <w:ffData>
            <w:name w:val="_Hlk515696078"/>
            <w:enabled/>
            <w:calcOnExit w:val="0"/>
            <w:textInput>
              <w:maxLength w:val="1500"/>
            </w:textInput>
          </w:ffData>
        </w:fldChar>
      </w:r>
      <w:r>
        <w:rPr>
          <w:lang w:val="fr-FR"/>
        </w:rPr>
        <w:instrText xml:space="preserve"> FORMTEXT </w:instrText>
      </w:r>
      <w:r>
        <w:rPr>
          <w:lang w:val="fr-FR"/>
        </w:rPr>
      </w:r>
      <w:r>
        <w:rPr>
          <w:lang w:val="fr-FR"/>
        </w:rPr>
        <w:fldChar w:fldCharType="separate"/>
      </w:r>
      <w:r>
        <w:t>Les resultats majeurs de consolidation de la paix du projet:</w:t>
      </w:r>
      <w:r>
        <w:rPr>
          <w:lang w:val="fr-FR"/>
        </w:rPr>
      </w:r>
    </w:p>
    <w:p>
      <w:pPr>
        <w:pStyle w:val="Normal"/>
        <w:ind w:left="-810" w:right="-154" w:hanging="0"/>
        <w:rPr>
          <w:lang w:val="fr-FR"/>
        </w:rPr>
      </w:pPr>
      <w:r>
        <w:rPr>
          <w:lang w:val="fr-FR"/>
        </w:rPr>
        <w:t xml:space="preserve">- 40 rencontres des cadres de concertation avec la couverture des radios locales et la traduction des spots en langue locale ont facilité la compréhension des communautés allogènes, allotchtones et autochtones des discussions en cours sur les questions sécuritaires d'une part mais aussi et surtout le renforcement de la confiance entre toutes ces communautés et les Forces de Défenses et de Sécurité qui sont de plus en plus sollicitées. Ce renforcement s'est ressenti également avec les villages couverts par les ondes des radios locales qui témoignent d'une meilleures collaboration avec les FDS. Les temoignages recueillis, les appels téléphoniques au niveau des radios et les espaces de dialogues directes tenues au sein des communautés en sont les preuves; </w:t>
      </w:r>
    </w:p>
    <w:p>
      <w:pPr>
        <w:pStyle w:val="Normal"/>
        <w:ind w:left="-810" w:right="-154" w:hanging="0"/>
        <w:rPr>
          <w:lang w:val="fr-FR"/>
        </w:rPr>
      </w:pPr>
      <w:r>
        <w:rPr>
          <w:lang w:val="fr-FR"/>
        </w:rPr>
        <w:t>- La formation de 92 points focaux de sécurité communautaires sur la gestion des informations sécuritaires a renforcé davantage l'orientation des communautés rurales sur les différentes missions des composantes des forces de défenses et de sécuirté et surtout le rapportages des incidents sécuirtaires qui favorisent des prises de décisions visant à reduire les mauvaises pratiques favorisant l'insécurité et les conflits;</w:t>
      </w:r>
    </w:p>
    <w:p>
      <w:pPr>
        <w:pStyle w:val="Normal"/>
        <w:ind w:left="-810" w:right="-154" w:hanging="0"/>
        <w:rPr>
          <w:lang w:val="fr-FR"/>
        </w:rPr>
      </w:pPr>
      <w:r>
        <w:rPr>
          <w:lang w:val="fr-FR"/>
        </w:rPr>
        <w:t xml:space="preserve">- L'adhésion au projet par les autorités administratives et sécuritaires à travers leur engagement dans les initiatives communautaires par leur participation à 40 espaces de dialogue et l'animation de 11 émissions radios.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eastAsia="en-US"/>
        </w:rPr>
      </w:pPr>
      <w:r>
        <w:fldChar w:fldCharType="begin">
          <w:ffData>
            <w:name w:val="_Hlk515699579"/>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Quelques temoignages recueillis lors des cadres de concertation:</w:t>
      </w:r>
    </w:p>
    <w:p>
      <w:pPr>
        <w:pStyle w:val="Normal"/>
        <w:ind w:left="-810" w:hanging="0"/>
        <w:rPr/>
      </w:pPr>
      <w:r>
        <w:rPr>
          <w:lang w:val="fr-FR"/>
        </w:rPr>
        <w:t>- Un intervenant de la Radio de Guiglo: "Cest le problème des corridors qui font que les motocyclistes ne s'arrêtent pas. Si tu as 2000 francs dans ta poche et qu'on t'a déjà pris 1000 aux niveaux des deux premiers barrages, est-ce que tu peux t'arrêter au troisième barrage, sachant qu'on va te reclamer 1000 francs encore".</w:t>
      </w:r>
    </w:p>
    <w:p>
      <w:pPr>
        <w:pStyle w:val="Normal"/>
        <w:ind w:left="-810" w:hanging="0"/>
        <w:rPr/>
      </w:pPr>
      <w:r>
        <w:rPr>
          <w:lang w:val="fr-FR"/>
        </w:rPr>
        <w:t>- Un commerçant malinké interviewé par la radio de guiglo disait: "Même si tu as l'argent et que tu as fait tes pièces, tu seras toujours fautif au niveau des postes de contrôle parce qu'ils auront toujours queques chose à dire pour te soutirer de l'argent".</w:t>
      </w:r>
    </w:p>
    <w:p>
      <w:pPr>
        <w:pStyle w:val="Normal"/>
        <w:ind w:left="-810" w:hanging="0"/>
        <w:rPr>
          <w:lang w:val="fr-FR"/>
        </w:rPr>
      </w:pPr>
      <w:r>
        <w:rPr>
          <w:lang w:val="fr-FR"/>
        </w:rPr>
        <w:t>Ces deux témoignages attestent du fait que les populations se sentent beaucoup plus libre pour parler des problèmes quotidiens de sécurité liés à leurs activités qu'elles rencontrent.</w:t>
      </w:r>
    </w:p>
    <w:p>
      <w:pPr>
        <w:pStyle w:val="Normal"/>
        <w:ind w:left="-810" w:hanging="0"/>
        <w:rPr/>
      </w:pPr>
      <w:r>
        <w:rPr>
          <w:lang w:val="fr-FR"/>
        </w:rPr>
        <w:t>Témoignage des interviwés de la Radio de Bloléquin: "L'une des resolutions que nous avons retenu, c'est de prereniser les cadres de concertation parce qu'ils sont d'une importance capitale".</w:t>
      </w:r>
    </w:p>
    <w:p>
      <w:pPr>
        <w:pStyle w:val="Normal"/>
        <w:ind w:left="-810" w:hanging="0"/>
        <w:rPr>
          <w:lang w:val="fr-FR"/>
        </w:rPr>
      </w:pPr>
      <w:r>
        <w:rPr>
          <w:lang w:val="fr-FR"/>
        </w:rPr>
        <w:t>Propos de libations du cadre de concertation de PEHE par le Chef Canton: "Cest la première fois que la parole a été adressée à nos communautés villageoises pour dire ce qui est dans leurs coeurs. Face Dieu que nous nous entendons et que des solutions soient trouvées à nos pré-occupations".</w:t>
      </w:r>
    </w:p>
    <w:p>
      <w:pPr>
        <w:pStyle w:val="Normal"/>
        <w:ind w:left="-810" w:hanging="0"/>
        <w:rPr>
          <w:lang w:val="fr-FR"/>
        </w:rPr>
      </w:pPr>
      <w:r>
        <w:rPr>
          <w:lang w:val="fr-FR"/>
        </w:rPr>
        <w:t xml:space="preserve">Ces deux derniers témoignages démontrent l'espoir placé par les Communautés dans les dialogues sociosécuritaire organisés dans les cadres de concertation du projet.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 La planification initiale pour les activités de dialogues sociosécuritaire avec les CCM a connu un retard à cause de la faible participation des FDS avant l'atelier bilan des CCM organisé par le PNUD et le CNS à Yamoussoukro. </w:t>
      </w:r>
    </w:p>
    <w:p>
      <w:pPr>
        <w:pStyle w:val="Normal"/>
        <w:ind w:left="-810" w:hanging="0"/>
        <w:rPr/>
      </w:pPr>
      <w:r>
        <w:rPr>
          <w:lang w:val="fr-FR"/>
        </w:rPr>
        <w:t xml:space="preserve">- Les rencontres transfrontalières qui doivent se réaliser en collaboration avec les Unités du Fleuve Mano, ont accusé un retard dans leurs réalisations du fait de l'indisponibilté de ces Unités. Pour combler ce gap, les programmes d'intervention ont été actualisés avec les UFM de Toulepleu, Blolequin, Taï et Tabou. Les interventions debuteront au cours du trimestre prochain.  </w:t>
      </w:r>
    </w:p>
    <w:p>
      <w:pPr>
        <w:pStyle w:val="Normal"/>
        <w:ind w:left="-810" w:hanging="0"/>
        <w:rPr>
          <w:lang w:val="fr-FR"/>
        </w:rPr>
      </w:pPr>
      <w:r>
        <w:rPr>
          <w:lang w:val="fr-FR"/>
        </w:rPr>
        <w:t>- Les problèmes sécuritaires dans la zone de Bloléquin et les exigences des FDS à Tabou ont retardé les dialogues des cadres de concertation dans ces deux départements. Avec l'acalmie constatée à Bloléquin après les evènements qui ont occasionnés la mort d'un civil et d'un gendarme et l'atelier Bilan de Yamoussoukro, les dialogues sociosécuritaires reprendront au cours du prochain trimestre.</w:t>
      </w:r>
    </w:p>
    <w:p>
      <w:pPr>
        <w:pStyle w:val="Normal"/>
        <w:ind w:left="-810" w:hanging="0"/>
        <w:rPr/>
      </w:pPr>
      <w:r>
        <w:rPr>
          <w:lang w:val="fr-FR"/>
        </w:rPr>
        <w:t>- Les opérations du projet connaissent quelques défis liés à la qualité des prestataires dans les zones frontalières.</w:t>
      </w:r>
    </w:p>
    <w:p>
      <w:pPr>
        <w:pStyle w:val="Normal"/>
        <w:ind w:left="-810" w:hanging="0"/>
        <w:rPr>
          <w:lang w:val="fr-FR"/>
        </w:rPr>
      </w:pPr>
      <w:r>
        <w:rPr>
          <w:lang w:val="fr-FR"/>
        </w:rPr>
        <w:t>- En raison des retards ci-dessus indiqués, le projet souhaite soumettre une demande d'extension sans coûts en vue de la finalisation des principales activités de dialogues sociosécuritaires à Bloléquin et Tabou, les activités transfrontalières et la finalisation du système de collecte et de rapportage digitale des incidents sécuritaires avec l'OSCS.</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Sur 28 indicateurs prévus dans le projet, 17 ont été atteints a au moins 50% et 11 n'ont pas encore été amorcés. 10 activités sont complètement achevées, 18 sont  en cours de réalisation. Au regard du temps restant (3 mois), certaines activités sont en retard et ceci est lié aux perturbations constatées dans la réalisation des dialogues sociosécuritaires dans les cadres de concertation avec les CCM. En outre, les différentes crises sécuritaires successives notamment celles de la forêt du Goin-Débé et celles relatives aux incidents de Bloléquin en février 2018 ont perturbé freiné la participation des FDS, entrainant ainsi des reports. Aujourd'hui, avec l'acalmie reignant dans les zones cibles, les activités ont été planifiées à nouveau pour assurer la mise en oeuvre complète des activités.</w:t>
      </w:r>
      <w:r>
        <w:rPr>
          <w:lang w:val="fr-FR"/>
        </w:rPr>
      </w:r>
    </w:p>
    <w:p>
      <w:pPr>
        <w:pStyle w:val="Normal"/>
        <w:ind w:left="-810" w:hanging="0"/>
        <w:rPr>
          <w:lang w:val="fr-FR"/>
        </w:rPr>
      </w:pPr>
      <w:r>
        <w:rPr>
          <w:lang w:val="fr-FR"/>
        </w:rPr>
        <w:t xml:space="preserve">Par ailleurs, le déploiement du système de collecte digitale des incidents sécuritaires a connu un retard. </w:t>
      </w:r>
      <w:r>
        <w:rPr/>
        <w:t xml:space="preserve">En effet, </w:t>
      </w:r>
    </w:p>
    <w:p>
      <w:pPr>
        <w:pStyle w:val="Normal"/>
        <w:rPr>
          <w:rFonts w:ascii="inherit;Cambria" w:hAnsi="inherit;Cambria" w:cs="inherit;Cambria"/>
          <w:color w:val="212121"/>
          <w:lang w:val="fr-FR"/>
        </w:rPr>
      </w:pP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s documents à joindre sont les suivants:</w:t>
      </w:r>
    </w:p>
    <w:p>
      <w:pPr>
        <w:pStyle w:val="Normal"/>
        <w:ind w:left="-810" w:hanging="0"/>
        <w:rPr>
          <w:lang w:val="fr-FR"/>
        </w:rPr>
      </w:pPr>
      <w:r>
        <w:rPr>
          <w:lang w:val="fr-FR"/>
        </w:rPr>
        <w:t>- Les rapports d'activités</w:t>
      </w:r>
    </w:p>
    <w:p>
      <w:pPr>
        <w:pStyle w:val="Normal"/>
        <w:ind w:left="-810" w:hanging="0"/>
        <w:rPr>
          <w:rFonts w:ascii="Arial Narrow" w:hAnsi="Arial Narrow" w:cs="Arial Narrow"/>
          <w:sz w:val="22"/>
          <w:szCs w:val="22"/>
          <w:lang w:val="fr-FR"/>
        </w:rPr>
      </w:pPr>
      <w:r>
        <w:rPr>
          <w:lang w:val="fr-FR"/>
        </w:rPr>
        <w:t xml:space="preserve">- </w:t>
      </w:r>
      <w:r>
        <w:rPr/>
        <w:t>Les rapports d'études</w:t>
      </w:r>
      <w:r/>
      <w:r>
        <w:rPr/>
        <w:fldChar w:fldCharType="end"/>
      </w:r>
      <w: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Renforcer le dialogue et la redevabilité entre citoyens et autorités locales sur les problèmes de sécurité dans 50 communautés frontalières  </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907166569"/>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907166569"/>
      <w:bookmarkStart w:id="19" w:name="__Fieldmark__43_907166569"/>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Produit 1.1 : Des espaces de dialogue et d'intermédiation entre les femmes et les jeunes d'une part et d'autre part entre ces derniers et les autorités locales en charge de la sécurité sont fonctionnels dans 50 collectivités</w:t>
      </w:r>
    </w:p>
    <w:p>
      <w:pPr>
        <w:pStyle w:val="Normal"/>
        <w:rPr/>
      </w:pPr>
      <w:r>
        <w:rPr>
          <w:lang w:val="fr-FR"/>
        </w:rPr>
        <w:t xml:space="preserve">Le projet a réalisé 40 séances publiques pour les dialogues sociosécuritaires (cadre de concertation) permettant aux populations de discuter des problèmes de sécurité avec les FDS. Ces activités, réalisées avec la participation des leaders communautaires, des chefs de canton, de village et des FDS ont favorisé le rapprochement entre les différentes composantes des communautés d'une part et d'autre part, entre ces communautés et les FDS. En effet, l'on a pu noté une plus grande synergie d'actions des 366 associations qui ont pris part aux activités (178 pour les femmes, 137 pour les jeunes et 41 associations mixtes) dans la planification de leurs activités rurales. Il faut noter que ces dialogues ont enregistrés une très forte participation des associations féminines avec 2127 membres permettant ainsi de prendre en compte les préoccupations des femmes sur les questions sécuritaires. C'est ce que soutien Mme OULIBY Henriette épouse Téa, présidente de l’association des femmes de Péhé (Toulepleu) par ceci: "je remercie les autorités pour leur franc parlé. Cette réunion m'a particulièrement permise d’avoir plus d'éclaircissements sur les actions menées par les corps habillés, en l’occurrence les gendarmes". Pour BOUHO Rose, Présidente de l'Association Binkadi, "c’est la première fois que l’occasion nous est donnée d’échanger avec les responsables des différents corps en charge de la sécurité. Cela nous donne de l'espoir sur les solutions à trouver face à nos problèmes que nous avons exposés". </w:t>
      </w:r>
    </w:p>
    <w:p>
      <w:pPr>
        <w:pStyle w:val="Normal"/>
        <w:rPr>
          <w:lang w:val="fr-FR"/>
        </w:rPr>
      </w:pPr>
      <w:r>
        <w:rPr>
          <w:lang w:val="fr-FR"/>
        </w:rPr>
        <w:t>Produit 1.2 : La plateforme de dialogue trimestrielle entre les départements le long de la frontière ivoirienne est institutionnalisée</w:t>
      </w:r>
    </w:p>
    <w:p>
      <w:pPr>
        <w:pStyle w:val="Normal"/>
        <w:rPr>
          <w:lang w:val="fr-FR"/>
        </w:rPr>
      </w:pPr>
      <w:r>
        <w:rPr>
          <w:lang w:val="fr-FR"/>
        </w:rPr>
        <w:t xml:space="preserve">On note 72% de participation des organisations féminines dans les discussions sociosécuritaires en milieu rural et la sensibilisation de 4346 personnes dans 102 discussions de groupe. La formation de 92 points focaux sur le rapportage des incidents sécuritaires a permis de renforcer la collaboration entre les FDS et les communautés à travers le rapportage. Ceux-ci ont rapportés 12 incidents sécuritaires importantes aux différentes autorités facilitant ainsi leurs interventions. </w:t>
      </w:r>
    </w:p>
    <w:p>
      <w:pPr>
        <w:pStyle w:val="Normal"/>
        <w:rPr>
          <w:lang w:val="fr-FR"/>
        </w:rPr>
      </w:pPr>
      <w:r>
        <w:rPr>
          <w:lang w:val="fr-FR"/>
        </w:rPr>
        <w:t>Certains chefs de villages et autorités des FDS ont manifesté le besoin d'étendre les cadres de concertation à d'autres localités car elles renforcent la compréhension des populations de leur rôle et de developper ainsi la confiance mutuelle. C'est le cas du Capitaine COULIBALY Abdoulaye, Commandant Adjoint de la Compagnie de Gendarmerie de Guiglo et les chefs de villages de Guiélé et de Bédy-Goazon (Guiglo).</w:t>
      </w:r>
    </w:p>
    <w:p>
      <w:pPr>
        <w:pStyle w:val="Normal"/>
        <w:rPr>
          <w:b/>
          <w:b/>
          <w:lang w:val="fr-FR"/>
        </w:rPr>
      </w:pPr>
      <w:r>
        <w:rPr>
          <w:lang w:val="fr-FR"/>
        </w:rPr>
        <w:t xml:space="preserve">Les dialogues sociosécuritaire menés dans les cadres de concertation sont bien perçus par les communautés et les FDS comme un bon outils favorisant une interaction profitable à tous les participants.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 confiance et la cohésion sociale sont renforcées entre les femmes et les jeunes dans les villages le long de la frontière Ouest à travers la collaboration et le partage des informations sécuritair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907166569"/>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907166569"/>
      <w:bookmarkStart w:id="21" w:name="__Fieldmark__46_907166569"/>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Produit 2. 1: Des outils de communication et formation sur le suivi et le rapportage des incidents sécuritaires sont élaborés dans la langue locale </w:t>
      </w:r>
    </w:p>
    <w:p>
      <w:pPr>
        <w:pStyle w:val="Normal"/>
        <w:rPr>
          <w:lang w:val="fr-FR"/>
        </w:rPr>
      </w:pPr>
      <w:r>
        <w:rPr>
          <w:lang w:val="fr-FR"/>
        </w:rPr>
        <w:t>Huit (08) radios locales des départements d'intervention ont enregistré et diffusé des émissions dans le cadre des dialogues socio sécuritaires. Les radios partenaires du projet sont celles couvrant les départements de Guiglo (2 radios), Toulepleu (2 radios), Blolequin (1 radio), Zagné (1 radio) et Tabou (2 radios). 03 émissions radiophoniques ont été directement diffusées en langue locale Guéré sur les questions de sécurité facilitant la compréhension des communautés locales au delà des villages d'intervention. Pour assurer la visibilité des actions, le projet a produit des gadgets qui sont en cours de distribution dans les localités d'intervention</w:t>
      </w:r>
    </w:p>
    <w:p>
      <w:pPr>
        <w:pStyle w:val="Normal"/>
        <w:rPr>
          <w:lang w:val="fr-FR"/>
        </w:rPr>
      </w:pPr>
      <w:r>
        <w:rPr>
          <w:lang w:val="fr-FR"/>
        </w:rPr>
        <w:t>Produit 2.2 : 5 mécanismes communautaires départementaux de suivi et de rapportage des incidents sécuritaires  affectant le commerce des femmes et des jeunes et la coexistence pacifique sont opérationnels.</w:t>
      </w:r>
    </w:p>
    <w:p>
      <w:pPr>
        <w:pStyle w:val="Normal"/>
        <w:rPr/>
      </w:pPr>
      <w:r>
        <w:rPr>
          <w:lang w:val="fr-FR"/>
        </w:rPr>
        <w:t>92 points focaux communautaires, identifiés par les réseaux d'assaciations de femmes et de jeunes des villages d'intervention, ont été formés par les FDS sur le rapportage des incidents sécuritaires affectant leurs activités économiques. Opérationnels depuis le début de ce trimestre, ce sont 12 incidents qui ont été rapportés par les points focaux. ces incidents sont caractérisés par les affrontements intercommunautaires, Vols à main armée, Assassinat, Coupeur de route, Viol de fille, bagarre avec mort d'homme, affrontement entre 2 cantons avec perte en vie humaine, tension entre communautés. Il faut noter également la formation des Responsables Suivi-Evaluation des partenaires sur le dispositif de rapportage des incidents à travers la plateforme électronique élaborée à cet effet. Après les tests d'essai à l'ouest, la plateforme sera lancée avec le concours de l'Observatoire de la Solidarité et de la Cohésion Sociale et permettra de systématiser le rapportage des indicents sécuritaires et de disposer d'un outils.</w:t>
      </w:r>
    </w:p>
    <w:p>
      <w:pPr>
        <w:pStyle w:val="Normal"/>
        <w:rPr>
          <w:lang w:val="fr-FR"/>
        </w:rPr>
      </w:pPr>
      <w:r>
        <w:rPr>
          <w:lang w:val="fr-FR"/>
        </w:rPr>
      </w:r>
    </w:p>
    <w:p>
      <w:pPr>
        <w:pStyle w:val="Normal"/>
        <w:rPr>
          <w:lang w:val="fr-FR"/>
        </w:rPr>
      </w:pPr>
      <w:r>
        <w:rPr>
          <w:lang w:val="fr-FR"/>
        </w:rPr>
        <w:t>Produit 2.3 : Le mécanisme interdépartemental dirigé par des femmes/jeunes pour le suivi des questions sécuritaires est créé et opérationnel</w:t>
      </w:r>
    </w:p>
    <w:p>
      <w:pPr>
        <w:pStyle w:val="Normal"/>
        <w:rPr>
          <w:b/>
          <w:b/>
          <w:lang w:val="fr-FR"/>
        </w:rPr>
      </w:pPr>
      <w:r>
        <w:rPr>
          <w:lang w:val="fr-FR"/>
        </w:rPr>
        <w:t xml:space="preserve">Les points focaux formés ont mis en place un mécanisme de rapportage des incidents sécuritaires et sont désormais liés entre eux et avec les FDS sur la surveillance de la situation sécuritaire dans leurs zones de couverture. Une formation à leur profit sur le système de collecte digitale de l'information sécuritaire et la rédaction des rapports est prévue dans la troisième semaine de juin.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Les femmes et les jeunes font activement le suivi des initiatives de maintien de la paix et de la stabilité</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90716656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907166569"/>
      <w:bookmarkStart w:id="23" w:name="__Fieldmark__49_907166569"/>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_Hlk51578598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Produit 3. 1: Les capacités des réseaux de femme et de jeune sont renforcées sur le suivi des initiatives gouvernementales de consolidation de la paix et de la sécurité. </w:t>
      </w:r>
    </w:p>
    <w:p>
      <w:pPr>
        <w:pStyle w:val="Normal"/>
        <w:ind w:left="-720" w:hanging="0"/>
        <w:rPr/>
      </w:pPr>
      <w:r>
        <w:rPr>
          <w:lang w:val="fr-FR"/>
        </w:rPr>
        <w:t>Au cours du semestre, 15 réseaux  (10 réseaux de femmes et 05 réseaux de jeunes) ont été formés sur le suivi des initiatives gouvernementales de stabilisation de la paix et la sécurité. Les formations initiales ont porté sur la consolidation de la paix et la citoyenneté. Ces formations ont permis de préparer les femmes et les jeunes sur le suivi des initiatives gouvernementales. 55 séances publiques de restitutions de ces formations ont été organisées avec l'implication des autorités administratives par les bénéficiaires de ces formations.</w:t>
      </w:r>
    </w:p>
    <w:p>
      <w:pPr>
        <w:pStyle w:val="Normal"/>
        <w:ind w:left="-720" w:hanging="0"/>
        <w:rPr>
          <w:lang w:val="fr-FR"/>
        </w:rPr>
      </w:pPr>
      <w:r>
        <w:rPr>
          <w:lang w:val="fr-FR"/>
        </w:rPr>
        <w:t>Par ailleurs, les partenaires ont été formés par CARE sur la mise en place des cadres de suivi des performances communautaires (Cadre de Suivi Evaluation Communautaire). Ces formations seront administrées par les partenaires aux différents leaders d'associations de femmes et de jeunes</w:t>
      </w:r>
    </w:p>
    <w:p>
      <w:pPr>
        <w:pStyle w:val="Normal"/>
        <w:ind w:left="-720" w:hanging="0"/>
        <w:rPr>
          <w:lang w:val="fr-FR"/>
        </w:rPr>
      </w:pPr>
      <w:r>
        <w:rPr>
          <w:lang w:val="fr-FR"/>
        </w:rPr>
      </w:r>
    </w:p>
    <w:p>
      <w:pPr>
        <w:pStyle w:val="Normal"/>
        <w:ind w:left="-720" w:hanging="0"/>
        <w:rPr>
          <w:lang w:val="fr-FR"/>
        </w:rPr>
      </w:pPr>
      <w:r>
        <w:rPr>
          <w:lang w:val="fr-FR"/>
        </w:rPr>
        <w:t>Produit 3.2: Le suivi des initiatives gouvernementales et locales de consolidation de la paix et de la sécurité est effectif dans les zones d'intervention</w:t>
      </w:r>
    </w:p>
    <w:p>
      <w:pPr>
        <w:pStyle w:val="Normal"/>
        <w:ind w:left="-720" w:hanging="0"/>
        <w:rPr>
          <w:lang w:val="fr-FR"/>
        </w:rPr>
      </w:pPr>
      <w:r>
        <w:rPr>
          <w:lang w:val="fr-FR"/>
        </w:rPr>
        <w:t xml:space="preserve">Selon les résultats de l'analyse de l'implication des femmes et des jeunes dans les initiatives gouvernementales, 69% des femmes et des jeunes estiment être impliquées dans les initiatives en cours dans leur zone. Il s'agit à la fois des initiatives gouvernementales et celles engagées par les partenaires. Cette implication se traduit par l'information et l'implication dans certaines activités. Les activités de sensibilisation du projet ont permis de renforcer cette participation des femmes et des jeunes surtout dans les dialogues sociosécuritaires organisés dans les villages. </w:t>
      </w:r>
    </w:p>
    <w:p>
      <w:pPr>
        <w:pStyle w:val="Normal"/>
        <w:ind w:left="-720" w:hanging="0"/>
        <w:rPr>
          <w:b/>
          <w:b/>
          <w:lang w:val="fr-FR"/>
        </w:rPr>
      </w:pPr>
      <w:r>
        <w:rPr>
          <w:lang w:val="fr-FR"/>
        </w:rPr>
        <w:t xml:space="preserve">Par ailleurs, après leur formation par les FDS, les 92 points focaux ont entamé le rapportage des incidents critiques et le suivi de toutes les initiatives en cours dans leurs différentes localités. Ce dispositif sera renforcé avec l'introduction de la carte de suivi evaluation communautaire qui formalisera le suivi des communautés de l'ensemble des initiatives dans leurs village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L'engagement citoyen dans la consolidation de la paix et de la sécurité est soutenu par les autorités locales dans les départements cibl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907166569"/>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907166569"/>
      <w:bookmarkStart w:id="25" w:name="__Fieldmark__52_907166569"/>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_Hlk515786477"/>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4.1 : Les autorités locales participent au dialogue public organisé par les citoyens sur les questions de sécurité concernant la coexistence pacifique et le commerce transfrontalier</w:t>
      </w:r>
    </w:p>
    <w:p>
      <w:pPr>
        <w:pStyle w:val="Normal"/>
        <w:rPr>
          <w:lang w:val="fr-FR"/>
        </w:rPr>
      </w:pPr>
      <w:r>
        <w:rPr>
          <w:lang w:val="fr-FR"/>
        </w:rPr>
        <w:t>Le projet a réalisé 40 rencontres dans le cadre des dialogue sociosécuritaires qui ont vu la participation des autorités préfectorale et des FDS. Ces activités ont été couvertes par les huit (8) radios locales qui ont par ailleurs produites 03 émissions en langues locales.</w:t>
      </w:r>
    </w:p>
    <w:p>
      <w:pPr>
        <w:pStyle w:val="Normal"/>
        <w:rPr/>
      </w:pPr>
      <w:r>
        <w:rPr>
          <w:lang w:val="fr-FR"/>
        </w:rPr>
        <w:t xml:space="preserve">- Les autorités locales ont participé activement aux dialogues publics organisés par les citoyens, les membres des CCM, sur les questions de sécurité lors des cadres de concertation. C'est d'ailleurs ce qui a amené le Préfet de Toulepleu à dire: " il faut que cette activité soit dupliquée dans les autres 55 villages du département. Et en plus, chaque Sous-Préfet doit pouvoir en organiser dans ses villages avant la réunion centrale de sorte à capter tous les besoins des communautés". </w:t>
      </w:r>
    </w:p>
    <w:p>
      <w:pPr>
        <w:pStyle w:val="Normal"/>
        <w:rPr>
          <w:lang w:val="fr-FR"/>
        </w:rPr>
      </w:pPr>
      <w:r>
        <w:rPr>
          <w:lang w:val="fr-FR"/>
        </w:rPr>
        <w:t>Par ailleurs, 35 membres des 05 CCM ont participé à l'animation des cadres de concertation et la formation des points focaux de sécurité. 46 émissions radios ont été réalisées dans les 5 départements 10 de ces programmes ont connus la participations des autorités administratives. Les radios ont, à cet effet permis, ma diffusion des messages des différentes autorités préfectorales.</w:t>
      </w:r>
    </w:p>
    <w:p>
      <w:pPr>
        <w:pStyle w:val="Normal"/>
        <w:rPr>
          <w:lang w:val="fr-FR"/>
        </w:rPr>
      </w:pPr>
      <w:r>
        <w:rPr>
          <w:lang w:val="fr-FR"/>
        </w:rPr>
      </w:r>
    </w:p>
    <w:p>
      <w:pPr>
        <w:pStyle w:val="Normal"/>
        <w:rPr>
          <w:lang w:val="fr-FR"/>
        </w:rPr>
      </w:pPr>
      <w:r>
        <w:rPr>
          <w:lang w:val="fr-FR"/>
        </w:rPr>
        <w:t>Produit 4.2 : La contribution des citoyens à la consolidation de la paix et de la sécurité est publiquement reconnue par les autorités locales</w:t>
      </w:r>
    </w:p>
    <w:p>
      <w:pPr>
        <w:pStyle w:val="Normal"/>
        <w:rPr>
          <w:lang w:val="fr-FR"/>
        </w:rPr>
      </w:pPr>
      <w:r>
        <w:rPr>
          <w:lang w:val="fr-FR"/>
        </w:rPr>
      </w:r>
    </w:p>
    <w:p>
      <w:pPr>
        <w:pStyle w:val="Normal"/>
        <w:rPr>
          <w:b/>
          <w:b/>
          <w:lang w:val="fr-FR"/>
        </w:rPr>
      </w:pPr>
      <w:r>
        <w:rPr>
          <w:lang w:val="fr-FR"/>
        </w:rPr>
        <w:t xml:space="preserve">On note l'adhésion totales des autorités préfectorales aux dialogues sociosécuritaires menées dans les cadres de concertation mis en place et dans les émissions radios organisées pour la diffusion des résolutions des cadres de concertation. C'est le cas du Préfet de Toulepleu qui envisage de l'instituationnaliser dans les villages avec les Sous Préfet. En effet, il a trouvé les réunions trimestrielles à la Préfecture  insuffisantes pour le partage des informations sécuritaires. Il a de ce fait, instruit les sous préfets à tenir des réunions mensuelles impliquant toutes les communautés avant les réunions trimestrielles sous sa présidence. Les autorités préfectorales dans chacun des départements soutiennent l'initiative des dialogue socio sécuritaire et participent au émissions radiophoniques organisées par les radios locales partenaires. </w:t>
      </w:r>
      <w:r/>
      <w:r>
        <w:rPr>
          <w:lang w:val="fr-FR"/>
        </w:rPr>
        <w:fldChar w:fldCharType="end"/>
      </w:r>
      <w:r>
        <w:rPr>
          <w:lang w:val="fr-FR"/>
        </w:rPr>
      </w:r>
    </w:p>
    <w:p>
      <w:pPr>
        <w:pStyle w:val="Normal"/>
        <w:rPr>
          <w:b/>
          <w:b/>
          <w:lang w:val="fr-FR"/>
        </w:rPr>
      </w:pPr>
      <w:r>
        <w:rPr>
          <w:b/>
          <w:lang w:val="fr-FR"/>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u 04 au 06/05/2018, CARE a pris part à l'atelier des acteurs locaux et internationaux pour la systématisation du partage de l'information entre les mécanismes de l'alerte précoce et de prévention des conflits, initié par l'Observatoire de la Solidarité et de la cohésion Sociale (OSCS). En outre, CARE a mis en place un système de collecte digital en interraction avec les mécanismes des institutions de l'Etat à savoir les systèmes de collecte de la DGAT et de l'OSCS. Tout ceci montre que la partie gouvermentale pourra s'approprier des resultats produits par CARE dans le cadre de la mise en oeuvre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lan de suivi-évaluation de CARE est sur la bonne voie. Les méthodes de suivi utilisées sont le suivi de routine, les enquête de perception, les réunions de coordination et les missions de supervision gnérale sur les sites d'intervention. 03 enquêtes de perception ont été réalisées. La première a concernée l'évaluation de la pertinence du projet au sein des communauté. La deuxième a porté sur la perception des autorités locales des actions du projet et la troisième concerne l'opinion des communautés et les autorités sur les cadres de concertation. Il ressort de ces enquête que les communautés et les autorités locales adhèrent au projet et engagés à s'impliquer dans la mise en oeuvre des activités. Ces enquêtes ont également montré que les cadres de concertation sont appréciés par les communautés et sont sollicités par les localités non couvertes par le projet. Les données sont collectées en amont à travers les outils primaires de collecte des données et les bases de données dans lesquelles les données sont consolidées. En aval, on a les rapports trimestriels, semestriels et annuels</w:t>
            </w:r>
            <w:r>
              <w:rPr/>
              <w:t>. Il y'a également les rapports d'étude de ba</w:t>
            </w:r>
            <w:r>
              <w:rPr>
                <w:lang w:val="fr-FR"/>
              </w:rPr>
              <w:t>s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CARE prévoit une évaluation des activités du projet à la fin de la période de mise en oeuvre c'est à dire en Aout 2018</w:t>
            </w:r>
            <w:r>
              <w:rPr/>
              <w:t>. Le budget prévu pour cette évaluation est de 8,273 US.</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es effets constatés à ce stade de la mise en oeuvre du projet sont:</w:t>
            </w:r>
          </w:p>
          <w:p>
            <w:pPr>
              <w:pStyle w:val="Normal"/>
              <w:rPr>
                <w:lang w:val="fr-FR"/>
              </w:rPr>
            </w:pPr>
            <w:r>
              <w:rPr>
                <w:lang w:val="fr-FR"/>
              </w:rPr>
              <w:t xml:space="preserve">CARE a bénéficié également de l'appui de BPRM (Bureau of Population, Refugies and Migration) du Gouvernement des Etats Unis d'Amérique pour la réintégration durable des personnes retournées d'exil dans la zone ouest du pays. Ce projet a un budget de 1.300.000 US$ et il est complémentaire aux initiatives de consolidation de la paix engagées avec les fonds PBF. A travers ce financement, CARE soutien des AGR pour 7.000 bénéficiaires ayant perdu leurs moyens de subsistance et leurs logement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 xml:space="preserve">Le projet a bénéficié de l'implication des CCM des départements de Toulepleu, Blolequin, Guiglo, Taï et Tabou à travers l'identification des villages d'intervention, la formation des points focaux de sécurité, l'animation des cadres de concertation et les emissions radios portant sur les thématiques de consolidation de  la paix et de la sécurité. Le projet a egalement bénéficié du soutien des autorités administratives notamemnt les Prefets et les Sous-Prefets à travers leur caution, leur participation aux débats radiophoniques et la prise de décicion. </w:t>
            </w:r>
          </w:p>
          <w:p>
            <w:pPr>
              <w:pStyle w:val="Normal"/>
              <w:rPr>
                <w:lang w:val="fr-FR"/>
              </w:rPr>
            </w:pPr>
            <w:r>
              <w:rPr>
                <w:lang w:val="fr-FR"/>
              </w:rPr>
              <w:t>- La disposition des associations de femmes et de jeunes à discuter ouvertement avec les FDS sur les questions sécuritaires surtout celles liées à leurs activités commerciales. Avant le projet, il y avait cette méfiance et elles n'osaient pas le faire</w:t>
            </w:r>
          </w:p>
          <w:p>
            <w:pPr>
              <w:pStyle w:val="Normal"/>
              <w:rPr>
                <w:lang w:val="fr-FR"/>
              </w:rPr>
            </w:pPr>
            <w:r>
              <w:rPr>
                <w:lang w:val="fr-FR"/>
              </w:rPr>
              <w:t xml:space="preserve">- L'implication des CCM dans le règlement des différends communautaires intervenus dans la Région de Guiglo entre les communautés locales (Autochtones Guéré et Allochtones Baoulé) lors des incidents de la forêt classée du Goin-Débé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prévu l'institutionnalisation des cadres de concertation avec l'appui des Administrations locales. et les mécanismes de rapportage des incidents via l'Observatoire de la Solidarité et de la Cohésion Sociale. La formation des points focaux de sécurité communautaire est un gage de pérennisation des actions de surveillance de la sécurité en milieu communautaire et de leur collaboration avec les Forces de défenses et de sécurité . En outre, le projet s'appuis sur les mécanismes existants au sein des communautés telles que les organisations de femmes et de jeunes mises en place par les communautés elles-mêm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bookmarkStart w:id="26" w:name="Text4_Copy_1"/>
            <w:r>
              <w:rPr>
                <w:lang w:val="fr-FR"/>
              </w:rPr>
            </w:r>
            <w:r>
              <w:rPr>
                <w:lang w:val="fr-FR"/>
              </w:rPr>
              <w:fldChar w:fldCharType="separate"/>
            </w:r>
            <w:r>
              <w:rPr>
                <w:lang w:val="fr-FR"/>
              </w:rPr>
              <w:t>Les crises de la forêt de Goin-Débé dans le département de Guiglo et les affrontements gendarmes et populations civiles dans le departement de Blolequin ont menacé sérieusement la mise en oeuvre du projet provoquant un ralentissement des activités. En soutenant les CCM dans l'initiation de dialogue entre les différents protagonistes pour résoudre les problèmes soulevés, CARE a poursuivi les activités dans les autres zones d'intervention du projet. Ces incidents ont été parfois cités comme des exemples de problèmes de sécurité et les communautés ont proposé des pistes de solutions pour eviter d'éventuelles situations similaires.</w:t>
            </w:r>
            <w:r/>
            <w:r>
              <w:rPr>
                <w:lang w:val="fr-FR"/>
              </w:rPr>
              <w:fldChar w:fldCharType="end"/>
            </w:r>
            <w:r>
              <w:rPr>
                <w:lang w:val="fr-FR"/>
              </w:rPr>
            </w:r>
            <w:bookmarkEnd w:id="26"/>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e projet travaille en synergie avec le PNUD et le CNS (Conseil National de Sécurité) dans la mise en place des CCM. Le projet a obtenu l'intégration du module du GED (Genre - Equité- Diversité) dans la formation des CCM.</w:t>
            </w:r>
          </w:p>
          <w:p>
            <w:pPr>
              <w:pStyle w:val="Normal"/>
              <w:rPr>
                <w:lang w:val="fr-FR"/>
              </w:rPr>
            </w:pPr>
            <w:r>
              <w:rPr>
                <w:lang w:val="fr-FR"/>
              </w:rPr>
              <w:t>- 05 CCM des départements de Toulepleu, Blolequin, Taï, Tabou et Duékoué ont bénéficié d'une formation sur le GED.</w:t>
            </w:r>
          </w:p>
          <w:p>
            <w:pPr>
              <w:pStyle w:val="Normal"/>
              <w:rPr>
                <w:lang w:val="fr-FR"/>
              </w:rPr>
            </w:pPr>
            <w:r>
              <w:rPr>
                <w:lang w:val="fr-FR"/>
              </w:rPr>
              <w:t>- Le projet bénéficie également de l'intervention d'une conseillère Technique Genre VNU qui poursuit la mise en place de point focaux "genre"aussi bien chez les partenaires de mise en oeuvre que dans les CCM.</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une des difficultés rencontrées est la lenteur dans la liquidation des avances faites aux partenaires pour exécuter les activités. Cette faiblesse a conduit CARE a organisé une deuxième session de formation à l'attention  des partenaires sur les procédures de gestion administratives, financières et opérationnelles. Cet atelier a été organisé en Mars 2018 Yamoussoukro et depuis l'on a constaté une amélioration dans la présentation des pièces justificatives des partenaire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Renforcer le dialogue et la redevabilité entre des citoyens et autorités locales sur les problèmes de sécurité dans 50 communautés frontalièr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w:t>
            </w:r>
            <w:r>
              <w:rPr>
                <w:lang w:val="fr-FR" w:eastAsia="en-US"/>
              </w:rPr>
              <w:t>e rencontres mensu</w:t>
            </w:r>
            <w:r>
              <w:rPr>
                <w:lang w:val="fr-FR"/>
              </w:rPr>
              <w:t>el</w:t>
            </w:r>
            <w:r>
              <w:rPr>
                <w:lang w:val="fr-FR" w:eastAsia="en-US"/>
              </w:rPr>
              <w:t>les sur le maintien de la paix et la sécurité entre femmes/jeunes et autorités locales ont eu lieu</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0 réunion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40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estitutions publiques organisées portant sur le plan d'actions pour le renforcement de la sécurité et de la pai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0 événemen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20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 xml:space="preserve">40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w:t>
            </w:r>
            <w:r>
              <w:rPr>
                <w:lang w:val="fr-FR"/>
              </w:rPr>
              <w:t xml:space="preserve">de séances </w:t>
            </w:r>
            <w:r>
              <w:rPr>
                <w:lang w:val="fr-FR" w:eastAsia="en-US"/>
              </w:rPr>
              <w:t>de sensibilisations organisées portant sur la sécurité et la paix locales impliquant des femmes/jeu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0 Sensibilisati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102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espaces de dialogue et d'intermédiation entre les femmes et les jeunes d'une part et d'autre part entre ces derniers et les autorités locales en charge de la sécurité sont fonctionnels dans 50 collectivit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2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éances de travail organisés portant sur la sécurité et la paix locales impliquant des femmes/jeu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0 événemen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bjectifs: Au moins 45 séances de travail sur 18 m</w:t>
            </w:r>
            <w:r>
              <w:rPr>
                <w:lang w:val="fr-FR"/>
              </w:rPr>
              <w:t>o</w:t>
            </w:r>
            <w:r>
              <w:rPr>
                <w:lang w:val="fr-FR" w:eastAsia="en-US"/>
              </w:rPr>
              <w:t xml:space="preserve">i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60 Séances de travai</w:t>
            </w:r>
            <w:r>
              <w:rPr/>
              <w:t>l organisée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mités de femmes et de jeunes dans les 50 collectivités cibles mis en réseau</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0 base de donné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bjectifs: 1 Bases de données des groupes de femmes et  de  jeunes identifiés à travers les 5 districts cib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Base de données renseigné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lateforme de dialogue trimestrielle entre les départements transfrontaliers est institutionnalis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rencontres trimestrielles de la plateforme de dialogue entre les département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Depuis 2013, 04 réunions transfrontalières ont été tenu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bjectifs: Au moins 5 rencontres transfrontalières organisées en 18 moi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lang w:val="fr-FR" w:eastAsia="en-US"/>
              </w:rPr>
              <w:instrText xml:space="preserve"> FORMTEXT </w:instrText>
            </w:r>
            <w:r>
              <w:rPr>
                <w:lang w:val="fr-FR" w:eastAsia="en-US"/>
              </w:rPr>
            </w:r>
            <w:r>
              <w:rPr>
                <w:lang w:val="fr-FR"/>
              </w:rPr>
              <w:fldChar w:fldCharType="separate"/>
            </w:r>
            <w:r>
              <w:rPr>
                <w:lang w:val="fr-FR"/>
              </w:rPr>
              <w:t xml:space="preserve">Les plans d'action des UFM ont été actualisés pour la conduite des rencontres transfrontalièr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4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réseaux participant au dialogue interethnique et de responsabilisation des communautés transfrontaliè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puis 2013, 04 réunions transfrontalières tenues mais pas de données disponibles sur l'implication des réseaux.</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ssurer l'implication d'au moins 50% des réseaux qui interviennent dans la zone transfrontaliè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64,42% de</w:t>
            </w:r>
            <w:r>
              <w:rPr>
                <w:lang w:val="fr-FR"/>
              </w:rPr>
              <w:t xml:space="preserve">s réseaux </w:t>
            </w:r>
            <w:r>
              <w:rPr>
                <w:lang w:val="fr-FR" w:eastAsia="en-US"/>
              </w:rPr>
              <w:t>d'organisatio</w:t>
            </w:r>
            <w:r>
              <w:rPr>
                <w:lang w:val="fr-FR"/>
              </w:rPr>
              <w:t xml:space="preserve">n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Institutionnalisation d’une plateforme de rencontres transfrontalières trimestriell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ersonnes ayant rapporté des incidents de sécurité aux autorit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w:t>
            </w:r>
            <w:r>
              <w:rPr/>
              <w:t>oins 15 incidents rapporté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12 incidents de sécurités rapporté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5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incidents de sécurité rapportés ayant trouvé des solutio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w:t>
            </w:r>
            <w:r>
              <w:rPr/>
              <w:t>? et la référence?</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eastAsia="en-US"/>
              </w:rPr>
              <w:fldChar w:fldCharType="separate"/>
            </w:r>
            <w:r>
              <w:t>16% de réalisation.</w:t>
            </w:r>
            <w:r>
              <w:rPr>
                <w:lang w:val="fr-FR" w:eastAsia="en-US"/>
              </w:rPr>
            </w:r>
          </w:p>
          <w:p>
            <w:pPr>
              <w:pStyle w:val="Normal"/>
              <w:rPr>
                <w:lang w:val="fr-FR"/>
              </w:rPr>
            </w:pP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6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confiance et la cohésion sociale sont renforcées entre les femmes et les jeunes dans les villages le long de la frontière Ouest à travers la collaboration et le partage des informations sécuritair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6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Taux de déclin du racket sur les routes commercia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ND</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bjectif: au moins 20% de diminution de racke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instrText xml:space="preserve"> FORMTEXT </w:instrText>
            </w:r>
            <w:r>
              <w:rPr/>
            </w:r>
            <w:r>
              <w:rPr/>
              <w:fldChar w:fldCharType="separate"/>
            </w:r>
            <w:r>
              <w:rPr/>
              <w:t>Non Détermin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opulations au cours des cadres de concertation dénoncent le phénomène du racket. Les résolutions prises avec les autorités devront impacter sur cet indicate</w:t>
            </w:r>
            <w:r>
              <w:rPr>
                <w:lang w:val="fr-FR"/>
              </w:rPr>
              <w:t>ur qui sera mesuré à la fin du projet</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taux des vols sur les routes commerciales a diminu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w:t>
            </w:r>
            <w:r>
              <w:rPr/>
              <w:t>e: N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bjectif:</w:t>
            </w:r>
            <w:r>
              <w:rPr>
                <w:lang w:val="fr-FR" w:eastAsia="en-US"/>
              </w:rPr>
              <w:t xml:space="preserve"> Au moins 20% de diminution d</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dres de concertation devront impacter sur cet indicateur lors d’évaluation en fin de projet</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outils de communication et formation sur le suivi et le rapportage des incidents sécuritaires sont élaborés dans la langue locale avec l'appui des autorités sécuritaires et sont disponible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8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type de matériels de formation sur le suivi et les rapports de problèmes de sécurité développés en langage local</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types de matériels (affiches, prospectus, Kakemono, image, tee shir</w:t>
            </w:r>
            <w:r>
              <w:rPr>
                <w:lang w:val="fr-FR"/>
              </w:rPr>
              <w:t>t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 types produits (Kakémono, Gdgets, prospectus, image</w:t>
            </w:r>
            <w:r>
              <w:rPr>
                <w:lang w:val="fr-FR" w:eastAsia="en-US"/>
              </w:rPr>
              <w:t>s)</w:t>
            </w:r>
          </w:p>
          <w:p>
            <w:pPr>
              <w:pStyle w:val="Normal"/>
              <w:rPr>
                <w:lang w:val="fr-FR"/>
              </w:rPr>
            </w:pP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9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03 réseaux interdépartementaux d’échanges d’informations sécuritaires liés aux commerces et de suivi de la situation sécuritaire sont en places et fonctionnel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9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seaux de femmes et de jeunes formés sur le suivi et le signalement des problèmes de sécurité concernant le mouvement des marchandises et des personnes entre les départements de la zone frontaliè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0 femmes et jeunes qui ont suivi une formation sur la paix et la sécurité La surveilla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5 réseaux de femmes et de jeune</w:t>
            </w:r>
            <w:r>
              <w:rPr>
                <w:lang w:val="fr-FR"/>
              </w:rPr>
              <w:t>s formé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0 réseaux de femmes et 5 réseaux de jeun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seaux de femmes et de jeunes formés sur le suivi et le signalement qui rapportent des problèmes de sécurité affectant leurs échanges et la circulation sur les grands réseaux routiers dans les départemen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férence: 00 incident de sécurité signalé par de petits groupes de commerçan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et indicateur n'est plus suivi car il n'est plus adapté. Les femmes et les jeunes assurent le suivi des incidents à travers les points focaux.</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 mécanisme interdépartemental de suivi de la sécurité des biens et des personnes existe et est fonctionnel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rapport mensuel sur la sécurité produit par les réseaux</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00 rapports mensuels de sécurité dans les différents districts produit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Au moins 12 rapports mensuels de sécurit</w:t>
            </w:r>
            <w:r>
              <w:rPr>
                <w:lang w:val="fr-FR"/>
              </w:rPr>
              <w:t>é</w:t>
            </w:r>
            <w:r>
              <w:rPr>
                <w:lang w:val="fr-FR" w:eastAsia="en-US"/>
              </w:rPr>
              <w:t xml:space="preserve"> partagés avec les autorit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rapport rédigé et en voie de publicati</w:t>
            </w:r>
            <w:r>
              <w:rPr>
                <w:lang w:val="fr-FR"/>
              </w:rPr>
              <w:t xml:space="preserve">on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1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w:t>
            </w:r>
            <w:r>
              <w:rPr>
                <w:lang w:val="fr-FR"/>
              </w:rPr>
              <w:t xml:space="preserve"> rapports sur la sécurité produit à travers les TIC</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0 rapports mensuels de sécurité dans les différents districts produit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 moins 05 réseaux interdépartementaux de femmes et de jeun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ystème de collecte digital n'est pas encore opérationnel et formel. Néanmoins 92 points focaux de sécurité ont été sélectionnés pour le rapportage des incidents sécuritaire</w:t>
            </w:r>
            <w:r>
              <w:rPr>
                <w:b/>
                <w:sz w:val="22"/>
                <w:szCs w:val="22"/>
                <w:lang w:val="fr-FR" w:eastAsia="en-US"/>
              </w:rPr>
              <w:t>s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femmes et les jeunes font activement le suivi des initiatives de maintien de la paix et de la stabilit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cidents sécuritaires rapportés en temps réel par les femmes/jeunes au gouvernement concernant la circulation des marchandises et des personnes  à travers un "numéro ver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00 incident de sécurité signalé en temps réel par les femmes et les jeun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100 incidents de sécurité signalés en temps réel par les group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0 incident rapportés en temps ré</w:t>
            </w:r>
            <w:r>
              <w:rPr>
                <w:lang w:val="fr-FR" w:eastAsia="en-US"/>
              </w:rPr>
              <w:t xml:space="preserve">el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ocessus de mise en place du système de collecte digital des données est achevé. Les acteurs de collecte des partenaires ont été formés. Il reste la formation des points focaux de sécuristé pour la mise en oeuvre de cette activité.</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cidents de sécurité rapportés par les citoyens lors des rencontres des plateformes de dialogue et de responsabilisation sur la sécurité et la pai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0 incident de sécurité signalé par les citoyens publiquement discuté officiellemen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100 incidents de sécurité signalés par les citoyen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2 cas raportés qui ont été discutés publiquemen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et indicateur a été renseigné après la formation des points focaux au cours du trimestre passé.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3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seaux de femmes et de  jeunes formés sur le suivi des initiatives de stabilisation de la paix et la sécurité parrainées par le gouvernemen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0 Réseau de femmes et de jeunes qui ayant suivi une formation sur le suivi de la sécurité</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réseaux de femmes et de jeunes form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 réseaux de femmes et 5 réseaux de jeunes form</w:t>
            </w:r>
            <w:r>
              <w:rPr>
                <w:lang w:val="fr-FR" w:eastAsia="en-US"/>
              </w:rPr>
              <w:t>és</w:t>
            </w:r>
          </w:p>
          <w:p>
            <w:pPr>
              <w:pStyle w:val="Normal"/>
              <w:rPr>
                <w:lang w:val="fr-FR"/>
              </w:rPr>
            </w:pP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membres de structures partenaire ont été formés sur la Carte de Performance Communautaire. ceux-ci ferront des restitutions au sein de leurs communauté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capacités des réseaux de femme et de jeune sont renforcées sur le suivi des initiatives gouvernementales de consolidation de la paix et de la sécurité.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seaux de femmes et de  jeunes formés sur le suivi des initiatives de stabilisation de la paix et la sécurité parrainées par le gouvernemen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00 Réseau de femmes et de jeunes qui ayant suivi une formation sur le suivi de la sécurité</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réseaux de femmes et de jeunes form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 réseaux de femmes et 5 réseaux de jeune</w:t>
            </w:r>
            <w:r>
              <w:rPr>
                <w:lang w:val="fr-FR" w:eastAsia="en-US"/>
              </w:rPr>
              <w:t xml:space="preserve">s </w:t>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92 points focaux formés dont 40 femmes et 52 hommes sont issus des 15 réseaux d'association de femmes et de jeun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4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seaux de femmes et de jeunes formés rédigeant des rapports de suivi sur les initiatives de consolidation de la paix et la sécurité parrainées par le gouvernemen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00 réseaux de femmes et de jeunes ayant fait le suivi des initiatives de maintien de la paix et la sécurité parrainées par le gouvernemen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bjectifs: 5 réseaux de femmes et de jeunes font activement le rapport du progrès des initiativ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10 réseaux de femmes e</w:t>
            </w:r>
            <w:r>
              <w:rPr>
                <w:lang w:val="fr-FR"/>
              </w:rPr>
              <w:t>t 5 réseau</w:t>
            </w:r>
            <w:r>
              <w:rPr>
                <w:lang w:val="fr-FR" w:eastAsia="en-US"/>
              </w:rPr>
              <w:t xml:space="preserve">x de jeunes font activement le rapport du progrès des initiatives consolidation de la paix et la sécurité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15 (10 de femmes et 5 de jeunes) font le suivi des décisions prises lors des rencontres des cadres de concertat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femmes assurent le lead des initiatives citoyennes des groupes communautaires (des femmes et des jeunes) de suivi des actions gouvernementales de consolidation et de pacification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5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Nombre de rapports des réseaux des femmes et des jeunes produits sur les initiatives de consolidation de la paix et la sécurité parrainées par le gouvernemen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0 Rapport des initiatives de consolidation de la paix et la sécurité parrainées par gouvernement effectué par le citoye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25 Rapports de suivi des initiatives de consolidation de la paix et de la sécurité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ctivités de cet indicateur n’ont pas encore démarré</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6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ngagement citoyen dans la consolidation de la paix et de la sécurité est soutenu par les autorités locales dans les départements cib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Autorités locales soutenant l'engagement des citoyens dans la consolidation de la paix et de la sécurité par le biais de réunions et circul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utorités locales organisent la réunion mensuelle avec le chef des villages, mais les femmes et les jeunes ne sont pas encore impliqué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5 % des autorités locales so</w:t>
            </w:r>
            <w:r>
              <w:rPr>
                <w:lang w:val="fr-FR"/>
              </w:rPr>
              <w:t>u</w:t>
            </w:r>
            <w:r>
              <w:rPr>
                <w:lang w:val="fr-FR" w:eastAsia="en-US"/>
              </w:rPr>
              <w:t>tie</w:t>
            </w:r>
            <w:r>
              <w:rPr>
                <w:lang w:val="fr-FR"/>
              </w:rPr>
              <w:t>nn</w:t>
            </w:r>
            <w:r>
              <w:rPr>
                <w:lang w:val="fr-FR" w:eastAsia="en-US"/>
              </w:rPr>
              <w:t>ent l'engagement des citoyens dans la paix et la sécurit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6% des autorités soutiennent l'engagement des citoyen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8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utorités locales participent au dialogue public organisé par les citoyens sur les questions de sécurité concernant la coexistence pacifique et le commerce transfrontalier</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éances publiques sur la sécurité et la paix auxquelles les autorités locales ont particip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0 événement sur la sécurité organisé par des administrations locales et autorités de sécurité</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l00 séances publiques impliquant les autorités locales et les citoyens organi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55 séances publiqu</w:t>
            </w:r>
            <w:r>
              <w:rPr/>
              <w:t xml:space="preserve">es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0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rogrammes radio coprésidés/facilités par des représentants des groupes de femmes et de jeunes et les autorités loca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0 programme radio axé sur les 5 districts cibl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 événements radio en 18 moi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6 programmes radios ont été réalisé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participation/implication croissante des  femmes et des jeunes dans les réunions initiées par les autorités locales a augmenté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décisions prises sur la sécurité et la coexistence pacifique avec la contribution des populations reconnues par les autorités locales à travers les programmes de radio</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manifestation publique pour discuter de la sécurité</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 décisions importantes prises par les Autorités loca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et indicateur n'est plus adapté au projet puisque les cadres de concertation ont permis l'adoption de mesures communes pour lesquelles les Autorités estiment non essentiel pour des arrêté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907166569"/>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7" w:name="__Fieldmark__295_907166569"/>
      <w:bookmarkStart w:id="28" w:name="__Fieldmark__295_907166569"/>
      <w:bookmarkEnd w:id="28"/>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CARE a reçu les deux premières tranches de financement soit un montant total de 900,000 USD. Le montant total des dépenses actuelles s'élèvent 572,714.21 soit 63% des fonds reçus et 57,27% du budget global.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Il ne reste plus que la dernière tranche du financement qui viendra après la clôture du projet.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s dépenses sont conformes au plan de dépense dans l'ensemble. Cependant, certains retards sont constatés dans l'enregistrement de certaines dépenses du fait de la mauvaise qualité des pièces justificatives fournies par les partenaires de mise en oeuvr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Il n'y a pas de montant dédié à l'égalité des sexes mais la quasi-totalité du budget est destiné au renforcement de l'autonomisation des femmes à travers leur implication dans les mécanismes de suivi des incidents sécuritaires qui affectent leurs activités économique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2:05:00Z</dcterms:created>
  <dc:creator>Technical P. Advisor</dc:creator>
  <dc:description/>
  <cp:keywords/>
  <dc:language>en-US</dc:language>
  <cp:lastModifiedBy>Fabrice Konan</cp:lastModifiedBy>
  <cp:lastPrinted>2014-02-10T12:12:00Z</cp:lastPrinted>
  <dcterms:modified xsi:type="dcterms:W3CDTF">2018-06-16T02:36:00Z</dcterms:modified>
  <cp:revision>5</cp:revision>
  <dc:subject/>
  <dc:title>Annual REPORTING of the Joint Steering Committee on the implementation status of the Priority Plan to PBSO/PBF</dc:title>
</cp:coreProperties>
</file>