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CA</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Decembre 2018</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Projet d'appui à la restauration de l'Etat et au rélèvement économique à Bambari</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106973</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1241501398"/>
            <w:bookmarkStart w:id="1" w:name="__Fieldmark__5_1241501398"/>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1241501398"/>
            <w:bookmarkStart w:id="3" w:name="__Fieldmark__6_1241501398"/>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241501398"/>
            <w:bookmarkStart w:id="5" w:name="__Fieldmark__7_1241501398"/>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1241501398"/>
            <w:bookmarkStart w:id="7" w:name="__Fieldmark__8_1241501398"/>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instrText xml:space="preserve"> FORMTEXT </w:instrText>
            </w:r>
            <w:r>
              <w:rPr/>
            </w:r>
            <w:r>
              <w:rPr/>
              <w:fldChar w:fldCharType="separate"/>
            </w:r>
            <w:r>
              <w:rPr/>
              <w:t>PNUD</w:t>
            </w:r>
            <w:r/>
            <w:r>
              <w:rPr/>
              <w:fldChar w:fldCharType="end"/>
            </w:r>
            <w: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w:t>
              <w:tab/>
              <w:t>Ministère de l’Intérieur, de la Sécurité Publique et de l’Administration du Territoire (MISPAT)</w:t>
            </w:r>
          </w:p>
          <w:p>
            <w:pPr>
              <w:pStyle w:val="Normal"/>
              <w:rPr>
                <w:lang w:val="fr-FR"/>
              </w:rPr>
            </w:pPr>
            <w:r>
              <w:rPr>
                <w:lang w:val="fr-FR"/>
              </w:rPr>
              <w:t>-</w:t>
              <w:tab/>
              <w:t>Ministères sectoriels et Institutions nationales (Education, Transport, Commerce)</w:t>
            </w:r>
          </w:p>
          <w:p>
            <w:pPr>
              <w:pStyle w:val="Normal"/>
              <w:rPr>
                <w:lang w:val="fr-FR"/>
              </w:rPr>
            </w:pPr>
            <w:r>
              <w:rPr>
                <w:lang w:val="fr-FR"/>
              </w:rPr>
              <w:t>-</w:t>
              <w:tab/>
              <w:t xml:space="preserve">Autres agences des Nations-Unies (MINUSCA) </w:t>
            </w:r>
          </w:p>
          <w:p>
            <w:pPr>
              <w:pStyle w:val="Normal"/>
              <w:rPr>
                <w:b/>
                <w:b/>
                <w:bCs/>
                <w:iCs/>
              </w:rPr>
            </w:pPr>
            <w:r>
              <w:rPr/>
              <w:t>-</w:t>
              <w:tab/>
              <w:t>Mairie de Bambari</w:t>
            </w:r>
            <w:r/>
            <w:r>
              <w:rPr/>
              <w:fldChar w:fldCharType="end"/>
            </w:r>
            <w: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Aout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Fevrier 2019</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1241501398"/>
            <w:bookmarkStart w:id="9" w:name="__Fieldmark__14_1241501398"/>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1241501398"/>
            <w:bookmarkStart w:id="11" w:name="__Fieldmark__15_1241501398"/>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1241501398"/>
            <w:bookmarkStart w:id="13" w:name="__Fieldmark__16_1241501398"/>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1241501398"/>
            <w:bookmarkStart w:id="15" w:name="__Fieldmark__17_1241501398"/>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instrText xml:space="preserve"> FORMTEXT </w:instrText>
            </w:r>
            <w:r>
              <w:rPr/>
            </w:r>
            <w:r>
              <w:rPr/>
              <w:fldChar w:fldCharType="separate"/>
            </w:r>
            <w:r>
              <w:rPr/>
              <w:t>PNUD</w:t>
            </w:r>
            <w:r>
              <w:rPr/>
            </w:r>
            <w:r>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instrText xml:space="preserve"> FORMTEXT </w:instrText>
            </w:r>
            <w:r>
              <w:rPr/>
            </w:r>
            <w:r>
              <w:rPr/>
              <w:fldChar w:fldCharType="separate"/>
            </w:r>
            <w:r>
              <w:rPr/>
              <w:t>2 000 000 USD</w:t>
            </w:r>
            <w:r/>
            <w:r>
              <w:rPr/>
              <w:fldChar w:fldCharType="end"/>
            </w:r>
            <w:r>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instrText xml:space="preserve"> FORMTEXT </w:instrText>
            </w:r>
            <w:r>
              <w:rPr/>
            </w:r>
            <w:r>
              <w:rPr/>
              <w:fldChar w:fldCharType="separate"/>
            </w:r>
            <w:r>
              <w:rPr/>
              <w:t>2 000 000 USD</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 xml:space="preserve">1 tranche soit 1 400 000 USD </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instrText xml:space="preserve"> FORMTEXT </w:instrText>
            </w:r>
            <w:r>
              <w:rPr/>
            </w:r>
            <w:r>
              <w:rPr/>
              <w:fldChar w:fldCharType="separate"/>
            </w:r>
            <w:r>
              <w:rPr/>
              <w:t>Non</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En complémentarité avec les autres interventions, le projet est largement axé sur la réhabilitation et l’équipement des infrastructures administratives et économiques de base et le renforcement des capacités des forces de sécurité intérieure (FSI: police et gendarmerie). </w:t>
      </w:r>
      <w:r>
        <w:rPr>
          <w:lang w:val="fr-FR"/>
        </w:rPr>
      </w:r>
    </w:p>
    <w:p>
      <w:pPr>
        <w:pStyle w:val="Normal"/>
        <w:ind w:left="-810" w:hanging="0"/>
        <w:rPr>
          <w:lang w:val="fr-FR"/>
        </w:rPr>
      </w:pPr>
      <w:r>
        <w:rPr>
          <w:lang w:val="fr-FR"/>
        </w:rPr>
      </w:r>
    </w:p>
    <w:p>
      <w:pPr>
        <w:pStyle w:val="Normal"/>
        <w:ind w:left="-810" w:hanging="0"/>
        <w:rPr>
          <w:lang w:val="fr-FR"/>
        </w:rPr>
      </w:pPr>
      <w:r>
        <w:rPr>
          <w:lang w:val="fr-FR"/>
        </w:rPr>
        <w:t>Sur la base des activités préparatoires menées en 2017 (identification et évaluation technique des infrastructures et élaboration des cahiers de charges pour les travaux à réaliser), des avancées notables ont été réalisées en 2018, en dépit des tensions sécuritaires et des pillages de certaines infrastructures lors des violences armées de Mai et Juin 2018. Tous les bâtiments administratifs prévus (4 des FSI, 3 des services techniques déconcentrés et 1 du Centre de formation professionnel) sont en cours de réhabilitation depuis Août 2018, dont 6 au minimum devront être achevés d’ici la fin de l’année. A cela s’ajoute la commande des mobiliers de bureaux nécessaires.</w:t>
      </w:r>
    </w:p>
    <w:p>
      <w:pPr>
        <w:pStyle w:val="Normal"/>
        <w:ind w:left="-810" w:hanging="0"/>
        <w:rPr/>
      </w:pPr>
      <w:r>
        <w:rPr/>
      </w:r>
    </w:p>
    <w:p>
      <w:pPr>
        <w:pStyle w:val="Normal"/>
        <w:ind w:left="-810" w:hanging="0"/>
        <w:rPr>
          <w:lang w:val="fr-FR"/>
        </w:rPr>
      </w:pPr>
      <w:r>
        <w:rPr>
          <w:lang w:val="fr-FR"/>
        </w:rPr>
        <w:t>Parallèlement, en partenariat avec UNPOL, un programme de formation intensif des 104 éléments des FSI déployés à Bambari a été lancé sur le terrain. Etalée sur 4 mois (Septembre 2018 – Janvier 2019), cette formation est principalement axée sur le commandement des unités des FSI, les principes et méthodes d’intervention professionnelle, la police judiciaire, la recherche / renseignement, la lutte contre les VBG et la protection des droits de l’homme.</w:t>
      </w:r>
    </w:p>
    <w:p>
      <w:pPr>
        <w:pStyle w:val="Normal"/>
        <w:ind w:left="-810" w:hanging="0"/>
        <w:rPr/>
      </w:pPr>
      <w:r>
        <w:rPr>
          <w:lang w:val="fr-FR"/>
        </w:rPr>
        <w:t>Enfin, les travaux de réhabilitation du marché central de Bambari sont en cours de passation.</w:t>
      </w:r>
    </w:p>
    <w:p>
      <w:pPr>
        <w:pStyle w:val="Normal"/>
        <w:rPr>
          <w:rFonts w:ascii="Arial Narrow" w:hAnsi="Arial Narrow" w:cs="Arial Narrow"/>
          <w:b/>
          <w:b/>
          <w:i/>
          <w:i/>
          <w:sz w:val="22"/>
          <w:szCs w:val="22"/>
          <w:lang w:val="fr-FR"/>
        </w:rPr>
      </w:pP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a mise en place du projet s’inscrit dans le cadre de la consolidation des acquis enregistrés à Bambari depuis Février 2017 à travers la libération de la ville par les groupes armés, le redéploiement de 90 éléments des forces de sécurité intérieure (FSI), le retour sur le terrain de plus de 300 fonctionnaires et agents de l’Etat et la relance progressive de la vie économique et sociale dans la localité. </w:t>
      </w:r>
      <w:r>
        <w:rPr>
          <w:lang w:val="fr-FR"/>
        </w:rPr>
      </w:r>
    </w:p>
    <w:p>
      <w:pPr>
        <w:pStyle w:val="Normal"/>
        <w:ind w:left="-810" w:hanging="0"/>
        <w:rPr/>
      </w:pPr>
      <w:r>
        <w:rPr/>
      </w:r>
    </w:p>
    <w:p>
      <w:pPr>
        <w:pStyle w:val="Normal"/>
        <w:ind w:left="-810" w:hanging="0"/>
        <w:rPr>
          <w:lang w:val="fr-FR"/>
        </w:rPr>
      </w:pPr>
      <w:r>
        <w:rPr>
          <w:lang w:val="fr-FR"/>
        </w:rPr>
        <w:t xml:space="preserve">L’ambition du Gouvernement et des partenaires est de faire de Bambari un exemple de restauration de l'autorité de l'Etat après la crise de ces dernières années dans le pays. Bien que des progrès réels ont été accomplis depuis 2017, la réhabilitation des bâtiments administratifs et les infrastructures économiques et sociales de base demeure un défi à relever. Le projet répond donc à des besoins réels liés au rétablissement du contrat social entre les populations et l’Etat, qui jusque-là n'arrive pas à répondre aux besoins de la population. Le marché de Bambari en particulier, une fois réhabilité constituera un vecteur de cohésion sociale en permettant la cohabitation au quotidien entre les différentes composantes de la communauté. Il en est de même du renforcement des capacités des FSI et des services administratifs déconcentrés.  </w:t>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un des enjeux clefs du projet est le fait de soutenir le retour effectif de l’Etat dans une zone longtemps occupée par les groupes armés. Alors que jusqu’à fin 2016, le retour des forces de sécurité intérieure dans la localité n’était pas envisageable au regard de la forte présence des groupes armés (même le Commissariat de police servait de base au principal groupe armé opérant dans la région), l’action des forces de la MINUSCA soutenue par des investissements conséquents a permis dans l’espace d’une année d’y rétablir presque tous les services publics (sécurité, éducation, santé etc.). L’enjeu était alors de consolider ces acquis à travers la restauration pleine et entière des services de l’Etat et créer les conditions d’une amélioration significative du niveau et de la qualité de vie des populations, notamment par une relance effective de l’activité économique. In fine, il s’agit de faire de Bambari un modèle de restauration de la paix et des dividendes de la paix. L'autre particularité du projet est de favoriser le vivre ensemble, en particulier à travers la réhabilitation du marché central de Bambari au service de toutes les communautés locales. En effet, à Bambari, depuis le début de la crise, chaque communauté organise ses échanges dans des endroits différents. Ainsi la réhabilitation du marché central favorisera la rencontre entre les communautés.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1241501398"/>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1241501398"/>
      <w:bookmarkStart w:id="17" w:name="__Fieldmark__36_1241501398"/>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En termes d'impacts sur la consolidation de la paix à Bambari, les résultats sont encore peu perceptibles. Cependant, avec la dynamique en cours, tous les produits attendus du projet sont en cours de réalisation. D'ores et déjà, les travaux de restauration des infrastructures administratives et des forces de sécurité intérieure seront quasi-finalisés et les mobiliers de bureaux livrés d'ici la fin de l'année. Il en est de même en ce qui concerne la formation et le renforcement des capacités des éléments des FSI déployés à Bambari ainsi que la réhabilitation du centre de formation professionnel des jeunes. </w:t>
      </w:r>
      <w:r>
        <w:rPr>
          <w:lang w:val="fr-FR"/>
        </w:rPr>
      </w:r>
    </w:p>
    <w:p>
      <w:pPr>
        <w:pStyle w:val="Normal"/>
        <w:ind w:left="-810" w:right="-154" w:hanging="0"/>
        <w:rPr>
          <w:lang w:val="fr-FR"/>
        </w:rPr>
      </w:pPr>
      <w:r>
        <w:rPr>
          <w:lang w:val="fr-FR"/>
        </w:rPr>
      </w:r>
    </w:p>
    <w:p>
      <w:pPr>
        <w:pStyle w:val="Normal"/>
        <w:ind w:left="-810" w:right="-154" w:hanging="0"/>
        <w:rPr>
          <w:lang w:val="fr-FR"/>
        </w:rPr>
      </w:pPr>
      <w:r>
        <w:rPr>
          <w:lang w:val="fr-FR"/>
        </w:rPr>
        <w:t>En synergie avec les autres interventions en cours dans la localité, y compris celles du projet CVR sur financement du PBF, le projet contribuera au renforcement des conditions de securité dans le respect des règles du droit, à la relance des services publics déconcentrés ainsi qu'à l'amélioration des perspectives économiques et sociales, notamment pour les jeunes. Ce faisant, il contribuera aux conditions de paix et de stabilité.</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n'a pas encore généré d'impact réel sur la vie de la communauté. Toutefois, des effets tangibles sont attendus à partir de 2019, en termes d'améliorations des prestations des services publics, y compris la sécurité des populations, et de leurs conditions de vie.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rPr>
          <w:lang w:val="fr-FR"/>
        </w:rPr>
      </w:pPr>
      <w:r>
        <w:fldChar w:fldCharType="begin">
          <w:ffData>
            <w:name w:val="Unnamed Copy 4"/>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e principal défi reste la fragilité de la situation sécuritaire. En dépit du redéploiement d'une centaine d'éléments des FSI et de la mise en place des patrouilles mixes avec les forces de la MINUSCA, la ville de Bambari a enregistré entre Mai et Juin 2018 des fortes violences armées qui ont entrainé de nombreuses pertes en vies humaines ainsi que dégats matériels significatifs, y compris le pillage de certaines infrastructures administratives, y compris le Commissariat de police. A cela s'ajoutent les tensions et/ou affrontements périodiques entre les communautés ou factions armés. </w:t>
      </w:r>
    </w:p>
    <w:p>
      <w:pPr>
        <w:pStyle w:val="Normal"/>
        <w:rPr>
          <w:lang w:val="fr-FR"/>
        </w:rPr>
      </w:pPr>
      <w:r>
        <w:rPr>
          <w:lang w:val="fr-FR"/>
        </w:rPr>
      </w:r>
    </w:p>
    <w:p>
      <w:pPr>
        <w:pStyle w:val="Normal"/>
        <w:ind w:left="-810" w:hanging="0"/>
        <w:rPr>
          <w:lang w:val="fr-FR"/>
        </w:rPr>
      </w:pPr>
      <w:r>
        <w:rPr>
          <w:lang w:val="fr-FR"/>
        </w:rPr>
        <w:t xml:space="preserve">Toutefois, conformément aux orientations de la stratégie nationale de restauration de l'autorité de l'Etat adoptée par le Gouvernement en septembre 2017, des dispositions sont en cours pour stabiliser durablement la ville de Bambari, notamment à travers le renforcement du dispositif sécuritaire à Bambari et la sécurisation des principaux axes routiers reliant la ville aux autres localités et villes du pays. S'inscrit dans le cadre le déploiement récent à Bambari une unité des forces armées centrafricaines (FACA).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lang w:val="fr-FR"/>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r>
        <w:rPr>
          <w:lang w:val="fr-FR"/>
        </w:rPr>
      </w:r>
    </w:p>
    <w:p>
      <w:pPr>
        <w:pStyle w:val="Normal"/>
        <w:ind w:left="-810" w:hanging="0"/>
        <w:rPr/>
      </w:pPr>
      <w:r>
        <w:rPr>
          <w:lang w:val="fr-FR"/>
        </w:rPr>
        <w:t>Trois (3) facteurs sont à la base du léger retard enregistré dans la mise en oeuvre du projet:</w:t>
      </w:r>
    </w:p>
    <w:p>
      <w:pPr>
        <w:pStyle w:val="Normal"/>
        <w:ind w:left="-810" w:hanging="0"/>
        <w:rPr/>
      </w:pPr>
      <w:r>
        <w:rPr>
          <w:lang w:val="fr-FR"/>
        </w:rPr>
        <w:t>1. Après le processus préparatoire et la sélection des entreprises adjudicataires des marchés, les travaux de réhabilitation des bâtiments administratifs ont été lancés avec près de 3 mois de retard, principalement en raison des violences de Mai/juin 2018 et du retour temporaire et massif à Bambari des éléments des groupes armés. A cela s’ajoute la récurrence des incidents sécuritaires, largement due à la présence des armes dans la ville. Face à cette situation, des mesures ont été prises comme mécanismes d'alerte ainsi que pour sécuriser les acquisitions du projet dans le cadre de la réhabilitation des infrastructures;</w:t>
      </w:r>
    </w:p>
    <w:p>
      <w:pPr>
        <w:pStyle w:val="Normal"/>
        <w:ind w:left="-810" w:hanging="0"/>
        <w:rPr/>
      </w:pPr>
      <w:r>
        <w:rPr>
          <w:lang w:val="fr-FR"/>
        </w:rPr>
        <w:t>2. Le second facteur est l'engagement parallèle de la Banque mondiale pour la réhabilitation de la gare routière, également ciblée par le présent projet. Après des mois de concertations de coordination avec la Banque et le Gouvernement, il a été convenu de laisser à la banque la charge de la réhalitation de la gare. De son côté, outre la réhabilitation du marché central, le PNUD a entrepris la réparation des pillages enregistrés en Mai/juin 2018 ainsi que la réhabilitation d'un bâtiment additionnel de la police pour servir de logement aux policiers déployés à Bambari;</w:t>
      </w:r>
    </w:p>
    <w:p>
      <w:pPr>
        <w:pStyle w:val="Normal"/>
        <w:ind w:left="-810" w:hanging="0"/>
        <w:rPr>
          <w:rFonts w:ascii="inherit;Cambria" w:hAnsi="inherit;Cambria" w:cs="inherit;Cambria"/>
          <w:color w:val="212121"/>
          <w:lang w:val="fr-FR"/>
        </w:rPr>
      </w:pPr>
      <w:r>
        <w:rPr>
          <w:lang w:val="fr-FR"/>
        </w:rPr>
        <w:t xml:space="preserve">3. La nomination tardive des fonctionnaires de police et de gendarmerie affectés à Bambari. Jusqu'à fin Août 2018, le déploiement des FSI à Bambari se faisait par rotation trimestriel.  </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Rapports de mission de suivi des travaux; </w:t>
      </w:r>
    </w:p>
    <w:p>
      <w:pPr>
        <w:pStyle w:val="Normal"/>
        <w:ind w:left="-810" w:hanging="0"/>
        <w:rPr>
          <w:rFonts w:ascii="Arial Narrow" w:hAnsi="Arial Narrow" w:cs="Arial Narrow"/>
          <w:sz w:val="22"/>
          <w:szCs w:val="22"/>
          <w:lang w:val="fr-FR"/>
        </w:rPr>
      </w:pPr>
      <w:r>
        <w:rPr>
          <w:lang w:val="fr-FR"/>
        </w:rPr>
        <w:t>Rapports de formation des éléments des FSI.</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a présence active des forces de sécurité favorise la protection des populations et leur confiance sur les perspectives de paix et de stabilité dans leur localité</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1241501398"/>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1241501398"/>
      <w:bookmarkStart w:id="19" w:name="__Fieldmark__43_1241501398"/>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bookmarkStart w:id="20" w:name="Text38_Copy_1"/>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Pour ce résultat, en déhors des étapes préliminaires, les travaux avancent à un rythme soutenu, avec un niveau actuel de réalisation de l'ordre 70% dans l'ensemble (100% avant la fin de l'année). Les bâtiments engagés sont (i) les deux dortoirs dans la caserne de la gendarmerie, les deux bureaux annexes et le bâtiment principal du commissariat. Ces travaux sont accompagnés des ouvrages sanitaires afin de permettre aux forces de sécurité intérieure d'obtenir un cadre approprié pour le travail et le logement. Les travaux additionnels engendrés par le vandalisme du mois de juin dernier, sont en instance de démarrage.</w:t>
      </w:r>
    </w:p>
    <w:p>
      <w:pPr>
        <w:pStyle w:val="Normal"/>
        <w:ind w:left="-720" w:hanging="0"/>
        <w:jc w:val="both"/>
        <w:rPr/>
      </w:pPr>
      <w:r>
        <w:rPr/>
      </w:r>
    </w:p>
    <w:p>
      <w:pPr>
        <w:pStyle w:val="Normal"/>
        <w:ind w:left="-720" w:hanging="0"/>
        <w:jc w:val="both"/>
        <w:rPr/>
      </w:pPr>
      <w:r>
        <w:rPr>
          <w:lang w:val="fr-FR"/>
        </w:rPr>
        <w:t xml:space="preserve">Pour ce qui concerne la formation des éléments des FSI, sur les 5 sessions planifiées et validées avec les directions générales de la Police et de la Gendarmerie, 2 sont déjà réalisées avec l'appui technique de UNPOL et 2 autres le seront d'ici fin décembre 2018. La dernière session est prévue en janvier 2019. Cette formation, qui bénéficie à tous les policiers et gendarmes déployés à Bambari (104 éléments en tout), est principalement axée sur le commandement des unités des FSI, les principes et méthodes d’intervention professionnelle, la police judiciaire, la recherche et le traitement du renseignement, la lutte contre les VBG et la protection des droits de l’homme. </w:t>
      </w:r>
    </w:p>
    <w:p>
      <w:pPr>
        <w:pStyle w:val="Normal"/>
        <w:ind w:left="-720" w:hanging="0"/>
        <w:jc w:val="both"/>
        <w:rPr/>
      </w:pPr>
      <w:r>
        <w:rPr/>
      </w:r>
    </w:p>
    <w:p>
      <w:pPr>
        <w:pStyle w:val="Normal"/>
        <w:ind w:left="-720" w:hanging="0"/>
        <w:jc w:val="both"/>
        <w:rPr>
          <w:b/>
          <w:b/>
          <w:lang w:val="fr-FR"/>
        </w:rPr>
      </w:pPr>
      <w:r>
        <w:rPr>
          <w:lang w:val="fr-FR"/>
        </w:rPr>
        <w:t xml:space="preserve">Le programme de formation n'a pas été lancé tôt, de commun accord avec les différents partenaires, en raison de la nomination tardive des fonctionnaires affectés à Bambari (jusqu'à fin Août 2018, le déploiement des FSI à Bambari se faisait par rotation sur une base trimestrielle). </w:t>
      </w:r>
      <w:r/>
      <w:r>
        <w:rPr>
          <w:lang w:val="fr-FR"/>
        </w:rPr>
        <w:fldChar w:fldCharType="end"/>
      </w:r>
      <w:r>
        <w:rPr>
          <w:lang w:val="fr-FR"/>
        </w:rPr>
      </w:r>
      <w:bookmarkEnd w:id="20"/>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es prestations des services publics de base sont améliorées et contribuent à la restauration de la confiance entre l’État et les citoyen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1241501398"/>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1" w:name="__Fieldmark__46_1241501398"/>
      <w:bookmarkStart w:id="22" w:name="__Fieldmark__46_1241501398"/>
      <w:bookmarkEnd w:id="22"/>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lang w:val="fr-FR"/>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Pour ce résultat, l’enjeu est de contribuer à l’amélioration des prestations des services publics à travers la restauration du cadre de travail des administrations publiques déconcentrées. A cet effet, l’engagement était de réhabiliter et équiper trois (3) bâtiments administratifs afin d’abriter 5 services préfectoraux prioritaires (principe de co-location des services conformément à la stratégie adoptée par le Gouvernement). </w:t>
      </w:r>
    </w:p>
    <w:p>
      <w:pPr>
        <w:pStyle w:val="Normal"/>
        <w:ind w:left="-720" w:hanging="0"/>
        <w:rPr>
          <w:lang w:val="fr-FR"/>
        </w:rPr>
      </w:pPr>
      <w:r>
        <w:rPr>
          <w:lang w:val="fr-FR"/>
        </w:rPr>
      </w:r>
    </w:p>
    <w:p>
      <w:pPr>
        <w:pStyle w:val="Normal"/>
        <w:ind w:left="-720" w:hanging="0"/>
        <w:rPr/>
      </w:pPr>
      <w:r>
        <w:rPr>
          <w:lang w:val="fr-FR"/>
        </w:rPr>
        <w:t xml:space="preserve">Dans cette perspective, les progrès accomplis à date sont significatifs et se poursuivent de manière soutenue. En effet, sur les 3 bâtiments retenus (bâtiment des travaux publics, celui des douanes et l'hôtel du tourisme), qui étaient à niveau de dégradation avancée, les travaux de réhabilitation sont réalisés à date à hauteur de de 65% (100% avant la fin de l'année). En dépit de la substitution tardive par le Gouvernement (Août 2018) du bâtiment de l’Inspection du travail par celui des douanes, d’une part, du contexte sécuritaire fragile et de la prise en charge de travaux additionnels engendrés par les évènements de Mai et Juin 2018, d’autre part, tout laisse entrevoir l’achèvement des travaux avant la fin de l’année. </w:t>
      </w:r>
    </w:p>
    <w:p>
      <w:pPr>
        <w:pStyle w:val="Normal"/>
        <w:ind w:left="-720" w:hanging="0"/>
        <w:rPr/>
      </w:pPr>
      <w:r>
        <w:rPr/>
      </w:r>
    </w:p>
    <w:p>
      <w:pPr>
        <w:pStyle w:val="Normal"/>
        <w:ind w:left="-720" w:hanging="0"/>
        <w:rPr>
          <w:b/>
          <w:b/>
          <w:lang w:val="fr-FR"/>
        </w:rPr>
      </w:pPr>
      <w:r>
        <w:rPr>
          <w:lang w:val="fr-FR"/>
        </w:rPr>
        <w:t xml:space="preserve">Parallèlement, tous les mobiliers nécessaires ont été évalués et commandés et la plus grande partie déjà livrée au PNUD à Bangui. Le transport à Bambari et l’installation de ces mobiliers se feront dès la fin des travaux de réhabilitation.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Les infrastructures économiques et de formation professionnelle sont réhabilitées et concourent à la relance de l’économie locale et à l’amélioration des moyens de subsistance des population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1241501398"/>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3" w:name="__Fieldmark__49_1241501398"/>
      <w:bookmarkStart w:id="24" w:name="__Fieldmark__49_1241501398"/>
      <w:bookmarkEnd w:id="24"/>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lang w:val="fr-FR"/>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Trois (3) réalisations étaient initialement attendues. Il s’agit de : (i) la réhabilitation de 2 des principales infrastructures économiques locales (le marché central et la gare routière), et (ii) la réhabilitation et un accompagnement institutionnel au centre de formation professionnelle des jeunes (dénommé JPN) dans des filières porteuses (menuiserie, maçonnerie, couture, etc.)</w:t>
      </w:r>
    </w:p>
    <w:p>
      <w:pPr>
        <w:pStyle w:val="Normal"/>
        <w:ind w:left="-720" w:hanging="0"/>
        <w:rPr/>
      </w:pPr>
      <w:r>
        <w:rPr/>
      </w:r>
    </w:p>
    <w:p>
      <w:pPr>
        <w:pStyle w:val="Normal"/>
        <w:ind w:left="-720" w:hanging="0"/>
        <w:rPr/>
      </w:pPr>
      <w:r>
        <w:rPr>
          <w:lang w:val="fr-FR"/>
        </w:rPr>
        <w:t xml:space="preserve">S’agissant de la JPN, ses travaux de réhabilitation ont été lancés le 16 aout 2018 et sont réalisés à environ 70% (100% avant la fin de l'année). La fin des travaux est prévue avant la fin de l’année. Parallèlement, les dispositions sont en cours pour le lancement opérationnel du centre dès début 2019. </w:t>
      </w:r>
      <w:r>
        <w:rPr>
          <w:b/>
        </w:rPr>
        <w:t>  </w:t>
      </w:r>
    </w:p>
    <w:p>
      <w:pPr>
        <w:pStyle w:val="Normal"/>
        <w:ind w:left="-720" w:hanging="0"/>
        <w:rPr/>
      </w:pPr>
      <w:r>
        <w:rPr/>
      </w:r>
    </w:p>
    <w:p>
      <w:pPr>
        <w:pStyle w:val="Normal"/>
        <w:ind w:left="-720" w:hanging="0"/>
        <w:rPr>
          <w:b/>
          <w:b/>
          <w:lang w:val="fr-FR"/>
        </w:rPr>
      </w:pPr>
      <w:r>
        <w:rPr>
          <w:lang w:val="fr-FR"/>
        </w:rPr>
        <w:t>En ce qui concerne les infrastructures économiques, après l’évaluation technique et la préparation des DAO, outre la situation sécuritaire au cours de ces derniers mois, le processus a été retardé par des problèmes de coordination avec les autres partenaires, notamment la Banque mondiale qui avait pris un engagement parallèle pour la réhabilitation de la gare routière. Finalement, après des mois de concertations, sous l'égide du Ministère Plan, la décision a été prise de laisser à la Banque la charge de la réhabilitation de la gare. Pour sa part, tenant compte des besoins pressants exprimés par les différents acteurs sur le terrain, le PNUD a revu à la hausse l’envergure de l’intervention sur le marché afin d’offrir plus d’espaces aux opérateurs économiques. A date, après un appel d’offres ouvert, le processus d’attribution du marché est en cours de finalisation.</w:t>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1241501398"/>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5" w:name="__Fieldmark__52_1241501398"/>
      <w:bookmarkStart w:id="26" w:name="__Fieldmark__52_1241501398"/>
      <w:bookmarkEnd w:id="26"/>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lang w:val="fr-FR"/>
        </w:rPr>
      </w:pPr>
      <w:r>
        <w:rPr>
          <w:b/>
          <w:lang w:val="fr-FR"/>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Gouvernement s'est approprié du projet et participe activement au processus de sa mise en œuvre. En particulier, les autorités locales (tant préfectorales que communales) se sont impliquées de manière effective dans l’identification des édifices à réaliser à Bambari, en définissant eux-mêmes leurs priorités. En outre, elles assurent de manière régulière le suivi des avancées dans le processus de mise en œuvre du projet. Au niveau central (Bangui), outre les revues statutaires organisées conjointement par le PNUD et le Gouvernement, le suivi de la mise en œuvre du projet est également assuré par le Secrétariat du RCPCA à travers la revue périodique du Plan de stabilisation immédiate de Bambari. Enfin, au niveau du secteur des FSI, deux points focaux sont désignés (l’un au niveau de la police et l’autre à la gendarmerie) pour assurer le suivi technique de la mise en œuvre des interventions relevant du secteur.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lan de suivi/évaluation du projet est principalement axé sur : (i) l'organisation de missions de terrain, (ii) la préparation des rapports périodiques et (iii) l'organisation des sessions revues conjointes. Depuis le démarrage des travaux sur le terrain, au moins une fois par mois une mission technique de suivi est organisée sur le terrain pour évaluer l'état d'avancement et la qualité des travaux et, le cas échéant, décider des mesures correctives à prendre. En outre, pour assurer un suivi quotidien des travaux sur le terrain, le PNUD vient de recruter et déployer à Bambari un Ingénieur génie civil pour une période de 3 moi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n'est pas encore à l'étape de l'évalu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ngagement des Nations Unies en faveur de Bambari depuis 2017 a suscité de l’intérêt au niveau d’autres partenaires. Ainsi, la Banque mondiale par exemple, qui n’avait pas planifié une telle intervention au moment de la préparation de projet, s’est manifesté début 2018 pour diverses interventions à Bambari, dont la réhabilitation de la gare routière déjà ciblée par le projet. De même, la Banque Africaine de Développement a mis en place un nouveau projet entièrement dédié à la ville de Bambari et ses environs ruraux, avec des composantes axées sur la réinsertion socio-économique des jeunes, la promotion de l'entreprenariat et le renforcement des infrastructures social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Pas d'effets tangibles à ce stade. Cependant, en synergie avec les interventions susmentionnées et d'autres réalisations en cours, telles que la réhabilitation des infrastructures routières, le projet contribuera à la création des conditions économiques, sociales et institutionnelles plus favorables à la paix et à la stabilité de la zone de Bambari.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ans la perspective de sortie du projet et durabilité des résultats, un effort soutenu est fait en vue d'une meilleure appropriation du projet et de ses interventions par la partie nationale. A cet effet, des concertations régulières sont organisées avec les autorités locales (Préfet, sous-Préfet, maire) et les partenaires bénéficiaires sur leurs priorités et sur la planification et la mise en oeuvre des interventions. A cela s'ajoutent la formation et le renforcement des capacités des principaux bénéficiaires ainsi que la sensibilisation des différents acteurs, y compris les jeunes, sur l'enjeu de préserver les acquis du projet au bénéfice des populations de Bambari.</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En dépit des efforts fournis depuis 2017, la ville de Bambari n’a malheureusement pas échappé aux violences et mouvements des groupes armés au cours de ces derniers mois. A l’instar de plusieurs localités et préfectures environnantes, la ville a connu le retour des groupes armés ainsi que de nombreux pillages (y compris le Commissariat de police réhabilité en 2017 par le projet ARAT-RSE) ainsi que des exactions contre les populations civiles. Pour ne pas compromettre les investissements planifiés, les mesures prises sont les suivantes : (i) travailler étroitement avec les autorités locales et le bureau de la MINUSCA afin de renforcer les conditions sécuritaires dans les zones d'intervention, y compris la sécurisation des matériaux de construction du projet, (ii) sensibiliser les autorités locales, y compris communales, ainsi que les jeunes afin de protéger les investissements réalisés sur le terrain, (iii) assurer un suivi rapproché de la situation sur le terrain en étroite coordination avec la MINUSCA et les autres partenaires sur le terrain, et (iv) promouvoir la coordination et la synergie avec les interventions des autres partenaires dans la zon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Etant donnés la récurrence des violences sexuelles dans les contextes de crises en RCA, un des thèmes clefs de la formation des éléments des FSI a été axée sur la lutte contre les violences basées sur le genre. Par ailleurs, la réhabilitation du marché central, qui sera lancée d'ici la fin de l'année, a été prévue à la demande des femmes et sera en grande partie au service des femmes. Enfin, dans le cadre de la formation des jeunes par la JPN, une attention particulière sera accordée aux femm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résence active des forces de sécurité favorise la protection des populations et leur confiance sur les perspectives de paix et de stabilité dans leur localité</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Baisse (en %) du nombre de pertes en vies humaines enregistrés  dans la ville et  ses environs du fait des violences / par trimest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D</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70% de moin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Statistiques ND.</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Nombre d’agents de FSI déployés et opérationnels à Bambari</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9</w:t>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0 éléments au minimum [2</w:t>
            </w:r>
            <w:r>
              <w:rPr/>
              <w:t>0</w:t>
            </w:r>
            <w:r>
              <w:rPr>
                <w:lang w:val="fr-FR" w:eastAsia="en-US"/>
              </w:rPr>
              <w:t>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4 éléments (44 policiers et 60 genrdarmes sont actuellement déployés mais sans moyens de logement.</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personnes déplacées qui ont regagné leurs lieux d’habitation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lang w:val="fr-FR" w:eastAsia="en-US"/>
              </w:rPr>
              <w:instrText xml:space="preserve"> FORMTEXT </w:instrText>
            </w:r>
            <w:r>
              <w:rPr>
                <w:lang w:val="fr-FR" w:eastAsia="en-US"/>
              </w:rPr>
            </w:r>
            <w:r>
              <w:rPr/>
              <w:fldChar w:fldCharType="separate"/>
            </w:r>
            <w:r>
              <w:rPr/>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r>
              <w:rPr/>
              <w:t>A</w:t>
            </w:r>
            <w:r>
              <w:rPr>
                <w:lang w:val="fr-FR" w:eastAsia="en-US"/>
              </w:rPr>
              <w:t>D [2</w:t>
            </w:r>
            <w:r>
              <w:rPr/>
              <w:t>0</w:t>
            </w:r>
            <w:r>
              <w:rPr>
                <w:lang w:val="fr-FR" w:eastAsia="en-US"/>
              </w:rPr>
              <w:t>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elon les données du HCR</w:t>
            </w:r>
            <w:r>
              <w:rPr>
                <w:lang w:val="fr-FR" w:eastAsia="en-US"/>
              </w:rPr>
              <w:t>, 75 familles du site cotonnerie sont retournés au dernier trimestre et</w:t>
            </w:r>
            <w:r>
              <w:rPr>
                <w:lang w:val="fr-FR"/>
              </w:rPr>
              <w:t xml:space="preserve"> </w:t>
            </w:r>
            <w:r>
              <w:rPr>
                <w:lang w:val="fr-FR" w:eastAsia="en-US"/>
              </w:rPr>
              <w:t>2.475 familles seront retournés avant la fin de l’année dans le cadre du projet PARET appuyé par le HCR et qui sera accompagné par le PNUD</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contexte sécuritaire reste un défi. Selon les enquêtes périodes réalisées par HHI en partenariat avec le PNUD/ MINUSCA, le % de personnes se sentant en sécurité dans la préfecture de la Ouaka, qui avait plusque doublée entre Mai et Nov 2017, atteignant plus de 30%, est retombé à 17% en Mai 2018.</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unités des FSI à Bambari disposent des capacités pour l’accueil et l’installation des effectifs déployé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bâtiments réhabilités et équip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4 [2019]</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4 (4 Bâtiment</w:t>
            </w:r>
            <w:r>
              <w:rPr>
                <w:lang w:val="fr-FR"/>
              </w:rPr>
              <w:t>s réhabilités à hauteur de 70% et à finaliser d'ici fin décembre 2018 avec construc</w:t>
            </w:r>
            <w:r>
              <w:rPr>
                <w:lang w:val="fr-FR" w:eastAsia="en-US"/>
              </w:rPr>
              <w:t>tion de 4 blocs de latri</w:t>
            </w:r>
            <w:r>
              <w:rPr>
                <w:lang w:val="fr-FR"/>
              </w:rPr>
              <w:t>n</w:t>
            </w:r>
            <w:r>
              <w:rPr>
                <w:lang w:val="fr-FR" w:eastAsia="en-US"/>
              </w:rPr>
              <w:t>es et 2 douches prév</w:t>
            </w:r>
            <w:r>
              <w:rPr>
                <w:lang w:val="fr-FR"/>
              </w:rPr>
              <w:t>us). Le mobilier de bureau commandé depuis septembre et sera également livré avant fin décemb</w:t>
            </w:r>
            <w:r>
              <w:rPr>
                <w:lang w:val="fr-FR" w:eastAsia="en-US"/>
              </w:rPr>
              <w:t xml:space="preserve">r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ncement des travaux rétardé par les violences enregistrées à Bambari depuis mi-Mai 2018.</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vec le logement prévu dans la caserne de la police, le nombre de structures des FSI pase à 5</w:t>
            </w:r>
            <w:r/>
            <w:r>
              <w:rPr>
                <w:lang w:val="fr-FR"/>
              </w:rPr>
              <w:fldChar w:fldCharType="end"/>
            </w:r>
            <w:r>
              <w:rPr>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agents logés dans les camps des FSI</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0 [2017]</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60 [2019]</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0. parmi les 4 bâtiments en cours d'achèvement figurent les 2 dortoirs devant servant de logement aux gendarme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ompte tenu du retard dans la réhabilitation des bâtuments, les éléments des FSI vont regagner les dortoirs seulement début 2019</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a réhabilitation d'un bâtiment non initialement prévu a été entreprise au sein du Commissariat de police afin de servir de logement à une partie des policiers. </w:t>
            </w:r>
            <w:r/>
            <w:r>
              <w:rPr>
                <w:lang w:val="fr-FR"/>
              </w:rPr>
              <w:fldChar w:fldCharType="end"/>
            </w:r>
            <w:r>
              <w:rPr>
                <w:lang w:val="fr-F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unités mobiles d’intervention des FSI sont mieux organisées et possèdent les connaissances techniques nécessaires pour protéger la population d’une manière efficace et rapid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éléments des FSI form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00 [2</w:t>
            </w:r>
            <w:r>
              <w:rPr/>
              <w:t>0</w:t>
            </w:r>
            <w:r>
              <w:rPr>
                <w:lang w:val="fr-FR" w:eastAsia="en-US"/>
              </w:rPr>
              <w:t xml:space="preserve">19]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104 éléments des FSI déployés à Bambari sont en cours de formation depuis septembre 2018.</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formation a été lancée seulement en septembre en raison du déploiement des FSI sur la base d'une rotation trimestrielle. A partir d'Août 2018, le Gouvernement a décidé de maintenir permanent à Bambari les nouveaux détachements déployés sur le terrain.</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Baisse (en %) du nombre de cas d’incidents mortels enregistrés par trimest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Baisse (en %) du nombre de cas d’incidents mortels enregistrés par trimestre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0% au minimum</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ar rapport à 2017, la situation s'est plutôt dégradée. Selon les données de OCHA, on a enregistré à Bambari 12 icidents mortels au cours du 2ème trimestre 2018, contre 6 incidents durat la même période en 2017.</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raions tiennent notamment aux faibles progrès dans le processus de négociations de paix, l'insuffisance des forces de sécurités dans les zones environnantes. Toutefois, d'importantes dispositions sont en cours pour y remedier (déploiement FACA, renforcemement de la MINUSCA, etc.)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restations des services publics de base sont améliorées et contribuent à la restauration de la confiance entre l’État et les citoyen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confiance entre l’Etat et les citoyen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w:t>
            </w:r>
            <w:r>
              <w:rPr/>
              <w:t>A</w:t>
            </w:r>
            <w:r>
              <w:rPr>
                <w:lang w:val="fr-FR" w:eastAsia="en-US"/>
              </w:rPr>
              <w:t>D [2017]</w:t>
            </w:r>
          </w:p>
          <w:p>
            <w:pPr>
              <w:pStyle w:val="Normal"/>
              <w:rPr>
                <w:lang w:val="fr-FR"/>
              </w:rPr>
            </w:pPr>
            <w:r>
              <w:rPr>
                <w:lang w:val="fr-FR" w:eastAsia="en-US"/>
              </w:rPr>
              <w:t xml:space="preserve">- Nombre de bâtiments administratifs réhabilités et équipés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Confiance accrue (50% de la population ayant confiance à l’Etat)</w:t>
            </w:r>
            <w:r>
              <w:rPr>
                <w:lang w:val="fr-FR" w:eastAsia="en-US"/>
              </w:rPr>
            </w:r>
          </w:p>
          <w:p>
            <w:pPr>
              <w:pStyle w:val="Normal"/>
              <w:rPr>
                <w:lang w:val="fr-FR" w:eastAsia="en-US"/>
              </w:rPr>
            </w:pPr>
            <w:r>
              <w:rPr>
                <w:lang w:val="fr-FR" w:eastAsia="en-US"/>
              </w:rPr>
              <w:t>- 3</w:t>
            </w:r>
            <w:r>
              <w:rPr/>
              <w:t xml:space="preserve"> </w:t>
            </w:r>
            <w:r>
              <w:rPr>
                <w:lang w:val="fr-FR" w:eastAsia="en-US"/>
              </w:rPr>
              <w:t>[201</w:t>
            </w:r>
            <w:r>
              <w:rPr/>
              <w:t>9</w:t>
            </w:r>
            <w:r>
              <w:rPr>
                <w:lang w:val="fr-FR" w:eastAsia="en-US"/>
              </w:rPr>
              <w:t>]</w:t>
            </w:r>
          </w:p>
          <w:p>
            <w:pPr>
              <w:pStyle w:val="Normal"/>
              <w:rPr>
                <w:lang w:val="fr-FR"/>
              </w:rPr>
            </w:pPr>
            <w:r>
              <w:rPr>
                <w:lang w:val="fr-FR" w:eastAsia="en-US"/>
              </w:rPr>
              <w:t xml:space="preserv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lang w:val="fr-FR"/>
              </w:rPr>
              <w:instrText xml:space="preserve"> FORMTEXT </w:instrText>
            </w:r>
            <w:r>
              <w:rPr>
                <w:lang w:val="fr-FR"/>
              </w:rPr>
            </w:r>
            <w:r>
              <w:rPr>
                <w:lang w:val="fr-FR"/>
              </w:rPr>
              <w:fldChar w:fldCharType="separate"/>
            </w:r>
            <w:r>
              <w:t>Selon l'enquête HHI, à l'échelle nationale, la confiance des acteurs de la sécurité (FSI, FACA, MINUSCA) s'est améliorée entre 2017 et 2018.</w:t>
            </w:r>
            <w:r>
              <w:rPr>
                <w:lang w:val="fr-FR"/>
              </w:rPr>
            </w:r>
          </w:p>
          <w:p>
            <w:pPr>
              <w:pStyle w:val="Normal"/>
              <w:rPr>
                <w:lang w:val="fr-FR"/>
              </w:rPr>
            </w:pPr>
            <w:r>
              <w:rPr>
                <w:lang w:val="fr-FR"/>
              </w:rPr>
            </w:r>
          </w:p>
          <w:p>
            <w:pPr>
              <w:pStyle w:val="Normal"/>
              <w:rPr>
                <w:lang w:val="fr-FR"/>
              </w:rPr>
            </w:pPr>
            <w:r>
              <w:rPr>
                <w:lang w:val="fr-FR"/>
              </w:rPr>
              <w:t xml:space="preserve">Trois bâtiments en cours de réhabilitation et la fin des travaux ainsi que la livraison du mobilier nécessaire sont prévues d'ici fin décembre 2018.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etard essentiellement justifié par la dégradation de la situation sécuritaire à Bambari et ses environ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structures bénéficiant d’un cadre de travail approprié et offrant aux populations les services attendu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lang w:val="fr-FR" w:eastAsia="en-US"/>
              </w:rPr>
              <w:instrText xml:space="preserve"> FORMTEXT </w:instrText>
            </w:r>
            <w:r>
              <w:rPr>
                <w:lang w:val="fr-FR" w:eastAsia="en-US"/>
              </w:rPr>
            </w:r>
            <w:r>
              <w:rPr/>
              <w:fldChar w:fldCharType="separate"/>
            </w:r>
            <w:r>
              <w:rPr/>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lang w:val="fr-FR" w:eastAsia="en-US"/>
              </w:rPr>
              <w:instrText xml:space="preserve"> FORMTEXT </w:instrText>
            </w:r>
            <w:r>
              <w:rPr>
                <w:lang w:val="fr-FR" w:eastAsia="en-US"/>
              </w:rPr>
            </w:r>
            <w:r>
              <w:rPr/>
              <w:fldChar w:fldCharType="separate"/>
            </w:r>
            <w:r>
              <w:rPr/>
            </w:r>
            <w:r>
              <w:rPr>
                <w:lang w:val="fr-FR" w:eastAsia="en-US"/>
              </w:rPr>
              <w:t>5 [2</w:t>
            </w:r>
            <w:r>
              <w:rPr/>
              <w:t>0</w:t>
            </w:r>
            <w:r>
              <w:rPr>
                <w:lang w:val="fr-FR" w:eastAsia="en-US"/>
              </w:rPr>
              <w:t>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installation des tructures se fera en 2019, après la fin des travaux</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bâtiments prioritaires pour le fonctionnement des services sont réhabilités et équipé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bâtiments administratifs réhabilités et équipé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0 [2017]</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3 [2019]</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 bâtiments prioritaire</w:t>
            </w:r>
            <w:r>
              <w:rPr/>
              <w:t>s réhabilités à hauteur de 65% et à finaiser d'ici fin décemb</w:t>
            </w:r>
            <w:r>
              <w:rPr>
                <w:lang w:val="fr-FR" w:eastAsia="en-US"/>
              </w:rPr>
              <w:t>r</w:t>
            </w:r>
            <w:r>
              <w:rPr/>
              <w:t>e 201</w:t>
            </w:r>
            <w:r>
              <w:rPr>
                <w:lang w:val="fr-FR" w:eastAsia="en-US"/>
              </w:rPr>
              <w:t>8 + construction de 4 blocs de latrine et 2 douches prévu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ncement des travaux rétardé par les violences enregistrées à Bambari depuis mi-Mai 2018.</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tructures bénéficiair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 au minimum (principe de colocation)</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infrastructures économiques et de formation professionnelle sont réhabilitées et concourent à la relance de l’économie locale et à l’amélioration des moyens de subsistance des population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infrastructures à caractère économique réhabilitées et fonctionnell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2 (marché centra</w:t>
            </w:r>
            <w:r>
              <w:rPr/>
              <w:t>l</w:t>
            </w:r>
            <w:r>
              <w:rPr>
                <w:lang w:val="fr-FR" w:eastAsia="en-US"/>
              </w:rPr>
              <w:t>, et JPN)[2018]</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différents ouvrages qui constituent le marché sont évélués et le processus de passation du marché est en cours. Par contre les travaux de la JPN a été lancés depuis le 16 Aout 2018 et sont à hauteur de 40%  de réalisation</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Les travaux du marchés ont été retardés compte tenu du double engagement sur le financement de la gare routiè</w:t>
            </w:r>
            <w:r>
              <w:rPr>
                <w:lang w:val="fr-FR" w:eastAsia="en-US"/>
              </w:rPr>
              <w:t>r</w:t>
            </w:r>
            <w:r>
              <w:rPr>
                <w:lang w:val="fr-FR"/>
              </w:rPr>
              <w:t>e. A la suite d'un arbitrage, le projet a laissé les travaux de la gare au profit de la banque mondiale, mais a revu en hausse les besoins du marché et a pris en compte un logement.</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cible passe à deux, mais des besoins supplémentaires du marché sont pris en compe tout de même un logement dans la caserne de la police </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Volume du trafic (nombre de véhicules / semaine) enregistré par la gare routièr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D[2018]</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réhabilitation de la gare routière est désormais assurée par la Banque mondial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e transfert de responsabilité au compte de la Banque mondiale a été décidée par le Gouvernement au terme de plusieurs concertations sur la coordination des interventions des diféfrents partenaires à Bambari</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Nombre de jeunes formés à un métier professionnel</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w:t>
            </w:r>
            <w:r>
              <w:rPr/>
              <w:t>0</w:t>
            </w:r>
            <w:r>
              <w:rPr>
                <w:lang w:val="fr-FR" w:eastAsia="en-US"/>
              </w:rPr>
              <w:t>0 [2</w:t>
            </w:r>
            <w:r>
              <w:rPr/>
              <w:t>0</w:t>
            </w:r>
            <w:r>
              <w:rPr>
                <w:lang w:val="fr-FR" w:eastAsia="en-US"/>
              </w:rPr>
              <w:t>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arallèlement au processus en vue de réhabilitation des infrastructures, des concertations sont en cours avec la nouvelle direction de la JPN afin d'affiner le contenu des formations et évaluer les besoins d'accompagnement</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marché central et la gare routière de Bambari sont réhabilités et rendus opérationnel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kiosques réhabilités et/ou construit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lang w:val="fr-FR" w:eastAsia="en-US"/>
              </w:rPr>
              <w:instrText xml:space="preserve"> FORMTEXT </w:instrText>
            </w:r>
            <w:r>
              <w:rPr>
                <w:lang w:val="fr-FR" w:eastAsia="en-US"/>
              </w:rPr>
            </w:r>
            <w:r>
              <w:rPr/>
              <w:fldChar w:fldCharType="separate"/>
            </w:r>
            <w:r>
              <w:rPr/>
            </w:r>
            <w:r>
              <w:rPr>
                <w:lang w:val="fr-FR" w:eastAsia="en-US"/>
              </w:rPr>
              <w:t>0 [201</w:t>
            </w:r>
            <w:r>
              <w:rPr/>
              <w:t xml:space="preserve">7]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0 kiosques construits et 40 réhabilit</w:t>
            </w:r>
            <w:r>
              <w:rPr/>
              <w:t>é</w:t>
            </w:r>
            <w:r>
              <w:rPr>
                <w:lang w:val="fr-FR" w:eastAsia="en-US"/>
              </w:rPr>
              <w:t>s [2</w:t>
            </w:r>
            <w:r>
              <w:rPr/>
              <w:t>0</w:t>
            </w:r>
            <w:r>
              <w:rPr>
                <w:lang w:val="fr-FR" w:eastAsia="en-US"/>
              </w:rPr>
              <w:t>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processus d'adjudication du marché des travaux est en cours de finalisation</w:t>
            </w:r>
            <w:r>
              <w:rPr/>
              <w:t>. Le lancement des travaux est prévu d'ici fin Décembre</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ux facteurs ont contribué au retard des travaux sur le marché: (i) le temps mis avant l'arbitrage du Gouvernement sur la prise en charge de la gare routière (le 2 infrastructures constituaient un lot), et : (ii) les problèmes sécuritaires depuis Mai</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rPr>
                <w:lang w:val="fr-FR" w:eastAsia="en-US"/>
              </w:rPr>
            </w:pPr>
            <w:r>
              <w:fldChar w:fldCharType="begin">
                <w:ffData>
                  <w:name w:val="Unnamed Copy 15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Volume de m² aménagés pour servir de cadre de commercialisation au sein du marché</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5"/>
                  <w:enabled/>
                  <w:calcOnExit w:val="0"/>
                  <w:textInput>
                    <w:maxLength w:val="300"/>
                  </w:textInput>
                </w:ffData>
              </w:fldChar>
            </w:r>
            <w:r>
              <w:rPr>
                <w:lang w:val="fr-FR" w:eastAsia="en-US"/>
              </w:rPr>
              <w:instrText xml:space="preserve"> FORMTEXT </w:instrText>
            </w:r>
            <w:r>
              <w:rPr>
                <w:lang w:val="fr-FR" w:eastAsia="en-US"/>
              </w:rPr>
            </w:r>
            <w:r>
              <w:rPr/>
              <w:fldChar w:fldCharType="separate"/>
            </w:r>
            <w:r>
              <w:rPr/>
            </w:r>
            <w:r>
              <w:rPr>
                <w:lang w:val="fr-FR" w:eastAsia="en-US"/>
              </w:rPr>
              <w:t xml:space="preserve">0 [2017]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r>
              <w:rPr/>
              <w:t>N</w:t>
            </w:r>
            <w:r>
              <w:rPr>
                <w:lang w:val="fr-FR" w:eastAsia="en-US"/>
              </w:rPr>
              <w:t>D [2</w:t>
            </w:r>
            <w:r>
              <w:rPr/>
              <w:t>0</w:t>
            </w:r>
            <w:r>
              <w:rPr>
                <w:lang w:val="fr-FR" w:eastAsia="en-US"/>
              </w:rPr>
              <w:t xml:space="preserve">19]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5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D</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centre de formation des jeunes Pionnières Nationales est réaménagé et équipé, et offre des conditions idéales d'apprentissage des métier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lang w:val="fr-FR"/>
              </w:rPr>
              <w:instrText xml:space="preserve"> FORMTEXT </w:instrText>
            </w:r>
            <w:r>
              <w:rPr>
                <w:lang w:val="fr-FR"/>
              </w:rPr>
            </w:r>
            <w:r>
              <w:rPr>
                <w:lang w:val="fr-FR" w:eastAsia="en-US"/>
              </w:rPr>
              <w:fldChar w:fldCharType="separate"/>
            </w:r>
            <w:r>
              <w:rPr>
                <w:lang w:val="fr-FR" w:eastAsia="en-US"/>
              </w:rPr>
              <w:t>Réhabilitation de la JPN de Bambari</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 xml:space="preserve">Structure pillée et dégradée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Structure réhabilitée et activité</w:t>
            </w:r>
            <w:r>
              <w:rPr>
                <w:lang w:val="fr-FR"/>
              </w:rPr>
              <w:t>s de formatio</w:t>
            </w:r>
            <w:r>
              <w:rPr>
                <w:lang w:val="fr-FR" w:eastAsia="en-US"/>
              </w:rPr>
              <w:t>n relanc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ncement des travaux rétardé par les violences enregistrées à Bambari depuis mi-Mai 2018.</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rPr>
                <w:lang w:val="fr-FR" w:eastAsia="en-US"/>
              </w:rPr>
            </w:pPr>
            <w:r>
              <w:fldChar w:fldCharType="begin">
                <w:ffData>
                  <w:name w:val="Unnamed Copy 167"/>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filières de formation adopté et mises en place</w:t>
            </w:r>
          </w:p>
          <w:p>
            <w:pPr>
              <w:pStyle w:val="Normal"/>
              <w:rPr>
                <w:lang w:val="fr-FR" w:eastAsia="en-US"/>
              </w:rPr>
            </w:pPr>
            <w:r>
              <w:rPr>
                <w:lang w:val="fr-FR" w:eastAsia="en-US"/>
              </w:rPr>
            </w:r>
          </w:p>
          <w:p>
            <w:pPr>
              <w:pStyle w:val="Normal"/>
              <w:rPr>
                <w:lang w:val="fr-FR" w:eastAsia="en-US"/>
              </w:rPr>
            </w:pPr>
            <w:r>
              <w:rPr>
                <w:lang w:val="fr-FR" w:eastAsia="en-US"/>
              </w:rPr>
              <w:t>Indicateur 3.2.3</w:t>
            </w:r>
          </w:p>
          <w:p>
            <w:pPr>
              <w:pStyle w:val="Normal"/>
              <w:jc w:val="both"/>
              <w:rPr>
                <w:rFonts w:cs="Tahoma"/>
                <w:szCs w:val="20"/>
                <w:lang w:val="fr-FR" w:eastAsia="en-US"/>
              </w:rPr>
            </w:pPr>
            <w:r>
              <w:rPr>
                <w:lang w:val="fr-FR" w:eastAsia="en-US"/>
              </w:rPr>
              <w:t xml:space="preserve">Nombre de jeunes formés à des métiers professionnel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8"/>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0</w:t>
            </w:r>
            <w:r>
              <w:rPr/>
              <w:t xml:space="preserve"> [2017</w:t>
            </w:r>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0</w:t>
            </w:r>
            <w:r>
              <w:rPr/>
              <w:t xml:space="preserve"> </w:t>
            </w:r>
            <w:r>
              <w:rPr>
                <w:lang w:val="fr-FR" w:eastAsia="en-US"/>
              </w:rPr>
              <w:t xml:space="preserve">[2017]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 au minimum</w:t>
            </w:r>
            <w:r>
              <w:rPr/>
              <w:t xml:space="preserve"> </w:t>
            </w:r>
            <w:r>
              <w:rPr>
                <w:lang w:val="fr-FR" w:eastAsia="en-US"/>
              </w:rPr>
              <w:t>[201</w:t>
            </w:r>
            <w:r>
              <w:rPr/>
              <w:t>9</w:t>
            </w:r>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t>5</w:t>
            </w:r>
            <w:r>
              <w:rPr>
                <w:lang w:val="fr-FR" w:eastAsia="en-US"/>
              </w:rPr>
              <w:t>00</w:t>
            </w:r>
            <w:r>
              <w:rPr/>
              <w:t xml:space="preserve"> </w:t>
            </w:r>
            <w:r>
              <w:rPr>
                <w:lang w:val="fr-FR" w:eastAsia="en-US"/>
              </w:rPr>
              <w:t>[201</w:t>
            </w:r>
            <w:r>
              <w:rPr/>
              <w:t>9</w:t>
            </w:r>
            <w:r>
              <w:rPr>
                <w:lang w:val="fr-FR" w:eastAsia="en-US"/>
              </w:rPr>
              <w:t xml:space="preserv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4 filières ont été retenues avec la direction de la JPN (mécanique, </w:t>
            </w:r>
            <w:r>
              <w:rPr>
                <w:lang w:val="fr-FR" w:eastAsia="en-US"/>
              </w:rPr>
              <w:t>menuiserie,</w:t>
            </w:r>
            <w:r>
              <w:rPr>
                <w:lang w:val="fr-FR"/>
              </w:rPr>
              <w:t xml:space="preserve"> </w:t>
            </w:r>
            <w:r>
              <w:rPr>
                <w:lang w:val="fr-FR" w:eastAsia="en-US"/>
              </w:rPr>
              <w:t xml:space="preserve">maçonnerie, </w:t>
            </w:r>
            <w:r>
              <w:rPr>
                <w:lang w:val="fr-FR"/>
              </w:rPr>
              <w:t xml:space="preserve">et </w:t>
            </w:r>
            <w:r>
              <w:rPr>
                <w:lang w:val="fr-FR" w:eastAsia="en-US"/>
              </w:rPr>
              <w:t>couture</w:t>
            </w:r>
            <w:r>
              <w:rPr>
                <w:lang w:val="fr-FR"/>
              </w:rPr>
              <w:t>)</w:t>
            </w:r>
          </w:p>
          <w:p>
            <w:pPr>
              <w:pStyle w:val="Normal"/>
              <w:rPr>
                <w:lang w:val="fr-FR"/>
              </w:rPr>
            </w:pPr>
            <w:r>
              <w:rPr>
                <w:lang w:val="fr-FR"/>
              </w:rPr>
              <w:t>La formation n'est pas encore lancé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1"/>
                  <w:enabled/>
                  <w:calcOnExit w:val="0"/>
                  <w:textInput>
                    <w:maxLength w:val="300"/>
                  </w:textInput>
                </w:ffData>
              </w:fldChar>
            </w:r>
            <w:r>
              <w:rPr>
                <w:lang w:val="fr-FR"/>
              </w:rPr>
              <w:instrText xml:space="preserve"> FORMTEXT </w:instrText>
            </w:r>
            <w:r>
              <w:rPr>
                <w:lang w:val="fr-FR"/>
              </w:rPr>
            </w:r>
            <w:r>
              <w:rPr>
                <w:lang w:val="fr-FR"/>
              </w:rPr>
              <w:fldChar w:fldCharType="separate"/>
            </w:r>
            <w:r>
              <w:t>Le lancement du programme de formation est subordonné à la finalisation des travaux de réhabilitation.</w:t>
            </w:r>
            <w:r>
              <w:rPr>
                <w:lang w:val="fr-FR"/>
              </w:rPr>
            </w:r>
          </w:p>
          <w:p>
            <w:pPr>
              <w:pStyle w:val="Normal"/>
              <w:rPr>
                <w:lang w:val="fr-FR"/>
              </w:rPr>
            </w:pP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1241501398"/>
            <w:enabled/>
            <w:ddList>
              <w:result w:val="2"/>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7" w:name="__Fieldmark__295_1241501398"/>
      <w:bookmarkStart w:id="28" w:name="__Fieldmark__295_1241501398"/>
      <w:bookmarkEnd w:id="28"/>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1ère tranche (1.400.000 USD)</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Janvier 2019</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Aucun budget spécifique n'a été prévu pour l'égalité des sexes. Plusieurs activités exécutées ou planifiées visent à répondre aux préoccupations des femmes. C'est le cas notamment de : (i) a formation des éléments des FSI sur les violences basées sur le genre, (ii) la réhabilitation du marché central de Bambari, qui une demande explicite des femmes à travers la municipalité locale, et (iii) en partie, la formation des jeunes sur certains metiers, tels que la couture.</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3:00Z</dcterms:created>
  <dc:creator>Technical P. Advisor</dc:creator>
  <dc:description/>
  <cp:keywords/>
  <dc:language>en-US</dc:language>
  <cp:lastModifiedBy>natacha kunama</cp:lastModifiedBy>
  <cp:lastPrinted>2014-02-10T12:12:00Z</cp:lastPrinted>
  <dcterms:modified xsi:type="dcterms:W3CDTF">2018-11-15T08:43:00Z</dcterms:modified>
  <cp:revision>2</cp:revision>
  <dc:subject/>
  <dc:title>Annual REPORTING of the Joint Steering Committee on the implementation status of the Priority Plan to PBSO/PBF</dc:title>
</cp:coreProperties>
</file>