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2015-2017</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d’amélioration de l’accès des femmes victimes de violences sexuelles et basées sur le genre  à  la justice et la sécurité dans le processus de consolidation de la paix au Mali</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PBF/IRF-105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93213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ONU Femmes, UNFPA</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TextBody"/>
              <w:rPr/>
            </w:pPr>
            <w:r>
              <w:rPr>
                <w:lang w:val="fr-FR"/>
              </w:rPr>
              <w:t>-</w:t>
            </w:r>
            <w:r>
              <w:rPr/>
              <w:t xml:space="preserve"> </w:t>
            </w:r>
            <w:r>
              <w:rPr>
                <w:lang w:val="fr-FR"/>
              </w:rPr>
              <w:t>MINUSMA</w:t>
            </w:r>
          </w:p>
          <w:p>
            <w:pPr>
              <w:pStyle w:val="TextBody"/>
              <w:rPr/>
            </w:pPr>
            <w:r>
              <w:rPr>
                <w:lang w:val="fr-FR"/>
              </w:rPr>
              <w:t>- Ministère de la Femme, l’Enfant, et la Famille</w:t>
            </w:r>
          </w:p>
          <w:p>
            <w:pPr>
              <w:pStyle w:val="TextBody"/>
              <w:rPr>
                <w:lang w:val="fr-FR"/>
              </w:rPr>
            </w:pPr>
            <w:r>
              <w:rPr>
                <w:lang w:val="fr-FR"/>
              </w:rPr>
              <w:t>- Ministère de la Justice, des Droits de l’Homme, Garde des Sceaux</w:t>
            </w:r>
          </w:p>
          <w:p>
            <w:pPr>
              <w:pStyle w:val="TextBody"/>
              <w:rPr>
                <w:lang w:val="fr-FR"/>
              </w:rPr>
            </w:pPr>
            <w:r>
              <w:rPr>
                <w:lang w:val="fr-FR"/>
              </w:rPr>
              <w:t>- Ministère de la Défense</w:t>
            </w:r>
          </w:p>
          <w:p>
            <w:pPr>
              <w:pStyle w:val="TextBody"/>
              <w:rPr>
                <w:lang w:val="fr-FR"/>
              </w:rPr>
            </w:pPr>
            <w:r>
              <w:rPr>
                <w:lang w:val="fr-FR"/>
              </w:rPr>
              <w:t>- Ministère de la Communication</w:t>
            </w:r>
          </w:p>
          <w:p>
            <w:pPr>
              <w:pStyle w:val="TextBody"/>
              <w:rPr>
                <w:lang w:val="fr-FR"/>
              </w:rPr>
            </w:pPr>
            <w:r>
              <w:rPr>
                <w:lang w:val="fr-FR"/>
              </w:rPr>
              <w:t>-</w:t>
              <w:tab/>
              <w:t>Ministère de l’Intérieur et de la Sécurité  Intérieure</w:t>
            </w:r>
          </w:p>
          <w:p>
            <w:pPr>
              <w:pStyle w:val="TextBody"/>
              <w:rPr>
                <w:lang w:val="fr-FR"/>
              </w:rPr>
            </w:pPr>
            <w:r>
              <w:rPr>
                <w:lang w:val="fr-FR"/>
              </w:rPr>
              <w:t>- Ministre de la Réconciliation Nationale</w:t>
            </w:r>
          </w:p>
          <w:p>
            <w:pPr>
              <w:pStyle w:val="TextBody"/>
              <w:rPr/>
            </w:pPr>
            <w:r>
              <w:rPr/>
              <w:t>- Société Civile WILDAF, SINISANUMAN, IMC, CAFO, REPSFECO, REFAMP, APDF, URTEL, ACORD</w:t>
            </w:r>
          </w:p>
          <w:p>
            <w:pPr>
              <w:pStyle w:val="TextBody"/>
              <w:spacing w:before="60" w:after="60"/>
              <w:jc w:val="both"/>
              <w:rPr>
                <w:rFonts w:ascii="Times New Roman" w:hAnsi="Times New Roman" w:cs="Times New Roman"/>
                <w:bCs/>
                <w:iCs/>
                <w:color w:val="000000"/>
                <w:szCs w:val="28"/>
                <w:lang w:val="fr-CA"/>
              </w:rPr>
            </w:pPr>
            <w:r>
              <w:rPr>
                <w:rFonts w:eastAsia="Arial"/>
              </w:rPr>
              <w:t xml:space="preserve">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1,498,310 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6 mois 13 jour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8/1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6/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498,31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351623027"/>
            <w:bookmarkStart w:id="1" w:name="__Fieldmark__16_33516230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351623027"/>
            <w:bookmarkStart w:id="3" w:name="__Fieldmark__17_335162302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351623027"/>
            <w:bookmarkStart w:id="5" w:name="__Fieldmark__19_335162302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351623027"/>
            <w:bookmarkStart w:id="7" w:name="__Fieldmark__20_335162302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ariétou Dia</w:t>
            </w:r>
            <w:r>
              <w:rPr>
                <w:lang w:val="fr-CA"/>
              </w:rPr>
              <w:t>by</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ordinatrice Programme Femmes Paix et Sécurité</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NU Femmes</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marietou.diaby@unwomen.org</w:t>
            </w:r>
            <w:r/>
            <w:r>
              <w:rPr>
                <w:lang w:val="fr-FR"/>
              </w:rPr>
              <w:fldChar w:fldCharType="end"/>
            </w:r>
            <w:r>
              <w:rPr>
                <w:lang w:val="fr-FR"/>
              </w:rPr>
            </w:r>
          </w:p>
        </w:tc>
      </w:tr>
    </w:tbl>
    <w:p>
      <w:pPr>
        <w:sectPr>
          <w:headerReference w:type="default" r:id="rId3"/>
          <w:footerReference w:type="default" r:id="rId4"/>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Priorité 2 : Promouvoir la coexistence et la résolution pacifique des différends:  (2.1) Réconciliation national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3516230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351623027"/>
      <w:bookmarkStart w:id="9" w:name="__Fieldmark__28_3351623027"/>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système judiciaire est renforcé pour une lutte efficace contre les violences basées sur le genre liées au conflit et l’accès des victimes à la justi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3516230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3351623027"/>
      <w:bookmarkStart w:id="11" w:name="__Fieldmark__30_3351623027"/>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w:t>
      </w:r>
      <w:r>
        <w:rPr/>
        <w:t>1</w:t>
      </w:r>
      <w:r>
        <w:rPr>
          <w:lang w:val="fr-FR"/>
        </w:rPr>
        <w:t>:</w:t>
      </w:r>
    </w:p>
    <w:p>
      <w:pPr>
        <w:pStyle w:val="Normal"/>
        <w:rPr>
          <w:lang w:val="fr-FR"/>
        </w:rPr>
      </w:pPr>
      <w:r>
        <w:rPr>
          <w:lang w:val="fr-FR"/>
        </w:rPr>
        <w:t>-1 session de plaidoyer pour l'adoption d'une loi sur les VBG</w:t>
      </w:r>
    </w:p>
    <w:p>
      <w:pPr>
        <w:pStyle w:val="Normal"/>
        <w:rPr>
          <w:lang w:val="fr-FR"/>
        </w:rPr>
      </w:pPr>
      <w:r>
        <w:rPr>
          <w:lang w:val="fr-FR"/>
        </w:rPr>
        <w:t>- Équipement des services de coordination de la lutte contre les VBG des institutions de la chaine pénale</w:t>
      </w:r>
    </w:p>
    <w:p>
      <w:pPr>
        <w:pStyle w:val="Normal"/>
        <w:rPr>
          <w:lang w:val="fr-FR"/>
        </w:rPr>
      </w:pPr>
      <w:r>
        <w:rPr>
          <w:lang w:val="fr-FR"/>
        </w:rPr>
        <w:t>- 2 ateliers de réflexion sur la prévention des VBG  avec plus de 100 hauts cadres de la police et de la justice</w:t>
      </w:r>
    </w:p>
    <w:p>
      <w:pPr>
        <w:pStyle w:val="Normal"/>
        <w:rPr/>
      </w:pPr>
      <w:r>
        <w:rPr>
          <w:lang w:val="fr-FR"/>
        </w:rPr>
        <w:t>- La Police dispose d'un Plan d'Action pour lutter contre les VBG</w:t>
      </w:r>
    </w:p>
    <w:p>
      <w:pPr>
        <w:pStyle w:val="Normal"/>
        <w:rPr>
          <w:lang w:val="fr-FR"/>
        </w:rPr>
      </w:pPr>
      <w:r>
        <w:rPr>
          <w:lang w:val="fr-FR"/>
        </w:rPr>
        <w:t>- 2 sessions de sensibilisations 45 parlementaires qui disposent de compétences sur les VBG</w:t>
      </w:r>
    </w:p>
    <w:p>
      <w:pPr>
        <w:pStyle w:val="Normal"/>
        <w:rPr>
          <w:lang w:val="fr-FR"/>
        </w:rPr>
      </w:pPr>
      <w:r>
        <w:rPr>
          <w:lang w:val="fr-FR"/>
        </w:rPr>
        <w:t>- L'aménagement d'un espace d'accueil et d'écoute pour les survivantes, au sein de la Police de Tombouctou</w:t>
      </w:r>
    </w:p>
    <w:p>
      <w:pPr>
        <w:pStyle w:val="Normal"/>
        <w:rPr>
          <w:lang w:val="fr-FR"/>
        </w:rPr>
      </w:pPr>
      <w:r>
        <w:rPr>
          <w:lang w:val="fr-FR"/>
        </w:rPr>
        <w:t>Produit 1.2:</w:t>
      </w:r>
    </w:p>
    <w:p>
      <w:pPr>
        <w:pStyle w:val="Normal"/>
        <w:rPr/>
      </w:pPr>
      <w:r>
        <w:rPr>
          <w:lang w:val="fr-FR"/>
        </w:rPr>
        <w:t xml:space="preserve">- 6 sessions de formation de 160 acteurs de la chaîne pénale de Gao et Tombouctou sur le genre et VBG </w:t>
      </w:r>
    </w:p>
    <w:p>
      <w:pPr>
        <w:pStyle w:val="Normal"/>
        <w:rPr/>
      </w:pPr>
      <w:r>
        <w:rPr>
          <w:lang w:val="fr-FR"/>
        </w:rPr>
        <w:t>- 18 avocats et 16 magistrats (dont ceux en charge des 80 dossiers de violences sexuelles liées au conflit déposés auprès du tribunal de première instance de la Commune III de Bamako, et des 33 dossiers déposés auprès du tribunal de Tombouctou) sont plus outillés pour comprendre et traiter des cas de VSL liées au Conflit</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bookmarkStart w:id="12" w:name="Text38_Copy_1"/>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supporté les efforts de plaidoyer d'une coalition de 42 organisations de la société civile à l'endroit des parlementaires, ce qui a permis de renforcer les liens entre la société civile et l'Assemblée Nationale et d'engager les parlementaires dans la cause de la lutte contre les VBG. Ce plaidoyer a été concluant : le Mali dispose désormais d’un avant-projet de Loi sur les VBG porté par le MPFEF et le Ministère de la Justice, qui sera soumis à l’Assemblée Nationale incluant aussi les mutilations-génitales féminines et le mariage précoce, cela marque une avancée importante, d’autant plus que jusqu’à une date récente ces sujets ont constitué des blocages à la conception d'une telle Loi. </w:t>
      </w:r>
    </w:p>
    <w:p>
      <w:pPr>
        <w:pStyle w:val="Normal"/>
        <w:rPr>
          <w:lang w:val="fr-FR"/>
        </w:rPr>
      </w:pPr>
      <w:r>
        <w:rPr>
          <w:lang w:val="fr-FR"/>
        </w:rPr>
      </w:r>
    </w:p>
    <w:p>
      <w:pPr>
        <w:pStyle w:val="Normal"/>
        <w:rPr/>
      </w:pPr>
      <w:r>
        <w:rPr>
          <w:lang w:val="fr-FR"/>
        </w:rPr>
        <w:t xml:space="preserve">Grâce au soutien des acteurs, 329 dossiers de VBG, dont 157 cas de violences sexuelles (source: GBV/IMS) sont à présent déposés dans les tribunaux, alors que le nombre n'était que de 7 à la date de démarrage du Projet, et de 100 à la fin de 2016. </w:t>
      </w:r>
    </w:p>
    <w:p>
      <w:pPr>
        <w:pStyle w:val="Normal"/>
        <w:rPr>
          <w:lang w:val="fr-FR"/>
        </w:rPr>
      </w:pPr>
      <w:r>
        <w:rPr>
          <w:lang w:val="fr-FR"/>
        </w:rPr>
      </w:r>
    </w:p>
    <w:p>
      <w:pPr>
        <w:pStyle w:val="Normal"/>
        <w:rPr>
          <w:lang w:val="fr-FR"/>
        </w:rPr>
      </w:pPr>
      <w:r>
        <w:rPr>
          <w:lang w:val="fr-FR"/>
        </w:rPr>
        <w:t xml:space="preserve">L'augmentation des dépositions démontre une confiance progressive des femmes survivantes au système judiciaire. Le Projet a contribué de façon significative à ce changement positif grâce à l'amélioration des connaissances et des capacités des parajuristes, des magistrats et des hauts cadres du système judiciaire sur les VBG et les violences liées au conflit, à travers plusieurs formations. Plus spécifiquement, les actions ont concerné les personnels des tribunaux des régions de Tombouctou et Gao. </w:t>
      </w:r>
    </w:p>
    <w:p>
      <w:pPr>
        <w:pStyle w:val="Normal"/>
        <w:rPr>
          <w:lang w:val="fr-FR"/>
        </w:rPr>
      </w:pPr>
      <w:r>
        <w:rPr>
          <w:lang w:val="fr-FR"/>
        </w:rPr>
      </w:r>
    </w:p>
    <w:p>
      <w:pPr>
        <w:pStyle w:val="Normal"/>
        <w:rPr>
          <w:b/>
          <w:b/>
          <w:lang w:val="fr-CA"/>
        </w:rPr>
      </w:pPr>
      <w:r>
        <w:rPr>
          <w:lang w:val="fr-FR"/>
        </w:rPr>
        <w:t>D'autres aspects importants à mettre en lumière sont la mise en place de points focaux genre dans les Commissariats dont ceux de Tombouctou, Mopti et Gao, ainsi que d’un centre de prise en charge holistique "one-stop center" pilote à Bamako par la police nationale (grâce à la mobilisation d'un financement auprès de l'Allemagne). Egalement, le plan d’Action de la Police Nationale pour la lutte contre les VBG 2018-2020 est un de plus importants résultats acquis dans le cadre du Projet. A travers ce plan, cette institution renforce ses capacités d'intervention pour une lutte plus efficace contre les VBG. Cette volonté et cet engagement se sont aussi concrétisés avec les autres initiatives menées par la Police, telles que l'opérationnalisation de la ligne verte et le référencement des survivantes aux services de prise en charge (hôpitaux, ONG) en fonction des besoins, la collaboration entre la Police et les OSC et la formation de leurs agents grâce à d'autres financements mobilisés. Ces actions constituent des efforts importants qui contribuent à rétablir la redevabilité et les liens de confiance entre la Police et les communautés.</w:t>
      </w:r>
      <w:r/>
      <w:r>
        <w:rPr>
          <w:lang w:val="fr-FR"/>
        </w:rPr>
        <w:fldChar w:fldCharType="end"/>
      </w:r>
      <w:r>
        <w:rPr>
          <w:lang w:val="fr-FR"/>
        </w:rPr>
      </w:r>
      <w:bookmarkEnd w:id="12"/>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bookmarkStart w:id="13" w:name="Text39_Copy_1"/>
      <w:r>
        <w:rPr>
          <w:lang w:val="fr-FR"/>
        </w:rPr>
      </w:r>
      <w:r>
        <w:rPr>
          <w:lang w:val="fr-FR"/>
        </w:rPr>
        <w:fldChar w:fldCharType="separate"/>
      </w:r>
      <w:r>
        <w:rPr>
          <w:lang w:val="fr-FR"/>
        </w:rPr>
        <w:t>L’une des contraintes majeures est la lenteur du retour des services de police et de justice dans les régions du Nord (à date, les seuls tribunaux opérationnels dans les régions cibles sont ceux de Gao et Tombouctou). Cela a notamment entrainé des blocages pour l’accès à la justice des populations dans ces zones du conflit, notamment pour les femmes. La dégradation de la situation sécuritaire dans les zones d'intervention au Nord a aussi retardé le retour des services de l’Etat, l'accès et la qualité des services sociaux de base. Il y a eu aussi des changements des Ministres de la Justice et de la Femme et leurs équipes, ce qui a ralenti l'appropriation des dossiers notamment en ce qui concerne les nominations des points focaux et le portage politique de l'avant projet de loi. Ces risques avaient été prévus. Un plaidoyer continu auprès du Gouvernement a été mené par le Projet pour le retour des services de l'Etat, le renforcement et l'application de la législation sur les VBG, l'amélioration de la sécurité des femmes, notamment celles affectées par le conflit.  </w:t>
      </w:r>
      <w:r/>
      <w:r>
        <w:rPr>
          <w:lang w:val="fr-FR"/>
        </w:rPr>
        <w:fldChar w:fldCharType="end"/>
      </w:r>
      <w:r>
        <w:rPr>
          <w:lang w:val="fr-FR"/>
        </w:rPr>
      </w:r>
      <w:bookmarkEnd w:id="13"/>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Les victimes de violences liées au conflit bénéficient d’une prise en charge holistique et d’un soutien communautaire pour un meilleur accès à la justice et la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33516230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5_3351623027"/>
      <w:bookmarkStart w:id="15" w:name="__Fieldmark__35_3351623027"/>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2.1:</w:t>
      </w:r>
    </w:p>
    <w:p>
      <w:pPr>
        <w:pStyle w:val="Normal"/>
        <w:rPr>
          <w:lang w:val="fr-FR"/>
        </w:rPr>
      </w:pPr>
      <w:r>
        <w:rPr>
          <w:lang w:val="fr-FR"/>
        </w:rPr>
        <w:t xml:space="preserve">- 30 services engagés dans la prise en charge des survivantes ont été formés sur la gestion des cas et utilisent les équipements recus </w:t>
      </w:r>
    </w:p>
    <w:p>
      <w:pPr>
        <w:pStyle w:val="Normal"/>
        <w:rPr/>
      </w:pPr>
      <w:r>
        <w:rPr>
          <w:lang w:val="fr-FR"/>
        </w:rPr>
        <w:t xml:space="preserve">- 289 kits de santé reproductive d'urgence ont permis d’assurer la prise en charge des victimes de VBG </w:t>
      </w:r>
    </w:p>
    <w:p>
      <w:pPr>
        <w:pStyle w:val="Normal"/>
        <w:rPr>
          <w:lang w:val="fr-FR"/>
        </w:rPr>
      </w:pPr>
      <w:r>
        <w:rPr>
          <w:lang w:val="fr-FR"/>
        </w:rPr>
        <w:t>- 12500 messages radios en langues locales sur les VBG ont été véhiculés à Gao et Tombouctou</w:t>
      </w:r>
    </w:p>
    <w:p>
      <w:pPr>
        <w:pStyle w:val="Normal"/>
        <w:rPr>
          <w:lang w:val="fr-FR"/>
        </w:rPr>
      </w:pPr>
      <w:r>
        <w:rPr>
          <w:lang w:val="fr-FR"/>
        </w:rPr>
        <w:t>- 76 sages-femmes ont été formées sur la prise en charge psychosociale des survivantes de VBG</w:t>
      </w:r>
    </w:p>
    <w:p>
      <w:pPr>
        <w:pStyle w:val="Normal"/>
        <w:rPr>
          <w:lang w:val="fr-FR"/>
        </w:rPr>
      </w:pPr>
      <w:r>
        <w:rPr>
          <w:lang w:val="fr-FR"/>
        </w:rPr>
        <w:t xml:space="preserve">Produit 2.2: </w:t>
      </w:r>
    </w:p>
    <w:p>
      <w:pPr>
        <w:pStyle w:val="Normal"/>
        <w:rPr>
          <w:lang w:val="fr-FR"/>
        </w:rPr>
      </w:pPr>
      <w:r>
        <w:rPr>
          <w:lang w:val="fr-FR"/>
        </w:rPr>
        <w:t xml:space="preserve">- 120 femmes des cases de la paix ont été formées sur l'accueil et l'orientation des survivantes des VBG </w:t>
      </w:r>
    </w:p>
    <w:p>
      <w:pPr>
        <w:pStyle w:val="Normal"/>
        <w:rPr/>
      </w:pPr>
      <w:r>
        <w:rPr>
          <w:lang w:val="fr-FR"/>
        </w:rPr>
        <w:t>- 2 cases de la paix à Tombouctou et Ménaka ont été construites pour stimuler l'engagement communautaire des femmes dans l'accompagnement des survivantes de VBG</w:t>
      </w:r>
    </w:p>
    <w:p>
      <w:pPr>
        <w:pStyle w:val="Normal"/>
        <w:rPr>
          <w:lang w:val="fr-FR"/>
        </w:rPr>
      </w:pPr>
      <w:r>
        <w:rPr>
          <w:lang w:val="fr-FR"/>
        </w:rPr>
        <w:t>- 80 leaders religieux et traditionnels et des médias se sont engagés à mettre en place des comités de veille et d'alerte précoce pour la prévention des VBG</w:t>
      </w:r>
    </w:p>
    <w:p>
      <w:pPr>
        <w:pStyle w:val="Normal"/>
        <w:rPr>
          <w:rFonts w:ascii="Arial Narrow" w:hAnsi="Arial Narrow" w:cs="Arial Narrow"/>
          <w:i/>
          <w:i/>
          <w:sz w:val="22"/>
          <w:szCs w:val="22"/>
          <w:lang w:val="fr-FR"/>
        </w:rPr>
      </w:pPr>
      <w:r>
        <w:rPr>
          <w:lang w:val="fr-FR"/>
        </w:rPr>
        <w:t>- L'équipement de 11 associations de victimes avec des matériels informatiques a contribué à améliorer leur fonctionnement</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Il existe une corrélation entre le résultat 1 et le 2 car pour que les victimes puissent bénéficier d’une prise en charge holistique, il faut qu'elles aient confiance au système judiciaire. Pour cela, il est primordial de leur offrir une prise en charge médicale et psychosociale appropriée pour leur permettre de surmonter leurs traumatismes et reconstruire leurs identités en tant que femmes et actrices de changement, et non pas comme des victimes. </w:t>
      </w:r>
    </w:p>
    <w:p>
      <w:pPr>
        <w:pStyle w:val="Normal"/>
        <w:rPr>
          <w:lang w:val="fr-FR"/>
        </w:rPr>
      </w:pPr>
      <w:r>
        <w:rPr>
          <w:lang w:val="fr-FR"/>
        </w:rPr>
      </w:r>
    </w:p>
    <w:p>
      <w:pPr>
        <w:pStyle w:val="Normal"/>
        <w:rPr>
          <w:lang w:val="fr-FR"/>
        </w:rPr>
      </w:pPr>
      <w:r>
        <w:rPr>
          <w:lang w:val="fr-FR"/>
        </w:rPr>
        <w:t xml:space="preserve">L'un des résultats les plus importants obtenus par le Projet est la contribution à l'augmentation du taux des cas de VBG référés aux centres de prise en charge et centres de santé à Tombouctou et Gao. La force des femmes survivantes de se présenter dans ces centres pour obtenir les soins nécessaires est le premier pas vers leur réconstruction et la restitution de leurs droits et de leur dignité. Cela est le fruit des activités financées par le Projet comme des campagnes de sensibilisations communautaires, des formations des acteurs de la prise en charge et des survivantes elles-mêmes, ainsi que le soutien d'ONU Femmes, d'UNFPA et de la MINUSMA aux côtés des acteurs du Cluster VBG. </w:t>
      </w:r>
    </w:p>
    <w:p>
      <w:pPr>
        <w:pStyle w:val="Normal"/>
        <w:rPr>
          <w:lang w:val="fr-FR"/>
        </w:rPr>
      </w:pPr>
      <w:r>
        <w:rPr>
          <w:lang w:val="fr-FR"/>
        </w:rPr>
      </w:r>
    </w:p>
    <w:p>
      <w:pPr>
        <w:pStyle w:val="Normal"/>
        <w:rPr>
          <w:lang w:val="fr-FR"/>
        </w:rPr>
      </w:pPr>
      <w:r>
        <w:rPr>
          <w:lang w:val="fr-FR"/>
        </w:rPr>
        <w:t xml:space="preserve">Un autre élément qui a permis d'obtenir ce résultat est la formation des femmes actives dans le milieu associatif sur l'accueil et l'orientation des victimes de VBG, de sorte qu’elles puissent jouer le rôle de relais communautaire et contribuer à référer les cas de VBG aux centres de prise en charge. Les actions du Projet ont aussi eu un impact positif sur le renforcement du soutien communautaire et familial aux femmes survivantes, un facteur clé dans la promotion de l’accès aux services de prise en charge et à la justice, et dans la reconnaissance de droits de femmes survivantes. </w:t>
      </w:r>
    </w:p>
    <w:p>
      <w:pPr>
        <w:pStyle w:val="Normal"/>
        <w:rPr>
          <w:lang w:val="fr-FR"/>
        </w:rPr>
      </w:pPr>
      <w:r>
        <w:rPr>
          <w:lang w:val="fr-FR"/>
        </w:rPr>
      </w:r>
    </w:p>
    <w:p>
      <w:pPr>
        <w:pStyle w:val="Normal"/>
        <w:rPr>
          <w:lang w:val="fr-FR"/>
        </w:rPr>
      </w:pPr>
      <w:r>
        <w:rPr>
          <w:lang w:val="fr-FR"/>
        </w:rPr>
        <w:t xml:space="preserve">L'accès aux services de prise en charge est perçu par les communautés comme une partie intégrante de la réparation pour les survivantes. Les centres de prise en charge appuyés par le Projet continuent à offrir une assistance psychologique de qualité et des kits de dignité aux  survivantes en cas de viol. Aussi, les points focaux des centres ont renforcé leurs capacités sur la gestion et la collecte de données afin de générer des évidences statistiques sur les cas de VBG. </w:t>
      </w:r>
    </w:p>
    <w:p>
      <w:pPr>
        <w:pStyle w:val="Normal"/>
        <w:rPr>
          <w:lang w:val="fr-FR"/>
        </w:rPr>
      </w:pPr>
      <w:r>
        <w:rPr>
          <w:lang w:val="fr-FR"/>
        </w:rPr>
      </w:r>
    </w:p>
    <w:p>
      <w:pPr>
        <w:pStyle w:val="Normal"/>
        <w:rPr>
          <w:b/>
          <w:b/>
          <w:lang w:val="fr-CA"/>
        </w:rPr>
      </w:pPr>
      <w:r>
        <w:rPr>
          <w:lang w:val="fr-FR"/>
        </w:rPr>
        <w:t xml:space="preserve">A travers la construction de deux nouvelles cases de la paix dans les villes de Ménaka et Tombouctou, le Projet a établi les conditions pour renforcer les associations féminines et pour créer des espaces de dialogue réguliers entre les femmes et les filles affectées par le conflit. Ce type d'espace est nécessaire non seulement pour reconstruire la confiance entre les femmes de différentes communautés, mais aussi pour les encourager à s'engager dans la prévention des VBG au niveau communautaire. Egalement, au niveau local le Projet a encouragé la mobilisation active des leaders religieux et traditionnels en faveur de la prévention des VBG, cela en raison de leur influence sur les décideurs politiques et sur les communautés, qui est cruciale dans la lutte contre les VBG.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b/>
          <w:b/>
        </w:rPr>
      </w:pPr>
      <w:r>
        <w:fldChar w:fldCharType="begin">
          <w:ffData>
            <w:name w:val="Text2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b/>
        </w:rPr>
        <w:t>     </w:t>
      </w:r>
    </w:p>
    <w:p>
      <w:pPr>
        <w:pStyle w:val="Normal"/>
        <w:rPr>
          <w:lang w:val="fr-FR"/>
        </w:rPr>
      </w:pPr>
      <w:r>
        <w:rPr>
          <w:lang w:val="fr-FR"/>
        </w:rPr>
        <w:t xml:space="preserve">Les deux plus grandes difficultés à l’atteinte de ce résultat sont d’ordre sociétal et sécuritaire. La stigmatisation et les autres pesanteurs socio-culturelles limitent les plaintes des survivantes et l'utilisation des centres de prise en charge. Aussi, le souci des familles de protéger la réputation et l'honneur des filles, ainsi que le bas niveau de confiance dans les institutions de l'Etat (notamment le système de justice), tout comme la tolérance de certaines formes de VBG en tant que phénomènes culturels, contribuent à conforter la volonté de certaines familles de cacher les cas de violence dont leurs filles auraient été victimes. Les campagnes de sensibilisation et le renforcement des capacités menés par le Projet ont contribué à ouvrir des espaces de dialogue autour des VBG et à diffuser les informations sur l’offre de services existante. </w:t>
      </w:r>
    </w:p>
    <w:p>
      <w:pPr>
        <w:pStyle w:val="Normal"/>
        <w:rPr>
          <w:lang w:val="fr-FR"/>
        </w:rPr>
      </w:pPr>
      <w:r>
        <w:rPr>
          <w:lang w:val="fr-FR"/>
        </w:rPr>
      </w:r>
    </w:p>
    <w:p>
      <w:pPr>
        <w:pStyle w:val="Normal"/>
        <w:rPr>
          <w:b/>
          <w:b/>
          <w:lang w:val="fr-FR"/>
        </w:rPr>
      </w:pPr>
      <w:r>
        <w:rPr>
          <w:lang w:val="fr-FR"/>
        </w:rPr>
        <w:t xml:space="preserve">En plus des blocages socio-culturels, la dégradation de la situation sécuritaire dans les zones cibles limite l’accès aux services sociaux de base qui sont pour la plupart disponibles dans les Chefs-Lieux de Régions et de Cercles. Néanmoins, le Projet a fait de tel sorte que les points focaux des Cercles et des Communes de chaque région participent aux activités pour la pérennité des actions au niveau local.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Les normes et standards en matière de paix et sécurité sont mis en œuvre dans le processus de paix au Mali pour une meilleure protection des droits des femmes et des victimes de violences liées au conflit et une meilleure cohésion soci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33516230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0_3351623027"/>
      <w:bookmarkStart w:id="17" w:name="__Fieldmark__40_335162302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3.1</w:t>
      </w:r>
    </w:p>
    <w:p>
      <w:pPr>
        <w:pStyle w:val="Normal"/>
        <w:rPr/>
      </w:pPr>
      <w:r>
        <w:rPr>
          <w:lang w:val="fr-FR"/>
        </w:rPr>
        <w:t xml:space="preserve">- La réalisation du PAN R 1325 et de 3 JPO </w:t>
      </w:r>
    </w:p>
    <w:p>
      <w:pPr>
        <w:pStyle w:val="Normal"/>
        <w:rPr>
          <w:lang w:val="fr-FR"/>
        </w:rPr>
      </w:pPr>
      <w:r>
        <w:rPr>
          <w:lang w:val="fr-FR"/>
        </w:rPr>
        <w:t>- La formation de 120 leaders sur la prévention et la médiation des conflits à Ménaka, Taoudeni, Tbtou et Gao</w:t>
      </w:r>
    </w:p>
    <w:p>
      <w:pPr>
        <w:pStyle w:val="Normal"/>
        <w:rPr/>
      </w:pPr>
      <w:r>
        <w:rPr>
          <w:lang w:val="fr-FR"/>
        </w:rPr>
        <w:t>- Des formations de 50 acteurs clés sur les outils femmes, paix et sécurité</w:t>
      </w:r>
    </w:p>
    <w:p>
      <w:pPr>
        <w:pStyle w:val="Normal"/>
        <w:rPr>
          <w:lang w:val="fr-FR"/>
        </w:rPr>
      </w:pPr>
      <w:r>
        <w:rPr>
          <w:lang w:val="fr-FR"/>
        </w:rPr>
        <w:t>- La vulgarisation de la R 1325 et connexes à travers des formations, sketchs vidéo, émissions radio et brochures en langues locales (Gao et Tombouctou)</w:t>
      </w:r>
    </w:p>
    <w:p>
      <w:pPr>
        <w:pStyle w:val="Normal"/>
        <w:rPr>
          <w:lang w:val="fr-FR"/>
        </w:rPr>
      </w:pPr>
      <w:r>
        <w:rPr>
          <w:lang w:val="fr-FR"/>
        </w:rPr>
        <w:t>Produit 3.2.</w:t>
      </w:r>
    </w:p>
    <w:p>
      <w:pPr>
        <w:pStyle w:val="Normal"/>
        <w:rPr/>
      </w:pPr>
      <w:r>
        <w:rPr>
          <w:lang w:val="fr-FR"/>
        </w:rPr>
        <w:t>- 64 points focaux des Commissions DDR, Intégration et RSS possèdent des compétences pour intégrer le genre et les VBG dans leurs actions</w:t>
      </w:r>
    </w:p>
    <w:p>
      <w:pPr>
        <w:pStyle w:val="Normal"/>
        <w:rPr>
          <w:lang w:val="fr-FR"/>
        </w:rPr>
      </w:pPr>
      <w:r>
        <w:rPr>
          <w:lang w:val="fr-FR"/>
        </w:rPr>
        <w:t xml:space="preserve">- 60 femmes sont formées sur le DDR </w:t>
      </w:r>
    </w:p>
    <w:p>
      <w:pPr>
        <w:pStyle w:val="Normal"/>
        <w:rPr/>
      </w:pPr>
      <w:r>
        <w:rPr>
          <w:lang w:val="fr-FR"/>
        </w:rPr>
        <w:t xml:space="preserve">- La formation en genre et VBG de 50 Commissaires et 50 staffs des antennes régionales de la CVJR ainsi que la campagne de sensibilisation adressée aux femmes et aux survivantes de VBG </w:t>
      </w:r>
    </w:p>
    <w:p>
      <w:pPr>
        <w:pStyle w:val="Normal"/>
        <w:rPr>
          <w:lang w:val="fr-FR"/>
        </w:rPr>
      </w:pPr>
      <w:r>
        <w:rPr>
          <w:lang w:val="fr-FR"/>
        </w:rPr>
        <w:t xml:space="preserve">- Les associations de victimes de Gao sont informées sur la CVJR et sont outillées </w:t>
      </w:r>
    </w:p>
    <w:p>
      <w:pPr>
        <w:pStyle w:val="Normal"/>
        <w:rPr>
          <w:rFonts w:ascii="Arial Narrow" w:hAnsi="Arial Narrow" w:cs="Arial Narrow"/>
          <w:i/>
          <w:i/>
          <w:sz w:val="22"/>
          <w:szCs w:val="22"/>
          <w:lang w:val="fr-FR"/>
        </w:rPr>
      </w:pPr>
      <w:r>
        <w:rPr>
          <w:lang w:val="fr-FR"/>
        </w:rPr>
        <w:t xml:space="preserve">- 26 leaders de la Plateforme et 35 de la CMA sont sensibilisés sur leurs rôles et responsabilités dans la lutte contre les VBG </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permis de poser les jalons importants pour une meilleure participation des femmes dans les processus de consolidation de la paix au Mali. Un appui technique et financier a été fourni au Ministère de la Promotion de la Femme, de l’Enfant et de la Famille dans l’élaboration du deuxième Plan d'Action National (PAN 2015-2017) pour la mise en œuvre de la R 1325 au Mali et aussi à l’organisation des Journées Portes Ouvertes (JPO) du SNU sur la R 1325 chaque année. </w:t>
      </w:r>
    </w:p>
    <w:p>
      <w:pPr>
        <w:pStyle w:val="Normal"/>
        <w:rPr>
          <w:lang w:val="fr-FR"/>
        </w:rPr>
      </w:pPr>
      <w:r>
        <w:rPr>
          <w:lang w:val="fr-FR"/>
        </w:rPr>
      </w:r>
    </w:p>
    <w:p>
      <w:pPr>
        <w:pStyle w:val="Normal"/>
        <w:rPr>
          <w:lang w:val="fr-FR"/>
        </w:rPr>
      </w:pPr>
      <w:r>
        <w:rPr>
          <w:lang w:val="fr-FR"/>
        </w:rPr>
        <w:t>Le PAN R 1325 a été élaboré à travers un processus participatif pour répondre à la situation de crise au Mali. Il constitue non seulement une expression de la volonté politique, un instrument correctif de la faible implication des femmes dans la mise en œuvre de l’Accord, mais aussi un outil de coordination/redevabilité des acteurs engagés dans la promotion de l’agenda Femmes, Paix et Sécurité. Les JPO R 1325 ont aussi contribué à cet objectif, en permettant aux leaders des organisations de femmes de dialoguer et exposer leurs requêtes directement aux hauts cadres des NU.</w:t>
      </w:r>
    </w:p>
    <w:p>
      <w:pPr>
        <w:pStyle w:val="Normal"/>
        <w:rPr>
          <w:lang w:val="fr-FR"/>
        </w:rPr>
      </w:pPr>
      <w:r>
        <w:rPr>
          <w:lang w:val="fr-FR"/>
        </w:rPr>
      </w:r>
    </w:p>
    <w:p>
      <w:pPr>
        <w:pStyle w:val="Normal"/>
        <w:rPr/>
      </w:pPr>
      <w:r>
        <w:rPr>
          <w:lang w:val="fr-FR"/>
        </w:rPr>
        <w:t>Grace au soutien du Projet, la CVJR a créé une Sous-Commission Genre et élaboré un plan d'action sensible au genre. Néanmoins, à date, la CVJR reste la seule Commission à avoir intégré de facon substantielle une perspective genre dans son mandat : 20% de son staff sont des femmes, une Sous-Commission Genre est fonctionnelle, des actions de sensibilisation spécifiques sont entreprises pour encourager la participation des femmes au processus (y compris le spot TV: http://bit.ly/2zzvnZQ), et des preneuses de dépositions femmes sont présentes dans les 5 antennes régionales. Grâce à ces mesures, le taux de déposition des femmes est à date supérieur à celui des hommes.</w:t>
      </w:r>
    </w:p>
    <w:p>
      <w:pPr>
        <w:pStyle w:val="Normal"/>
        <w:rPr>
          <w:lang w:val="fr-FR"/>
        </w:rPr>
      </w:pPr>
      <w:r>
        <w:rPr>
          <w:lang w:val="fr-FR"/>
        </w:rPr>
      </w:r>
    </w:p>
    <w:p>
      <w:pPr>
        <w:pStyle w:val="Normal"/>
        <w:rPr>
          <w:lang w:val="fr-FR"/>
        </w:rPr>
      </w:pPr>
      <w:r>
        <w:rPr>
          <w:lang w:val="fr-FR"/>
        </w:rPr>
        <w:t>Les formations sur le genre réalisées à l'endroit des membres des Commissions DDR (qui dispose d'une Conseillère Genre), Intégration et RSS constituent des points d’entrée importants pour leur permette d'initier la prise en compte des besoins des femmes et les questions de genre dans l'opérationnalisation de ces mécanismes.</w:t>
      </w:r>
    </w:p>
    <w:p>
      <w:pPr>
        <w:pStyle w:val="Normal"/>
        <w:rPr>
          <w:lang w:val="fr-FR"/>
        </w:rPr>
      </w:pPr>
      <w:r>
        <w:rPr>
          <w:lang w:val="fr-FR"/>
        </w:rPr>
        <w:t xml:space="preserve"> </w:t>
      </w:r>
    </w:p>
    <w:p>
      <w:pPr>
        <w:pStyle w:val="Normal"/>
        <w:rPr/>
      </w:pPr>
      <w:r>
        <w:rPr>
          <w:lang w:val="fr-FR"/>
        </w:rPr>
        <w:t>Un autre élément positif est la volonté de la Police, maillon incontournable de la RSS, à mettre en œuvre un plan de lutte contre les VBG : cela pourra servir d’exemple et entrainer un effet catalytique sur les autres Forces de sécurité.</w:t>
      </w:r>
    </w:p>
    <w:p>
      <w:pPr>
        <w:pStyle w:val="Normal"/>
        <w:rPr>
          <w:lang w:val="fr-FR"/>
        </w:rPr>
      </w:pPr>
      <w:r>
        <w:rPr>
          <w:lang w:val="fr-FR"/>
        </w:rPr>
      </w:r>
    </w:p>
    <w:p>
      <w:pPr>
        <w:pStyle w:val="Normal"/>
        <w:rPr/>
      </w:pPr>
      <w:r>
        <w:rPr>
          <w:lang w:val="fr-FR"/>
        </w:rPr>
        <w:t>Grâce aux séances de sensibilisation réalisées à Gao, Tombouctou et Kidal, les leaders politiques et militaires de la CMA et de la Plateforme sont formés sur les normes internationales sur les violences sexuelles liées aux conflits (VSLC) et se sont engagés pour prévenir ce type de violence. Cela a abouti à la signature le 6 juillet 2017 par les leaders de la CMA d'un communiqué unilateral pour la prévention des VBG et la lutte contre les VSLC.</w:t>
      </w:r>
    </w:p>
    <w:p>
      <w:pPr>
        <w:pStyle w:val="Normal"/>
        <w:rPr>
          <w:lang w:val="fr-FR"/>
        </w:rPr>
      </w:pPr>
      <w:r>
        <w:rPr>
          <w:lang w:val="fr-FR"/>
        </w:rPr>
      </w:r>
    </w:p>
    <w:p>
      <w:pPr>
        <w:pStyle w:val="Normal"/>
        <w:rPr>
          <w:lang w:val="fr-FR"/>
        </w:rPr>
      </w:pPr>
      <w:r>
        <w:rPr>
          <w:lang w:val="fr-FR"/>
        </w:rPr>
        <w:t xml:space="preserve">En ce qui concerne la mise en œuvre du PAN R 1325, une avancée significative est la mise en place de l'Unité Technique de Gestion, en appui à la coordination, au suivi et à la mobilisation de nouveaux fonds. </w:t>
      </w:r>
      <w:r>
        <w:rPr/>
        <w:t>Elle est basée au sein du MPFEF.</w:t>
      </w:r>
      <w:r>
        <w:rPr>
          <w:lang w:val="fr-FR"/>
        </w:rPr>
        <w:t xml:space="preserve">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_Hlk512370248"/>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Une grande difficulté es liée aux blocages de l'Accord pour la paix, qui a impacté les travaux dans les mécanismes de  paix, le redéploiement des services de l’Etat dans le Nord, mais aussi le report à 2018 des élections régionales prévues en décembre 2017.</w:t>
      </w:r>
    </w:p>
    <w:p>
      <w:pPr>
        <w:pStyle w:val="Normal"/>
        <w:rPr/>
      </w:pPr>
      <w:r>
        <w:rPr>
          <w:lang w:val="fr-FR"/>
        </w:rPr>
        <w:t>A cause de l’insécurité et malgré que le taux de déposition des femmes au niveau de la CVJR soit élevé, l’affluence générale et la participation au processus de prise de déposition reste faible en comparaison avec celui d'autres pays (7826 dépositions en fin 2017). Il est extrêmement difficile pour les survivantes de se rendre aux Chefs-lieux de région afin de faire leurs dépositions, notamment dans les nouvelles régions de Taoudeni et Ménaka où il n'y a pas d'antennes régionales, ainsi que la non opérationnalisation de l’antenne de Kidal due aux affrontements entre les groupes armés.</w:t>
      </w:r>
    </w:p>
    <w:p>
      <w:pPr>
        <w:pStyle w:val="Normal"/>
        <w:rPr>
          <w:lang w:val="fr-FR"/>
        </w:rPr>
      </w:pPr>
      <w:r>
        <w:rPr>
          <w:lang w:val="fr-FR"/>
        </w:rPr>
      </w:r>
    </w:p>
    <w:p>
      <w:pPr>
        <w:pStyle w:val="Normal"/>
        <w:rPr>
          <w:b/>
          <w:b/>
          <w:lang w:val="fr-FR"/>
        </w:rPr>
      </w:pPr>
      <w:r>
        <w:rPr>
          <w:lang w:val="fr-FR"/>
        </w:rPr>
        <w:t>Un autre défi est le non-respect de la part du Gouvernement de la Loi N° 2015-052 du 18 décembre 2015 « instituant des mesures pour promouvoir le genre dans l’accès aux fonctions nominatives et électives » en ce qui concerne les nominations des membres des mécanismes de mise en œuvre de l'Accord : une seule femme siège dans la CNDRR (sur un total de 38), il n'y a pas de femme dans la Commission d'Intégration (total de 21 membres), le CRSS compte 4 femmes parmi 45 membres, la CVJR comprend 5 femmes sur 25 membres, et enfin le CSA comprenna seulement 2 femmes (mais aucune femme nommée par le Gouvernement).</w:t>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33516230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5_3351623027"/>
      <w:bookmarkStart w:id="19" w:name="__Fieldmark__45_3351623027"/>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es rapports d'activités ont été produits pour toutes les activités. Des visites de terrain par le staff de deux Agences et la  MINUSMA, des rencontres avec les bénéficiaires ont aussi permis de vérifier les informations rapportées. Les données statistiques concernant les cas de VBG sont issues du système de collecte de données GBV/IMS, géré par UNFPA.</w:t>
            </w:r>
          </w:p>
          <w:p>
            <w:pPr>
              <w:pStyle w:val="Normal"/>
              <w:rPr/>
            </w:pPr>
            <w:r>
              <w:rPr>
                <w:lang w:val="fr-FR"/>
              </w:rPr>
              <w:t>Le présent rapport a été conçu par les points focaux de ONU Femmes, UNFPA et la MINUSMA.</w:t>
            </w:r>
          </w:p>
          <w:p>
            <w:pPr>
              <w:pStyle w:val="Normal"/>
              <w:rPr>
                <w:lang w:val="fr-FR"/>
              </w:rPr>
            </w:pPr>
            <w:r>
              <w:rPr>
                <w:lang w:val="fr-FR"/>
              </w:rPr>
              <w:t>Le Projet a reçu la visite de la Coordinatrice Résidente du SNU, de PBSO et des bailleurs des fonds à Gao en 2017.</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été l'un des premiers au Mali à prendre en compte les besoins des femmes survivantes de VSLC d'une manière holistique, en assurant une vision élargie de l'accès à la justice, qui inclut l'accès à la justice ordinaire, l'accès aux services de prise en charge holistiques, et la participation à la mise en œuvre de l'Accord.</w:t>
            </w:r>
          </w:p>
          <w:p>
            <w:pPr>
              <w:pStyle w:val="Normal"/>
              <w:rPr>
                <w:lang w:val="fr-FR"/>
              </w:rPr>
            </w:pPr>
            <w:r>
              <w:rPr>
                <w:lang w:val="fr-FR"/>
              </w:rPr>
            </w:r>
          </w:p>
          <w:p>
            <w:pPr>
              <w:pStyle w:val="Normal"/>
              <w:rPr>
                <w:lang w:val="fr-CA"/>
              </w:rPr>
            </w:pPr>
            <w:r>
              <w:rPr>
                <w:lang w:val="fr-FR"/>
              </w:rPr>
              <w:t xml:space="preserve">Le Projet a été aussi l'un des premiers au Mali à s'occuper de l'accès des femmes à la justice transitionnelle. De ce fait, le Projet a formé les membres de la CVJR sur la dimension genre et sur la qualification des violences faites aux femmes pendant le conflit ; il a appuyé le travail de planification de la Sous-Commission Genre, afin de la rendre plus efficace dans ses actions. Enfin, il a financé une campagne de communication destinée à encourager les femmes victimes de VSLC à porter leurs dépositions auprès de la CVJR. Aussi, le Projet a travaillé avec les associations des parajuristes, les magistrats et les leaders des groupes armés pour mieux les outiller sur les cas VSLC et à combattre l'impunité des auteur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bookmarkStart w:id="20" w:name="Text3_Copy_1"/>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Grace au Projet, la CVJR a mobilisé des fonds avec la GIZ pour diffuser plus de spots TV et pour l'organisation de 5 rencontres régionales avec les associations des femmes (90 000 USD ont été mis à disposition par le siège de ONU Femmes). Un autre résultat des actions du Projet a été la mobilisation de 2 Experts Genre financés entièrement par le siège de ONU Femmes.</w:t>
            </w:r>
          </w:p>
          <w:p>
            <w:pPr>
              <w:pStyle w:val="Normal"/>
              <w:rPr>
                <w:lang w:val="fr-FR"/>
              </w:rPr>
            </w:pPr>
            <w:r>
              <w:rPr>
                <w:lang w:val="fr-FR"/>
              </w:rPr>
              <w:t xml:space="preserve"> </w:t>
            </w:r>
          </w:p>
          <w:p>
            <w:pPr>
              <w:pStyle w:val="Normal"/>
              <w:rPr/>
            </w:pPr>
            <w:r>
              <w:rPr>
                <w:lang w:val="fr-FR"/>
              </w:rPr>
              <w:t>Le Projet a appuyé le MPFEF pour l'élaboration et le lancement du PAN 1325 depuis 2015, qui permet aussi de mobiliser les financements additionnels (Danemark, Suède, Belgique, etc.) pour l’exécution de ce Plan.</w:t>
            </w:r>
          </w:p>
          <w:p>
            <w:pPr>
              <w:pStyle w:val="Normal"/>
              <w:rPr>
                <w:lang w:val="fr-FR"/>
              </w:rPr>
            </w:pPr>
            <w:r>
              <w:rPr>
                <w:lang w:val="fr-FR"/>
              </w:rPr>
            </w:r>
          </w:p>
          <w:p>
            <w:pPr>
              <w:pStyle w:val="Normal"/>
              <w:rPr>
                <w:lang w:val="fr-FR"/>
              </w:rPr>
            </w:pPr>
            <w:r>
              <w:rPr>
                <w:lang w:val="fr-FR"/>
              </w:rPr>
              <w:t>Une autre action catalytique financée par le Projet en 2017 a été l’élaboration du Plan d’Action de la Police Nationale du Mali pour la lutte contre les VBG 2018-2020. Ce plan constitue un outil important pour rechercher des nouveaux financements qui permettront de continuer avec la reforme de cette institution et la rendre plus efficace dans la prévention et la lutte contre les VBG.</w:t>
            </w:r>
            <w:r/>
            <w:r>
              <w:rPr>
                <w:lang w:val="fr-FR"/>
              </w:rPr>
              <w:fldChar w:fldCharType="end"/>
            </w:r>
            <w:r>
              <w:rPr>
                <w:lang w:val="fr-FR"/>
              </w:rPr>
            </w:r>
            <w:bookmarkEnd w:id="20"/>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vait deux volets particulièrement risqués. Les actions entreprises pour encourager les femmes victimes de violences liées au conflit à déposer plainte auprès des systèmes de justice ordinaire et transitionnelle demeurent risquées du moment que la plupart des auteurs présumés continuent à vivre dans les mêmes communautés. Aussi, le retard dans la mise en œuvre du processus de DDR signifie que beaucoup d’armes restent en circulation et cela aggrave la situation sécuritair</w:t>
            </w:r>
            <w:r>
              <w:rPr/>
              <w:t>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512371936"/>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 xml:space="preserve">La parité entre les sexes a été au cœur des procesuus tout au long du Projet:  tous les résultats visent à promouvoir les droits de femmes et à favoriser leur participation dans la reconstruction post conflit sur un pied d'égalité avec les hommes. </w:t>
            </w:r>
          </w:p>
          <w:p>
            <w:pPr>
              <w:pStyle w:val="Normal"/>
              <w:rPr/>
            </w:pPr>
            <w:r>
              <w:rPr>
                <w:lang w:val="fr-FR"/>
              </w:rPr>
              <w:t xml:space="preserve">Des hommes et des femmes du système judicaire, du système pénal et de la Police ont participé dans les ateliers de réflexion sur le Genre et la prévention des VBG. Les activités organisées avec la Police Nationale ont encouragé la participation des effectifs femmes dans cette institution, aussi la création d’une unité et de points focaux genre dans les services locaux et régionaux. Au niveau local, l'engagement des organisations de femmes mais aussi des hommes leaders religieux et traditionnels dans la prévention des VBG et l'alerte est aussi à signaler.   </w:t>
            </w:r>
          </w:p>
          <w:p>
            <w:pPr>
              <w:pStyle w:val="Normal"/>
              <w:rPr>
                <w:lang w:val="fr-FR"/>
              </w:rPr>
            </w:pPr>
            <w:r>
              <w:rPr>
                <w:lang w:val="fr-FR"/>
              </w:rPr>
              <w:t xml:space="preserve">Les ateliers de renforcement de capacités des différentes Commissions (CVJR, RSS, DDR et Intégration) ont servi à promouvoir la participation et la représentation de femmes au sein de ces organes ainsi que la prise en compte des besoins spécifiques des femmes et des hommes dans leurs mandat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ystème judiciaire est renforcé pour une lutte efficace contre les violences liées au conflit et l’accès des victimes à la justi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_Hlk5123204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victimes de VBG ayant porté plaintes qui apprécient positivement les services du système judici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 (il s’agit ici du % des survivants ayant reçu une assistance juridique: rapport GBVIM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reçues dans les centres de prise en charge de Gao et Tombouctou qui ont été portés au niveau de la just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3%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indicateur a été reformulé pour plus de précis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as de violences sexuelles reçues dans les centres de prise en charge de Gao et Tombouctou qui sont poursuivis au niveau de la justice</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cadre légal et institutionnel garantissant l’assistance et la protection des droits des victimes  est mis en plac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e proposition de loi sur la lutte contre les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avant projet de loi a été élabor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xistence d’organigrammes validés au sein de la justice et de la police, intégrant les structures de lutte contre les VBG du niveau central jusqu’au niveau décentralis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oints focaux genre sont opérationnels dans les Commissariats de Gao, Tombouctou et Mopti; le Plan d'Action National VBG de la Police contient des dispositions de mise en place des points focaux VBG à tous les niveaux. Un point focal genre est nommé au Ministère de la Justic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tribunaux à Gao et Tombouctou  ayant au moins un magistrat formé sur le traitement des cas de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magistrats des deux tribunaux de Gao et Tombouctou ont été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mmissariats de police dans les régions de Gao et Tombouctou ayant des unités d’appui familial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ombre de commissariats au lieu du pourcentage a été retenu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stations de police ayant des unités d’appui familial opérationnelles. Cible: 30%. </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as de victimes de VBG reçus dans les centres de prise en charge ayant bénéficié  de services  de prise en charge et médic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6</w:t>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dicateur a changé afin de le différencier de l'indicateur 2.1.2.</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as de victimes de VBG reçus dans les centres de prise en charge ayant bénéficié  de services  (désagrégé par service -prise en charge psychologique et médicale)</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victimes de VBG reçues dans les centres de prise en charge qui affirment bénéficier d’un soutien familial e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60% (cet indicateur a été renseigné par  l'Observatoire du Développement Humain Durable et de la Lutte Contre la Pauvret -ODHD-)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rvices de prise en charge sont renforcés pour une assistance holistique des survivantes et 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entres de prise en charge de Gao et Tombouctou disposant de services d’assistance lég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 l'indicateur a été éliminé et ne fait pas l'objet d'un suiv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éliminé car le projet n'appui pas l'assistance légale dans les centres de prise en charg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victimes de VBG reçues dans les centres de prise en charge ayant bénéficié d’une  assistance psycholo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1</w:t>
            </w:r>
            <w:r>
              <w:rPr>
                <w:lang w:val="fr-FR"/>
              </w:rPr>
              <w:t>0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Produit 2.2</w:t>
            </w:r>
          </w:p>
          <w:p>
            <w:pPr>
              <w:pStyle w:val="Normal"/>
              <w:rPr>
                <w:lang w:val="fr-FR"/>
              </w:rPr>
            </w:pPr>
            <w:r>
              <w:fldChar w:fldCharType="begin">
                <w:ffData>
                  <w:name w:val="Unnamed Copy 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s mécanismes communautaires existants sont outillés et structurés pour une prévention plus effective et la lutte contre l'impunité des VBG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communes d’intervention où au moins un leader religieux et/ou traditionnel a pris part dans la lutte contre les VBG ou s’est prononcé publiquement contre les VBG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3% (cet indicateur a été renseigné par l'Observatoire du Développement Humain Durable et de la Lutte Contre la Pauvret -ODHD-)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ses de paix ayant des femmes formées pour  accompagner les victimes de VBG au niveau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  (la totalité des cases dans les zones d'intervention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mise en œuvre du PAN sur la Rés 132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ès fa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atisfaisant (avec une mise en œuvre de 60% des actions prévues dans le plan d’action d’action pour la première année de 20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oyen (l'Unité de gestion de R.1325 est opérationnelle ; la cartographie des acteurs est faite; le bilan de la mise en œuvre est fait en 2018)</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mécanismes prévus par l’accord de paix intégrant la dimension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fldChar w:fldCharType="separate"/>
            </w:r>
            <w:r>
              <w:rPr/>
            </w:r>
            <w:r>
              <w:rPr>
                <w:lang w:val="fr-FR"/>
              </w:rPr>
              <w:t>3 (CVJR, RSS, DD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 (la CVJR a crée une Sous-Commission Genre qui a un plan d'action; la CNDDR a une Conseillère Gen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pour but de travailler avec la Commission de DDR et non pas avec la Commission Décentralisation de l'Assemblée nationa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fldChar w:fldCharType="separate"/>
            </w:r>
            <w:r>
              <w:rPr/>
            </w:r>
            <w:r>
              <w:rPr>
                <w:lang w:val="fr-FR"/>
              </w:rPr>
              <w:t>3 (CVJR, SSR, décentralisation)</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s de femmes paix et sécurité sont diffusés  à grande échelle et les mécanismes de suivi de leur mise en œuvre sont opéra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RSS, DDR) après avoir été formés sur la rés 1325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13 (CVJR :1 stratégie genre, adoption d’un plan d’action pour la sous-commission genre, 6 ateliers /ou sensibilisations avec les acteurs clés, 2 échanges d’expériences à l'international, diffusion des spots radio et TV, 1 formation CRSS, CDDR et Intégration, désignation du point focal genre CDDR)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SSR, décentralisation) après avoir été formés sur la rés 1325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ions entreprises par les femmes dans le cadre de leur participation et prise en compte de leurs priorités dans les processus de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9 (un forum l'élaboration  des priorités des femmes, conférence de presse, rencontre avec le Président, 3 JPO, Caravane pour la Paix, Conférence d'Entente Nationale, création de la Coalition Femmes Nord/Centre/Sud, participation des femmes à l'élaboration de la Charte pour la Pai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les outils en matière de femmes paix et sécurité et les mettent en pratique, notamment dans les mécanismes de justice transitionnelle et la réforme du secteur de sécur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liées au conflit reçues dans les centres de prise en charge qui ont été déposés à la commission sur la justice transitionnel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2,5% (200 cas de VLC sur 7826 dépositions reçues par la CVJR)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indicateur a été reformulé en 2016 plus de précis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s cas de violences sexuelles liées au conflit reçues dans les centres de prise en charge qui sont </w:t>
            </w:r>
            <w:r>
              <w:rPr>
                <w:lang w:val="fr-FR"/>
              </w:rPr>
            </w:r>
          </w:p>
          <w:p>
            <w:pPr>
              <w:pStyle w:val="Normal"/>
              <w:rPr>
                <w:lang w:val="fr-FR"/>
              </w:rPr>
            </w:pPr>
            <w:r>
              <w:rPr>
                <w:lang w:val="fr-FR"/>
              </w:rPr>
              <w:t xml:space="preserve">traités par la commission sur la justice transitionnell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emmes qui ont été  formées/sensibilisées pour participer  dans les structures de pilotages RSS/DDR au niveau cent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t>80 femmes de la société civile sensibilisées sur le processus de DDR /RSS pour interagir avec ces Commissions</w:t>
            </w:r>
            <w:r>
              <w:rPr>
                <w:lang w:val="fr-FR"/>
              </w:rPr>
            </w:r>
          </w:p>
          <w:p>
            <w:pPr>
              <w:pStyle w:val="Normal"/>
              <w:rPr>
                <w:lang w:val="fr-FR"/>
              </w:rPr>
            </w:pPr>
            <w:r>
              <w:rPr>
                <w:lang w:val="fr-FR"/>
              </w:rPr>
            </w:r>
          </w:p>
          <w:p>
            <w:pPr>
              <w:pStyle w:val="Normal"/>
              <w:rPr>
                <w:lang w:val="fr-FR"/>
              </w:rPr>
            </w:pPr>
            <w:r>
              <w:rPr>
                <w:lang w:val="fr-FR"/>
              </w:rPr>
              <w:t>7 femmes Commissaires et staffs des Commissions  DDR et RSS form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w:t>
            </w:r>
          </w:p>
          <w:p>
            <w:pPr>
              <w:pStyle w:val="Normal"/>
              <w:jc w:val="both"/>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headerReference w:type="default" r:id="rId7"/>
          <w:footerReference w:type="default" r:id="rId8"/>
          <w:footnotePr>
            <w:numFmt w:val="decimal"/>
          </w:footnotePr>
          <w:type w:val="nextPage"/>
          <w:pgSz w:orient="landscape" w:w="16838" w:h="11906"/>
          <w:pgMar w:left="1440" w:right="1440" w:gutter="0" w:header="72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sensibilisations qui ont été organisées dans le cadre du Projet ont contribué à la lutte contre la stigmatisation liée aux VBG dans les régions de Gao et Tombouctou, et à inciter les femmes survivantes à chercher les soins auxquels elles ont droit et à dénoncer leurs cas aux autorités compétentes.  C'est pour cela qu’aujourd’hui, dans les régions du Nord du Mali, le pourcentage des cas de VBG référés est en train d’augmenter et que des progrès ont été faits pour surmonter le tabou autour des violences faites aux femm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construction de la case de paix de Ménaka n'aurait pas pu être achevée sans la présence et le support du service local de l'Habitat et de l'Urbanisme qui a non seulement supervisé  la construction mais collaboré avec les associations des femmes. Les visites du personnel des Nations Unies étant reduites dans cette zone, la forte appropriation locale permet la bonne réussite des ac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5123734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Beaucoup de femmes survivantes de violences liées conflit en situtation de déplacement continuent à vivre dans les communautés d'accueil, surtourt pour éviter de rencontrer les auteurs de ces crimes, qui demeurent impunis. Il est donc important que dans le futur, les actions liées à l'accès à la justice transitionnelle ne se limitent pas aux régions directement touchées par le conflit pour répondre aux besoins de ces femm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tant que référence dans la ville de Gao pour la prise en charge médicale, l’hôpital a aussi reçu l’appui du Projet, en terme de dotation de kits de dignité. L’hôpital régional de Gao est l’une des rares institutions sanitaires préservées lors de la crise de 2012, de ce fait il continue à jouer un rôle essentiel dans la prise en charge médicale des survivantes de VBG. Il est donc intéressant de noter l’étroite collaboration entre l’hôpital et l’ONG GREFFA, que le Projet a contribué à renforcer : cela se concrétise non seulement par la référencement des cas de VBG, mais aussi par la mise en place dans les locaux même de l’hôpital d’un groupe de soutien animé par une Assistante psychosociale de GREFFA.</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ppui technique par des experts genre et le renforcement de capacités dans les institutions gouvernementales permet d’assurer plus efficacement l’intégration de la perspective genre. Dans le cas de la Commission Vérité, Justice et Réconciliation (CVJR), la présence de deux experts et la formation spécialisée sur le genre et l’investigation des violences basées sur le genre liées au conflit à l’intention des membres de la Commission, ont contribué à la prise en compte de besoins de hommes et des femmes dans le processus de justice transitionnelle au Mali. Aussi, cette expertise a accompagné la Sous-Commission Genre dans leurs initiatives. Cela constitue un exemple à suivre pour les autres Commissions.</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On peut noter la construction et l'animation des Cases de la Paix (CP) qui sont des espaces de rencontres où les femmes appartenant à différentes associations se retrouvent pour parler de paix, de cohésion sociale, d’entraide et de vivre ensemble. Au cours de ces rencontres, des causeries débats et des séances de sensibilisation sont organisées sur des sujets variés dont les VBG. La célébration de la journée internationale des femmes (8 mars) a été l’occasion d’inviter les grands prêcheurs de Gao pour parler de paix, de cohésion sociale et de vivre ensemble.</w:t>
      </w:r>
    </w:p>
    <w:p>
      <w:pPr>
        <w:pStyle w:val="Normal"/>
        <w:rPr>
          <w:lang w:val="fr-FR"/>
        </w:rPr>
      </w:pPr>
      <w:r>
        <w:rPr>
          <w:lang w:val="fr-FR"/>
        </w:rPr>
      </w:r>
    </w:p>
    <w:p>
      <w:pPr>
        <w:pStyle w:val="Normal"/>
        <w:rPr>
          <w:lang w:val="fr-FR"/>
        </w:rPr>
      </w:pPr>
      <w:r>
        <w:rPr>
          <w:lang w:val="fr-FR"/>
        </w:rPr>
        <w:t xml:space="preserve">En dehors des CP, des activités de sensibilisation sont aussi organisées dans les quartiers ainsi qu’à la radio. Parmi les autres vocations des CP, il y a le développement d’AGR en faveur des femmes (fabrication de savon liquide, transformation agro – alimentaire, artisanat, etc.). Dans les CP, il existe aussi un système de fonds rotatifs sous forme de tontines. </w:t>
      </w:r>
    </w:p>
    <w:p>
      <w:pPr>
        <w:pStyle w:val="Normal"/>
        <w:rPr>
          <w:lang w:val="fr-FR"/>
        </w:rPr>
      </w:pPr>
      <w:r>
        <w:rPr>
          <w:lang w:val="fr-FR"/>
        </w:rPr>
      </w:r>
    </w:p>
    <w:p>
      <w:pPr>
        <w:pStyle w:val="Normal"/>
        <w:rPr>
          <w:lang w:val="fr-FR"/>
        </w:rPr>
      </w:pPr>
      <w:r>
        <w:rPr>
          <w:lang w:val="fr-FR"/>
        </w:rPr>
        <w:t>G.K., la présidente d’une CP à Gao insiste sur la fonction de cohésion des CP :</w:t>
      </w:r>
    </w:p>
    <w:p>
      <w:pPr>
        <w:pStyle w:val="Normal"/>
        <w:rPr>
          <w:lang w:val="fr-FR"/>
        </w:rPr>
      </w:pPr>
      <w:r>
        <w:rPr>
          <w:lang w:val="fr-FR"/>
        </w:rPr>
        <w:t>« A mon avis les cases ont joué un grand rôle, ça nous a beaucoup rapproché nous-mêmes les Associations femmes avec toutes les communautés sans distinction de race. »</w:t>
      </w:r>
    </w:p>
    <w:p>
      <w:pPr>
        <w:pStyle w:val="Normal"/>
        <w:rPr>
          <w:lang w:val="fr-FR"/>
        </w:rPr>
      </w:pPr>
      <w:r>
        <w:rPr>
          <w:lang w:val="fr-FR"/>
        </w:rPr>
      </w:r>
    </w:p>
    <w:p>
      <w:pPr>
        <w:pStyle w:val="Normal"/>
        <w:rPr/>
      </w:pPr>
      <w:r>
        <w:rPr>
          <w:lang w:val="fr-FR"/>
        </w:rPr>
        <w:t>A propos des rencontres intercommunautaires, S.M., membre d’une association adhérente des CP observe : « Toutes les communautés sont représentées au niveau de la case. Les Tamasheq sont là, les Bambara sont là, les Sonrhaï sont là, les Peulhs sont là. Donc ça nous a beaucoup rapporté »</w:t>
      </w:r>
    </w:p>
    <w:p>
      <w:pPr>
        <w:pStyle w:val="Normal"/>
        <w:rPr>
          <w:lang w:val="fr-FR"/>
        </w:rPr>
      </w:pP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3351623027"/>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1" w:name="__Fieldmark__268_3351623027"/>
      <w:bookmarkStart w:id="22" w:name="__Fieldmark__268_3351623027"/>
      <w:bookmarkEnd w:id="22"/>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29"/>
        <w:gridCol w:w="1803"/>
        <w:gridCol w:w="1469"/>
        <w:gridCol w:w="1927"/>
        <w:gridCol w:w="1348"/>
        <w:gridCol w:w="177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Le système judiciaire est renforcé pour une lutte efficace contre les violences liées au conflit et l’accès des victimes à la justice.</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cadre légal et institutionnel garantissant l’assistance et la protection des droits des victimes  est mis en plac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UNFPA</w:t>
            </w:r>
            <w:r>
              <w:rPr/>
            </w:r>
          </w:p>
          <w:p>
            <w:pPr>
              <w:pStyle w:val="Normal"/>
              <w:rPr/>
            </w:pPr>
            <w:r>
              <w:rPr/>
              <w:t>UNW</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t>120000+60000=</w:t>
            </w:r>
            <w:r>
              <w:rPr/>
            </w:r>
          </w:p>
          <w:p>
            <w:pPr>
              <w:pStyle w:val="Normal"/>
              <w:rPr/>
            </w:pPr>
            <w:r>
              <w:rPr/>
              <w:t>180 000</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UNW</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t>110000+30000=</w:t>
            </w:r>
            <w:r>
              <w:rPr/>
            </w:r>
          </w:p>
          <w:p>
            <w:pPr>
              <w:pStyle w:val="Normal"/>
              <w:rPr/>
            </w:pPr>
            <w:r>
              <w:rPr/>
              <w:t xml:space="preserve">140 000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ervices de prise en charge sont renforcés pour une assistance holistique des survivantes et leur accès à la justice et sécurité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UNFPA</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t>235000+117383=</w:t>
            </w:r>
            <w:r>
              <w:rPr/>
            </w:r>
          </w:p>
          <w:p>
            <w:pPr>
              <w:pStyle w:val="Normal"/>
              <w:rPr/>
            </w:pPr>
            <w:r>
              <w:rPr/>
              <w:t xml:space="preserve">352 383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Des mécanismes communautaires existants sont outillés et structurés pour une prévention plus effective et la lutte contre l’impunité des VBG</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t>UNFPA</w:t>
            </w:r>
            <w:r>
              <w:rPr/>
            </w:r>
          </w:p>
          <w:p>
            <w:pPr>
              <w:pStyle w:val="Normal"/>
              <w:rPr/>
            </w:pPr>
            <w:r>
              <w:rPr/>
              <w:t>UNW</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t>95000+70000=</w:t>
            </w:r>
            <w:r>
              <w:rPr/>
            </w:r>
          </w:p>
          <w:p>
            <w:pPr>
              <w:pStyle w:val="Normal"/>
              <w:rPr/>
            </w:pPr>
            <w:r>
              <w:rPr/>
              <w:t>165 000</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 de femmes paix et sécurité sont diffusés  à grande échelle et les mécanismes de suivi de leur mise en œuvre sont opéra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UNW</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t>110000+55000=</w:t>
            </w:r>
            <w:r>
              <w:rPr/>
            </w:r>
          </w:p>
          <w:p>
            <w:pPr>
              <w:pStyle w:val="Normal"/>
              <w:rPr/>
            </w:pPr>
            <w:r>
              <w:rPr/>
              <w:t xml:space="preserve">165 000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7"/>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des outils en matière de femmes paix et sécurité et les mettent en pratique, notamment dans les mécanismes de justice de transition et la réforme du secteur de sécurit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UNW</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t>85000+101800=</w:t>
            </w:r>
            <w:r>
              <w:rPr/>
            </w:r>
          </w:p>
          <w:p>
            <w:pPr>
              <w:pStyle w:val="Normal"/>
              <w:rPr/>
            </w:pPr>
            <w:r>
              <w:rPr/>
              <w:t xml:space="preserve">186 800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2"/>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Coordination et Suivi</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t>UNW/</w:t>
            </w:r>
            <w:r>
              <w:rPr/>
            </w:r>
          </w:p>
          <w:p>
            <w:pPr>
              <w:pStyle w:val="Normal"/>
              <w:rPr/>
            </w:pPr>
            <w:r>
              <w:rPr/>
              <w:t>MINUSMA/</w:t>
            </w:r>
          </w:p>
          <w:p>
            <w:pPr>
              <w:pStyle w:val="Normal"/>
              <w:rPr/>
            </w:pPr>
            <w:r>
              <w:rPr/>
              <w:t>UNFPA</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t>178000+33107=</w:t>
            </w:r>
            <w:r>
              <w:rPr/>
            </w:r>
          </w:p>
          <w:p>
            <w:pPr>
              <w:pStyle w:val="Normal"/>
              <w:rPr/>
            </w:pPr>
            <w:r>
              <w:rPr/>
              <w:t>211 107</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Couts indirect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UNW/</w:t>
            </w:r>
            <w:r>
              <w:rPr/>
            </w:r>
          </w:p>
          <w:p>
            <w:pPr>
              <w:pStyle w:val="Normal"/>
              <w:rPr/>
            </w:pPr>
            <w:r>
              <w:rPr/>
              <w:t>MINUSMA/</w:t>
            </w:r>
          </w:p>
          <w:p>
            <w:pPr>
              <w:pStyle w:val="Normal"/>
              <w:rPr/>
            </w:pPr>
            <w:r>
              <w:rPr/>
              <w:t xml:space="preserve">UNFPA </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t>65310+32710=</w:t>
            </w:r>
            <w:r>
              <w:rPr/>
            </w:r>
          </w:p>
          <w:p>
            <w:pPr>
              <w:pStyle w:val="Normal"/>
              <w:rPr/>
            </w:pPr>
            <w:r>
              <w:rPr/>
              <w:t>98 020</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Budget initial + Extension</w:t>
            </w:r>
            <w:r/>
            <w:r>
              <w:rPr/>
              <w:fldChar w:fldCharType="end"/>
            </w: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t>998310+50000=</w:t>
            </w:r>
            <w:r>
              <w:rPr/>
            </w:r>
          </w:p>
          <w:p>
            <w:pPr>
              <w:pStyle w:val="Normal"/>
              <w:rPr/>
            </w:pPr>
            <w:r>
              <w:rPr/>
              <w:t xml:space="preserve">1 498 310 </w:t>
            </w:r>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8"/>
                  <w:enabled/>
                  <w:calcOnExit w:val="0"/>
                  <w:textInput/>
                </w:ffData>
              </w:fldChar>
            </w:r>
            <w:r>
              <w:rPr/>
              <w:instrText xml:space="preserve"> FORMTEXT </w:instrText>
            </w:r>
            <w:r>
              <w:rPr/>
            </w:r>
            <w:r>
              <w:rPr/>
              <w:fldChar w:fldCharType="separate"/>
            </w:r>
            <w:r>
              <w:rPr/>
              <w:t>Voir le rapport financier      </w:t>
            </w:r>
            <w:r/>
            <w:r>
              <w:rPr/>
              <w:fldChar w:fldCharType="end"/>
            </w: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Budget initial + Extension</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Malgré les retards intervenus au cours de l’exécution du projet, un certain nombre de réalisations importantes ont été accomplies dont les plus importantes sont citées à travers ce rapport. Il faut à cet égard, souligner la remarquable capacité et le soutien constant du Secrétariat de PBSO qui a jouer un rôle essentiel dans la capitalisation des résultats, ainsi que dans l'organisation de missions de suivi et de rencontres inter-agences, qui ont permis une meilleure dynamisation et synergie sur le terrain. </w:t>
      </w:r>
      <w:r/>
      <w:r>
        <w:rPr>
          <w:lang w:val="fr-FR"/>
        </w:rPr>
        <w:fldChar w:fldCharType="end"/>
      </w:r>
      <w:r>
        <w:rPr>
          <w:lang w:val="fr-FR"/>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23:00Z</dcterms:created>
  <dc:creator>Technical P. Advisor</dc:creator>
  <dc:description/>
  <cp:keywords/>
  <dc:language>en-US</dc:language>
  <cp:lastModifiedBy>Martina Donoso</cp:lastModifiedBy>
  <cp:lastPrinted>2014-02-12T14:34:00Z</cp:lastPrinted>
  <dcterms:modified xsi:type="dcterms:W3CDTF">2018-09-14T16:23:00Z</dcterms:modified>
  <cp:revision>2</cp:revision>
  <dc:subject/>
  <dc:title>Annual REPORTING of the Joint Steering Committee on the implementation status of the Priority Plan to PBSO/PBF</dc:title>
</cp:coreProperties>
</file>