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t>GUINEE</w:t>
      </w:r>
      <w:r>
        <w:rPr>
          <w:lang w:val="fr-FR"/>
        </w:rPr>
      </w:r>
    </w:p>
    <w:p>
      <w:pPr>
        <w:pStyle w:val="Normal"/>
        <w:rPr>
          <w:b/>
          <w:b/>
          <w:bCs/>
          <w:caps/>
          <w:lang w:val="fr-FR"/>
        </w:rPr>
      </w:pP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Semestri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 xml:space="preserve"> Juin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Prévention de la radicalisation et de l'extrémisme violent dans les zones à risque de la  Guinée</w:t>
            </w:r>
            <w:r/>
            <w:r>
              <w:rPr>
                <w:lang w:val="fr-FR"/>
              </w:rPr>
              <w:fldChar w:fldCharType="end"/>
            </w:r>
            <w:r>
              <w:rPr>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IRF-224 MPTF ID: 00108357</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2749209905"/>
            <w:bookmarkStart w:id="1" w:name="__Fieldmark__5_2749209905"/>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2749209905"/>
            <w:bookmarkStart w:id="3" w:name="__Fieldmark__6_2749209905"/>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749209905"/>
            <w:bookmarkStart w:id="5" w:name="__Fieldmark__7_2749209905"/>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749209905"/>
            <w:bookmarkStart w:id="7" w:name="__Fieldmark__8_2749209905"/>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UNFPA-OIM-UNESCO</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 xml:space="preserve">Sécrétariat Général des Affaires Réligieuses, </w:t>
            </w:r>
          </w:p>
          <w:p>
            <w:pPr>
              <w:pStyle w:val="Normal"/>
              <w:rPr/>
            </w:pPr>
            <w:r>
              <w:rPr>
                <w:lang w:val="fr-FR"/>
              </w:rPr>
              <w:t xml:space="preserve">Ministère de l'Education Nationale et de l'Alphabétisation, </w:t>
            </w:r>
          </w:p>
          <w:p>
            <w:pPr>
              <w:pStyle w:val="Normal"/>
              <w:rPr/>
            </w:pPr>
            <w:r>
              <w:rPr>
                <w:lang w:val="fr-FR"/>
              </w:rPr>
              <w:t xml:space="preserve">Ministère de l'Administration du Territoire et de la Décentralisation, </w:t>
            </w:r>
          </w:p>
          <w:p>
            <w:pPr>
              <w:pStyle w:val="Normal"/>
              <w:rPr>
                <w:lang w:val="fr-FR"/>
              </w:rPr>
            </w:pPr>
            <w:r>
              <w:rPr>
                <w:lang w:val="fr-FR"/>
              </w:rPr>
              <w:t>Ministère de l’Unité Nationale et de la Citoyenneté;</w:t>
            </w:r>
          </w:p>
          <w:p>
            <w:pPr>
              <w:pStyle w:val="Normal"/>
              <w:rPr>
                <w:lang w:val="fr-FR"/>
              </w:rPr>
            </w:pPr>
            <w:r>
              <w:rPr>
                <w:lang w:val="fr-FR"/>
              </w:rPr>
              <w:t>Ministère de la Sécurité et de la Protection civile ;</w:t>
            </w:r>
          </w:p>
          <w:p>
            <w:pPr>
              <w:pStyle w:val="Normal"/>
              <w:rPr>
                <w:lang w:val="fr-FR"/>
              </w:rPr>
            </w:pPr>
            <w:r>
              <w:rPr>
                <w:lang w:val="fr-FR"/>
              </w:rPr>
              <w:t>Ministère de la Jeunesse et de l'Emploi des Jeunes;</w:t>
            </w:r>
          </w:p>
          <w:p>
            <w:pPr>
              <w:pStyle w:val="Normal"/>
              <w:rPr/>
            </w:pPr>
            <w:r>
              <w:rPr>
                <w:lang w:val="fr-FR"/>
              </w:rPr>
              <w:t>Ministère de l’Action Sociale, de la Promotion Féminine et de l’Enfance;</w:t>
            </w:r>
          </w:p>
          <w:p>
            <w:pPr>
              <w:pStyle w:val="Normal"/>
              <w:rPr>
                <w:b/>
                <w:b/>
                <w:bCs/>
                <w:iCs/>
                <w:lang w:val="fr-FR"/>
              </w:rPr>
            </w:pPr>
            <w:r>
              <w:rPr>
                <w:lang w:val="fr-FR"/>
              </w:rPr>
              <w:t xml:space="preserve">ONG Convergence des Jeunes Leaders pour la Paix et la Démocratie (COJELPAID ). </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2 Janvier 2018</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8</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2749209905"/>
            <w:bookmarkStart w:id="9" w:name="__Fieldmark__14_2749209905"/>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0" w:name="__Fieldmark__15_2749209905"/>
            <w:bookmarkStart w:id="11" w:name="__Fieldmark__15_2749209905"/>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2749209905"/>
            <w:bookmarkStart w:id="13" w:name="__Fieldmark__16_2749209905"/>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2749209905"/>
            <w:bookmarkStart w:id="15" w:name="__Fieldmark__17_2749209905"/>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UNFPA</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665 326</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lang w:val="fr-FR"/>
              </w:rPr>
              <w:instrText xml:space="preserve"> FORMTEXT </w:instrText>
            </w:r>
            <w:r>
              <w:rPr>
                <w:lang w:val="fr-FR"/>
              </w:rPr>
            </w:r>
            <w:r>
              <w:rPr>
                <w:lang w:val="fr-FR"/>
              </w:rPr>
              <w:fldChar w:fldCharType="separate"/>
            </w:r>
            <w:r>
              <w:rPr>
                <w:lang w:val="fr-FR"/>
              </w:rPr>
              <w:t>OIM</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lang w:val="fr-FR"/>
              </w:rPr>
              <w:instrText xml:space="preserve"> FORMTEXT </w:instrText>
            </w:r>
            <w:r>
              <w:rPr>
                <w:lang w:val="fr-FR"/>
              </w:rPr>
            </w:r>
            <w:r>
              <w:rPr>
                <w:lang w:val="fr-FR"/>
              </w:rPr>
              <w:fldChar w:fldCharType="separate"/>
            </w:r>
            <w:r>
              <w:rPr>
                <w:lang w:val="fr-FR"/>
              </w:rPr>
              <w:t>444 371</w:t>
            </w:r>
            <w:r/>
            <w:r>
              <w:rPr>
                <w:lang w:val="fr-FR"/>
              </w:rPr>
              <w:fldChar w:fldCharType="end"/>
            </w:r>
            <w:r>
              <w:rPr>
                <w:lang w:val="fr-FR"/>
              </w:rPr>
            </w:r>
          </w:p>
          <w:p>
            <w:pPr>
              <w:pStyle w:val="Normal"/>
              <w:rPr>
                <w:iCs/>
                <w:lang w:val="fr-FR"/>
              </w:rPr>
            </w:pPr>
            <w:r>
              <w:fldChar w:fldCharType="begin">
                <w:ffData>
                  <w:name w:val="Text11 Copy 16"/>
                  <w:enabled/>
                  <w:calcOnExit w:val="0"/>
                  <w:textInput/>
                </w:ffData>
              </w:fldChar>
            </w:r>
            <w:r>
              <w:rPr>
                <w:lang w:val="fr-FR"/>
              </w:rPr>
              <w:instrText xml:space="preserve"> FORMTEXT </w:instrText>
            </w:r>
            <w:r>
              <w:rPr>
                <w:lang w:val="fr-FR"/>
              </w:rPr>
            </w:r>
            <w:r>
              <w:rPr>
                <w:lang w:val="fr-FR"/>
              </w:rPr>
              <w:fldChar w:fldCharType="separate"/>
            </w:r>
            <w:r>
              <w:rPr>
                <w:lang w:val="fr-FR"/>
              </w:rPr>
              <w:t>UNESCO</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lang w:val="fr-FR"/>
              </w:rPr>
              <w:instrText xml:space="preserve"> FORMTEXT </w:instrText>
            </w:r>
            <w:r>
              <w:rPr>
                <w:lang w:val="fr-FR"/>
              </w:rPr>
            </w:r>
            <w:r>
              <w:rPr>
                <w:lang w:val="fr-FR"/>
              </w:rPr>
              <w:fldChar w:fldCharType="separate"/>
            </w:r>
            <w:r>
              <w:rPr>
                <w:lang w:val="fr-FR"/>
              </w:rPr>
              <w:t>421 366</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1.531.063</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le projet ne prévoyait pas de tranches, les versements ont été éffectués en une seule tranche aux agences récipiendaires.</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Abdoul Aziz DIALLO, Abdourahmane SAGNANE, Alpha Oumar  Telly DIALLO ( UNFPA) Charles Wini GOUMOU (OIM) et Mamadou Dian DIALLO (UNESCO)</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Barbara SOW, Représentante UNFPA</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mise en oeuvre du projet a connu des retards importants qui ont necessité une extension sans coût additionnel du projet. Une exercice de collecte des données devra permettre d'alimenter les indicateurs de résultats d'ici la fin du projet. Le projet a fait l'objet d'une revue à la primature et l'ensemble des parties prenantes du projet se sont entendus sur un chemin critique qui permettra de livrer les principaux produits. </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 xml:space="preserve">une extension du projet pour une période de six mois est déjà préconisée, l'évaluation finale est donc envisagée au bout de la période d'extension.     </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Le projet de prévention de la radicalisation et de l'extrémisme violent dans les zones à risque de la Guinée est mis en œuvre par trois agences du Système des Nations Unies (UNFPA, OIM et UNESCO) dans 13 préfectures et la zone spéciale de Conakry. Il vient en appui au gouvernement guinéen et vise à réduire les risques liés à la radicalisation et à l’extrémisme violent tout en renforçant les capacités de l’État aux fins de mieux encadrer et règlementer les écoles franco-arabes, et les lieux de culte musulmans (mosquées), lieux potentiels de radicalisation.</w:t>
      </w:r>
      <w:r>
        <w:rPr>
          <w:lang w:val="fr-FR"/>
        </w:rPr>
      </w:r>
    </w:p>
    <w:p>
      <w:pPr>
        <w:pStyle w:val="Normal"/>
        <w:rPr>
          <w:lang w:val="fr-FR"/>
        </w:rPr>
      </w:pPr>
      <w:r>
        <w:rPr>
          <w:lang w:val="fr-FR"/>
        </w:rPr>
      </w:r>
    </w:p>
    <w:p>
      <w:pPr>
        <w:pStyle w:val="Normal"/>
        <w:rPr>
          <w:lang w:val="fr-FR"/>
        </w:rPr>
      </w:pPr>
      <w:r>
        <w:rPr>
          <w:lang w:val="fr-FR"/>
        </w:rPr>
        <w:t xml:space="preserve">Le présent rapport couvre la période de Janvier à Juin 2019 . Durant cette période, les activités ci-après ont été réalisées: </w:t>
      </w:r>
    </w:p>
    <w:p>
      <w:pPr>
        <w:pStyle w:val="Normal"/>
        <w:rPr/>
      </w:pPr>
      <w:r>
        <w:rPr>
          <w:lang w:val="fr-FR"/>
        </w:rPr>
        <w:t>- La conception des outils de communication pour la visibilité du projet à travers l'appui à des activités communautaires de sensibilisation;</w:t>
      </w:r>
    </w:p>
    <w:p>
      <w:pPr>
        <w:pStyle w:val="Normal"/>
        <w:rPr/>
      </w:pPr>
      <w:r>
        <w:rPr>
          <w:lang w:val="fr-FR"/>
        </w:rPr>
        <w:t>- L’organisation d’une consultation nationale pour l’élaboration des textes règlementaires des foyers coraniques et des lieux de culte musulman ( mosquées);</w:t>
      </w:r>
    </w:p>
    <w:p>
      <w:pPr>
        <w:pStyle w:val="Normal"/>
        <w:rPr/>
      </w:pPr>
      <w:r>
        <w:rPr>
          <w:lang w:val="fr-FR"/>
        </w:rPr>
        <w:t>- L'organisation d'un comité technique suivi du comité de pilotage;</w:t>
      </w:r>
    </w:p>
    <w:p>
      <w:pPr>
        <w:pStyle w:val="Normal"/>
        <w:rPr/>
      </w:pPr>
      <w:r>
        <w:rPr>
          <w:lang w:val="fr-FR"/>
        </w:rPr>
        <w:t>- La validation du rapport de la recherche-action ainsi que sa dissémination dans les zones cibles;</w:t>
      </w:r>
    </w:p>
    <w:p>
      <w:pPr>
        <w:pStyle w:val="Normal"/>
        <w:rPr/>
      </w:pPr>
      <w:r>
        <w:rPr>
          <w:lang w:val="fr-FR"/>
        </w:rPr>
        <w:t xml:space="preserve">- Les consultations pour la mise à jour du répertoire des foyers coraniques et les lieux de culte musulman. </w:t>
      </w:r>
    </w:p>
    <w:p>
      <w:pPr>
        <w:pStyle w:val="Normal"/>
        <w:rPr>
          <w:lang w:val="fr-FR"/>
        </w:rPr>
      </w:pPr>
      <w:r>
        <w:rPr>
          <w:lang w:val="fr-FR"/>
        </w:rPr>
        <w:t xml:space="preserve">il est à préciser que la partie nationale  a été fortement impliquée à toutes les étapes de la mise en œuvre des différentes activités du projet. </w:t>
      </w:r>
    </w:p>
    <w:p>
      <w:pPr>
        <w:pStyle w:val="Normal"/>
        <w:rPr>
          <w:rFonts w:ascii="Arial Narrow" w:hAnsi="Arial Narrow" w:cs="Arial Narrow"/>
          <w:b/>
          <w:b/>
          <w:i/>
          <w:i/>
          <w:sz w:val="22"/>
          <w:szCs w:val="22"/>
          <w:lang w:val="fr-FR"/>
        </w:rPr>
      </w:pPr>
      <w:r>
        <w:rPr>
          <w:lang w:val="fr-FR"/>
        </w:rPr>
        <w:t xml:space="preserve">Le projet est en phase d'extension pour la réalisation des activités résiduelles. </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A l'instar des autres pays de l'Afrique de l'ouest, la Guinée reste un pays potentiellement vulnérable à la radicalisation et à l’extrémiste violent. Ces phénomènes sont considérés comme une nouvelle forme de menace à la paix et à la sécurité. Ce projet a permis aux forces de défense et de  sécurité, aux autorités de l'administration du territoire, aux leaders religieux et communautaires d’être informés, préparés et d'être en mesure de détecter,  de collecter et d’analyser et donner des réponses appropriées pour prevenir le phénomène de radicalisation religieuse et de l’extrémisme violent. Le projet a contribué au renforcement des capacités de résilience sociales des jeunes vulnérables et les leaders religieux à travers des activités de sensibilisation qui ont permis de renouer le dialogue entre les différentes obédiences jusque là opposées. Le projet reste pertinent; c'est pourquoi lors deuxième du comité de pilotage, le gouvernement a sollicité une extension sans coût additionnel pour réaliser toutes les activités du projet afin d'atteindre l'ensemble des résultats escomptés.</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rPr/>
      </w:pPr>
      <w:r>
        <w:fldChar w:fldCharType="begin">
          <w:ffData>
            <w:name w:val="Unnamed Copy 1"/>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C’est une première en Guinée, qu’un projet se focalise sur l’encadrement des écoles franco-arabes, des foyers coraniques et les lieux de culte musulman considérés comme des potentiels milieux de radicalisation, ainsi que sur de jeunes migrants retournés susceptibles d'être radicalisés ou en voie de radicalisation. </w:t>
      </w:r>
    </w:p>
    <w:p>
      <w:pPr>
        <w:pStyle w:val="Normal"/>
        <w:rPr>
          <w:lang w:val="fr-FR"/>
        </w:rPr>
      </w:pPr>
      <w:r>
        <w:rPr>
          <w:lang w:val="fr-FR"/>
        </w:rPr>
      </w:r>
    </w:p>
    <w:p>
      <w:pPr>
        <w:pStyle w:val="Normal"/>
        <w:rPr>
          <w:lang w:val="fr-FR"/>
        </w:rPr>
      </w:pPr>
      <w:r>
        <w:rPr>
          <w:lang w:val="fr-FR"/>
        </w:rPr>
        <w:t>La seconde innovation est la synergie et la concertation qu’il y a autour de ce projet tant entre les agences du SNU (UNFPA, OIM et UNESCO) de mise en œuvre qu’avec la contrepartie nationale. En effet, des processus participatifs, soutenus par le Secrétariat du PBF en Guinée, ont permis l'élaboration conjointe (Agences SNU - Gouvernement) du Plan de mise en oeuvre et du plan de suivi-évaluation.</w:t>
      </w:r>
    </w:p>
    <w:p>
      <w:pPr>
        <w:pStyle w:val="Normal"/>
        <w:rPr>
          <w:lang w:val="fr-FR"/>
        </w:rPr>
      </w:pPr>
      <w:r>
        <w:rPr>
          <w:lang w:val="fr-FR"/>
        </w:rPr>
      </w:r>
    </w:p>
    <w:p>
      <w:pPr>
        <w:pStyle w:val="Normal"/>
        <w:rPr/>
      </w:pPr>
      <w:r>
        <w:rPr>
          <w:lang w:val="fr-FR"/>
        </w:rPr>
        <w:t>En outre, le projet a développé une dynamique de partenariat avec d’autres projets notamment : le projet de gestion de risques liés à la dégradation environnementale dans les zones à risque de radicalisation et de conflits potentiels financés par le PBF et porté par ONUDI, PNUD et FAO. La composante du projet INTEGRA du PNUD, celui de l'UNCDF et le projet "unis dans nos différences" (financement Union Européenne). Cette convergence d'action</w:t>
      </w:r>
      <w:r>
        <w:rPr/>
        <w:t>s</w:t>
      </w:r>
      <w:r>
        <w:rPr>
          <w:lang w:val="fr-FR"/>
        </w:rPr>
        <w:t xml:space="preserve"> se matérialise à travers:</w:t>
      </w:r>
    </w:p>
    <w:p>
      <w:pPr>
        <w:pStyle w:val="Normal"/>
        <w:rPr>
          <w:lang w:val="fr-FR"/>
        </w:rPr>
      </w:pPr>
      <w:r>
        <w:rPr>
          <w:lang w:val="fr-FR"/>
        </w:rPr>
        <w:t>-</w:t>
        <w:tab/>
        <w:t>Les échanges d'informations;</w:t>
      </w:r>
    </w:p>
    <w:p>
      <w:pPr>
        <w:pStyle w:val="Normal"/>
        <w:rPr>
          <w:lang w:val="fr-FR"/>
        </w:rPr>
      </w:pPr>
      <w:r>
        <w:rPr>
          <w:lang w:val="fr-FR"/>
        </w:rPr>
        <w:t>-</w:t>
        <w:tab/>
        <w:t>L'harmonisation des outils de communication ;</w:t>
      </w:r>
    </w:p>
    <w:p>
      <w:pPr>
        <w:pStyle w:val="Normal"/>
        <w:rPr>
          <w:lang w:val="fr-FR"/>
        </w:rPr>
      </w:pPr>
      <w:r>
        <w:rPr>
          <w:lang w:val="fr-FR"/>
        </w:rPr>
        <w:t>-</w:t>
        <w:tab/>
        <w:t>La réinsertion socio-économique des jeunes vulnérables à la radicalisation ;</w:t>
      </w:r>
    </w:p>
    <w:p>
      <w:pPr>
        <w:pStyle w:val="Normal"/>
        <w:rPr>
          <w:lang w:val="fr-FR"/>
        </w:rPr>
      </w:pPr>
      <w:r>
        <w:rPr>
          <w:lang w:val="fr-FR"/>
        </w:rPr>
        <w:t>-</w:t>
        <w:tab/>
        <w:t xml:space="preserve">Des échanges de bonnes pratiques.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2749209905"/>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2749209905"/>
      <w:bookmarkStart w:id="17" w:name="__Fieldmark__36_2749209905"/>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Les résultats majeurs de consolidation de la paix obtenus à travers la mise en oeuvre des activités de ce projet sont:</w:t>
      </w:r>
      <w:r>
        <w:rPr>
          <w:lang w:val="fr-FR"/>
        </w:rPr>
      </w:r>
    </w:p>
    <w:p>
      <w:pPr>
        <w:pStyle w:val="Normal"/>
        <w:ind w:left="-810" w:right="-154" w:hanging="0"/>
        <w:rPr>
          <w:lang w:val="fr-FR"/>
        </w:rPr>
      </w:pPr>
      <w:r>
        <w:rPr>
          <w:lang w:val="fr-FR"/>
        </w:rPr>
        <w:t xml:space="preserve">-Contribution au rapprochement entre les confreries Wahabytes et Tydianie à Pita, Labé, Mamou et Mali. Ce rapprochement intra-religieux a été possible grâce aux foras, aux tables rondes, aux dialogues instaurés au sein des comités d'alerte précoce par les représentants de différentes confreries et autres émissions radiophoniques ( radio nationale, stations de la radio rurale, radios privées et communautaires) en direction du grand public. </w:t>
      </w:r>
    </w:p>
    <w:p>
      <w:pPr>
        <w:pStyle w:val="Normal"/>
        <w:ind w:left="-810" w:right="-154" w:hanging="0"/>
        <w:rPr>
          <w:lang w:val="fr-FR"/>
        </w:rPr>
      </w:pPr>
      <w:r>
        <w:rPr>
          <w:lang w:val="fr-FR"/>
        </w:rPr>
        <w:t>- L'engagement des leaders religieux à travers une déclaration écrite à vulgariser et à appliquer les textes reglementaires dans les foyers coraniques et les lieux de culte musulman ;</w:t>
      </w:r>
    </w:p>
    <w:p>
      <w:pPr>
        <w:pStyle w:val="Normal"/>
        <w:ind w:left="-810" w:right="-154" w:hanging="0"/>
        <w:rPr>
          <w:lang w:val="fr-FR"/>
        </w:rPr>
      </w:pPr>
      <w:r>
        <w:rPr>
          <w:lang w:val="fr-FR"/>
        </w:rPr>
        <w:t xml:space="preserve">-Les programmes d'enseignement islamique de l'élémentaire sont revisés et analysés par le corps enseignant dans 15 écoles de Conakry.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rPr>
          <w:rFonts w:ascii="inherit;Cambria" w:hAnsi="inherit;Cambria" w:cs="inherit;Cambria"/>
          <w:color w:val="212121"/>
          <w:lang w:val="fr-FR"/>
        </w:rPr>
      </w:pPr>
      <w:r>
        <w:fldChar w:fldCharType="begin">
          <w:ffData>
            <w:name w:val="Unnamed Copy 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
        <w:rPr>
          <w:rFonts w:cs="inherit;Cambria" w:ascii="inherit;Cambria" w:hAnsi="inherit;Cambria"/>
          <w:color w:val="212121"/>
          <w:lang w:val="fr-FR"/>
        </w:rPr>
      </w:r>
    </w:p>
    <w:p>
      <w:pPr>
        <w:pStyle w:val="Normal"/>
        <w:ind w:left="-810" w:hanging="0"/>
        <w:rPr/>
      </w:pPr>
      <w:r>
        <w:rPr>
          <w:lang w:val="fr-FR"/>
        </w:rPr>
        <w:t>La mise en oeuvre des activités du projet a permis de:</w:t>
      </w:r>
    </w:p>
    <w:p>
      <w:pPr>
        <w:pStyle w:val="Normal"/>
        <w:ind w:left="-810" w:hanging="0"/>
        <w:rPr>
          <w:lang w:val="fr-FR"/>
        </w:rPr>
      </w:pPr>
      <w:r>
        <w:rPr>
          <w:lang w:val="fr-FR"/>
        </w:rPr>
        <w:t>-Renouer le dialogue intra religieux entre les confreries wahabite et tidjanie dans préfectures de Pita, Labé, Mali et Mamou. Ce dialogue contribue à la pratique d'un islam tolérant et favorise le vivre ensemble dans les communautés. L'évidence de cela se traduit par les propos tenus par un leader religieux wahabite de la prefecture de Pita,citation : "…Si je ne dis pas ce que le frère tidyani dit j'irai en enfer…! parce qu'il dit le kalimat Sahada est le socle de l'islam… Donc je ne veux pas qu'on m'appelle tidjianie".  Dans les localités comme à Mali, Kankan, Conakry..., l’implication des imans formés au Maroc et en Égypte  sur l’islam tolèrent a été soutenue par plusieurs témoignages, il a été recommandé participants la nécessité d’avoir plusieurs promotions de ce genre ;</w:t>
      </w:r>
    </w:p>
    <w:p>
      <w:pPr>
        <w:pStyle w:val="Normal"/>
        <w:ind w:left="-810" w:hanging="0"/>
        <w:rPr>
          <w:lang w:val="fr-FR"/>
        </w:rPr>
      </w:pPr>
      <w:r>
        <w:rPr>
          <w:lang w:val="fr-FR"/>
        </w:rPr>
        <w:t>-Rapprocher les deux confreries musulmanes, ce qui a contribué à la prise de conscience collective du danger du phénomène de la radicalisation et de l'extrémisme violent qui guette le pays au regard de ce qui se passe dans les pays limitrophes.</w:t>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cessus de révision du projet, le comité technique de  suivi et le deuxième comité de pilotage ont permis de mettre en exergue les défis majeurs que sont : sa sensiblilité, la diversité des acteurs  impliqués dans la mise en œuvre, la complexité de la révision des programmes d'enseignement islamique dans les écoles franco-arabes, les grèves à répétion dans le secteur de l'éducation ainsi que les manifestations politiques récurentes. Face à ces défis, l'équipe du projet avec l'implication de la partie nationale a actualisé le plan de mise en oeuvre initial en vue  d'accélérer l'exécution des activités. Cette approche a facilité la mise en œuvre inclusive et dynamique des activité</w:t>
      </w:r>
      <w:r>
        <w:rPr/>
        <w:t>s. </w:t>
      </w:r>
      <w:r/>
      <w:r>
        <w:rPr/>
        <w:fldChar w:fldCharType="end"/>
      </w:r>
      <w: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 retard accusé par le projet est dû aux crises socio-politiques à répétion liées à l’augmentation du prix du carburant à la pompe, aux élections communales de février 2018, à la grève des enseignants et à l’installation des conseillers communaux. Conséquemment, une révision du projet était rendue nécessaire, c'est ainsi que le deuxième comité de pilotage a sollicité une extension de six (6) mois sans coût additionnel afin de finaliser les activités et atteindre les résultats escomptés. </w:t>
      </w:r>
      <w:r>
        <w:rPr>
          <w:lang w:val="fr-FR"/>
        </w:rPr>
      </w:r>
    </w:p>
    <w:p>
      <w:pPr>
        <w:pStyle w:val="Normal"/>
        <w:ind w:left="-810" w:hanging="0"/>
        <w:rPr>
          <w:rFonts w:ascii="inherit;Cambria" w:hAnsi="inherit;Cambria" w:cs="inherit;Cambria"/>
          <w:color w:val="212121"/>
          <w:lang w:val="fr-FR"/>
        </w:rPr>
      </w:pPr>
      <w:r>
        <w:rPr>
          <w:lang w:val="fr-FR"/>
        </w:rPr>
        <w:t xml:space="preserve">La mise en oeuvre du plan actualisé se traduit par le lancement de plusieurs activités qui sont en cours d’exécution : la finalisation du processus de révision des programmes d'enseignement dans les écoles franco-arabes pour le secondaire, la mise à jour du répertoire et la finalisation des textes reglèmentaires concernant les foyers coraniques et des lieux de culte musulman ainsi que  le soutien à quinze foyers coraniques en fournitures de kit de dignité et de produit de base (des lits, matélas, denrées alimentaires, des exemplaires du saint coran).   </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rFonts w:ascii="Arial Narrow" w:hAnsi="Arial Narrow" w:cs="Arial Narrow"/>
          <w:sz w:val="22"/>
          <w:szCs w:val="22"/>
          <w:lang w:val="fr-FR"/>
        </w:rPr>
      </w:pPr>
      <w:r>
        <w:fldChar w:fldCharType="begin">
          <w:ffData>
            <w:name w:val="Text2"/>
            <w:enabled/>
            <w:calcOnExit w:val="0"/>
            <w:textInput/>
          </w:ffData>
        </w:fldChar>
      </w:r>
      <w:r>
        <w:rPr>
          <w:lang w:val="fr-FR"/>
        </w:rPr>
        <w:instrText xml:space="preserve"> FORMTEXT </w:instrText>
      </w:r>
      <w:r>
        <w:rPr>
          <w:lang w:val="fr-FR"/>
        </w:rPr>
      </w:r>
      <w:r>
        <w:rPr>
          <w:lang w:val="fr-FR"/>
        </w:rPr>
        <w:fldChar w:fldCharType="separate"/>
      </w:r>
      <w:r>
        <w:rPr>
          <w:lang w:val="fr-FR"/>
        </w:rPr>
        <w:t>Les rapports d'activité, les photos, les affiches, les dépliants</w:t>
      </w:r>
      <w:r>
        <w:rPr/>
        <w:t>. (A joindre)</w:t>
      </w:r>
      <w:r/>
      <w:r>
        <w:rPr/>
        <w:fldChar w:fldCharType="end"/>
      </w:r>
      <w: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écoles franco-arabes et les foyers coraniques délivrent des formations conformes à la politique nationale d’éducation définie par l’Etat qui, en partenariat avec la ligue islamique, veille sur la pédagogie et assure la mise en œuvre et le contrôle des enseignements dispensés.</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2749209905"/>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2749209905"/>
      <w:bookmarkStart w:id="19" w:name="__Fieldmark__43_2749209905"/>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 xml:space="preserve">Pour la période considérée les progrès réalisés pour l'atteinte du resultat 1 sont : </w:t>
      </w:r>
    </w:p>
    <w:p>
      <w:pPr>
        <w:pStyle w:val="Normal"/>
        <w:ind w:left="-720" w:hanging="0"/>
        <w:jc w:val="both"/>
        <w:rPr/>
      </w:pPr>
      <w:r>
        <w:rPr>
          <w:lang w:val="fr-FR"/>
        </w:rPr>
        <w:t>La révision des programmes d'enseignement islamique  des écoles franco-arabes pour le niveau élementaire est achévée et analysée par le corps enseignant dans 15 écoles de Conakry avant la mise à essai. La traduction des matières (Géographie, Histoire, Education Civique et Morale et  le français) en arabe pour le niveau élémentaire des écoles franco-arabes est disponible;</w:t>
      </w:r>
    </w:p>
    <w:p>
      <w:pPr>
        <w:pStyle w:val="Normal"/>
        <w:ind w:left="-720" w:hanging="0"/>
        <w:jc w:val="both"/>
        <w:rPr>
          <w:lang w:val="fr-FR"/>
        </w:rPr>
      </w:pPr>
      <w:r>
        <w:rPr>
          <w:lang w:val="fr-FR"/>
        </w:rPr>
        <w:t>Un draft des textes reglèmentaires relatifs à la création et au fonctionnement des foyers coraniques est disponible. La validation et l'application desdits textes permettront au Secrétariat Général des Affaires Religieuses de mieux contrôler les contenus des enseignements dans les foyers coraniques et les sermons dans lieux de culte.</w:t>
      </w:r>
    </w:p>
    <w:p>
      <w:pPr>
        <w:pStyle w:val="Normal"/>
        <w:ind w:left="-720" w:hanging="0"/>
        <w:jc w:val="both"/>
        <w:rPr>
          <w:lang w:val="fr-FR"/>
        </w:rPr>
      </w:pPr>
      <w:r>
        <w:rPr>
          <w:lang w:val="fr-FR"/>
        </w:rPr>
      </w:r>
    </w:p>
    <w:p>
      <w:pPr>
        <w:pStyle w:val="Normal"/>
        <w:ind w:left="-720" w:hanging="0"/>
        <w:jc w:val="both"/>
        <w:rPr>
          <w:lang w:val="fr-FR"/>
        </w:rPr>
      </w:pPr>
      <w:r>
        <w:rPr>
          <w:lang w:val="fr-FR"/>
        </w:rPr>
        <w:t xml:space="preserve">Le draft du repertoire des écoles franco-arabes et celui du rapport sur l'état des lieux de l'enseignement franco-arabe sont disponibles. </w:t>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a propagande radicale et l'extrémiste dans les mosquées et au sein des communautés est réduite.</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2749209905"/>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2749209905"/>
      <w:bookmarkStart w:id="21" w:name="__Fieldmark__46_2749209905"/>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En ce qui concerne la reduction de la propagande radicale et l'extremisme au sein des communautés, des efforts ont été deployés: </w:t>
      </w:r>
    </w:p>
    <w:p>
      <w:pPr>
        <w:pStyle w:val="Normal"/>
        <w:rPr>
          <w:lang w:val="fr-FR"/>
        </w:rPr>
      </w:pPr>
      <w:r>
        <w:rPr>
          <w:lang w:val="fr-FR"/>
        </w:rPr>
        <w:t>-18 comités d'alerte précoce composés de 15 membres chacun (leaders religieux , FDS, femmes et jeunes leaders,OSC, communicateurs traditionnels) sont opérationnels et contribuent à la collecte, l'analyse et la remontée des informations relatives aux signes précurseurs de la radicalisation et de l'extremisme violent au sein des communautés. Dans la commune urbaine de N'Zérékoré (quartier Tilépoulou) le comité d'alerte précoce, informé d'un début de conflit domanial opposant l'église catholique aux jeunes utilisant cet espace comme aire de jeux et de loisirs, a pu contribuer à la résolution pacifique de ce conflit avec le concours de la Ligue islamique préfectorale.</w:t>
      </w:r>
    </w:p>
    <w:p>
      <w:pPr>
        <w:pStyle w:val="Normal"/>
        <w:rPr>
          <w:lang w:val="fr-FR"/>
        </w:rPr>
      </w:pPr>
      <w:r>
        <w:rPr>
          <w:lang w:val="fr-FR"/>
        </w:rPr>
        <w:t xml:space="preserve">Des actions de sensibilisation à travers des focus groups, des animations radios, télévision et médias en ligne et orientées vers les communautés ont contribué à une meilleure connaissance du phénomène de la radicalisation et ses conséquences négatives  sur les jeunes et les femmes en particulier. </w:t>
      </w:r>
    </w:p>
    <w:p>
      <w:pPr>
        <w:pStyle w:val="Normal"/>
        <w:rPr>
          <w:b/>
          <w:b/>
          <w:lang w:val="fr-FR"/>
        </w:rPr>
      </w:pPr>
      <w:r>
        <w:rPr>
          <w:lang w:val="fr-FR"/>
        </w:rPr>
        <w:t>A Kindia, un jeune migrant retourné a témoigné lors d’un des focus group : " Les réseaux d’embrigadement/radicalisation existent, pour ceux qui doutent,…lors de mon parcours migratoire (de la Guinée vers le sud de la Libye), j'ai été forcé par un réseau d'embrigadement dans le désert à changer de mode vestismentaire et de coiffure pour adhérer à leurs idéaux..."</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sortants des écoles franco-arabes, foyers coraniques et pour les migrants retournés bénéficient des opportunités d’insertion socioéconomiques et disposent certaines capacités renforcées qui leur permettent de se prendre en charge et d’être résilients à la radicalisation religieuse.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2749209905"/>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2749209905"/>
      <w:bookmarkStart w:id="23" w:name="__Fieldmark__49_2749209905"/>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b/>
          <w:b/>
          <w:lang w:val="fr-FR"/>
        </w:rPr>
      </w:pPr>
      <w:r>
        <w:fldChar w:fldCharType="begin">
          <w:ffData>
            <w:name w:val="Unnamed Copy 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Le rapport final de la  recherche-action qui est l'activité principale de ce résultats a été validé et disséminé dans les zones cibles du projet. Une liste de 200 jeunes vulnérables à la radicalisation et à l'extremisme violent devant bénéficier d'un appui à l'insertion socio-professionnelle est disponible. Des plaidoyers sont en cours avec le projet de gestion de risques liés à la dégradation environnementale dans les zones à risque de radicalisation et de conflits potentiels sous le lead de l'ONUDI, la composante INTEGRA du PNUD et UNCDF pour leur réinsertion socio-professionnelle. La mise en place des programmes de formation adaptés aux besoins spécifiques des cibles n'a pas encore demarrée.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2749209905"/>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2749209905"/>
      <w:bookmarkStart w:id="25" w:name="__Fieldmark__52_2749209905"/>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deux dernières réunions des instances de gouvernance du projet (Comité Technique de Suivi et Comité de pilotage) se sont déroulés sous l'égide du Secrétariat Général des Affaires Religieuses et le Ministère de l'Education Nationale et de l'Alphabétisation. Les points focaux désignés par la partie nationale participent à toutes les étapes de mise en œuvre du projet (la planification, la validation des termes de références, la mobilisation sociale des acteurs sur le terrain, la participation aux missions de terrai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A date, le plan de suivi et évaluation du projet est disponible, une évaluation est prevue pour mésurer le niveau d'avancement des resultats du projet et les effets que certaines activités ménées ont apporté aux communautés bénéficiaire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évaluation finale indépendante du projet sera menée aux alentours de la fin du projet, un draft de TdR est en cours d'élaboration</w:t>
            </w:r>
            <w:r>
              <w:rPr/>
              <w:t>. Le budget de l'évaluation est disponibl</w:t>
            </w:r>
            <w:r>
              <w:rPr>
                <w:lang w:val="fr-FR"/>
              </w:rPr>
              <w:t>e.</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Ce projet n'a pas reçu de financement autre que celui du PBF.</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instrText xml:space="preserve"> FORMTEXT </w:instrText>
            </w:r>
            <w:r>
              <w:rPr/>
            </w:r>
            <w:r>
              <w:rPr/>
              <w:fldChar w:fldCharType="separate"/>
            </w:r>
            <w:r>
              <w:rPr/>
              <w:t xml:space="preserve">Non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Plusieurs strategie pour assurer la durabilité des resultats du projet sont entrain d'erte préparer avec l'appropriation par la partie nationale comme: la mise à échelle des programme d'enseignement franco-arabe par le Ministère de l'Education nationale et de l'Alphabétisation; la vulgaristion des textes reglèmentaires pour les foyers coraniques et les lieux de culte par le Sécretariat Général des Afffaires Religieuses pour le suivi et leur application.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A date , il n'existe pas de risques majeurs vers l'atteinte des resultat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Rapport de la recherche-action a permis d'identifier certaines jeunes filles vulnérables et devant bénéficié de formation pour une insertion socio-professionnelle reussie. les jeunes filles et femmes ont été identifiées dans le mise en place des comités d'alerte précoc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renforcement de la sensibilisation communautaire par les ONGs impliquées dans la mise en oeuvre du projet produit des effets escomptés pour la consolidation. ces sensibilisations ont permis de renouer le dialogue intra-religieux entre deux conféries initialement très opposées et qui peuvent produire de violences. Egalement, les comités d'alerte précoce mis en place par le projet contribue de façon singnificative à remonter les informations aux autorités compétences sur les signes de la radicalisation et de l'extrémisme violent afin de le gérer conformement aux recommandations des formations des membres des comités.</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écoles franco-arabes et les foyers coraniques délivrent des formations conformes à la politique nationale d’éducation définie par l’Etat qui, en partenariat avec la ligue islamique, veille sur la pédagogie et assure la mise en œuvre et le contrôle des enseignements dispens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rPr>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Pourcentage  d’écoles franco-arabes  et de foyers coraniques délivrant des formations conformes à la politique nationale d’éducation définie par l’Etat</w:t>
            </w:r>
            <w:r>
              <w:rPr>
                <w:lang w:val="fr-FR" w:eastAsia="en-US"/>
              </w:rPr>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 déterminer après la conduite des consultations pour la révision /l’adaptation des programmes ; et la mise à jour du répertoire des écoles franco-arabes et foyers coranique</w:t>
            </w:r>
            <w:r>
              <w:rPr>
                <w:lang w:val="fr-FR"/>
              </w:rPr>
              <w:t>s.Implementation des programmes dans la zone de conakry et 15 foyers coraniques appuyés par le projet</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 xml:space="preserve">Cible 100%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Ce résultat est sur la bonne voie, le retard pour son accomplissement est dû à la non finalisation de la révision des programmes d'enseignement franco-arabe pour le secondair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rogrammes de formation dans les écoles franco –arabes sont révisés, adaptés au programme national d’éducation, m</w:t>
            </w:r>
            <w:r>
              <w:rPr>
                <w:lang w:val="fr-FR"/>
              </w:rPr>
              <w:t>i</w:t>
            </w:r>
            <w:r>
              <w:rPr>
                <w:lang w:val="fr-FR" w:eastAsia="en-US"/>
              </w:rPr>
              <w:t xml:space="preserve">s en œuvre et contrôlés.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portion de programm</w:t>
            </w:r>
            <w:r>
              <w:rPr>
                <w:lang w:val="fr-FR"/>
              </w:rPr>
              <w:t>es franco-ara</w:t>
            </w:r>
            <w:r>
              <w:rPr>
                <w:lang w:val="fr-FR" w:eastAsia="en-US"/>
              </w:rPr>
              <w:t>be révisés et adaptés au programme national d’éduc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w:t>
            </w:r>
            <w:r>
              <w:rPr/>
              <w:t xml:space="preserve">: </w:t>
            </w:r>
            <w:r>
              <w:rPr>
                <w:lang w:val="fr-FR" w:eastAsia="en-US"/>
              </w:rPr>
              <w:t>10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ce jour, le programme d'enseignement islamique pour l'élemenataire est disponible et les matières ci-après… sont traduit du français à l'arabe. Cela contribue à l'atteinte du resultat. Les programmes d'enseignement islamique du secondaire sont en cours de révision/</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rPr/>
            </w:pPr>
            <w:r>
              <w:fldChar w:fldCharType="begin">
                <w:ffData>
                  <w:name w:val="Unnamed Copy 3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établissements disposant des programmes révis</w:t>
            </w:r>
            <w:r>
              <w:rPr>
                <w:lang w:val="fr-FR"/>
              </w:rPr>
              <w:t>é</w:t>
            </w:r>
            <w:r>
              <w:rPr>
                <w:lang w:val="fr-FR" w:eastAsia="en-US"/>
              </w:rPr>
              <w:t xml:space="preserve">s. </w:t>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3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8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modes de fonctionnement des foyers coraniques sont règlementés, améliorés dans les zones ciblées et des nouveaux apprentissages proposés dans 15 foyers pilot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rPr/>
            </w:pPr>
            <w:r>
              <w:fldChar w:fldCharType="begin">
                <w:ffData>
                  <w:name w:val="Unnamed Copy 4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foyers coraniques appuyés par le p</w:t>
            </w:r>
            <w:r>
              <w:rPr>
                <w:lang w:val="fr-FR"/>
              </w:rPr>
              <w:t>roj</w:t>
            </w:r>
            <w:r>
              <w:rPr>
                <w:lang w:val="fr-FR" w:eastAsia="en-US"/>
              </w:rPr>
              <w:t>et</w:t>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w:t>
            </w:r>
            <w:r>
              <w:rPr>
                <w:b/>
                <w:sz w:val="22"/>
                <w:szCs w:val="22"/>
                <w:lang w:val="fr-FR" w:eastAsia="en-US"/>
              </w:rPr>
              <w:t xml:space="preserve"> 0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w:t>
            </w:r>
            <w:r>
              <w:rPr/>
              <w:t xml:space="preserve"> 1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15</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l'issue de la revue à mi-parcour, une recommandations a été formulé pour ramener à 15 le nombre foyers devant bénéficiés de l'appui et ils ont été identifiés avec les SGAR</w:t>
            </w:r>
            <w:r>
              <w:rPr/>
              <w:t>. Un appui en kit de dignité est en cour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rPr>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Nombre de foyers coraniques appliquant correctement les règlements en vigueur </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w:t>
            </w:r>
            <w:r>
              <w:rPr/>
              <w:t xml:space="preserve"> 1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Sur un critère défini, le 15 foyers coraniques appuyés par le projet devant appliquer le reglèment en vigueur est sur la bonne voie et le draft des textes n'est pas encore validé.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ropagande radicale et extrémiste dans les mosquées et au sein des communautés est réduit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rPr>
                <w:lang w:val="fr-FR" w:eastAsia="en-US"/>
              </w:rPr>
            </w:pPr>
            <w:r>
              <w:fldChar w:fldCharType="begin">
                <w:ffData>
                  <w:name w:val="Unnamed Copy 7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Pourcentage de lieux de culte prêchant conformément à la réglementation en vigueur </w:t>
            </w:r>
            <w:r>
              <w:rPr>
                <w:lang w:val="fr-FR" w:eastAsia="en-US"/>
              </w:rPr>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7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A déterminer après la mise à jour des répertoires des mosquées.</w:t>
            </w:r>
            <w:r>
              <w:rPr>
                <w:lang w:val="fr-FR" w:eastAsia="en-US"/>
              </w:rPr>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8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tant le draft de la réglementation n'est pas validé, les lieux de culte ne peuvent pas encore l'appliquer.</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règlementation relative au fonctionnement des lieux de culte musulman est élaborée et  validée et le renforcement de capacités pour sa mise en œuvre assuré ;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9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 mosquées disposa</w:t>
            </w:r>
            <w:r>
              <w:rPr>
                <w:lang w:val="fr-FR"/>
              </w:rPr>
              <w:t>n</w:t>
            </w:r>
            <w:r>
              <w:rPr>
                <w:lang w:val="fr-FR" w:eastAsia="en-US"/>
              </w:rPr>
              <w:t xml:space="preserve">t des documents relatifs au fonctionnement des lieux de culte musulman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 xml:space="preserve">Niveau de référence: 0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cible 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documents relatifs au fonctionnement des lieux de cullte seront mis à disposition des leurs validation.</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 mosquées appliquant correctement les règlemen</w:t>
            </w:r>
            <w:r>
              <w:rPr>
                <w:lang w:val="fr-FR"/>
              </w:rPr>
              <w:t>ts en vigue</w:t>
            </w:r>
            <w:r>
              <w:rPr>
                <w:lang w:val="fr-FR" w:eastAsia="en-US"/>
              </w:rPr>
              <w:t>ur par rapport aux mosquées disposants des documents de règlementati</w:t>
            </w:r>
            <w:r>
              <w:rPr>
                <w:lang w:val="fr-FR"/>
              </w:rPr>
              <w:t>on.</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9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8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documents relatifs au fonctionnement des lieux de cullte seront mis à disposition des leurs validation.</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mécanismes communautaires d’alerte précoce, favorisant la participation des populations civiles et des services de sécurité sont mis en place et fonctionnels au sein des communautés et dans les zones frontalièr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ommunautés disposant de mécanisme d’alerte précoce fonctionnell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0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14</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instrText xml:space="preserve"> FORMTEXT </w:instrText>
            </w:r>
            <w:r>
              <w:rPr/>
            </w:r>
            <w:r>
              <w:rPr/>
              <w:fldChar w:fldCharType="separate"/>
            </w:r>
            <w:r>
              <w:rPr/>
              <w:t>14</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pPr>
            <w:r>
              <w:fldChar w:fldCharType="begin">
                <w:ffData>
                  <w:name w:val="Unnamed Copy 109"/>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villages frontaliers disposant de mécanismes  d’alerte précoce fonctionnelle</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Indicateur produit  2.2.3           </w:t>
            </w:r>
          </w:p>
          <w:p>
            <w:pPr>
              <w:pStyle w:val="Normal"/>
              <w:jc w:val="both"/>
              <w:rPr>
                <w:lang w:val="fr-FR"/>
              </w:rPr>
            </w:pPr>
            <w:r>
              <w:rPr>
                <w:lang w:val="fr-FR"/>
              </w:rPr>
            </w:r>
          </w:p>
          <w:p>
            <w:pPr>
              <w:pStyle w:val="Normal"/>
              <w:jc w:val="both"/>
              <w:rPr>
                <w:rFonts w:cs="Tahoma"/>
                <w:szCs w:val="20"/>
                <w:lang w:val="fr-FR" w:eastAsia="en-US"/>
              </w:rPr>
            </w:pPr>
            <w:r>
              <w:rPr>
                <w:lang w:val="fr-FR" w:eastAsia="en-US"/>
              </w:rPr>
              <w:t>Nombre de cas détectés à travers les mécanismes mis en plac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0"/>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iveau de référence : 0</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rPr>
              <w:t xml:space="preserve">  </w:t>
            </w:r>
            <w:r>
              <w:rPr>
                <w:lang w:val="fr-FR"/>
              </w:rPr>
              <w:t xml:space="preserve">Niveau de référence : 0             </w:t>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 </w:t>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eastAsia="en-US"/>
              </w:rPr>
              <w:t>Cible : 2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t>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lang w:val="fr-FR"/>
              </w:rPr>
            </w:pPr>
            <w:r>
              <w:rPr/>
              <w:t>0</w:t>
            </w:r>
            <w:r>
              <w:rPr>
                <w:lang w:val="fr-FR" w:eastAsia="en-US"/>
              </w:rPr>
              <w:t xml:space="preserv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
              <w:rPr>
                <w:b/>
                <w:sz w:val="22"/>
                <w:szCs w:val="22"/>
                <w:lang w:val="fr-FR" w:eastAsia="en-US"/>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es comités d'alerte précoce sont fonctionnels et disposent de moyens de communication( telephon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
              <w:rPr>
                <w:b/>
                <w:sz w:val="22"/>
                <w:szCs w:val="22"/>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rPr>
                <w:rFonts w:cs="Tahoma"/>
                <w:szCs w:val="20"/>
                <w:lang w:val="fr-FR" w:eastAsia="en-US"/>
              </w:rPr>
            </w:pPr>
            <w:r>
              <w:fldChar w:fldCharType="begin">
                <w:ffData>
                  <w:name w:val="Unnamed Copy 1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opportunités d’insertion socioéconomiques sont identifiées et certaines capacités renforcées pour les sortants des écoles franco-arabes, foyers coraniques et pour les migrants retournés, dont la vulnérabilité à la propagande extrémiste, les capacités et les choix professionnels seront connus grâ</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rPr>
                <w:lang w:val="fr-FR" w:eastAsia="en-US"/>
              </w:rPr>
            </w:pPr>
            <w:r>
              <w:fldChar w:fldCharType="begin">
                <w:ffData>
                  <w:name w:val="Unnamed Copy 12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Proportion des jeunes ciblés ayant échappés à la radicalisation</w:t>
            </w:r>
            <w:r>
              <w:rPr>
                <w:lang w:val="fr-FR" w:eastAsia="en-US"/>
              </w:rPr>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à déterminer en début de proje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réduction d’au moins 5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l'issue de la validation de la recherche action, plusieurs jeunes vulnérables ont été identifiés mais le processus pour leur appui à l'insertion socio profeeesionnelle est en cours avec d'autres parténair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rPr>
                <w:rFonts w:cs="Tahoma"/>
                <w:szCs w:val="20"/>
                <w:lang w:val="fr-FR" w:eastAsia="en-US"/>
              </w:rPr>
            </w:pPr>
            <w:r>
              <w:fldChar w:fldCharType="begin">
                <w:ffData>
                  <w:name w:val="Unnamed Copy 13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de migrants retournés vulnérables à la radicalisation ayant bénéficié de soutien psycho social et économique durable (désagrégé par sexe et âg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instrText xml:space="preserve"> FORMTEXT </w:instrText>
            </w:r>
            <w:r>
              <w:rPr/>
            </w:r>
            <w:r>
              <w:rPr/>
              <w:fldChar w:fldCharType="separate"/>
            </w:r>
            <w:r>
              <w:rPr/>
              <w:t>20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 l'issue de la validation de la recherche action, des jeunes vulnérables ont été identifiés mais le processus pour leur appui à l'insertion socio profeeesionnelle a commencé.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phénomène de radicalisation et les populations à risques sont mieux appréhend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rPr>
                <w:lang w:val="fr-FR" w:eastAsia="en-US"/>
              </w:rPr>
            </w:pPr>
            <w:r>
              <w:fldChar w:fldCharType="begin">
                <w:ffData>
                  <w:name w:val="Unnamed Copy 14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Rapport d’étude (recherche-action) disponible et vulgarisé</w:t>
            </w:r>
            <w:r>
              <w:rPr>
                <w:lang w:val="fr-FR" w:eastAsia="en-US"/>
              </w:rPr>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4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1</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rapport de l</w:t>
            </w:r>
            <w:r>
              <w:rPr>
                <w:lang w:val="fr-FR" w:eastAsia="en-US"/>
              </w:rPr>
              <w:t>a Recherche actio</w:t>
            </w:r>
            <w:r>
              <w:rPr>
                <w:lang w:val="fr-FR"/>
              </w:rPr>
              <w:t>n est disponib</w:t>
            </w:r>
            <w:r>
              <w:rPr>
                <w:lang w:val="fr-FR" w:eastAsia="en-US"/>
              </w:rPr>
              <w:t>le.</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rPr>
                <w:lang w:val="fr-FR" w:eastAsia="en-US"/>
              </w:rPr>
            </w:pPr>
            <w:r>
              <w:fldChar w:fldCharType="begin">
                <w:ffData>
                  <w:name w:val="Unnamed Copy 15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Pourcentage des recommandations mise en œuvre </w:t>
            </w:r>
            <w:r>
              <w:rPr>
                <w:lang w:val="fr-FR" w:eastAsia="en-US"/>
              </w:rPr>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5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10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recommandations de la recherche-action sont entrain d'être mis en oeuvre avec les pourpalers avec le projet INETGR</w:t>
            </w:r>
            <w:r>
              <w:rPr>
                <w:lang w:val="fr-FR" w:eastAsia="en-US"/>
              </w:rPr>
              <w:t>A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insertion socioprofessionnelles des cibles identifiées au cours de la recherc</w:t>
            </w:r>
            <w:r>
              <w:rPr>
                <w:lang w:val="fr-FR"/>
              </w:rPr>
              <w:t>h</w:t>
            </w:r>
            <w:r>
              <w:rPr>
                <w:lang w:val="fr-FR" w:eastAsia="en-US"/>
              </w:rPr>
              <w:t xml:space="preserve">e action sont renforcé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rPr/>
            </w:pPr>
            <w:r>
              <w:fldChar w:fldCharType="begin">
                <w:ffData>
                  <w:name w:val="Unnamed Copy 161"/>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jeunes vulnérables issus des foyers coraniques ayant bénéficié de soutien psycho social et économique durable</w:t>
            </w:r>
          </w:p>
          <w:p>
            <w:pPr>
              <w:pStyle w:val="Normal"/>
              <w:jc w:val="both"/>
              <w:rPr>
                <w:rFonts w:cs="Tahoma"/>
                <w:szCs w:val="20"/>
                <w:lang w:val="fr-FR" w:eastAsia="en-US"/>
              </w:rPr>
            </w:pPr>
            <w:r>
              <w:rPr>
                <w:lang w:val="fr-FR" w:eastAsia="en-US"/>
              </w:rPr>
              <w:t xml:space="preserve">(désagrégé par sexe et âg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6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w:t>
            </w:r>
            <w:r>
              <w:rPr/>
              <w:t>:</w:t>
            </w:r>
            <w:r>
              <w:rPr>
                <w:lang w:val="fr-FR" w:eastAsia="en-US"/>
              </w:rPr>
              <w:t xml:space="preserve"> 20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foyers coraniques ont été identifiés au nombre de 15, l'achat des kits de dignité, d'alimentation et de santé sont en cou</w:t>
            </w:r>
            <w:r>
              <w:rPr>
                <w:lang w:val="fr-FR" w:eastAsia="en-US"/>
              </w:rPr>
              <w:t>r</w:t>
            </w:r>
            <w:r>
              <w:rPr>
                <w:lang w:val="fr-FR"/>
              </w:rPr>
              <w:t>s. C'est après leur appui que le soutien psycho-social suivra.</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rPr>
                <w:lang w:val="fr-FR" w:eastAsia="en-US"/>
              </w:rPr>
            </w:pPr>
            <w:r>
              <w:fldChar w:fldCharType="begin">
                <w:ffData>
                  <w:name w:val="Unnamed Copy 167"/>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sites dont les capacités institutionnelles ont été renforcées par rapport aux sites identifi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cs="Tahoma"/>
                <w:szCs w:val="20"/>
                <w:lang w:val="fr-FR" w:eastAsia="en-US"/>
              </w:rPr>
            </w:pP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w:t>
            </w:r>
            <w:r>
              <w:rPr/>
              <w:t xml:space="preserve">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 </w:t>
            </w: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date le processus en cou</w:t>
            </w:r>
            <w:r>
              <w:rPr>
                <w:lang w:val="fr-FR" w:eastAsia="en-US"/>
              </w:rPr>
              <w:t>rs.</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2749209905"/>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2749209905"/>
      <w:bookmarkStart w:id="27" w:name="__Fieldmark__295_2749209905"/>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s 3 agences ont perçu la totalité des ressources en une tranche. A date le budget  a été exécuté à hauteur de 57,18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 Non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s retards dans la mise en oeuvre du projet expliquent les retards de delivery du projet.</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Il est prévu dans le document du projet qu'au moins 30% du budget sera accordé à l'égalité des sexes soit 429 270 USD. Les activités touchant directement les femmes seront réalisées au cours du semestre prochain. Notamment l'achat des kits de dignité pour les foyers coraniques</w:t>
      </w:r>
      <w:r>
        <w:rPr/>
        <w:t>. A ce jour 0 $ USD depensé pour les activités genre</w:t>
      </w:r>
      <w:r>
        <w:rPr>
          <w:lang w:val="fr-FR"/>
        </w:rPr>
        <w:t xml:space="preserve">.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38:00Z</dcterms:created>
  <dc:creator>Technical P. Advisor</dc:creator>
  <dc:description/>
  <cp:keywords/>
  <dc:language>en-US</dc:language>
  <cp:lastModifiedBy>Emmanuel Djounoumbi</cp:lastModifiedBy>
  <cp:lastPrinted>2014-02-10T12:12:00Z</cp:lastPrinted>
  <dcterms:modified xsi:type="dcterms:W3CDTF">2019-07-19T09:54:00Z</dcterms:modified>
  <cp:revision>16</cp:revision>
  <dc:subject/>
  <dc:title>Annual REPORTING of the Joint Steering Committee on the implementation status of the Priority Plan to PBSO/PBF</dc:title>
</cp:coreProperties>
</file>