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96900" cy="60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96900" cy="605790"/>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é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1 novembre 2018</w:t>
      </w:r>
      <w:r/>
      <w:r>
        <w:rPr/>
        <w:fldChar w:fldCharType="end"/>
      </w:r>
      <w: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BF/IRF-232: Appui au dialogue et participation politique inclusif en Guine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32</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979106171"/>
            <w:bookmarkStart w:id="1" w:name="__Fieldmark__5_97910617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979106171"/>
            <w:bookmarkStart w:id="3" w:name="__Fieldmark__6_97910617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79106171"/>
            <w:bookmarkStart w:id="5" w:name="__Fieldmark__7_97910617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79106171"/>
            <w:bookmarkStart w:id="7" w:name="__Fieldmark__8_979106171"/>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 xml:space="preserve"> Assemblée Nationale</w:t>
            </w:r>
            <w:r>
              <w:rPr>
                <w:lang w:val="fr-FR"/>
              </w:rPr>
            </w:r>
          </w:p>
          <w:p>
            <w:pPr>
              <w:pStyle w:val="Normal"/>
              <w:rPr>
                <w:b/>
                <w:b/>
                <w:bCs/>
                <w:iCs/>
                <w:lang w:val="fr-FR"/>
              </w:rPr>
            </w:pPr>
            <w:r>
              <w:rPr>
                <w:lang w:val="fr-FR"/>
              </w:rPr>
              <w:t>Ministère de l'Unité Nationale et de la Citoyenneté</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er déc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979106171"/>
            <w:bookmarkStart w:id="9" w:name="__Fieldmark__14_97910617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979106171"/>
            <w:bookmarkStart w:id="11" w:name="__Fieldmark__15_97910617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979106171"/>
            <w:bookmarkStart w:id="13" w:name="__Fieldmark__16_97910617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979106171"/>
            <w:bookmarkStart w:id="15" w:name="__Fieldmark__17_97910617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679 0</w:t>
            </w:r>
            <w:r>
              <w:rPr>
                <w:lang w:val="fr-FR"/>
              </w:rPr>
              <w:t xml:space="preserve">22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HCDH</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instrText xml:space="preserve"> FORMTEXT </w:instrText>
            </w:r>
            <w:r>
              <w:rPr/>
            </w:r>
            <w:r>
              <w:rPr/>
              <w:fldChar w:fldCharType="separate"/>
            </w:r>
            <w:r>
              <w:rPr/>
              <w:t>147 767</w:t>
            </w:r>
            <w:r/>
            <w:r>
              <w:rPr/>
              <w:fldChar w:fldCharType="end"/>
            </w:r>
            <w: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USD: 826789</w:t>
            </w:r>
            <w:r/>
            <w:r>
              <w:rPr/>
              <w:fldChar w:fldCharType="end"/>
            </w:r>
            <w: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Les fonds ont été transférés en une seule tranch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Justin Morel Junior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Team leader Programme Gouvernance et Consolidation de la Paix</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a accumulé beaucoup de retard. La désignation des PRGI en novembre 2018 laisse augurer une accélération dans la mise en oeuvre de ce projet important pour la cohésion social en Guinée.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 Projet Dialogue et Participation politiques inclusifs », détient après plusieurs convulsions sociopolitiques, la liste définitives de 12 Personnes Ressources de Grande Intégrité (PRGI) élaborées par les trois groupes parlementaires (mouvance présidentielle, opposition républicaine et les libéraux) de l'Assemblée nationale. Cet exercice démocratique a été partculièrement délicat, au vu des susceptibilités et contradictions politiques sous-jacentes soulevées par les différentes paries, mais l'objectivité des critères de choix (crédibilité, patriotisme, non partisan, compétence, probité entre autres) a finalement prévalu. </w:t>
      </w:r>
      <w:r>
        <w:rPr>
          <w:lang w:val="fr-FR"/>
        </w:rPr>
      </w:r>
    </w:p>
    <w:p>
      <w:pPr>
        <w:pStyle w:val="Normal"/>
        <w:rPr>
          <w:lang w:val="fr-FR"/>
        </w:rPr>
      </w:pPr>
      <w:r>
        <w:rPr>
          <w:lang w:val="fr-FR"/>
        </w:rPr>
      </w:r>
    </w:p>
    <w:p>
      <w:pPr>
        <w:pStyle w:val="Normal"/>
        <w:rPr>
          <w:lang w:val="fr-FR"/>
        </w:rPr>
      </w:pPr>
      <w:r>
        <w:rPr>
          <w:lang w:val="fr-FR"/>
        </w:rPr>
        <w:t xml:space="preserve">Le projet qui a difficilement démarré, du fait de sa sensibilité et de l'importance d'obtenir l'accord des principaux groupes parlementaires sur la liste des PRGI, est à présent sur les rails. Entretemps l'enquête sur la perception des politiques par les populations a été lancée, les rencontres préparatoires de présentation du projet au niveau des partenaires gouvernementaux ou de la société civile; et la première mission sur le terrain qui a permis une adhésion intelligente des citoyens participant aux différents ateliers aux objectifs déclinés. </w:t>
      </w:r>
    </w:p>
    <w:p>
      <w:pPr>
        <w:pStyle w:val="Normal"/>
        <w:rPr>
          <w:rFonts w:ascii="Arial Narrow" w:hAnsi="Arial Narrow" w:cs="Arial Narrow"/>
          <w:b/>
          <w:b/>
          <w:i/>
          <w:i/>
          <w:sz w:val="22"/>
          <w:szCs w:val="22"/>
          <w:lang w:val="fr-FR"/>
        </w:rPr>
      </w:pPr>
      <w:r>
        <w:rPr>
          <w:lang w:val="fr-FR"/>
        </w:rPr>
        <w:t>Les activités planifiées d'ici à la fin de l'année avec les PRGI sont de nature à placer ce groupe effectivement au coeur de la mise en oeuvre du Projet conformément au ProDoc.</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dégradation avérée du climat sociopolitique, les violences manifestes, la répression évidente des manifestations populaires et la constante violation des droits humains, montrent paradoxalement tout l'intérêt du déploiement des activités de ce projet avec les Personnes Ressources de Grande Intégrité, PRGI. Ceci, dans le cadre d'un plan d'action aux objectifs en corrélation directe avec ceux du projet, pour agir sur les différentes causes conflictogènes identifiées, afin de recréer une ambiance propice au dialogue. </w:t>
      </w:r>
      <w:r>
        <w:rPr>
          <w:lang w:val="fr-FR"/>
        </w:rPr>
      </w:r>
    </w:p>
    <w:p>
      <w:pPr>
        <w:pStyle w:val="Normal"/>
        <w:ind w:left="-810" w:hanging="0"/>
        <w:rPr>
          <w:lang w:val="fr-FR"/>
        </w:rPr>
      </w:pPr>
      <w:r>
        <w:rPr>
          <w:lang w:val="fr-FR"/>
        </w:rPr>
        <w:t xml:space="preserve">Tous les ateliers organisés ont connu la participation active de représentants des Association des jeunes, des ONG, des partis politiques, des leaders religieux, de la société civile et des médias. Des ajustements de calendriers sont nécessaires et une jonction de la retraite des PRGI et de l'atelier de planification sera faite pour rattraper du temps et pour gagner en incidence programmatique. </w:t>
      </w:r>
    </w:p>
    <w:p>
      <w:pPr>
        <w:pStyle w:val="Normal"/>
        <w:ind w:left="-810" w:hanging="0"/>
        <w:rPr>
          <w:lang w:val="fr-FR"/>
        </w:rPr>
      </w:pPr>
      <w:r>
        <w:rPr>
          <w:lang w:val="fr-FR"/>
        </w:rPr>
        <w:t>Les PRGI auxquelles le Projet et ses objectifs seront présentés, pourront enchaîner directement avec l'identification de leurs activités prioritaires dans le cadre de l'élaboration de leur plan d'action.</w:t>
      </w:r>
    </w:p>
    <w:p>
      <w:pPr>
        <w:pStyle w:val="Normal"/>
        <w:ind w:left="-810" w:hanging="0"/>
        <w:rPr>
          <w:lang w:val="fr-FR"/>
        </w:rPr>
      </w:pPr>
      <w:r>
        <w:rPr>
          <w:lang w:val="fr-FR"/>
        </w:rPr>
        <w:t>Le projet est idéalement placé pour adresser les principales sources de tensions socio-politiques actuelles. Les PRGI joueront un rôle de médiateurs internes entre les différentes parties des conflit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Il s'agit du premier projet en Guinée qui vise à renforcer les capacités d'un groupe de médiateurs internes/nationaux de très haut niveau, qui ont été identifiés de manière participative par les 3 principaux groupes parlementaires. Ces PRGI seront formés et sensibilisés sur la prévention des conflits, la gestion et la résolution des conflits, la médiation. Ils seront à même d'initier des réflexions sur les causes structurelles des conflits et d'amener les différentes parties à identifier des solutions locales à celles-ci. leur profil de haut niveau, leur diversité et leurs compétences variées sont de nature à en faire des interlocuteurs de premier rang, tant auprès de la présidence de la république que des différents socio-économiques du pays.</w:t>
      </w: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979106171"/>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979106171"/>
      <w:bookmarkStart w:id="17" w:name="__Fieldmark__36_97910617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
        <w:rPr>
          <w:lang w:val="fr-FR"/>
        </w:rPr>
      </w:r>
    </w:p>
    <w:p>
      <w:pPr>
        <w:pStyle w:val="Normal"/>
        <w:ind w:left="-810" w:right="-154" w:hanging="0"/>
        <w:rPr>
          <w:lang w:val="fr-FR"/>
        </w:rPr>
      </w:pPr>
      <w:r>
        <w:rPr>
          <w:lang w:val="fr-FR"/>
        </w:rPr>
        <w:t>Le projet n'a pas encore atteint les résultats de consolidation de la Paix attendus dans le document de projet, du fait des retards importants dans la désignation des PRGI (voir plus haut).</w:t>
      </w:r>
    </w:p>
    <w:p>
      <w:pPr>
        <w:pStyle w:val="Normal"/>
        <w:ind w:left="-810" w:right="-154" w:hanging="0"/>
        <w:rPr>
          <w:lang w:val="fr-FR"/>
        </w:rPr>
      </w:pPr>
      <w:r>
        <w:rPr>
          <w:lang w:val="fr-FR"/>
        </w:rPr>
      </w:r>
    </w:p>
    <w:p>
      <w:pPr>
        <w:pStyle w:val="Normal"/>
        <w:ind w:left="-810" w:right="-154" w:hanging="0"/>
        <w:rPr>
          <w:lang w:val="fr-FR"/>
        </w:rPr>
      </w:pPr>
      <w:r>
        <w:rPr>
          <w:lang w:val="fr-FR"/>
        </w:rPr>
        <w:t xml:space="preserve">Cependant le projet a contribué à résoudre une crise politique importante dans la ville de Kindia qui était secouée par un conflit post-électoral communal autour de l'élection du maire. La présence du projet à Kindia en septembre 2018 a permis de réunir pour la première fois l'ensemble des forces vives de Kindia (incluant les parties au conflits) autour d'une table pour identifier une sortie de crise en instaurant une atmosphère de respect réciproque et de dialogue acceptée par tou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 A Kindia par exemple, le préfet a déclaré que « le projet est la bienvenue à Kindia, car Kindia en a besoin. Depuis les élections communales passées, la ville est sous tensions, les contradictions se sont aggravées, ça ne va pas entre les fils de Kindia. Et c’est souvent la politique qui les divise. Nous avons besoin d’un tel projet pour nous aider à changer positivement les choses et éviter la catastrophe. » </w:t>
      </w:r>
    </w:p>
    <w:p>
      <w:pPr>
        <w:pStyle w:val="Normal"/>
        <w:rPr>
          <w:lang w:val="fr-FR"/>
        </w:rPr>
      </w:pPr>
      <w:r>
        <w:rPr>
          <w:lang w:val="fr-FR"/>
        </w:rPr>
        <w:t>- A Mamou, le Préfet et le Gouverneur ont tour à tour apprécié la mission de consultations informelles et formelles, et reconnu que « l’initiation d’un tel projet va à coup sûr contribuer au changement de comportement, afin de maintenir une paix durable dans notre pays ».</w:t>
      </w:r>
    </w:p>
    <w:p>
      <w:pPr>
        <w:pStyle w:val="Normal"/>
        <w:rPr>
          <w:lang w:val="fr-FR"/>
        </w:rPr>
      </w:pPr>
      <w:r>
        <w:rPr>
          <w:lang w:val="fr-FR"/>
        </w:rPr>
        <w:t>- A Faranah, le Gouverneur et le Préfet ont souhaité que le Projet puisse effectivement favoriser le dialogue social entre les Guinéens, pour contribuer avec ses stratégies à éviter désormais les violences enregistrées pendant les élections passées. Les autorités s’engagent à accompagner le projet pour l’atteinte des objectifs.</w:t>
      </w:r>
    </w:p>
    <w:p>
      <w:pPr>
        <w:pStyle w:val="Normal"/>
        <w:rPr>
          <w:lang w:val="fr-FR"/>
        </w:rPr>
      </w:pPr>
      <w:r>
        <w:rPr>
          <w:lang w:val="fr-FR"/>
        </w:rPr>
        <w:t xml:space="preserve">- A Kissidougou, les autorités préfectorales ont invité les missionnaires à la persévérance, parce qu’à leur avis, il s’agit « d’un projet salutaire pour la simple raison qu’il concourt à la culture de la consolidation de la paix, ce qui est souhaité de nos jours par l’ensemble des Guinéens. La paix est un gage certain pour le développement, il ne peut pas y avoir de développement sans la Paix »..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Pr/>
        <w:t>Principales raisons des retards:</w:t>
      </w:r>
    </w:p>
    <w:p>
      <w:pPr>
        <w:pStyle w:val="Normal"/>
        <w:ind w:left="-810" w:hanging="0"/>
        <w:rPr>
          <w:lang w:val="fr-FR"/>
        </w:rPr>
      </w:pPr>
      <w:r>
        <w:rPr>
          <w:lang w:val="fr-FR"/>
        </w:rPr>
        <w:t>1. retard dans la mise en place de l'équipe de projet et dans le recrutement du CTP (5 mois)</w:t>
      </w:r>
    </w:p>
    <w:p>
      <w:pPr>
        <w:pStyle w:val="Normal"/>
        <w:ind w:left="-810" w:hanging="0"/>
        <w:rPr>
          <w:lang w:val="fr-FR"/>
        </w:rPr>
      </w:pPr>
      <w:r>
        <w:rPr>
          <w:lang w:val="fr-FR"/>
        </w:rPr>
        <w:t>2. retards importants dans l'identification des PRGI : le processus collaboratif imposé par la sensibilité politique du projet a impact négativement sur sa mise en oeuvre. 4 mois ont été nécessaires pour aboutir à l'identification des 12 PRGI acceptés par les 3 groupes parlementaires.</w:t>
      </w:r>
    </w:p>
    <w:p>
      <w:pPr>
        <w:pStyle w:val="Normal"/>
        <w:ind w:left="-810" w:hanging="0"/>
        <w:rPr>
          <w:lang w:val="fr-FR"/>
        </w:rPr>
      </w:pPr>
      <w:r>
        <w:rPr>
          <w:lang w:val="fr-FR"/>
        </w:rPr>
      </w:r>
    </w:p>
    <w:p>
      <w:pPr>
        <w:pStyle w:val="Normal"/>
        <w:ind w:left="-810" w:hanging="0"/>
        <w:rPr>
          <w:lang w:val="fr-FR"/>
        </w:rPr>
      </w:pPr>
      <w:r>
        <w:rPr>
          <w:lang w:val="fr-FR"/>
        </w:rPr>
        <w:t>L'identification récente des PRGI en novembre 2018 va pemettre le déroulement des activités du projet sur la base du prodoc. Une retraite des PRGI pour l'élaboration de leur plan de travail est prévue pour le mois de décembre 2018 et il est anticipé que les PRGI commencent leurs activités de plaidoyer dès le début de l'année 2019.</w:t>
      </w:r>
    </w:p>
    <w:p>
      <w:pPr>
        <w:pStyle w:val="Normal"/>
        <w:rPr>
          <w:rFonts w:ascii="inherit;Cambria" w:hAnsi="inherit;Cambria" w:cs="inherit;Cambria"/>
          <w:color w:val="212121"/>
          <w:lang w:val="fr-FR"/>
        </w:rPr>
      </w:pP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Différents Rapports de missions</w:t>
      </w:r>
      <w:r>
        <w:rPr/>
        <w:t xml:space="preserve"> transm</w:t>
      </w:r>
      <w:r>
        <w:rPr>
          <w:lang w:val="fr-FR"/>
        </w:rPr>
        <w:t>is</w:t>
      </w:r>
    </w:p>
    <w:p>
      <w:pPr>
        <w:pStyle w:val="Normal"/>
        <w:ind w:left="-810" w:hanging="0"/>
        <w:rPr>
          <w:rFonts w:ascii="Arial Narrow" w:hAnsi="Arial Narrow" w:cs="Arial Narrow"/>
          <w:sz w:val="22"/>
          <w:szCs w:val="22"/>
          <w:lang w:val="fr-FR"/>
        </w:rPr>
      </w:pPr>
      <w:r>
        <w:rPr>
          <w:lang w:val="fr-FR"/>
        </w:rPr>
        <w:t>- Des tweets sur les Consultations</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Des consensus politiques au niveau des leaders sont obtenus sur les questions d'intérêt national</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97910617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979106171"/>
      <w:bookmarkStart w:id="19" w:name="__Fieldmark__43_97910617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b/>
          <w:szCs w:val="22"/>
          <w:rFonts w:eastAsia="Arial Narrow" w:cs="Arial Narrow" w:ascii="Arial Narrow" w:hAnsi="Arial Narrow"/>
          <w:lang w:val="fr-FR"/>
        </w:rPr>
        <w:instrText xml:space="preserve"> FORMTEXT </w:instrText>
      </w:r>
      <w:r>
        <w:rPr>
          <w:rFonts w:eastAsia="Arial Narrow" w:cs="Arial Narrow" w:ascii="Arial Narrow" w:hAnsi="Arial Narrow"/>
          <w:b/>
          <w:i/>
          <w:sz w:val="22"/>
          <w:szCs w:val="22"/>
          <w:lang w:val="fr-FR"/>
        </w:rPr>
      </w:r>
      <w:r>
        <w:rPr>
          <w:sz w:val="22"/>
          <w:i/>
          <w:b/>
          <w:szCs w:val="22"/>
          <w:rFonts w:eastAsia="Arial Narrow" w:cs="Arial Narrow" w:ascii="Arial Narrow" w:hAnsi="Arial Narrow"/>
          <w:lang w:val="fr-FR"/>
        </w:rPr>
        <w:fldChar w:fldCharType="separate"/>
      </w:r>
      <w:r/>
      <w:r>
        <w:rPr>
          <w:rFonts w:eastAsia="Arial Narrow" w:cs="Arial Narrow" w:ascii="Arial Narrow" w:hAnsi="Arial Narrow"/>
          <w:b/>
          <w:i/>
          <w:sz w:val="22"/>
          <w:szCs w:val="22"/>
          <w:lang w:val="fr-FR"/>
        </w:rPr>
      </w:r>
    </w:p>
    <w:p>
      <w:pPr>
        <w:pStyle w:val="Normal"/>
        <w:rPr>
          <w:lang w:val="fr-FR"/>
        </w:rPr>
      </w:pPr>
      <w:r>
        <w:rPr>
          <w:lang w:val="fr-FR"/>
        </w:rPr>
        <w:t>Les retards dans l'identification des PRGI n'ont pas permis d'atteindre tous les résultats attendus.</w:t>
      </w:r>
    </w:p>
    <w:p>
      <w:pPr>
        <w:pStyle w:val="Normal"/>
        <w:rPr>
          <w:lang w:val="fr-FR"/>
        </w:rPr>
      </w:pPr>
      <w:r>
        <w:rPr>
          <w:lang w:val="fr-FR"/>
        </w:rPr>
        <w:t>Cependant il est à noter qu'un consensus politique important a été dégagé en novembre 2018 sur l'identification des PRGI qui a abouti à leur acceptation et à leur prochaine présentation officielle à l'opinion nationale.</w:t>
      </w:r>
    </w:p>
    <w:p>
      <w:pPr>
        <w:pStyle w:val="Normal"/>
        <w:rPr>
          <w:lang w:val="fr-FR"/>
        </w:rPr>
      </w:pPr>
      <w:r>
        <w:rPr>
          <w:lang w:val="fr-FR"/>
        </w:rPr>
        <w:t xml:space="preserve">Afin d'accélérer la mise en oeuvre du projet après la désignation des PRGI, le projet a anticipé son appropriation en multipliant les rencontres de présentation du projet et de sensibilisation de haut niveau mais qussi avec les ONG et autres institutions internationales qui travaillent sur le dialogue et la paix. </w:t>
      </w:r>
    </w:p>
    <w:p>
      <w:pPr>
        <w:pStyle w:val="Normal"/>
        <w:rPr>
          <w:lang w:val="fr-FR"/>
        </w:rPr>
      </w:pPr>
      <w:r>
        <w:rPr>
          <w:lang w:val="fr-FR"/>
        </w:rPr>
        <w:t>Les différentes audiences auprès de plusieurs personnalités (le Président de l’Assemblée nationale, le Médiateur de la République, l’Ambassadeur de la Paix, le Secrétaire Général du Ministère de l’Unité nationale et de la citoyenneté, le Ministre de l’administration du territoire et de la décentralisation), ont permis un endossement politique des stratégies du projet.</w:t>
      </w:r>
    </w:p>
    <w:p>
      <w:pPr>
        <w:pStyle w:val="Normal"/>
        <w:rPr>
          <w:lang w:val="fr-FR"/>
        </w:rPr>
      </w:pPr>
      <w:r>
        <w:rPr>
          <w:lang w:val="fr-FR"/>
        </w:rPr>
        <w:t>L’organisation de l’Enquête de perception du climat politique par les populations et les partis politiques permettra de mesurer l'impact du projet.</w:t>
      </w:r>
    </w:p>
    <w:p>
      <w:pPr>
        <w:pStyle w:val="Normal"/>
        <w:rPr>
          <w:b/>
          <w:b/>
          <w:lang w:val="fr-FR"/>
        </w:rPr>
      </w:pPr>
      <w:r>
        <w:rPr>
          <w:lang w:val="fr-FR"/>
        </w:rPr>
        <w:t>L’organisation de la mission de consultations pour les préfectures de Kindia, Mamou, Kissidougou et Faranah, a permis l’identification des problèmes locaux sources de conflits et d’organiser des travaux de groupes qui ont abouti au listing participatif des relais futurs des PRGI.</w:t>
      </w:r>
      <w:r/>
      <w:r>
        <w:rPr>
          <w:lang w:val="fr-FR"/>
        </w:rPr>
        <w:fldChar w:fldCharType="end"/>
      </w:r>
      <w:r>
        <w:rPr>
          <w:lang w:val="fr-FR"/>
        </w:rPr>
      </w:r>
    </w:p>
    <w:p>
      <w:pPr>
        <w:pStyle w:val="Normal"/>
        <w:rPr>
          <w:b/>
          <w:b/>
          <w:lang w:val="fr-FR"/>
        </w:rPr>
      </w:pPr>
      <w:r>
        <w:rPr>
          <w:b/>
          <w:lang w:val="fr-FR"/>
        </w:rPr>
      </w:r>
    </w:p>
    <w:p>
      <w:pPr>
        <w:pStyle w:val="Normal"/>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onfiance entre les citoyens et les députés est ameliorée et les conflits partisans (sur la base de l'appartenance politique) au sein des communautés trouvent des solutions non violent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979106171"/>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979106171"/>
      <w:bookmarkStart w:id="21" w:name="__Fieldmark__46_97910617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En vue d’atteindre le résultat visé, les capacités de 20 députés dont 04 femmes députés  et de 28 cadres de l’administration parlementaires dont (12) femmes ont été renforcés sur les droits de l’homme et l’importance de la prise en compte du genre dans la législation, conformément aux instruments internationaux relatif à l’égalité des genres et autonomisation des femmes. </w:t>
      </w:r>
    </w:p>
    <w:p>
      <w:pPr>
        <w:pStyle w:val="Normal"/>
        <w:rPr>
          <w:lang w:val="fr-FR"/>
        </w:rPr>
      </w:pPr>
      <w:r>
        <w:rPr>
          <w:lang w:val="fr-FR"/>
        </w:rPr>
      </w:r>
    </w:p>
    <w:p>
      <w:pPr>
        <w:pStyle w:val="Normal"/>
        <w:rPr>
          <w:lang w:val="fr-FR"/>
        </w:rPr>
      </w:pPr>
      <w:r>
        <w:rPr>
          <w:lang w:val="fr-FR"/>
        </w:rPr>
        <w:t xml:space="preserve">La nécessité d’impliquer les cadres de l'administration a été guidée par le caractère plus stable de leur fonction, gage d’une certaine pérennité des acquis de l’institution. </w:t>
      </w:r>
    </w:p>
    <w:p>
      <w:pPr>
        <w:pStyle w:val="Normal"/>
        <w:rPr>
          <w:lang w:val="fr-FR"/>
        </w:rPr>
      </w:pPr>
      <w:r>
        <w:rPr>
          <w:lang w:val="fr-FR"/>
        </w:rPr>
        <w:t xml:space="preserve">L’activité intervenue en début de session budgétaire a permis  aux députés de faire une revue analyse de l’intégration des droits de l’homme et du genre dans le travail parlementaire notamment, dans le cadre du vote de la législation, du contrôle de l’action gouvernementale et de l’interaction avec les citoyens pour la consolidation de la paix. </w:t>
      </w:r>
    </w:p>
    <w:p>
      <w:pPr>
        <w:pStyle w:val="Normal"/>
        <w:rPr>
          <w:lang w:val="fr-FR"/>
        </w:rPr>
      </w:pPr>
      <w:r>
        <w:rPr>
          <w:lang w:val="fr-FR"/>
        </w:rPr>
        <w:t xml:space="preserve">L’atelier a aussi permis de faire des propositions  sur les stratégies pour un engagement effectif du Parlement en vue de l’intégration des DH du genre dans le travail parlementaire. Ainsi, une  proposition de feuille de route du Parlement a été faite , intégrant la création d’une Commission  des droits de l’hommes et  du genre au sein de l’Assemblée Nationale; la rationalisation des méthodes de travail des Commissions pour intégrer effectivement les DH et la dimension genre, à travers l’appui des commissions parlementaires par le Secrétariat général de l’Assemblée dans l’appropriation de la stratégie d’analyse des lois sous la perspective des droits de l’homme et du respect du genre ; le recensement et la révision des textes de lois ne respectant pas l’égalité du genre et les  principes des droits de l’homme , notamment, la révision de la loi sur l’INIDH , le vote du code civil révisé ; le renforcement des capacités de l’Assemblée en matière d’ alerte précoce, et la prévention notamment des confli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bases ont été ainsi fixées pour la poursuite du renforcement des capacités députés en prévention et gestion des conflits, en médiation et négociation, leadership, pour leur contribution effective et efficace à l’instauration d’un dialogue constructif devant mettre fin aux violences.  Les acquis engrangés permettront de faciliter l’appui dans l’organisation de fora préfectoraux regroupant élus et représentants des groupes de citoyens sur des questions d’intérêt commun y compris les questions de droits de l’homme, du genre et de jeunesse et les visites conjointes des députés de sensibilités politiques différentes dans des zones conflictogènes.</w:t>
      </w:r>
    </w:p>
    <w:p>
      <w:pPr>
        <w:pStyle w:val="Normal"/>
        <w:rPr>
          <w:b/>
          <w:b/>
          <w:lang w:val="fr-FR"/>
        </w:rPr>
      </w:pPr>
      <w:r>
        <w:rPr>
          <w:b/>
          <w:lang w:val="fr-FR"/>
        </w:rPr>
      </w:r>
    </w:p>
    <w:p>
      <w:pPr>
        <w:pStyle w:val="Normal"/>
        <w:rPr>
          <w:b/>
          <w:b/>
          <w:lang w:val="fr-FR"/>
        </w:rPr>
      </w:pPr>
      <w:r>
        <w:rPr>
          <w:lang w:val="fr-FR"/>
        </w:rPr>
        <w:t>le projet a organisé des consultations formelles et informelles dans 4 régions au cours desquelles les forces vives ont discuté des principaux conflits de leurs régions et proposés des solutions potentielles à ces conflit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97910617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979106171"/>
      <w:bookmarkStart w:id="23" w:name="__Fieldmark__49_97910617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97910617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979106171"/>
      <w:bookmarkStart w:id="25" w:name="__Fieldmark__52_97910617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identification des PRGI et leur acceptation par les 3 groupes parlementaires est le signe d'une appropriation nationale forte, fruit d'un consensus politique important. L'assemblée nationale est fortement impliquée dans la mise en oeuvre du projet. </w:t>
            </w:r>
          </w:p>
          <w:p>
            <w:pPr>
              <w:pStyle w:val="Normal"/>
              <w:rPr>
                <w:lang w:val="fr-FR"/>
              </w:rPr>
            </w:pPr>
            <w:r>
              <w:rPr>
                <w:lang w:val="fr-FR"/>
              </w:rPr>
            </w:r>
          </w:p>
          <w:p>
            <w:pPr>
              <w:pStyle w:val="Normal"/>
              <w:rPr>
                <w:lang w:val="fr-FR"/>
              </w:rPr>
            </w:pPr>
            <w:r>
              <w:rPr>
                <w:lang w:val="fr-FR"/>
              </w:rPr>
              <w:t xml:space="preserve">Les rencontres avec les autorités administratives des villes de Kindia, Mamou, Faranah, Kissidougou, durant les missions de consultations formelles et informelles du 16-30 septembre, ont été des occasions de partage et d’échanges autour des objectifs du projet et de ses chances de réussite sur le terrain. Les Gouverneurs, Préfets et Secretaires généraux ont tous présidé les différents ateliers organisés. A Kindia, le préfet a déclaré:« le projet est la bienvenue à Kindia, car Kindia en a besoin. Depuis les élections communales, la ville est sous tensions, les contradictions se sont aggravées. C’est souvent la politique qui les divise. Nous avons besoin de ce projet pour nous aider à changer positivement les choses et éviter la catastrophe.» A Mamou, le Préfet et le Gouverneur ont apprécié la mission et reconnu que « l’initiative de ce projet va contribuer aux changements de comportements pour maintenir une paix durable.».A Faranah, le Gouverneur et le Préfet ont souhaité que le projet puisse effectivement favoriser le dialogue social entre les Guinéens, pour lutter avec ses stratégies contre les violences enregistrées durant les élections passé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nquête sur la perception du climat politique par les populations et les partis politiques en Guinée a été réalisée par le cabinet d'études Stat View International. L'enquête confirme en pourcentage fort, le déficit de confiance entre les populations et leurs leaders, sur les questions de gouvernance, de justice, de transprence,etc. Cette enquête sera partagée avec les partenaires et les PRGI récemment constituées. L'enquête est une composante essentielle du plan de suivi 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Non, le projet n'a pas enregistré d'engagements de financements spécifiques autres que le PBF </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ojet a contribué à résorber la crise socio-politique agitant Kindia en Septembre 2018. Les rencontres régionales ont permis de décrisper certaines situations locales et de déclencher des attitudes positives et des postures de dialogue pour résoudre les conflits locaux. Dans cette veine les coordinations régionales ont affirmé qu’elles sont disposées à accompagner le projet dans sa démarche de culture de la consolidation de la paix, en initiant des activités de même nature et choisissant des hommes crédibles et écoutés, pour la paix dans la cité.</w:t>
            </w:r>
          </w:p>
          <w:p>
            <w:pPr>
              <w:pStyle w:val="Normal"/>
              <w:rPr>
                <w:lang w:val="fr-FR"/>
              </w:rPr>
            </w:pPr>
            <w:r>
              <w:rPr>
                <w:lang w:val="fr-FR"/>
              </w:rPr>
            </w:r>
          </w:p>
          <w:p>
            <w:pPr>
              <w:pStyle w:val="Normal"/>
              <w:rPr>
                <w:lang w:val="fr-FR"/>
              </w:rPr>
            </w:pPr>
            <w:r>
              <w:rPr>
                <w:lang w:val="fr-FR"/>
              </w:rPr>
              <w:t>Au cours des rencontres régionales organisées par le projet, les différentes parties et forces vives se sont engagées à privilégier le dialogue dans la résolution des conflits et tensions.</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t>Le projet porte en lui sa durabilité, le groupe des PRGI devant survivre au projet en toute indépendance: les PRGI ne recoivent pas d'appui financier ou logistique de la part du projet et chaque PRGI a accepté volontairement d'assumer ce rôle de médiateurs interne pour renforcer la cohésion sociale du pays.</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principal risque auquel était confronté le projet était la désignation et l'acceptation politique des PRGI. Celles-ci ayant été obtenues, le projet pourra accélérer sa mise en oeuvre.</w:t>
            </w:r>
          </w:p>
          <w:p>
            <w:pPr>
              <w:pStyle w:val="Normal"/>
              <w:rPr>
                <w:lang w:val="fr-FR"/>
              </w:rPr>
            </w:pPr>
            <w:r>
              <w:rPr>
                <w:lang w:val="fr-FR"/>
              </w:rPr>
              <w:t>les retards dans l'identification des PRGI associés à la fin du projet en juin 2019, laissent présager une réalisation partielle du projet: il est possible que les PRGI ne puissent mettre en oeuvre l'ensemble de leur plan de travail d'ici la fin du projet.</w:t>
            </w:r>
          </w:p>
          <w:p>
            <w:pPr>
              <w:pStyle w:val="Normal"/>
              <w:rPr>
                <w:lang w:val="fr-FR"/>
              </w:rPr>
            </w:pPr>
            <w:r>
              <w:rPr>
                <w:lang w:val="fr-FR"/>
              </w:rPr>
            </w:r>
          </w:p>
          <w:p>
            <w:pPr>
              <w:pStyle w:val="Normal"/>
              <w:rPr>
                <w:lang w:val="fr-FR"/>
              </w:rPr>
            </w:pPr>
            <w:r>
              <w:rPr>
                <w:lang w:val="fr-FR"/>
              </w:rPr>
              <w:t>la perspective de la fin des mandats des députés en janvier 2019 ainsi que les élections législatives prévues pour le premier trimestre 2019 pourrait constituer un handicap à la mise en oeuvre des activités avec l'Assemblée Nationale.</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Dans le processus de désignation des PRGI,  Personnes Réputées de Grande Intégrité, la question du genre a été constamment évoquée au cours des rencontres avec les parlementaires. Ils se sont engagés au moins à respecter les 30% de femmes comme exigée par la loi guinéenne sur la parité en Guinée. Finalement </w:t>
            </w:r>
            <w:r>
              <w:rPr/>
              <w:t>5</w:t>
            </w:r>
            <w:r>
              <w:rPr>
                <w:lang w:val="fr-FR"/>
              </w:rPr>
              <w:t>/12 membres des PRGI</w:t>
            </w:r>
            <w:r>
              <w:rPr/>
              <w:t>, soit 41%</w:t>
            </w:r>
            <w:r>
              <w:rPr>
                <w:lang w:val="fr-FR"/>
              </w:rPr>
              <w:t>,  sont des femmes.</w:t>
            </w:r>
          </w:p>
          <w:p>
            <w:pPr>
              <w:pStyle w:val="Normal"/>
              <w:rPr>
                <w:lang w:val="fr-FR"/>
              </w:rPr>
            </w:pPr>
            <w:r>
              <w:rPr>
                <w:lang w:val="fr-FR"/>
              </w:rPr>
              <w:t>Nous avons également contacté en priorité les ONG féminines pour la réalisation de plusieurs activités notamment le REFAMP (Réseau des Femmes Anciens Ministres et Parlementaires) le REFMAP (Reseau des Femmes de la Manu River pour la Paix) et la COFFIG (Coalition des Filles et Femmes de Guinée pour la paix et le développement.</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Il convient de relever qu’au cours du premier 2018,  le HCDH et le PNUD ont essentiellement travaillé  à la mise en œuvre des activités préparatoires au lancement du projet, notamment, le recrutement du CTP, les rencontres stratégiques au sommet avec le Bureau de l’Assemblée Nationale. En effet, en  raison de la nature du projet et l’interconnexion entre ses produits, les activités préparatoires étaient déterminantes de celles à réaliser pour atteindre le résultat.  </w:t>
            </w:r>
          </w:p>
          <w:p>
            <w:pPr>
              <w:pStyle w:val="Normal"/>
              <w:rPr>
                <w:lang w:val="fr-FR"/>
              </w:rPr>
            </w:pPr>
            <w:r>
              <w:rPr>
                <w:lang w:val="fr-FR"/>
              </w:rPr>
              <w:t xml:space="preserve">Tout au long de l’année 2018, un climat social et politique très tendu a prévalu dans le pays. Climat   social marqué par les contestations post électorales, la grève des enseignants n’était pas propice à l'organisation des différentes activités. Un certain apaisement a été observé depuis le mois de mai, ce qui a  ouvert la voie de l’appui à l’Assemblée Nationale pour la réalisation de certaines des  missions envisagées dans le projet. Puis, de nouvelles périodes troubles ont suivi après les élections municipal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 w:val="22"/>
                <w:szCs w:val="22"/>
                <w:lang w:val="fr-FR" w:eastAsia="en-US"/>
              </w:rPr>
            </w:pPr>
            <w:r>
              <w:fldChar w:fldCharType="begin">
                <w:ffData>
                  <w:name w:val="Unnamed Copy 12"/>
                  <w:enabled/>
                  <w:calcOnExit w:val="0"/>
                  <w:textInput>
                    <w:maxLength w:val="30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rPr>
                <w:rFonts w:cs="Tahoma"/>
                <w:b/>
                <w:b/>
                <w:szCs w:val="20"/>
                <w:lang w:val="fr-FR" w:eastAsia="en-US"/>
              </w:rPr>
            </w:pPr>
            <w:r>
              <w:rPr>
                <w:lang w:val="fr-FR" w:eastAsia="en-US"/>
              </w:rPr>
              <w:t xml:space="preserve">Des consensus politiques au niveau des leaders sont obtenus sur les questions d’intérêt nationa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eastAsia="en-US"/>
              </w:rPr>
              <w:fldChar w:fldCharType="separate"/>
            </w:r>
            <w:r>
              <w:t>Perception du climat politique par les populations et parties politiques</w:t>
            </w:r>
            <w:r>
              <w:rPr>
                <w:lang w:val="fr-FR" w:eastAsia="en-US"/>
              </w:rPr>
            </w:r>
          </w:p>
          <w:p>
            <w:pPr>
              <w:pStyle w:val="Normal"/>
              <w:rPr>
                <w:rFonts w:cs="Tahoma"/>
                <w:szCs w:val="20"/>
                <w:lang w:val="fr-FR" w:eastAsia="en-US"/>
              </w:rPr>
            </w:pPr>
            <w:r>
              <w:rPr>
                <w:lang w:val="fr-FR" w:eastAsia="en-US"/>
              </w:rPr>
              <w:t xml:space="preserve">(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t>80% des répondants ont  une mauvaise perception du climat politique, selon le niveau d'instruction</w:t>
            </w:r>
            <w:r>
              <w:rPr>
                <w:lang w:val="fr-FR"/>
              </w:rPr>
            </w:r>
          </w:p>
          <w:p>
            <w:pPr>
              <w:pStyle w:val="Normal"/>
              <w:rPr>
                <w:rFonts w:cs="Tahoma"/>
                <w:szCs w:val="20"/>
                <w:lang w:val="fr-FR" w:eastAsia="en-US"/>
              </w:rPr>
            </w:pPr>
            <w:r>
              <w:rPr>
                <w:lang w:val="fr-FR"/>
              </w:rPr>
              <w:t>55% des répondants ont une mauvaise perception des partis politiques dont 52% de femmes.</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Amélioration du niveau de percep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grande majorité des Guinéens interrogés ont  affirmé que les partis politiques sont des organisations n’œuvrant pas pour l’éducation civique et citoyenne (81%) ; ils ne sont pas des acteurs de paix et de cohésion sociale (80%) et ne travaillent pas pour le développement du pays (77%).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ésultats de l'enquête de perception de débuté de projet sont disponibl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aux de crises politiques résolu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Les PRGI n'ayant pas été installé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personnalités réputées de grande intégrité (PRGI) sont identifiées, motivées et dotées des capacités de faciliter un dialogue politique de haut niveau</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Existence d’un groupe de personnalités reconnues par les principales parties prenantes  dont au moins 30% des femm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1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 groupe de personnalités reconnues par les principales parties prenantes  dont au moins 30% des femm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stitution du groupe des PRGI n'a été finalisée qu'en novembre 2018. Le processus qui se voulait inclusif avec l'ensmble des parties politiques représenté à l'Assemblée n'a pas permis une convergence des points de vue sur le choix des PRGI. Cette convergence n'a été atteinte qu'en novembre 201</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plan de plaidoyer et de facilitation à l’endroit des leaders politiques de haut niveau est développé et mis en œuvre par le groupe de PRGI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Existence d’un plan de renforcement des capacités du PRGI</w:t>
            </w:r>
          </w:p>
          <w:p>
            <w:pPr>
              <w:pStyle w:val="Normal"/>
              <w:rPr>
                <w:lang w:val="fr-FR" w:eastAsia="en-US"/>
              </w:rPr>
            </w:pPr>
            <w:r>
              <w:rPr>
                <w:lang w:val="fr-FR" w:eastAsia="en-US"/>
              </w:rPr>
            </w:r>
          </w:p>
          <w:p>
            <w:pPr>
              <w:pStyle w:val="Normal"/>
              <w:rPr>
                <w:lang w:val="fr-FR" w:eastAsia="en-US"/>
              </w:rPr>
            </w:pPr>
            <w:r>
              <w:rPr>
                <w:lang w:val="fr-FR" w:eastAsia="en-US"/>
              </w:rPr>
              <w:t>Indicateur 1.1.3</w:t>
            </w:r>
          </w:p>
          <w:p>
            <w:pPr>
              <w:pStyle w:val="Normal"/>
              <w:jc w:val="both"/>
              <w:rPr>
                <w:rFonts w:cs="Tahoma"/>
                <w:szCs w:val="20"/>
                <w:lang w:val="fr-FR" w:eastAsia="en-US"/>
              </w:rPr>
            </w:pPr>
            <w:r>
              <w:rPr>
                <w:lang w:val="fr-FR" w:eastAsia="en-US"/>
              </w:rPr>
              <w:t xml:space="preserve">Pourcentage de mise en œuvre du plan de renforcement des capacit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lan de renforcement de capacité non </w:t>
            </w:r>
            <w:r>
              <w:rPr>
                <w:lang w:val="fr-FR"/>
              </w:rPr>
              <w:t>é</w:t>
            </w:r>
            <w:r>
              <w:rPr>
                <w:lang w:val="fr-FR" w:eastAsia="en-US"/>
              </w:rPr>
              <w:t>laboré</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lan non élaboré car les PRGI n'étaient pas installé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iveau de mise en œuvre du plan d’action du groupe de PRGI avec la participation de l’ensemble des parties prenant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Non real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RGI désignées mais non encore active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nfiance entre les citoyens et les députés est améliorée et les conflits partisans (sur la base de l’appartenance politique) au sein des communautés trouvent des solutions non violente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7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Indicateur de résultat 2 appréciation des citoyens du rôle joué par les députés dans la résolution des conflits </w:t>
            </w:r>
          </w:p>
          <w:p>
            <w:pPr>
              <w:pStyle w:val="Normal"/>
              <w:rPr>
                <w:lang w:val="fr-FR" w:eastAsia="en-US"/>
              </w:rPr>
            </w:pPr>
            <w:r>
              <w:rPr>
                <w:lang w:val="fr-FR" w:eastAsia="en-US"/>
              </w:rPr>
              <w:t xml:space="preserve">(désagrégé par sexe et âge) </w:t>
            </w:r>
          </w:p>
          <w:p>
            <w:pPr>
              <w:pStyle w:val="Normal"/>
              <w:rPr>
                <w:lang w:val="fr-FR" w:eastAsia="en-US"/>
              </w:rPr>
            </w:pPr>
            <w:r>
              <w:rPr>
                <w:lang w:val="fr-FR" w:eastAsia="en-US"/>
              </w:rPr>
              <w:t>Niveau de référence : N/A</w:t>
            </w:r>
          </w:p>
          <w:p>
            <w:pPr>
              <w:pStyle w:val="Normal"/>
              <w:jc w:val="both"/>
              <w:rPr>
                <w:rFonts w:cs="Tahoma"/>
                <w:szCs w:val="20"/>
                <w:lang w:val="fr-FR" w:eastAsia="en-US"/>
              </w:rPr>
            </w:pPr>
            <w:r>
              <w:rPr>
                <w:lang w:val="fr-FR" w:eastAsia="en-US"/>
              </w:rPr>
              <w:t>Cible : Amélior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mélioration confia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onnées seront issues de l'enquête de perception</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aux de conflits partisans résolues pacifiquemen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députés sont dotés de compétences en matière de médiation, de négociation, leadership et de résolution pacifique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Députés formés en matière de prévention et gestion de conflits, médiation et négoc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1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lang w:val="fr-FR" w:eastAsia="en-US"/>
              </w:rPr>
              <w:fldChar w:fldCharType="separate"/>
            </w:r>
            <w:r>
              <w:rPr>
                <w:lang w:val="fr-FR" w:eastAsia="en-US"/>
              </w:rPr>
              <w:t xml:space="preserve">0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ormation des députés aura lieu en décembre 2</w:t>
            </w:r>
            <w:r>
              <w:rPr>
                <w:lang w:val="fr-FR"/>
              </w:rPr>
              <w:t>0</w:t>
            </w:r>
            <w:r>
              <w:rPr>
                <w:lang w:val="fr-FR" w:eastAsia="en-US"/>
              </w:rPr>
              <w:t>18.</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96"/>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Députés formés en droits de l’homme et genre</w:t>
            </w:r>
          </w:p>
          <w:p>
            <w:pPr>
              <w:pStyle w:val="Normal"/>
              <w:jc w:val="both"/>
              <w:rPr>
                <w:rFonts w:cs="Tahoma"/>
                <w:szCs w:val="20"/>
                <w:lang w:val="fr-FR" w:eastAsia="en-US"/>
              </w:rPr>
            </w:pPr>
            <w:r>
              <w:rPr>
                <w:lang w:val="fr-FR" w:eastAsia="en-US"/>
              </w:rPr>
              <w:t xml:space="preserve">(désagrégé par sex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3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0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20 députés dont 04 femmes députés  et  de 28 cadres de l’administration parlementaires dont (12) femmes ont été renforcés sur les droits de l’homme et l’importance de la prise en compte du genre dans la législation, conformément aux instruments internationaux relatif à l’égalit</w:t>
            </w:r>
            <w:r>
              <w:rPr>
                <w:lang w:val="fr-FR"/>
              </w:rPr>
              <w:t xml:space="preserve">é.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putés guinéens confrontés aux violences potélections communales, n'ont pu se rendre disponibles en nombre suffisant. Leurs différents agendas étaient littéralement occupé par les descentes de terrain en vue de résoudre les différents conflits électoraux.</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 105, la cible a été ramenée dans une première phase à 20 parlementaires, avec l'espoir qu'en 2019, la prochaine sessi</w:t>
            </w:r>
            <w:r>
              <w:rPr>
                <w:lang w:val="fr-FR"/>
              </w:rPr>
              <w:t>o</w:t>
            </w:r>
            <w:r>
              <w:rPr>
                <w:lang w:val="fr-FR" w:eastAsia="en-US"/>
              </w:rPr>
              <w:t>n puisse permettre un rattrapage.</w:t>
            </w:r>
            <w:r/>
            <w:r>
              <w:rPr>
                <w:lang w:val="fr-FR" w:eastAsia="en-US"/>
              </w:rPr>
              <w:fldChar w:fldCharType="end"/>
            </w:r>
            <w:r>
              <w:rPr>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députés de sensibilités politiques différentes contribuent ensemble à améliorer leur redevabilité aux citoyens de leurs zones géographiques de représent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ora régionaux organisés autour des questions d’intérêt commun, y compris les questions de droits de l’homme, de genre et de jeuness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lang w:val="fr-FR"/>
              </w:rPr>
              <w:fldChar w:fldCharType="separate"/>
            </w:r>
            <w:r>
              <w:rPr>
                <w:lang w:val="fr-FR"/>
              </w:rPr>
              <w:t xml:space="preserve">0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dicateur de résultat 2.2.3 : Nombre de dialogues et de concertation initiés /renforcés entre le FOFPAG et les organisations fémini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7</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instrText xml:space="preserve"> FORMTEXT </w:instrText>
            </w:r>
            <w:r>
              <w:rPr/>
            </w:r>
            <w:r>
              <w:rPr/>
              <w:fldChar w:fldCharType="separate"/>
            </w:r>
            <w:r>
              <w:rPr/>
              <w:t>.</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979106171"/>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979106171"/>
      <w:bookmarkStart w:id="27" w:name="__Fieldmark__295_97910617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totalité du budget du projet est perçue à ce jour.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ojet prévoyait que 16% des ressources allaient être allouées à l'égalité des sexes ou l'autonomisation des femm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4:00Z</dcterms:created>
  <dc:creator>Technical P. Advisor</dc:creator>
  <dc:description/>
  <cp:keywords/>
  <dc:language>en-US</dc:language>
  <cp:lastModifiedBy>USER</cp:lastModifiedBy>
  <cp:lastPrinted>2014-02-10T12:12:00Z</cp:lastPrinted>
  <dcterms:modified xsi:type="dcterms:W3CDTF">2019-01-16T11:54:00Z</dcterms:modified>
  <cp:revision>2</cp:revision>
  <dc:subject/>
  <dc:title>Annual REPORTING of the Joint Steering Committee on the implementation status of the Priority Plan to PBSO/PBF</dc:title>
</cp:coreProperties>
</file>