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552450" cy="560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552450" cy="56070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ANNUEL </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A LA PARTICIPATION DES JEUNES HOMMES ET FEMMES A LA GOURVERNANCE LOCALE DANS 20 COMMUNES CONFLITOGENES DE LA GUINEE </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264, MPTF ID : 00113205</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241109966"/>
            <w:bookmarkStart w:id="1" w:name="__Fieldmark__5_1241109966"/>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241109966"/>
            <w:bookmarkStart w:id="3" w:name="__Fieldmark__6_1241109966"/>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241109966"/>
            <w:bookmarkStart w:id="5" w:name="__Fieldmark__7_1241109966"/>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241109966"/>
            <w:bookmarkStart w:id="7" w:name="__Fieldmark__8_1241109966"/>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UNFPA-UNICEF-UNESCO</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Ministère de l’Administration du Territoire et de la Décentralisation</w:t>
            </w:r>
          </w:p>
          <w:p>
            <w:pPr>
              <w:pStyle w:val="Normal"/>
              <w:rPr>
                <w:lang w:val="fr-FR"/>
              </w:rPr>
            </w:pPr>
            <w:r>
              <w:rPr>
                <w:lang w:val="fr-FR"/>
              </w:rPr>
              <w:t xml:space="preserve">- Ministère de la Jeunesse </w:t>
            </w:r>
          </w:p>
          <w:p>
            <w:pPr>
              <w:pStyle w:val="Normal"/>
              <w:rPr>
                <w:lang w:val="fr-FR"/>
              </w:rPr>
            </w:pPr>
            <w:r>
              <w:rPr>
                <w:lang w:val="fr-FR"/>
              </w:rPr>
              <w:t xml:space="preserve">- Ministère de l’Action Sociale, de la Promotion Féminine et de l’Enfance </w:t>
            </w:r>
          </w:p>
          <w:p>
            <w:pPr>
              <w:pStyle w:val="Normal"/>
              <w:rPr>
                <w:lang w:val="fr-FR"/>
              </w:rPr>
            </w:pPr>
            <w:r>
              <w:rPr>
                <w:lang w:val="fr-FR"/>
              </w:rPr>
              <w:t>- Ministère  de l’Unité nationale et de la Citoyenneté</w:t>
            </w:r>
          </w:p>
          <w:p>
            <w:pPr>
              <w:pStyle w:val="Normal"/>
              <w:rPr>
                <w:lang w:val="fr-FR"/>
              </w:rPr>
            </w:pPr>
            <w:r>
              <w:rPr>
                <w:lang w:val="fr-FR"/>
              </w:rPr>
              <w:t>- Association « Les Villageois 2.0»/Impact Tv</w:t>
            </w:r>
          </w:p>
          <w:p>
            <w:pPr>
              <w:pStyle w:val="Normal"/>
              <w:rPr>
                <w:lang w:val="fr-FR"/>
              </w:rPr>
            </w:pPr>
            <w:r>
              <w:rPr>
                <w:lang w:val="fr-FR"/>
              </w:rPr>
              <w:t>- AfriYAN (Réseau des Adolescents et Jeunes en Population et Développement)</w:t>
            </w:r>
          </w:p>
          <w:p>
            <w:pPr>
              <w:pStyle w:val="Normal"/>
              <w:rPr>
                <w:lang w:val="fr-FR"/>
              </w:rPr>
            </w:pPr>
            <w:r>
              <w:rPr>
                <w:lang w:val="fr-FR"/>
              </w:rPr>
              <w:t>- ABLOGUI (Association des Blogueurs de Guinée)</w:t>
            </w:r>
          </w:p>
          <w:p>
            <w:pPr>
              <w:pStyle w:val="Normal"/>
              <w:rPr>
                <w:lang w:val="fr-FR"/>
              </w:rPr>
            </w:pPr>
            <w:r>
              <w:rPr>
                <w:lang w:val="fr-FR"/>
              </w:rPr>
              <w:t xml:space="preserve">- AIDE ET ACTION/PROJEG (Le Programme Concerté de Renforcement des Capacités des </w:t>
            </w:r>
          </w:p>
          <w:p>
            <w:pPr>
              <w:pStyle w:val="Normal"/>
              <w:rPr/>
            </w:pPr>
            <w:r>
              <w:rPr>
                <w:lang w:val="fr-FR"/>
              </w:rPr>
              <w:t xml:space="preserve"> </w:t>
            </w:r>
            <w:r>
              <w:rPr>
                <w:lang w:val="fr-FR"/>
              </w:rPr>
              <w:t>Organisations de la Société Civile et de la Jeunesse Guinéenne)</w:t>
            </w:r>
          </w:p>
          <w:p>
            <w:pPr>
              <w:pStyle w:val="Normal"/>
              <w:rPr>
                <w:b/>
                <w:b/>
                <w:bCs/>
                <w:iCs/>
                <w:lang w:val="fr-FR"/>
              </w:rPr>
            </w:pPr>
            <w:r>
              <w:rPr>
                <w:lang w:val="fr-FR"/>
              </w:rPr>
              <w:t>- RAJGUI (Réseau Afrique Jeunesse Guinée)</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28 Novembre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241109966"/>
            <w:bookmarkStart w:id="9" w:name="__Fieldmark__14_1241109966"/>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1241109966"/>
            <w:bookmarkStart w:id="11" w:name="__Fieldmark__15_1241109966"/>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241109966"/>
            <w:bookmarkStart w:id="13" w:name="__Fieldmark__16_1241109966"/>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241109966"/>
            <w:bookmarkStart w:id="15" w:name="__Fieldmark__17_1241109966"/>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UNFPA</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679 343</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UNICEF</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473 475</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lang w:val="fr-FR"/>
              </w:rPr>
              <w:instrText xml:space="preserve"> FORMTEXT </w:instrText>
            </w:r>
            <w:r>
              <w:rPr>
                <w:lang w:val="fr-FR"/>
              </w:rPr>
            </w:r>
            <w:r>
              <w:rPr>
                <w:lang w:val="fr-FR"/>
              </w:rPr>
              <w:fldChar w:fldCharType="separate"/>
            </w:r>
            <w:r>
              <w:rPr>
                <w:lang w:val="fr-FR"/>
              </w:rPr>
              <w:t>UNESCO</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289 542</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442.360</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tranche sur deux </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Abdourahmane sagnane, Alpha Oumar Telly DIALLO (UNFPA); Charles Tayo Jiofack (UNICEF) et Gabriel Yakegne Ouendeno (UNESCO)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Madame Barbara Sow (Représentante de l'UNFPA)</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Le contenu du rapport reflète l'avancement mitigé de la mise en oeuvre du projet. Des indications sur les défis sont moins étayés. On note une faible désagrégation des données par sexe et par âge</w:t>
            </w:r>
            <w:r>
              <w:rPr/>
              <w:t>. Aucun effet catalytique financier et non financier n'est indiqu</w:t>
            </w:r>
            <w:r>
              <w:rPr>
                <w:lang w:val="fr-FR"/>
              </w:rPr>
              <w:t xml:space="preserve">é.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n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Le projet a été lancé officiellement en janvier 2019 par la tenue d’un comité de pilotage. Les activités préliminaires suivantes ont été réalisées :</w:t>
      </w:r>
      <w:r>
        <w:rPr>
          <w:lang w:val="fr-FR"/>
        </w:rPr>
      </w:r>
    </w:p>
    <w:p>
      <w:pPr>
        <w:pStyle w:val="Normal"/>
        <w:rPr>
          <w:lang w:val="fr-FR"/>
        </w:rPr>
      </w:pPr>
      <w:r>
        <w:rPr>
          <w:lang w:val="fr-FR"/>
        </w:rPr>
        <w:t>•</w:t>
      </w:r>
      <w:r>
        <w:rPr>
          <w:lang w:val="fr-FR"/>
        </w:rPr>
        <w:tab/>
        <w:t xml:space="preserve">Organisation de trois comités techniques ; </w:t>
      </w:r>
    </w:p>
    <w:p>
      <w:pPr>
        <w:pStyle w:val="Normal"/>
        <w:rPr/>
      </w:pPr>
      <w:r>
        <w:rPr>
          <w:lang w:val="fr-FR"/>
        </w:rPr>
        <w:t>•</w:t>
      </w:r>
      <w:r>
        <w:rPr>
          <w:lang w:val="fr-FR"/>
        </w:rPr>
        <w:tab/>
        <w:t>L’étude de base portant sur les préoccupations des jeunes et leur participation à la gouvernance locale et à la prise de décision ;</w:t>
      </w:r>
    </w:p>
    <w:p>
      <w:pPr>
        <w:pStyle w:val="Normal"/>
        <w:rPr>
          <w:lang w:val="fr-FR"/>
        </w:rPr>
      </w:pPr>
      <w:r>
        <w:rPr>
          <w:lang w:val="fr-FR"/>
        </w:rPr>
        <w:t>•</w:t>
      </w:r>
      <w:r>
        <w:rPr>
          <w:lang w:val="fr-FR"/>
        </w:rPr>
        <w:tab/>
        <w:t>L’élaboration et la validation des textes réglementaires pour la conduite des élections ;</w:t>
      </w:r>
    </w:p>
    <w:p>
      <w:pPr>
        <w:pStyle w:val="Normal"/>
        <w:rPr/>
      </w:pPr>
      <w:r>
        <w:rPr>
          <w:lang w:val="fr-FR"/>
        </w:rPr>
        <w:t>•</w:t>
      </w:r>
      <w:r>
        <w:rPr>
          <w:lang w:val="fr-FR"/>
        </w:rPr>
        <w:tab/>
        <w:t>Organisation de 19 ateliers communaux regroupant les jeunes cibles du projet ;</w:t>
      </w:r>
    </w:p>
    <w:p>
      <w:pPr>
        <w:pStyle w:val="Normal"/>
        <w:rPr/>
      </w:pPr>
      <w:r>
        <w:rPr>
          <w:lang w:val="fr-FR"/>
        </w:rPr>
        <w:t>•</w:t>
      </w:r>
      <w:r>
        <w:rPr>
          <w:lang w:val="fr-FR"/>
        </w:rPr>
        <w:tab/>
        <w:t xml:space="preserve">Formation des membres des comités d’organisations des élections composées des cadres locaux (élus locaux, secrétaires généraux des communes, directeurs de jeunesse, de l’action sociale et de la société civile etc.) issus des 20 communes conflictogènes ; </w:t>
      </w:r>
    </w:p>
    <w:p>
      <w:pPr>
        <w:pStyle w:val="Normal"/>
        <w:rPr>
          <w:rFonts w:ascii="Arial Narrow" w:hAnsi="Arial Narrow" w:cs="Arial Narrow"/>
          <w:b/>
          <w:b/>
          <w:i/>
          <w:i/>
          <w:sz w:val="22"/>
          <w:szCs w:val="22"/>
          <w:lang w:val="fr-FR"/>
        </w:rPr>
      </w:pPr>
      <w:r>
        <w:rPr>
          <w:lang w:val="fr-FR"/>
        </w:rPr>
        <w:t>•</w:t>
      </w:r>
      <w:r>
        <w:rPr>
          <w:lang w:val="fr-FR"/>
        </w:rPr>
        <w:tab/>
        <w:t>La conduite du processus de mise en place des conseils des jeunes (CLJ) à travers des élections libres et transparentes.</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Times New Roman" w:ascii="inherit;Times New Roman" w:hAnsi="inherit;Times New Roman"/>
          <w:color w:val="212121"/>
          <w:lang w:val="fr-FR"/>
        </w:rPr>
        <w:t xml:space="preserve">Compte tenu de la situation / besoins de transition politique / de consolidation de la paix / situation actuelle / récente dans le pays, le projet a-t-il été / est-il toujours </w:t>
      </w:r>
      <w:r>
        <w:rPr>
          <w:rFonts w:cs="inherit;Times New Roman" w:ascii="inherit;Times New Roman" w:hAnsi="inherit;Times New Roman"/>
          <w:b/>
          <w:bCs/>
          <w:color w:val="212121"/>
          <w:lang w:val="fr-FR"/>
        </w:rPr>
        <w:t xml:space="preserve">pertinent et bien placé </w:t>
      </w:r>
      <w:r>
        <w:rPr>
          <w:rFonts w:cs="inherit;Times New Roman" w:ascii="inherit;Times New Roman" w:hAnsi="inherit;Times New Roman"/>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La problématique de la participation des jeunes femmes et hommes au processus de prise de décision reste d'actualité en Guinée. Les jeunes ne sont pas toujours impliqués dans l’élaboration des politiques et programmes de développement à différents niveaux. Il n’existe pas de mécanisme formel permettant de recueillir les préoccupations des jeunes. Elles ne sont pas prises en compte dans les Plans de Développement Locaux (PDL) et les Programmes Annuel d'Investissement (PAI) de leurs communes. Les jeunes femmes restent encore ‘prisonnières’ de pesanteurs socioculturelles et des normes sociales qui les empêchent d’assumer des rôles plus importants dans la société. Les jeunes femmes non scolarisées ou déscolarisées et celles vivant avec un handicap continuent de rester loin des instances de prise de décision. Dans les 20 communes cibles, la situation n’est guère reluisante. Les risques de conflit impliquant les jeunes restent élevés. La Guinée rentre dans une période électorale (législatives et présidentielles) prévues entre 2019 et 2020. Aussi, le pays enregistre déjà des tensions politiques violentes dues à des velléités de révision de la constitution proposée par le gouvernement.</w:t>
      </w:r>
      <w:r>
        <w:rPr>
          <w:lang w:val="fr-FR"/>
        </w:rPr>
      </w:r>
    </w:p>
    <w:p>
      <w:pPr>
        <w:pStyle w:val="Normal"/>
        <w:rPr>
          <w:lang w:val="fr-FR"/>
        </w:rPr>
      </w:pPr>
      <w:r>
        <w:rPr>
          <w:lang w:val="fr-FR"/>
        </w:rPr>
      </w:r>
    </w:p>
    <w:p>
      <w:pPr>
        <w:pStyle w:val="Normal"/>
        <w:rPr/>
      </w:pPr>
      <w:r>
        <w:rPr>
          <w:lang w:val="fr-FR"/>
        </w:rPr>
        <w:t xml:space="preserve"> </w:t>
      </w:r>
      <w:r>
        <w:rPr>
          <w:lang w:val="fr-FR"/>
        </w:rPr>
        <w:t>La mise en place des conseils locaux des jeunes dans les zones cibles va atténuer les risques de conflits causés par les jeunes pendant cette période.</w:t>
      </w:r>
    </w:p>
    <w:p>
      <w:pPr>
        <w:pStyle w:val="Normal"/>
        <w:rPr>
          <w:lang w:val="fr-FR"/>
        </w:rPr>
      </w:pPr>
      <w:r>
        <w:rPr>
          <w:lang w:val="fr-FR"/>
        </w:rPr>
        <w:t xml:space="preserve">Le projet reste donc pertinent pour adresser les facteurs de conflits dans les 20 communes les plus conflictogènes de Guiné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Le Conseil Local des Jeunes (CLJ), mis en place par le projet, est une expérience nouvelle en Guinée. Il prend en compte la représentativité des jeunes femmes (plus de 30%) et des jeunes les plus vulnérables (vivant avec un handicap). Il favorise la participation des jeunes à la gouvernance locale et permet de créer les passerelles nécessaires (réunion de concertation, dialogue intergénérationnel…) avec les Conseils communaux. Contrairement à la méthode de cooptation des jeunes favorables à l’exécutif communal en dehors de tout processus transparent de choix de ces derniers, les membres des CLJ sont élus à travers un processus transparent qui met en premier plan le choix du jeune par les jeunes. Son existence permettra d’impliquer davantage les jeunes dans l'élaboration des PDL et PAI. </w:t>
      </w:r>
    </w:p>
    <w:p>
      <w:pPr>
        <w:pStyle w:val="Normal"/>
        <w:rPr>
          <w:lang w:val="fr-FR"/>
        </w:rPr>
      </w:pPr>
      <w:r>
        <w:rPr>
          <w:lang w:val="fr-FR"/>
        </w:rPr>
      </w:r>
    </w:p>
    <w:p>
      <w:pPr>
        <w:pStyle w:val="Normal"/>
        <w:ind w:left="-810" w:hanging="0"/>
        <w:rPr>
          <w:lang w:val="fr-FR"/>
        </w:rPr>
      </w:pPr>
      <w:r>
        <w:rPr>
          <w:lang w:val="fr-FR"/>
        </w:rPr>
        <w:t>Ce projet donne la chance à tous les jeunes hommes et femmes d’intégrer de façon inclusive leurs préoccupations/besoins spécifiques dans les PDL et PAI qui constituent de véritables outils de planification et de mise en œuvre des actions de développement local.</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1241109966"/>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1241109966"/>
      <w:bookmarkStart w:id="17" w:name="__Fieldmark__36_124110996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A date, certes l'on ne peut pas parler de résultat majeur en termes de consolidation de la paix obtenu, mais les conseils locaux de jeunes qui sont actuellement mis en place suscitent déjà un grand espoir chez les jeunes et les conseils municipaux des communes cibles. Ces CLJ sont considérés par les jeunes comme étant une opportunité d’expression libre et de valorisation de leurs statuts vis-à-vis des autorités communales. </w:t>
      </w:r>
      <w:r>
        <w:rPr>
          <w:lang w:val="fr-FR"/>
        </w:rPr>
      </w:r>
    </w:p>
    <w:p>
      <w:pPr>
        <w:pStyle w:val="Normal"/>
        <w:ind w:left="-810" w:right="-154" w:hanging="0"/>
        <w:rPr>
          <w:lang w:val="fr-FR"/>
        </w:rPr>
      </w:pPr>
      <w:r>
        <w:rPr>
          <w:lang w:val="fr-FR"/>
        </w:rPr>
        <w:t>Lors des animations communautaires de plaidoyer pour une implication des jeunes dans les instances de prise de décision, un jeune participant de la commune urbaine de Boké a confié : « Par le passé, ce sont des jeunes qui n’ont pas le mandat de nous représenter et d’ailleurs qui ne sont pas écoutés qui s’affichaient devant les autorités à notre nom. C’est pourquoi, ils sont souvent rejetés et considéré comme des traitres. Avec cette nouvelle structure (CLJ), cette question est réglée et les jeunes seront écoutés, consultés et impliqués dans la gestion des affaires courantes de notre localité et ils pourront même aider au maintien de la paix, car, ils peuvent dire à leurs amis jeunes d’arrêter ou de ne pas casser etc…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Il est difficile à ce stade de parler d’impact humain réel du projet. Cependant, le processus d’accompagnement des CLJ et des Conseils communaux pourrait engendrer un impact réel sur les bénéficiaires directs et indirect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rPr>
          <w:lang w:val="fr-FR"/>
        </w:rPr>
      </w:pPr>
      <w:r>
        <w:fldChar w:fldCharType="begin">
          <w:ffData>
            <w:name w:val="Unnamed Copy 4"/>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Le projet est sur la bonne voie malgré le retard enregistré. Les principaux défis relevés sont :</w:t>
      </w:r>
    </w:p>
    <w:p>
      <w:pPr>
        <w:pStyle w:val="Normal"/>
        <w:rPr/>
      </w:pPr>
      <w:r>
        <w:rPr>
          <w:lang w:val="fr-FR"/>
        </w:rPr>
        <w:t>-Le galvaudage du concept Conseil Communal des Jeunes par certains acteurs concernés a contribué à la mméfiance des autorités nationales et locales pour la mise en place des CLJ : Les autorités au niveau national et local avaient une méfiance de la mise en place des CLJ perçus par eux comme un outil de mobilisation politique des jeunes au profit d’un leader à l’approche des élections présidentielles et législatives. Pour remédier à ce problème qui entravait la mise en œuvre du projet, une sensibilisation a été faite en direction des autorités nationales et locales aux fins de leur adhésion.</w:t>
      </w:r>
    </w:p>
    <w:p>
      <w:pPr>
        <w:pStyle w:val="Normal"/>
        <w:rPr/>
      </w:pPr>
      <w:r>
        <w:rPr>
          <w:lang w:val="fr-FR"/>
        </w:rPr>
        <w:t xml:space="preserve">-La complexité des mécanismes de mise en place des CLJ se traduisant par </w:t>
      </w:r>
    </w:p>
    <w:p>
      <w:pPr>
        <w:pStyle w:val="Normal"/>
        <w:rPr>
          <w:lang w:val="fr-FR"/>
        </w:rPr>
      </w:pPr>
      <w:r>
        <w:rPr>
          <w:lang w:val="fr-FR"/>
        </w:rPr>
        <w:t>i) le recensement des jeunes de toutes catégories sociales confondues ;</w:t>
      </w:r>
    </w:p>
    <w:p>
      <w:pPr>
        <w:pStyle w:val="Normal"/>
        <w:rPr>
          <w:lang w:val="fr-FR"/>
        </w:rPr>
      </w:pPr>
      <w:r>
        <w:rPr>
          <w:lang w:val="fr-FR"/>
        </w:rPr>
        <w:t xml:space="preserve">ii)l’élection au niveau des districts/quartiers ; </w:t>
      </w:r>
    </w:p>
    <w:p>
      <w:pPr>
        <w:pStyle w:val="Normal"/>
        <w:rPr/>
      </w:pPr>
      <w:r>
        <w:rPr>
          <w:lang w:val="fr-FR"/>
        </w:rPr>
        <w:t>iii) La disponibilité des acteurs locaux (quartiers et districts) à conduire le processus d’élection.</w:t>
      </w:r>
    </w:p>
    <w:p>
      <w:pPr>
        <w:pStyle w:val="Normal"/>
        <w:rPr/>
      </w:pPr>
      <w:r>
        <w:rPr>
          <w:lang w:val="fr-FR"/>
        </w:rPr>
        <w:t xml:space="preserve">Pour y remédier, les autorités communales et locales ont été sensibilisées et responsabilisées pour l’organisation des élections qui a permis la mise en place des CLJ. </w:t>
      </w:r>
    </w:p>
    <w:p>
      <w:pPr>
        <w:pStyle w:val="Normal"/>
        <w:rPr>
          <w:lang w:val="fr-FR"/>
        </w:rPr>
      </w:pPr>
      <w:r>
        <w:rPr>
          <w:lang w:val="fr-FR"/>
        </w:rPr>
        <w:t xml:space="preserve">-Le respect du quota de 30 % des jeunes filles dans les CLJ : Les réalités socioculturelles n’ont pas favorisé la mobilisation et la participation des jeunes femmes et filles dans les CLJ. Le quota de 30% a été difficilement atteint dans certaines communes.  Le plaidoyer a permis de briser cette réalité qui donne 36% des filles. </w:t>
      </w:r>
    </w:p>
    <w:p>
      <w:pPr>
        <w:pStyle w:val="Normal"/>
        <w:rPr>
          <w:lang w:val="fr-FR"/>
        </w:rPr>
      </w:pPr>
      <w:r>
        <w:rPr/>
        <w:t>     </w:t>
      </w:r>
      <w:r/>
      <w:r>
        <w:rPr/>
        <w:fldChar w:fldCharType="end"/>
      </w:r>
      <w: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Le projet a accumulé un léger retard, la mise en place des CLJ est intervenu en Août et septembre 2019. Ces retards sont dus aux processus administratifs internes et au besoin de revoir de manière inclusive les textes règlementant les CLJ (processus qui a pris plus de temps que prévu) mais aussi l'orientation des comités d'organisations des élections qui a supervisé la tenue des élections.</w:t>
      </w:r>
      <w:r>
        <w:rPr>
          <w:lang w:val="fr-FR"/>
        </w:rPr>
      </w:r>
    </w:p>
    <w:p>
      <w:pPr>
        <w:pStyle w:val="Normal"/>
        <w:rPr>
          <w:rFonts w:ascii="inherit;Times New Roman" w:hAnsi="inherit;Times New Roman" w:cs="inherit;Times New Roman"/>
          <w:color w:val="212121"/>
          <w:lang w:val="fr-FR"/>
        </w:rPr>
      </w:pPr>
      <w:r>
        <w:rPr>
          <w:lang w:val="fr-FR"/>
        </w:rPr>
        <w:t>Ce retard a permis une bonne appropriation des acteurs locaux (niveau communal) et de la partie nationale (départements ministériels impliqués). Les orientations de la Primature et du Secrétariat du PBF ont amené l'équipe du projet à actualiser le plan d'action afin d'accélérer la mise en œuvre du projet.</w:t>
      </w:r>
      <w:r>
        <w:rPr/>
        <w:t>    </w:t>
      </w:r>
      <w:r/>
      <w:r>
        <w:rPr/>
        <w:fldChar w:fldCharType="end"/>
      </w:r>
      <w: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Rapport de l'enquête de perception (étude de base);</w:t>
      </w:r>
    </w:p>
    <w:p>
      <w:pPr>
        <w:pStyle w:val="Normal"/>
        <w:ind w:left="-810" w:hanging="0"/>
        <w:rPr>
          <w:lang w:val="fr-FR"/>
        </w:rPr>
      </w:pPr>
      <w:r>
        <w:rPr>
          <w:lang w:val="fr-FR"/>
        </w:rPr>
        <w:t>-Statut et Règlement intérieur des CLJ;</w:t>
      </w:r>
    </w:p>
    <w:p>
      <w:pPr>
        <w:pStyle w:val="Normal"/>
        <w:ind w:left="-810" w:hanging="0"/>
        <w:rPr>
          <w:lang w:val="fr-FR"/>
        </w:rPr>
      </w:pPr>
      <w:r>
        <w:rPr>
          <w:lang w:val="fr-FR"/>
        </w:rPr>
        <w:t>-Document du mode d'élection des CLJ;</w:t>
      </w:r>
    </w:p>
    <w:p>
      <w:pPr>
        <w:pStyle w:val="Normal"/>
        <w:ind w:left="-810" w:hanging="0"/>
        <w:rPr>
          <w:lang w:val="fr-FR"/>
        </w:rPr>
      </w:pPr>
      <w:r>
        <w:rPr>
          <w:lang w:val="fr-FR"/>
        </w:rPr>
        <w:t>-L'acte de reconnaissance des CLJ;</w:t>
      </w:r>
    </w:p>
    <w:p>
      <w:pPr>
        <w:pStyle w:val="Normal"/>
        <w:ind w:left="-810" w:hanging="0"/>
        <w:rPr/>
      </w:pPr>
      <w:r>
        <w:rPr>
          <w:lang w:val="fr-FR"/>
        </w:rPr>
        <w:t>-Rapport de mission de vulgarisation des textes des CLJ;</w:t>
      </w:r>
    </w:p>
    <w:p>
      <w:pPr>
        <w:pStyle w:val="Normal"/>
        <w:ind w:left="-810" w:hanging="0"/>
        <w:rPr>
          <w:lang w:val="fr-FR"/>
        </w:rPr>
      </w:pPr>
      <w:r>
        <w:rPr>
          <w:lang w:val="fr-FR"/>
        </w:rPr>
        <w:t>-Rapport de formation des membres des comités d'organisation des élections;</w:t>
      </w:r>
    </w:p>
    <w:p>
      <w:pPr>
        <w:pStyle w:val="Normal"/>
        <w:ind w:left="-810" w:hanging="0"/>
        <w:rPr>
          <w:rFonts w:ascii="Arial Narrow" w:hAnsi="Arial Narrow" w:cs="Arial Narrow"/>
          <w:sz w:val="22"/>
          <w:szCs w:val="22"/>
          <w:lang w:val="fr-FR"/>
        </w:rPr>
      </w:pPr>
      <w:r>
        <w:rPr>
          <w:lang w:val="fr-FR"/>
        </w:rPr>
        <w:t>-Vidéo sur le rôles et missions des CLJ;</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Plans de Développement Locaux (PDL) et les Programmes Annuels d’Investissement (PAI) révisés des 20 Communes concernées sont sensibles aux conflits, a l’égalité de genre et aux préoccupations et besoins spécifiques des jeune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3_124110996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1241109966"/>
      <w:bookmarkStart w:id="19" w:name="__Fieldmark__43_1241109966"/>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Times New Roman" w:hAnsi="inherit;Times New Roman" w:cs="Times New Roman"/>
          <w:color w:val="212121"/>
          <w:sz w:val="24"/>
          <w:szCs w:val="24"/>
          <w:lang w:val="fr-FR" w:eastAsia="en-GB"/>
        </w:rPr>
      </w:pPr>
      <w:r>
        <w:rPr>
          <w:rFonts w:cs="Times New Roman" w:ascii="inherit;Times New Roman" w:hAnsi="inherit;Times New Roman"/>
          <w:b/>
          <w:bCs/>
          <w:color w:val="212121"/>
          <w:sz w:val="24"/>
          <w:szCs w:val="24"/>
          <w:lang w:val="fr-FR" w:eastAsia="en-GB"/>
        </w:rPr>
        <w:t>Résumé du progrès:</w:t>
      </w:r>
      <w:r>
        <w:rPr>
          <w:rFonts w:cs="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A ce jour, les CLJ sont mis en place dans 19 communes sur 20 prévues. Ils sont constitués de 36% des jeunes femmes et filles. </w:t>
      </w:r>
    </w:p>
    <w:p>
      <w:pPr>
        <w:pStyle w:val="Normal"/>
        <w:rPr/>
      </w:pPr>
      <w:r>
        <w:rPr>
          <w:lang w:val="fr-FR"/>
        </w:rPr>
        <w:t xml:space="preserve">Dans ces localités où les CLJ sont installés, on assiste a un début de dialogue intergénérationnel franc entre les jeunes et les élus communaux qui pourrait contribuer à l’apaisement des conflits. Une étude de base a été réalisée en début de projet et a permis de renseigner les lignes de base des indicateurs. </w:t>
      </w:r>
    </w:p>
    <w:p>
      <w:pPr>
        <w:pStyle w:val="Normal"/>
        <w:rPr/>
      </w:pPr>
      <w:r>
        <w:rPr>
          <w:lang w:val="fr-FR"/>
        </w:rPr>
        <w:t>Pendant l'installation du CLJ de Pita, le secrétaire général déclare au membres élus du CLJ '' « je vous félicite et encourage à œuvrer dans la transparence, à prendre en compte et défendre les besoins exprimés par les jeunes à la base. Pour mériter la confiance, je vous demande de rendre compte aux électeurs et à ne pas attendre le temps de se justifier etc… »</w:t>
      </w:r>
    </w:p>
    <w:p>
      <w:pPr>
        <w:pStyle w:val="Normal"/>
        <w:rPr>
          <w:b/>
          <w:b/>
          <w:lang w:val="fr-FR"/>
        </w:rPr>
      </w:pPr>
      <w:r>
        <w:rPr>
          <w:lang w:val="fr-FR"/>
        </w:rPr>
        <w:t xml:space="preserve">Pour le Miare de la Commune rurale de Kamsar, l'espoir est permis avec ce projet de mise en place des Conseils Locaux des jeunes surtout dans la commune rurale de Kamsar. Il le confie au micro de la presse « Parmi les vingt communes ciblées, là où il y a toujours des problèmes [et] toujours des remous sociaux, je peux dire que Kamsar est le numéro 1. Si l’Etat donc [initie] un processus pour mettre en place une structure qui pourra travailler avec les élus locaux pour qu’il y ait l’accalmie à Kamsar, vraiment nous leur disons merci.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besoins spécifiques des jeunes et leur rôle d’agents de changement positif sont connus et discutés dans les 20 collectivités concerné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6_124110996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1241109966"/>
      <w:bookmarkStart w:id="21" w:name="__Fieldmark__46_1241109966"/>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Text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s CLJ viennent d'être mis en place. Les progrès realisés vers l'atteinte du présent résultat seront mesurés au cours de la prochaine période de rapportage.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9_124110996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1241109966"/>
      <w:bookmarkStart w:id="23" w:name="__Fieldmark__49_1241109966"/>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52_124110996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1241109966"/>
      <w:bookmarkStart w:id="25" w:name="__Fieldmark__52_1241109966"/>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Sous l'égide du Ministère de la Jeunesse et de l'Emploi des Jeunes et celui de l'Administration du Territoire et de la Decentralisation s'est tenu le premier comité de pilotage et le lancement officiel du projet.</w:t>
            </w:r>
          </w:p>
          <w:p>
            <w:pPr>
              <w:pStyle w:val="Normal"/>
              <w:rPr>
                <w:lang w:val="fr-FR"/>
              </w:rPr>
            </w:pPr>
            <w:r>
              <w:rPr>
                <w:lang w:val="fr-FR"/>
              </w:rPr>
            </w:r>
          </w:p>
          <w:p>
            <w:pPr>
              <w:pStyle w:val="Normal"/>
              <w:rPr>
                <w:lang w:val="fr-FR"/>
              </w:rPr>
            </w:pPr>
            <w:r>
              <w:rPr>
                <w:lang w:val="fr-FR"/>
              </w:rPr>
              <w:t>Les points focaux designés par la partie nationale participent à toutes les étapes de mise en oeuvre du projet (planification, conception, validation des termes de réferences, missions de terrain…).</w:t>
            </w:r>
          </w:p>
          <w:p>
            <w:pPr>
              <w:pStyle w:val="Normal"/>
              <w:rPr>
                <w:lang w:val="fr-FR"/>
              </w:rPr>
            </w:pPr>
            <w:r>
              <w:rPr>
                <w:lang w:val="fr-FR"/>
              </w:rPr>
            </w:r>
          </w:p>
          <w:p>
            <w:pPr>
              <w:pStyle w:val="Normal"/>
              <w:rPr>
                <w:lang w:val="fr-FR"/>
              </w:rPr>
            </w:pPr>
            <w:r>
              <w:rPr>
                <w:lang w:val="fr-FR"/>
              </w:rPr>
              <w:t xml:space="preserve">La Primature et les départements ministériels impliqués appuient une meilleure coordination intergouvernementale ainsi qu'un plus grand leadership national afin que les resultats du projet permettent une éventuelle  duplication dans l'ensemble des communes du pays pour mettre en place un Conseil National de la Jeunesse.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Le plan de suivi et évaluation a été élaboré et validé mais partiellement exécuté.</w:t>
            </w:r>
          </w:p>
          <w:p>
            <w:pPr>
              <w:pStyle w:val="Normal"/>
              <w:rPr>
                <w:lang w:val="fr-FR"/>
              </w:rPr>
            </w:pPr>
            <w:r>
              <w:rPr>
                <w:lang w:val="fr-FR"/>
              </w:rPr>
            </w:r>
          </w:p>
          <w:p>
            <w:pPr>
              <w:pStyle w:val="Normal"/>
              <w:rPr>
                <w:lang w:val="fr-FR"/>
              </w:rPr>
            </w:pPr>
            <w:r>
              <w:rPr>
                <w:lang w:val="fr-FR"/>
              </w:rPr>
              <w:t>L'enquête de perception (étude de base) a été réalisée et a permis d'alimenter le cadre de résultats du projet et éventuellement de réorienter certaines activités en fonction des réalités sociales des communes.</w:t>
            </w:r>
          </w:p>
          <w:p>
            <w:pPr>
              <w:pStyle w:val="Normal"/>
              <w:rPr>
                <w:lang w:val="fr-FR"/>
              </w:rPr>
            </w:pPr>
            <w:r>
              <w:rPr>
                <w:lang w:val="fr-FR"/>
              </w:rPr>
            </w:r>
          </w:p>
          <w:p>
            <w:pPr>
              <w:pStyle w:val="Normal"/>
              <w:rPr>
                <w:lang w:val="fr-FR"/>
              </w:rPr>
            </w:pPr>
            <w:r>
              <w:rPr>
                <w:lang w:val="fr-FR"/>
              </w:rPr>
              <w:t xml:space="preserve">Les réunions du comité technique de suivi du projet permettent aux partenaires d'apprécier collectivement l'état de mise en oeuvre du projet et d'idientifier les solutions adaptées pour résoudre les difficultés par la mise en place et l'éxecution des feuilles de route et accélérer la mise en oeuvr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dans la phase de mise en oeuvre. Le budget de l'évaluation est disponible. Les préparatifs de l'évaluation finale seront engagés à temps opportu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Non à ce stade.</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Non à ce stade</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L'appropriation du projet par la partie nationale constitue un gage sûr de la durabilité. Le projet a fortement axé ses interventions sur l'appropriation par les bénéficiaires (jeunes) et les autorités locales lors des processus participatif d'élaboration des textes règlementaires ainsi que la mise en place des CLJ.</w:t>
            </w:r>
          </w:p>
          <w:p>
            <w:pPr>
              <w:pStyle w:val="Normal"/>
              <w:rPr>
                <w:lang w:val="fr-FR"/>
              </w:rPr>
            </w:pPr>
            <w:r>
              <w:rPr>
                <w:lang w:val="fr-FR"/>
              </w:rPr>
              <w:t xml:space="preserve">L'adossement des CLJ aux conseils communaux concernés constitue  un élement fondamental de durabilité des acqui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A ce stade, l'approche inclusive dans l'amorce de la mise en oeuvre du projet est un facteur d'attenuation des risques identifiés. Pour éviter les risques liés à la mise en place des conseils de jeunes, le concept Conseil Communal des Jeunes a été remplacé par le concept "Conseil Local des Jeunes" (CLJ). Ce changement éffectué permet d'éviter les risques de confusion avec le processus de mise en place du Conseil National des jeunes (CNJ) qui aura des demembrements au niveau communal.</w:t>
            </w:r>
          </w:p>
          <w:p>
            <w:pPr>
              <w:pStyle w:val="Normal"/>
              <w:rPr>
                <w:lang w:val="fr-FR"/>
              </w:rPr>
            </w:pPr>
            <w:r>
              <w:rPr>
                <w:lang w:val="fr-FR"/>
              </w:rPr>
            </w:r>
          </w:p>
          <w:p>
            <w:pPr>
              <w:pStyle w:val="Normal"/>
              <w:rPr>
                <w:lang w:val="fr-FR"/>
              </w:rPr>
            </w:pPr>
            <w:r>
              <w:rPr>
                <w:lang w:val="fr-FR"/>
              </w:rPr>
              <w:t>Un autre risque à anticiper est la politisation des conseils locaux de jeunes. Pour cela, les dispositions ont ete prévues dans les textes reglementaires pour éviter toute ingerance des politiques dans le fonctionnement des conseils locaux de jeunes.</w:t>
            </w:r>
          </w:p>
          <w:p>
            <w:pPr>
              <w:pStyle w:val="Normal"/>
              <w:rPr/>
            </w:pPr>
            <w:r>
              <w:rPr>
                <w:lang w:val="fr-FR"/>
              </w:rPr>
              <w:t xml:space="preserve">Le debat sur la mise en place d'une nouvelle constitution continuera d'accroître les affrontements entre les partisans et non partisans d'une nouvelle constitution.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Dans l'élaboration des textes juridiques et reglèmentaires,et la mise en oeuvre de toutes les activités, un accent particulier est accordé à la prise en compte du genre à tous les niveaux du processus.</w:t>
            </w:r>
          </w:p>
          <w:p>
            <w:pPr>
              <w:pStyle w:val="Normal"/>
              <w:rPr>
                <w:lang w:val="fr-FR"/>
              </w:rPr>
            </w:pPr>
            <w:r>
              <w:rPr>
                <w:lang w:val="fr-FR"/>
              </w:rPr>
              <w:t>Les conseils locaux des jeunes comptent plus de 35% de jeunes filles.</w:t>
              <w:br/>
              <w:t>Le projet a bénéficé de l'appui des spécialistes genre du Ministère de l'Action Sociale de la Promotion Féminine, des agences des Nations Unies impliquées  qui se sont assurés à chaque étape que l'ensemble des processus soit sensible au genre. Les groupes ad hoc sont mis en place pour chaque étape important devant prendre en compte le gen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Non à ce stade</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lans de Développement Locaux (PDL) et les Programmes Annuels d’Investissement (PAI) révisés des 20 Communes concernées sont sensibles aux conflits, a l’égalité de genre et aux préoccupations et besoins spécifiques des jeun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pPr>
            <w:r>
              <w:fldChar w:fldCharType="begin">
                <w:ffData>
                  <w:name w:val="Unnamed Copy 1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Pourcentage des conflits causés par les jeunes annuellement dans la zone du projet</w:t>
            </w:r>
          </w:p>
          <w:p>
            <w:pPr>
              <w:pStyle w:val="Normal"/>
              <w:rPr>
                <w:lang w:val="fr-FR" w:eastAsia="en-US"/>
              </w:rPr>
            </w:pPr>
            <w:r>
              <w:rPr>
                <w:lang w:val="fr-FR" w:eastAsia="en-US"/>
              </w:rPr>
              <w:t>projet.</w:t>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89,3%</w:t>
            </w:r>
            <w:r>
              <w:rPr>
                <w:lang w:val="fr-FR"/>
              </w:rPr>
              <w:t xml:space="preserve"> pour les communes ciblées </w:t>
            </w:r>
          </w:p>
          <w:p>
            <w:pPr>
              <w:pStyle w:val="Normal"/>
              <w:rPr>
                <w:rFonts w:cs="Tahoma"/>
                <w:szCs w:val="20"/>
                <w:lang w:val="fr-FR" w:eastAsia="en-US"/>
              </w:rPr>
            </w:pPr>
            <w:r>
              <w:rPr>
                <w:lang w:val="fr-FR" w:eastAsia="en-US"/>
              </w:rPr>
              <w:t>81,2% pour les communes témoin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 xml:space="preserve">Cible : 50% de réduction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Pas encore mesu</w:t>
            </w:r>
            <w:r>
              <w:rPr>
                <w:lang w:val="fr-FR" w:eastAsia="en-US"/>
              </w:rPr>
              <w:t xml:space="preserve">ré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communes  dotées de PDL et PAI sensibles aux conflits, à l’égalité de genre et aux préoccupations et besoins spécifiques des 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PDL des 20 communes ciblées seront revisés en début d'exerice 2020. La révision des PAI 2020 est en cours et sera effective dans la deuxième quinzaine du mois de décembre, conformément aux directives en matière d'élaboration des PAI des collectivités local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_Hlk25138913"/>
                  <w:enabled/>
                  <w:calcOnExit w:val="0"/>
                  <w:textInput>
                    <w:maxLength w:val="300"/>
                  </w:textInput>
                </w:ffData>
              </w:fldChar>
            </w:r>
            <w:r>
              <w:rPr>
                <w:lang w:val="fr-FR" w:eastAsia="en-US"/>
              </w:rPr>
              <w:instrText xml:space="preserve"> FORMTEXT </w:instrText>
            </w:r>
            <w:bookmarkStart w:id="26" w:name="_Hlk25138913_Copy_1"/>
            <w:r>
              <w:rPr>
                <w:lang w:val="fr-FR" w:eastAsia="en-US"/>
              </w:rPr>
            </w:r>
            <w:r>
              <w:rPr>
                <w:lang w:val="fr-FR" w:eastAsia="en-US"/>
              </w:rPr>
              <w:fldChar w:fldCharType="separate"/>
            </w:r>
            <w:r>
              <w:rPr>
                <w:lang w:val="fr-FR" w:eastAsia="en-US"/>
              </w:rPr>
              <w:t>Les Conseil</w:t>
            </w:r>
            <w:r>
              <w:rPr>
                <w:lang w:val="fr-FR"/>
              </w:rPr>
              <w:t>s l</w:t>
            </w:r>
            <w:r>
              <w:rPr>
                <w:lang w:val="fr-FR" w:eastAsia="en-US"/>
              </w:rPr>
              <w:t>ocaux de jeunes sont mis en place dans 20 communes cible</w:t>
            </w:r>
            <w:bookmarkEnd w:id="26"/>
            <w:r>
              <w:rPr>
                <w:lang w:val="fr-FR" w:eastAsia="en-US"/>
              </w:rPr>
              <w:t xml:space="preserve">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rFonts w:cs="Tahoma"/>
                <w:szCs w:val="20"/>
                <w:lang w:val="fr-FR" w:eastAsia="en-US"/>
              </w:rPr>
            </w:pPr>
            <w:r>
              <w:fldChar w:fldCharType="begin">
                <w:ffData>
                  <w:name w:val="Unnamed Copy 3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nseil</w:t>
            </w:r>
            <w:r>
              <w:rPr>
                <w:lang w:val="fr-FR"/>
              </w:rPr>
              <w:t>s l</w:t>
            </w:r>
            <w:r>
              <w:rPr>
                <w:lang w:val="fr-FR" w:eastAsia="en-US"/>
              </w:rPr>
              <w:t>ocaux des jeunes mis en place  et   fonctionne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9 conseils locaux de jeunes ont été mis en place à l'exception de la commune Kintinia dans la prefecture de Siguiri.</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roblèmes endogènes (politiques et claniques) dans la commune de Kintinia n'a pas permis à l'équipe du projet et la contrepartie nationale de mettre en place le CLJ. Les CLJ sont en train d'être capacités pour être fonctionnels.</w:t>
            </w:r>
            <w:r>
              <w:rPr>
                <w:lang w:val="fr-FR" w:eastAsia="en-US"/>
              </w:rPr>
              <w:t xml:space="preserv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rFonts w:cs="Tahoma"/>
                <w:szCs w:val="20"/>
                <w:lang w:val="fr-FR" w:eastAsia="en-US"/>
              </w:rPr>
            </w:pPr>
            <w:r>
              <w:fldChar w:fldCharType="begin">
                <w:ffData>
                  <w:name w:val="Unnamed Copy 3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jeunes femmes membres de</w:t>
            </w:r>
            <w:r>
              <w:rPr>
                <w:lang w:val="fr-FR"/>
              </w:rPr>
              <w:t xml:space="preserve"> </w:t>
            </w:r>
            <w:r>
              <w:rPr>
                <w:lang w:val="fr-FR" w:eastAsia="en-US"/>
              </w:rPr>
              <w:t>CLJ</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w:t>
            </w:r>
            <w:r>
              <w:rPr>
                <w:lang w:val="fr-FR" w:eastAsia="en-US"/>
              </w:rPr>
              <w:t xml:space="preserve"> 3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36,63 % de jeunes fill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 travers l'approche de mise en oeuvre du projet qui a impliqué les jeunes filles à toutes les étapes de la mise en place du CLJ, ceci a contribué à augmenter l'intérêt de celles ci à participer activement et d'être représentées dans cette instance afin de porter la voix des autres fill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_Hlk251388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w:t>
            </w:r>
            <w:r>
              <w:rPr>
                <w:lang w:val="fr-FR"/>
              </w:rPr>
              <w:t xml:space="preserve"> </w:t>
            </w:r>
            <w:r>
              <w:rPr>
                <w:lang w:val="fr-FR" w:eastAsia="en-US"/>
              </w:rPr>
              <w:t>CLJ collectent, analysent et exploitent  les besoins spécifiques des jeunes y compris ceux des jeun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rFonts w:cs="Tahoma"/>
                <w:szCs w:val="20"/>
                <w:lang w:val="fr-FR" w:eastAsia="en-US"/>
              </w:rPr>
            </w:pPr>
            <w:r>
              <w:fldChar w:fldCharType="begin">
                <w:ffData>
                  <w:name w:val="Unnamed Copy 4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w:t>
            </w:r>
            <w:r>
              <w:rPr>
                <w:lang w:val="fr-FR"/>
              </w:rPr>
              <w:t xml:space="preserve"> </w:t>
            </w:r>
            <w:r>
              <w:rPr>
                <w:lang w:val="fr-FR" w:eastAsia="en-US"/>
              </w:rPr>
              <w:t>CLJ utilisant la plateforme U-report pour collecter, analyser et diffuser des informations sur les besoins spécifiques des jeunes y compris les jeunes femm</w:t>
            </w:r>
            <w:r>
              <w:rPr>
                <w:lang w:val="fr-FR"/>
              </w:rPr>
              <w:t>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w:t>
            </w:r>
            <w:r>
              <w:rPr>
                <w:b/>
                <w:sz w:val="22"/>
                <w:szCs w:val="22"/>
                <w:lang w:val="fr-FR" w:eastAsia="en-US"/>
              </w:rPr>
              <w:t xml:space="preserve"> 0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w:t>
            </w:r>
            <w:r>
              <w:rPr>
                <w:lang w:val="fr-FR" w:eastAsia="en-US"/>
              </w:rPr>
              <w:t xml:space="preserve"> 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r>
            <w:r>
              <w:rPr>
                <w:lang w:val="fr-FR"/>
              </w:rPr>
              <w:t xml:space="preserve">0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LJ n'est pas encore fonctionnel et le processus de mise en place de U-Report n'a pas encore demarr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rPr>
                <w:rFonts w:cs="Tahoma"/>
                <w:szCs w:val="20"/>
                <w:lang w:val="fr-FR" w:eastAsia="en-US"/>
              </w:rPr>
            </w:pPr>
            <w:r>
              <w:fldChar w:fldCharType="begin">
                <w:ffData>
                  <w:name w:val="Unnamed Copy 4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jeunes ( femmes et hommes )enrôlés sur la plateforme U-repor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w:t>
            </w:r>
            <w:r>
              <w:rPr>
                <w:lang w:val="fr-FR"/>
              </w:rPr>
              <w:t xml:space="preserve"> :71240 (71% des hommes et 29% de femme</w:t>
            </w:r>
            <w:r>
              <w:rPr>
                <w:lang w:val="fr-FR" w:eastAsia="en-US"/>
              </w:rPr>
              <w:t xml:space="preserve">s)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 9124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712</w:t>
            </w:r>
            <w:r>
              <w:rPr>
                <w:lang w:val="fr-FR" w:eastAsia="en-US"/>
              </w:rPr>
              <w:t xml:space="preserve">40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fonctionnalité de U-Report depend de l'attribution d'un numéro vert par les sociétés de téléphonie mobile en accord avec l'Agence de Regulation des Postes et Télécommunications. A cet effet, une lettre d'accord entre les parties prenantes est obligatoire. Le processus est en cour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_Hlk251388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nseils Municipaux et les Consei</w:t>
            </w:r>
            <w:r>
              <w:rPr>
                <w:lang w:val="fr-FR"/>
              </w:rPr>
              <w:t>ls l</w:t>
            </w:r>
            <w:r>
              <w:rPr>
                <w:lang w:val="fr-FR" w:eastAsia="en-US"/>
              </w:rPr>
              <w:t xml:space="preserve">ocaux de Jeunes travaillent ensemble pour une compréhension partagée des besoins spécifiques des jeu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rPr>
                <w:rFonts w:cs="Tahoma"/>
                <w:szCs w:val="20"/>
                <w:lang w:val="fr-FR" w:eastAsia="en-US"/>
              </w:rPr>
            </w:pPr>
            <w:r>
              <w:fldChar w:fldCharType="begin">
                <w:ffData>
                  <w:name w:val="Unnamed Copy 5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adres de concertation et de dialogue mis en place et opérationnels  entre les</w:t>
            </w:r>
            <w:r>
              <w:rPr>
                <w:lang w:val="fr-FR"/>
              </w:rPr>
              <w:t xml:space="preserve"> </w:t>
            </w:r>
            <w:r>
              <w:rPr>
                <w:lang w:val="fr-FR" w:eastAsia="en-US"/>
              </w:rPr>
              <w:t xml:space="preserve">CLJ et les </w:t>
            </w:r>
            <w:r>
              <w:rPr>
                <w:lang w:val="fr-FR"/>
              </w:rPr>
              <w:t>CM.</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dres ne pourront être mis en place que lorsque les CLJ seront fonctionnel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besoins spécifiques des jeunes et leur rôle d’agents de changement positif sont connus et discutés dans les 20 collectivités concernée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rFonts w:cs="Tahoma"/>
                <w:szCs w:val="20"/>
                <w:lang w:val="fr-FR" w:eastAsia="en-US"/>
              </w:rPr>
            </w:pPr>
            <w:r>
              <w:fldChar w:fldCharType="begin">
                <w:ffData>
                  <w:name w:val="Unnamed Copy 6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jeunes estimant que leurs préoccupations sont portées par les</w:t>
            </w:r>
            <w:r>
              <w:rPr>
                <w:lang w:val="fr-FR"/>
              </w:rPr>
              <w:t xml:space="preserve"> </w:t>
            </w:r>
            <w:r>
              <w:rPr>
                <w:lang w:val="fr-FR" w:eastAsia="en-US"/>
              </w:rPr>
              <w:t>CLJ aux conseils municipaux. (désagréer par sexe et âg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 xml:space="preserve">: </w:t>
            </w:r>
            <w:r>
              <w:rPr>
                <w:lang w:val="fr-FR" w:eastAsia="en-US"/>
              </w:rPr>
              <w:t>6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évaluer à la fin du premier trimestre de 2020</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rPr>
                <w:rFonts w:cs="Tahoma"/>
                <w:szCs w:val="20"/>
                <w:lang w:val="fr-FR" w:eastAsia="en-US"/>
              </w:rPr>
            </w:pPr>
            <w:r>
              <w:fldChar w:fldCharType="begin">
                <w:ffData>
                  <w:name w:val="Unnamed Copy 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urcentage d’élus locaux et  autorités administratives prenant estimant que les PDL et PAI contribuent à prévenir les conflits et renforcer la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7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mésurer à la fin du premier trismestre de 2020</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Les sessions de dialogue intergénérationnels sont organisées entre les jeunes-jeunes et entre jeunes et les acteurs locaux notamment les autorités locales sur le besoins spécifiques et la prévention des confli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rPr>
                <w:rFonts w:cs="Tahoma"/>
                <w:szCs w:val="20"/>
                <w:lang w:val="fr-FR" w:eastAsia="en-US"/>
              </w:rPr>
            </w:pPr>
            <w:r>
              <w:fldChar w:fldCharType="begin">
                <w:ffData>
                  <w:name w:val="Unnamed Copy 8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sessions de dialogue organisés  entre jeunes-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 xml:space="preserve">Niveau de référence: 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Cible : 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outils servant à la réalisation de ces sessions de dialogues sont élaborés. les jeunes ont été formés sur ces outils</w:t>
            </w:r>
            <w:r>
              <w:rPr/>
              <w:t>. La réalisation est prévue pour décembr</w:t>
            </w:r>
            <w:r>
              <w:rPr>
                <w:lang w:val="fr-FR" w:eastAsia="en-US"/>
              </w:rPr>
              <w:t xml:space="preserve">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rPr>
                <w:rFonts w:cs="Tahoma"/>
                <w:szCs w:val="20"/>
                <w:lang w:val="fr-FR" w:eastAsia="en-US"/>
              </w:rPr>
            </w:pPr>
            <w:r>
              <w:fldChar w:fldCharType="begin">
                <w:ffData>
                  <w:name w:val="Unnamed Copy 9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sessions de dialogue entre jeunes et autres acteur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 4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session prévue par commun</w:t>
            </w:r>
            <w:r>
              <w:rPr>
                <w:lang w:val="fr-FR" w:eastAsia="en-US"/>
              </w:rPr>
              <w:t>e</w:t>
            </w:r>
            <w:r>
              <w:rPr>
                <w:lang w:val="fr-FR"/>
              </w:rPr>
              <w:t xml:space="preserve">  (soit 20 au total) prévue au mois de Décembre 2020.</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produits médias (radios/télévision, réseaux sociaux, photos, vidéos et affiches ….) en lien avec la prévention des conflits sont réalisés et diffusées à travers des canaux appropri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rPr>
                <w:lang w:val="fr-FR" w:eastAsia="en-US"/>
              </w:rPr>
            </w:pPr>
            <w:r>
              <w:fldChar w:fldCharType="begin">
                <w:ffData>
                  <w:name w:val="Unnamed Copy 100"/>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Taux de pénétration des  produits médias (radios/télévision, réseaux sociaux, photos, vidéos et affiches ….) en faveur  de la prévention des conflits qui sont réalisés et diffusées.</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1"/>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79,1%</w:t>
            </w:r>
            <w:r>
              <w:rPr>
                <w:lang w:val="fr-FR"/>
              </w:rPr>
              <w:t xml:space="preserve"> pour les communes ciblé</w:t>
            </w:r>
            <w:r>
              <w:rPr>
                <w:lang w:val="fr-FR" w:eastAsia="en-US"/>
              </w:rPr>
              <w:t>es</w:t>
            </w:r>
          </w:p>
          <w:p>
            <w:pPr>
              <w:pStyle w:val="Normal"/>
              <w:rPr>
                <w:lang w:val="fr-FR"/>
              </w:rPr>
            </w:pPr>
            <w:r>
              <w:rPr>
                <w:lang w:val="fr-FR" w:eastAsia="en-US"/>
              </w:rPr>
              <w:t>74,7%</w:t>
            </w:r>
            <w:r>
              <w:rPr>
                <w:lang w:val="fr-FR"/>
              </w:rPr>
              <w:t xml:space="preserve"> pour les communes témoins</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 7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instrText xml:space="preserve"> FORMTEXT </w:instrText>
            </w:r>
            <w:r>
              <w:rPr/>
            </w:r>
            <w:r>
              <w:rPr/>
              <w:fldChar w:fldCharType="separate"/>
            </w:r>
            <w:r>
              <w:rPr/>
              <w:t>Pas encore mesur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Augmentation de 50% de cible</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rPr>
                <w:rFonts w:cs="Tahoma"/>
                <w:szCs w:val="20"/>
                <w:lang w:val="fr-FR" w:eastAsia="en-US"/>
              </w:rPr>
            </w:pPr>
            <w:r>
              <w:fldChar w:fldCharType="begin">
                <w:ffData>
                  <w:name w:val="Unnamed Copy 1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rFonts w:cs="Tahoma"/>
                <w:szCs w:val="20"/>
                <w:lang w:val="fr-FR" w:eastAsia="en-US"/>
              </w:rPr>
            </w:pPr>
            <w:r>
              <w:fldChar w:fldCharType="begin">
                <w:ffData>
                  <w:name w:val="Unnamed Copy 1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rPr>
                <w:rFonts w:cs="Tahoma"/>
                <w:szCs w:val="20"/>
                <w:lang w:val="fr-FR" w:eastAsia="en-US"/>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rPr>
                <w:rFonts w:cs="Tahoma"/>
                <w:szCs w:val="20"/>
                <w:lang w:val="fr-FR" w:eastAsia="en-US"/>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rPr>
                <w:rFonts w:cs="Tahoma"/>
                <w:szCs w:val="20"/>
                <w:lang w:val="fr-FR" w:eastAsia="en-US"/>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rPr>
                <w:rFonts w:cs="Tahoma"/>
                <w:szCs w:val="20"/>
                <w:lang w:val="fr-FR" w:eastAsia="en-US"/>
              </w:rPr>
            </w:pPr>
            <w:r>
              <w:fldChar w:fldCharType="begin">
                <w:ffData>
                  <w:name w:val="Unnamed Copy 1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rFonts w:cs="Tahoma"/>
                <w:szCs w:val="20"/>
                <w:lang w:val="fr-FR" w:eastAsia="en-US"/>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1241109966"/>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7" w:name="__Fieldmark__295_1241109966"/>
      <w:bookmarkStart w:id="28" w:name="__Fieldmark__295_1241109966"/>
      <w:bookmarkEnd w:id="28"/>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Chaque agence bénéficiaire a reçu une première tranche. Le taux global des dépenses est d</w:t>
      </w:r>
      <w:r>
        <w:rPr/>
        <w:t>e 70,</w:t>
      </w:r>
      <w:r>
        <w:rPr>
          <w:lang w:val="fr-FR"/>
        </w:rPr>
        <w:t xml:space="preserve">09%.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La deuxième tranche sera demandée en fin d'année 2019.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projet ayant mis plus de temps que prévu pour mettre en place les conseils locaux de jeunes (CLJ), les activités subséquentes n'ont pu être réalisées d'où le retard observé dans l'exécution de certaines dépens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Montant prevu: $ 432,708 pour la durée du projet; donc pour les 2 tranches de paie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fr-FR"/>
        </w:rPr>
        <w:t>Le montant depensé en faveur de l'égalité de sexe est approximativement de 216 792,50 USD.</w:t>
      </w:r>
    </w:p>
    <w:p>
      <w:pPr>
        <w:pStyle w:val="Normal"/>
        <w:rPr>
          <w:rFonts w:ascii="Arial Narrow" w:hAnsi="Arial Narrow" w:cs="Arial Narrow"/>
          <w:sz w:val="22"/>
          <w:szCs w:val="22"/>
          <w:lang w:val="fr-FR"/>
        </w:rPr>
      </w:pP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A sur les progrès financiers du projet, </w:t>
      </w:r>
      <w:r>
        <w:rPr>
          <w:rFonts w:cs="Courier New" w:ascii="inherit;Times New Roman" w:hAnsi="inherit;Times New Roman"/>
          <w:b/>
          <w:bCs/>
          <w:color w:val="212121"/>
          <w:sz w:val="22"/>
          <w:szCs w:val="22"/>
          <w:lang w:val="fr-FR" w:eastAsia="zh-CN"/>
        </w:rPr>
        <w:t>en utilisant le tableau du budget du projet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02:00Z</dcterms:created>
  <dc:creator>Technical P. Advisor</dc:creator>
  <dc:description/>
  <cp:keywords/>
  <dc:language>en-US</dc:language>
  <cp:lastModifiedBy>Emmanuel Djounoumbi</cp:lastModifiedBy>
  <cp:lastPrinted>2014-02-10T12:12:00Z</cp:lastPrinted>
  <dcterms:modified xsi:type="dcterms:W3CDTF">2019-11-21T15:40:00Z</dcterms:modified>
  <cp:revision>23</cp:revision>
  <dc:subject/>
  <dc:title>Annual REPORTING of the Joint Steering Committee on the implementation status of the Priority Plan to PBSO/PBF</dc:title>
</cp:coreProperties>
</file>