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RCA</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ANNUE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OCTOBRE 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Réduction de la violence commmunautaire en République Centrafricaine (RVC Bambari)</w:t>
            </w:r>
            <w:r/>
            <w:r>
              <w:rPr>
                <w:lang w:val="fr-FR"/>
              </w:rPr>
              <w:fldChar w:fldCharType="end"/>
            </w:r>
            <w:r>
              <w:rPr>
                <w:lang w:val="fr-FR"/>
              </w:rPr>
            </w:r>
          </w:p>
          <w:p>
            <w:pPr>
              <w:pStyle w:val="Normal"/>
              <w:rPr>
                <w:b/>
                <w:b/>
                <w:lang w:val="en-US"/>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00106974</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2987521863"/>
            <w:bookmarkStart w:id="1" w:name="__Fieldmark__5_2987521863"/>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2987521863"/>
            <w:bookmarkStart w:id="3" w:name="__Fieldmark__6_2987521863"/>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987521863"/>
            <w:bookmarkStart w:id="5" w:name="__Fieldmark__7_2987521863"/>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2987521863"/>
            <w:bookmarkStart w:id="7" w:name="__Fieldmark__8_2987521863"/>
            <w:bookmarkEnd w:id="7"/>
            <w:r>
              <w:rPr/>
            </w:r>
            <w:r>
              <w:rPr/>
              <w:fldChar w:fldCharType="end"/>
            </w:r>
            <w:r>
              <w:rPr>
                <w:lang w:val="fr-FR"/>
              </w:rPr>
              <w:tab/>
              <w:tab/>
              <w:t>Fonds fiduciaire régional</w:t>
            </w:r>
            <w:r>
              <w:rPr>
                <w:b/>
                <w:lang w:val="fr-FR"/>
              </w:rPr>
              <w:t xml:space="preserve"> </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OIM (ONU)</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pPr>
            <w:r>
              <w:fldChar w:fldCharType="begin">
                <w:ffData>
                  <w:name w:val="Text11 Copy 7"/>
                  <w:enabled/>
                  <w:calcOnExit w:val="0"/>
                  <w:textInput/>
                </w:ffData>
              </w:fldChar>
            </w:r>
            <w:r>
              <w:rPr/>
              <w:instrText xml:space="preserve"> FORMTEXT </w:instrText>
            </w:r>
            <w:r>
              <w:rPr/>
            </w:r>
            <w:r>
              <w:rPr/>
              <w:fldChar w:fldCharType="separate"/>
            </w:r>
            <w:r>
              <w:t>Minusca DDR</w:t>
            </w:r>
            <w:r>
              <w:rPr/>
            </w:r>
          </w:p>
          <w:p>
            <w:pPr>
              <w:pStyle w:val="Normal"/>
              <w:rPr>
                <w:b/>
                <w:b/>
                <w:bCs/>
                <w:iCs/>
              </w:rPr>
            </w:pPr>
            <w:r>
              <w:rPr/>
              <w:t>Coordination nationale RSS-DDRR-RN</w:t>
            </w:r>
            <w:r/>
            <w:r>
              <w:rPr/>
              <w:fldChar w:fldCharType="end"/>
            </w:r>
            <w: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Septembre 2017</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Septembre 2017 - juin 2020 = 33 mois</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2987521863"/>
            <w:bookmarkStart w:id="9" w:name="__Fieldmark__14_2987521863"/>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2987521863"/>
            <w:bookmarkStart w:id="11" w:name="__Fieldmark__15_2987521863"/>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2987521863"/>
            <w:bookmarkStart w:id="13" w:name="__Fieldmark__16_2987521863"/>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2987521863"/>
            <w:bookmarkStart w:id="15" w:name="__Fieldmark__17_2987521863"/>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instrText xml:space="preserve"> FORMTEXT </w:instrText>
            </w:r>
            <w:r>
              <w:rPr/>
            </w:r>
            <w:r>
              <w:rPr/>
              <w:fldChar w:fldCharType="separate"/>
            </w:r>
            <w:r>
              <w:rPr/>
              <w:t>OIM</w:t>
            </w:r>
            <w:r>
              <w:rPr/>
            </w:r>
            <w:r>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instrText xml:space="preserve"> FORMTEXT </w:instrText>
            </w:r>
            <w:r>
              <w:rPr/>
            </w:r>
            <w:r>
              <w:rPr/>
              <w:fldChar w:fldCharType="separate"/>
            </w:r>
            <w:r>
              <w:rPr/>
              <w:t>4 000 000</w:t>
            </w:r>
            <w:r/>
            <w:r>
              <w:rPr/>
              <w:fldChar w:fldCharType="end"/>
            </w:r>
            <w:r>
              <w:rPr/>
            </w:r>
          </w:p>
          <w:p>
            <w:pPr>
              <w:pStyle w:val="Normal"/>
              <w:rPr>
                <w:iCs/>
                <w:lang w:val="fr-FR"/>
              </w:rPr>
            </w:pPr>
            <w:r>
              <w:fldChar w:fldCharType="begin">
                <w:ffData>
                  <w:name w:val="Text11 Copy 1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instrText xml:space="preserve"> FORMTEXT </w:instrText>
            </w:r>
            <w:r>
              <w:rPr/>
            </w:r>
            <w:r>
              <w:rPr/>
              <w:fldChar w:fldCharType="separate"/>
            </w:r>
            <w:r>
              <w:rPr/>
              <w:t>4 000 000 USD</w:t>
            </w:r>
            <w:r/>
            <w:r>
              <w:rPr/>
              <w:fldChar w:fldCharType="end"/>
            </w:r>
            <w:r>
              <w:rPr/>
            </w:r>
          </w:p>
          <w:p>
            <w:pPr>
              <w:pStyle w:val="BalloonText"/>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2 tranches reçues</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OIM</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 xml:space="preserve">Une évaluation de l'impact du CVR au niveau communautaire a été effectuée est en cours de finalisation. Une évaluation finale sera également faite à la fin du projet. </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HTMLPreformatted"/>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ind w:left="-810" w:hanging="0"/>
        <w:rPr>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6 comités locaux de CVR couvrent l'intégralité de la zone du projet et ont été intégralement formés aux objectifs du CVR mais aussi à la médiation et résolution pacifique des conflits.</w:t>
      </w:r>
      <w:r>
        <w:rPr>
          <w:lang w:val="fr-FR"/>
        </w:rPr>
      </w:r>
    </w:p>
    <w:p>
      <w:pPr>
        <w:pStyle w:val="Normal"/>
        <w:ind w:left="-810" w:hanging="0"/>
        <w:rPr>
          <w:lang w:val="fr-FR"/>
        </w:rPr>
      </w:pPr>
      <w:r>
        <w:rPr>
          <w:lang w:val="fr-FR"/>
        </w:rPr>
        <w:t>100% des bénéficiaires soit 2003 (1259 GA/744 jeunes ; 19% de femmes) ont finalisé leurs 48 jours de CfW et 8 séances de sensibilisation. 100% des bénéficiaires ont reçu la formation en gestion d'une AGR et 90% ont reçu leur kits. Dans le cadre de l'extension du projet, 700 nouveaux bénéficiaires (57% de femmes) ont été séléctionnés et profilés. 4 nouveaux comités techniques de validation des profils ont été mis en place dans les zones géographiques de sélection des bénéficiaires.</w:t>
      </w:r>
    </w:p>
    <w:p>
      <w:pPr>
        <w:pStyle w:val="Normal"/>
        <w:ind w:left="-810" w:hanging="0"/>
        <w:rPr/>
      </w:pPr>
      <w:r>
        <w:rPr>
          <w:lang w:val="fr-FR"/>
        </w:rPr>
        <w:t>90% des infrastructures communautaires du projet ont été construites/réhabilitées.</w:t>
      </w:r>
    </w:p>
    <w:p>
      <w:pPr>
        <w:pStyle w:val="Normal"/>
        <w:ind w:left="-810" w:hanging="0"/>
        <w:rPr>
          <w:lang w:val="fr-FR"/>
        </w:rPr>
      </w:pPr>
      <w:r>
        <w:rPr>
          <w:lang w:val="fr-FR"/>
        </w:rPr>
        <w:t>28 médiateurs ont été formés par l'ACFPE qui ont pu à leur tour former 944 leaders dans toute la zone d'intervention du projet. Le taux de résolution pacifique de conflit est de 88% et 13132 personnes ont pu être sensibilisées à la cohésion sociale, non prolifération des armes, citoyenneté à l'occasion de 29 événements festifs, culturels, sportifs, ou éducatifs. La mise en place d'un mécanisme d'alerte précoce composé de 41 point focaux, offre une meilleure capacité de prévention et d'analyse des conflits dans la zone du projet.</w:t>
      </w:r>
    </w:p>
    <w:p>
      <w:pPr>
        <w:pStyle w:val="Normal"/>
        <w:ind w:left="-810" w:hanging="0"/>
        <w:rPr>
          <w:lang w:val="fr-FR"/>
        </w:rPr>
      </w:pPr>
      <w:r>
        <w:rPr>
          <w:lang w:val="fr-FR"/>
        </w:rPr>
        <w:t xml:space="preserve">Le 14 Aoùt 2019, l'OIM a organisé une sensibilisation sur l'APPR portant sur le thème: Rôle de la jeunesse dans les accords de paix et de réconciliation de Khartoum à l'intention de 1500 jeunes.  </w:t>
      </w:r>
    </w:p>
    <w:p>
      <w:pPr>
        <w:pStyle w:val="Normal"/>
        <w:rPr>
          <w:rFonts w:ascii="Arial Narrow" w:hAnsi="Arial Narrow" w:cs="Arial Narrow"/>
          <w:b/>
          <w:b/>
          <w:i/>
          <w:i/>
          <w:sz w:val="22"/>
          <w:szCs w:val="22"/>
          <w:lang w:val="fr-FR"/>
        </w:rPr>
      </w:pP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ind w:left="-810" w:hanging="0"/>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t>Le projet conserve sa pertinence dans le contexte de la ville de Bambari qui représente, à l'échelle du pays, un enjeu stratégique en particulier dans le cadre de la mise en oeuvre des accords de paix. Le projet oeuvre non seulement à ouvrir une voie de démobilisation aux combattants non éligibles au DDR/USMS, mais détourne également la jeunesse de l'enrôlement. Les efforts faits dans le cadre des formations de leaders en matière de médiation et de gestion pacifique des conflits permet d'apporter au niveau local les compétences nécessaires pour la réduction de la violence. La recapitalisation et la création d'actvivités génératrices de revenu redynamisant l'économie locale, contribuent à l'effort de stabilisation global de la zone du projet.</w:t>
      </w:r>
      <w:r>
        <w:rPr>
          <w:lang w:val="fr-FR"/>
        </w:rPr>
      </w:r>
    </w:p>
    <w:p>
      <w:pPr>
        <w:pStyle w:val="Normal"/>
        <w:ind w:left="-810" w:hanging="0"/>
        <w:rPr>
          <w:lang w:val="fr-FR"/>
        </w:rPr>
      </w:pPr>
      <w:r>
        <w:rPr>
          <w:lang w:val="fr-FR"/>
        </w:rPr>
        <w:t xml:space="preserve">Avec une perception de la sécurité par les communautés améliorée de 200% et une diminution significative du nombre d’incidents de sécurité de 70% entre 2018 et 2019, le programme de réduction des violences communautaires apparait comme un outil majeur dans le cadre de la réduction des violences et du retour à la sécurité.  (sondage de perception de la sécurité dans la ville de Bambari realise par l'OIM au mois d'aout 2019 à l'attention de 2742 enquetés)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ind w:left="-810" w:hanging="0"/>
        <w:rPr>
          <w:lang w:val="fr-FR"/>
        </w:rPr>
      </w:pP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implication active des leaders de la communauté et leur responsabilisation à travers les comités CVR apporte un caractère durable aux activités et permet d'assurer un ciblage précis des profils de bénéficiaires particuliers du projet. Le renforcement des capacités des leaders en matière de dialogue communautaire a permis au projet de composer des groupes mixtes d'anciens combattants et de la jeunesse contribuant à l'amélioration de la cohésion sociale. La stratégie de conduire simultanément les activités de réinsertion sociale et économique assure un effet catalytique qui encourage le bénéficiaire au renoncement à la violence de manière plus rapide et efficace.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2987521863"/>
            <w:enabled/>
            <w:ddList>
              <w:result w:val="2"/>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2987521863"/>
      <w:bookmarkStart w:id="17" w:name="__Fieldmark__36_2987521863"/>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lang w:val="fr-FR"/>
        </w:rPr>
      </w:pPr>
      <w:r>
        <w:rPr>
          <w:lang w:val="fr-FR"/>
        </w:rPr>
        <w:t xml:space="preserve"> </w:t>
      </w: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t>La très bonne connaissance par les communautés du programme de CVR (90% de la population) associée à une participation massive aux sensibilisations, sont des éléments contribuant à l’amélioration de la sécurité. La capacité de vivre ensemble est l’enjeu sur lequel le CVR a majoritairement concentré ses efforts. Cela a notamment permis de restaurer la confiance entre communautés et la libre circulation.</w:t>
      </w:r>
      <w:r>
        <w:rPr>
          <w:lang w:val="fr-FR"/>
        </w:rPr>
      </w:r>
    </w:p>
    <w:p>
      <w:pPr>
        <w:pStyle w:val="Normal"/>
        <w:ind w:left="-810" w:right="-154" w:hanging="0"/>
        <w:rPr>
          <w:lang w:val="fr-FR"/>
        </w:rPr>
      </w:pPr>
      <w:r>
        <w:rPr>
          <w:lang w:val="fr-FR"/>
        </w:rPr>
        <w:t>La réinsertion socioéconomique de la cible de bénéficiaire du projet a permis une accèlération du retour à la sécurité après les événements de janvier et fevrier 2019. L'analyse montre que les incidents de sécurité associés aux groupes armés durant les 12 derniers mois ont significativement diminué (Test ANOVA pvalue=0,02 ; Coef Det = 0,46) passant d'une moyenne mensuel de 9 à 2.</w:t>
      </w:r>
    </w:p>
    <w:p>
      <w:pPr>
        <w:pStyle w:val="Normal"/>
        <w:ind w:left="-810" w:right="-154" w:hanging="0"/>
        <w:rPr>
          <w:lang w:val="fr-FR"/>
        </w:rPr>
      </w:pPr>
      <w:r>
        <w:rPr>
          <w:lang w:val="fr-FR"/>
        </w:rPr>
        <w:t xml:space="preserve">Sur 89 conflits identifiés dans la zone du projet 78 ont pu être résolus pacifiquement grâce aux médiateurs formés par le projet. L’OIM a organisé, le 14.08.2019, la Journee Mondiale de la Jeunesse, qui a regroupé les deux communautés musulmane et chrétienne. A l’occasion de cette activité, "la confiance a été retrouvée et cela a permis aux deux communautés de vivre en symbiose", comme l’a témoigné le Président de Comité de Paix et de Réconciliation, monsieur Jeannot NGUERENENDJI.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pPr>
      <w:r>
        <w:fldChar w:fldCharType="begin">
          <w:ffData>
            <w:name w:val="Unnamed Copy 3"/>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e CFW permet de fournir un revenu mensuel de 36000 Fcfa (70$) à chaque bénéficiaire durant 2 mois. Moustafa Boukar Oussmane : "l'argent gagné permet de nous prendre à charge à la maison" source GuiraFM. L'école Application Garçon a entièrement été réhabilitée et équipée. Elle accueille 750 élèves privès d'accès à leur ancienne école par les groupes armés.</w:t>
      </w:r>
    </w:p>
    <w:p>
      <w:pPr>
        <w:pStyle w:val="Normal"/>
        <w:ind w:left="-810" w:hanging="0"/>
        <w:rPr>
          <w:lang w:val="fr-FR"/>
        </w:rPr>
      </w:pPr>
      <w:r>
        <w:rPr>
          <w:lang w:val="fr-FR"/>
        </w:rPr>
        <w:t>Sur les 2003 bénéficiaires ayant reçu leur formation et kit AGR, 89% sont toujours en activité et/ou sont qualifiés de succès. 11% sont con</w:t>
      </w:r>
      <w:r>
        <w:rPr/>
        <w:t>s</w:t>
      </w:r>
      <w:r>
        <w:rPr>
          <w:lang w:val="fr-FR"/>
        </w:rPr>
        <w:t>idérés comme ayant abandonné et soldé leur donnation. En première analyse et avec le suivi de 587 AGR, le chiffre d’affaire total de l’ensemble des bénéficiaires après 3 mois d’activités s’élève à 88 736 535 Fcfa (149 000$) pour un bénéfice net moyen par bénéficiaire de 79 356 Fcfa (133$). 59% des bénéficiaires déclarent gagner entre 4000 et 5000 Fcfa par semaine, et seulement 9% d’entre eux gagnent moins de 1000 Fcfa par semaine grâce à leur AGR.</w:t>
      </w:r>
    </w:p>
    <w:p>
      <w:pPr>
        <w:pStyle w:val="Normal"/>
        <w:rPr>
          <w:lang w:val="fr-FR"/>
        </w:rPr>
      </w:pP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pPr>
      <w:r>
        <w:fldChar w:fldCharType="begin">
          <w:ffData>
            <w:name w:val="Unnamed Copy 4"/>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e principal défi du projet reste la sécurité. Les événements de janvier et fevrier 2019 ont entrainé une suspension des activités. Cependant conformément à ses principes, l'OIM a maintenu sa présence sur le terrain afin d'assurer la continuité de son opérationalité et de ne pas perdre de temps sur le redémarrage des activités.</w:t>
      </w:r>
    </w:p>
    <w:p>
      <w:pPr>
        <w:pStyle w:val="Normal"/>
        <w:ind w:left="-810" w:hanging="0"/>
        <w:rPr>
          <w:lang w:val="fr-FR"/>
        </w:rPr>
      </w:pPr>
      <w:r>
        <w:rPr>
          <w:lang w:val="fr-FR"/>
        </w:rPr>
        <w:t>L'OIM a été la première agence à reprendre ses activités à travers le cash for work. Cette initiative a permis de consolider le début de retour à la sécurité et à pu stabiliser la villes en offrant du travail à 944 bénéficiaires issus de la jeunesse et des groupes armés.</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Cambria" w:hAnsi="inherit;Cambria" w:cs="inherit;Cambria"/>
          <w:color w:val="212121"/>
          <w:lang w:val="fr-FR"/>
        </w:rPr>
      </w:pPr>
      <w:r>
        <w:fldChar w:fldCharType="begin">
          <w:ffData>
            <w:name w:val="Unnamed Copy 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retard constaté est lié à la crise sécuritaire de janvier et février 2019 qui a constitué un véritable obstacle et qui a entraîné un ralentissement des activités du projet. L'OIM a intensifié ses efforts associés au Résultat 3 en initiant des campagnes de sensibilisation de masse sur les thèmes: "non aux actes de violence faites sur les femmes", "non à la prolifération des armes", "je respecte les valeurs de l'autre pour une cohésion sociale durable en RCA", et "la tolérance religieuse culturelle et ethnique". Le mécanisme d'alerte précoce permet aujourd'hui de prévenir les conflits plus rapidement et d'éviter les cycles de représailles. </w:t>
      </w: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rFonts w:ascii="Arial Narrow" w:hAnsi="Arial Narrow" w:cs="Arial Narrow"/>
          <w:sz w:val="22"/>
          <w:szCs w:val="22"/>
          <w:lang w:val="fr-FR"/>
        </w:rPr>
      </w:pPr>
      <w:r>
        <w:fldChar w:fldCharType="begin">
          <w:ffData>
            <w:name w:val="Text2"/>
            <w:enabled/>
            <w:calcOnExit w:val="0"/>
            <w:textInput/>
          </w:ffData>
        </w:fldChar>
      </w:r>
      <w:r>
        <w:rPr>
          <w:lang w:val="fr-FR"/>
        </w:rPr>
        <w:instrText xml:space="preserve"> FORMTEXT </w:instrText>
      </w:r>
      <w:r>
        <w:rPr>
          <w:lang w:val="fr-FR"/>
        </w:rPr>
      </w:r>
      <w:r>
        <w:rPr>
          <w:lang w:val="fr-FR"/>
        </w:rPr>
        <w:fldChar w:fldCharType="separate"/>
      </w:r>
      <w:r>
        <w:rPr>
          <w:lang w:val="fr-FR"/>
        </w:rPr>
        <w:t>Cf. Etude d'impact et performance du CVR de 2018 à 2019</w:t>
      </w: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Socialisation des membres de groupes armés et de la jeunesse</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2987521863"/>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2987521863"/>
      <w:bookmarkStart w:id="19" w:name="__Fieldmark__43_2987521863"/>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HTMLPreformatted"/>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Le projet a mis en place 6 comités CVR, correspondant aux 6 zones d'intervention du projet. Les comités sont composés des leaders de la communauté et des représentants des groupes armés. Ils totalisent 90 membres dont 22% de femmes.</w:t>
      </w:r>
    </w:p>
    <w:p>
      <w:pPr>
        <w:pStyle w:val="Normal"/>
        <w:ind w:left="-720" w:hanging="0"/>
        <w:jc w:val="both"/>
        <w:rPr>
          <w:lang w:val="fr-FR"/>
        </w:rPr>
      </w:pPr>
      <w:r>
        <w:rPr>
          <w:lang w:val="fr-FR"/>
        </w:rPr>
        <w:t>2003 bénéficiaires ont été sélectionnés et enregistrés dans une base de données (63% GA, 37% Jeunes). 100% des bénéficiaires ont signé leur engagement de renoncement à la violence et ont complété leurs 48 jours de Cash for Work et leurs 8 séances de socialisation. 4 groupes armés sont représentés, UPC, Autodéfences, AB-PCUD et AB-MOKOM. Au total les bénéficiaires sont composés de 1627 hommes et 376 femmes. 19 leaders de la communauté (14 hommes/5 femmes) ont été formés comme socialisateurs. 18 infrastructures communautaires (3 écoles, 1 rond-point, 2 maisons de Jeunes, 1 Mairie, 2 centres de santé, 4 marchés, 1 bac, 1 centre de formation, 1 stade, 1 radio communautaire, 1 maison des magistrats ) et 20,8km de route ont été réhabilités/construits à travers le CfW.</w:t>
      </w:r>
    </w:p>
    <w:p>
      <w:pPr>
        <w:pStyle w:val="Normal"/>
        <w:ind w:left="-720" w:hanging="0"/>
        <w:jc w:val="both"/>
        <w:rPr/>
      </w:pPr>
      <w:r>
        <w:rPr>
          <w:lang w:val="fr-FR"/>
        </w:rPr>
        <w:t xml:space="preserve">Le R1 s'inscrit dans la théorie du changement qui prévoit que si les membres des groupes armés et les jeunes "à risque" participent à des activités positives notamment pour la communauté à travers la socialisation et la réintégration économique (CfW) alors le risque de violence sera réduit. L'OIM a pu vérifier l'application de cette théorie, notamment à travers une accèlération du retour à la sécurité après les événements de mi-mai, rendue possible par l'effort de l'agence pour rapidement reprogrammer le Cash for Work (Cf. MINUSCA weekly report, 12 août : "On 15 August 2018 in Bambari, Ouaka prefecture, as part of follow-up on CVR activities that is implemented by partner IOM, the DDR officer held a meeting with the Mayor of Bambari and an Income Generating Activities (IGA) Trainer. </w:t>
      </w:r>
      <w:r>
        <w:rPr>
          <w:lang w:val="en-US"/>
        </w:rPr>
        <w:t>Both interlocutors confirmed that the content of CVR (C</w:t>
      </w:r>
      <w:r>
        <w:rPr/>
        <w:t>f</w:t>
      </w:r>
      <w:r>
        <w:rPr>
          <w:lang w:val="en-US"/>
        </w:rPr>
        <w:t>W, Trainings and IGA) is greatly contributing to the transformation of beneficiaries and is consequently playing a major role to stabilize Bambari.")</w:t>
      </w:r>
      <w:r>
        <w:rPr/>
        <w:t>.</w:t>
      </w:r>
    </w:p>
    <w:p>
      <w:pPr>
        <w:pStyle w:val="Normal"/>
        <w:ind w:left="-720" w:hanging="0"/>
        <w:jc w:val="both"/>
        <w:rPr>
          <w:lang w:val="fr-FR"/>
        </w:rPr>
      </w:pPr>
      <w:r>
        <w:rPr>
          <w:lang w:val="fr-FR"/>
        </w:rPr>
        <w:t xml:space="preserve"> </w:t>
      </w:r>
    </w:p>
    <w:p>
      <w:pPr>
        <w:pStyle w:val="Normal"/>
        <w:ind w:left="-720" w:hanging="0"/>
        <w:jc w:val="both"/>
        <w:rPr/>
      </w:pPr>
      <w:r>
        <w:rPr>
          <w:lang w:val="fr-FR"/>
        </w:rPr>
        <w:t xml:space="preserve">Les activités du Résultat 1 sont terminées avec l'atteinte de 100% des indicateurs. La phase 2 du CVR Extension pour 700 nouveaux bénéficiaire a déjà réalisé 100% des sélection et profilage. Les travaux de CfW sont prévu pour le 1er novembre 2019. </w:t>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 xml:space="preserve"> Réintégration économique des membres de groupes armés et de la jeunesse</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2987521863"/>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2987521863"/>
      <w:bookmarkStart w:id="21" w:name="__Fieldmark__46_2987521863"/>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lang w:val="fr-FR"/>
        </w:rPr>
      </w:pPr>
      <w:r>
        <w:fldChar w:fldCharType="begin">
          <w:ffData>
            <w:name w:val="Text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Dans le cadre du partenartiat de l'OIM avec l'Agence Centrafricaine pour la Formation et l'Emploi (ACFPE), 30 formateurs ont été formés sur le module "gestion d'une AGR" afin de former à leur tour l'ensemble des bénéficiaires et d'assurer leur suivi. 100% des bénéficiaires ont reçu une formation générale et commune sur la gestion d'une AGR (start your business, gestion comptable) et 191 ont reçu une formation professionnelle spécifique associée au type d'AGR choisie (permis de conduire, couture, mecanique, menuiserie, maçonerie).  1900 bénéficiaires ont déjà reçu leur kits et le suivi évaluation montre que 89% d'entre eux sont toujours en activités.  103 kits sont en cours de distribution sur les axes avec une finalisation au 1er novembre.</w:t>
      </w:r>
    </w:p>
    <w:p>
      <w:pPr>
        <w:pStyle w:val="Normal"/>
        <w:ind w:left="-720" w:hanging="0"/>
        <w:rPr>
          <w:lang w:val="fr-FR"/>
        </w:rPr>
      </w:pPr>
      <w:r>
        <w:rPr>
          <w:lang w:val="fr-FR"/>
        </w:rPr>
        <w:t>Du point de vu des communautés, 95% des personnes interrogées trouvent que les activités ont augmentés, témoignant d’une dynamisation significative de l’économie locale. Le revenu moyen par bénéficiaire et par mois est de 26 000 Fcfa (43$) grace à la mise en place de leur AGR. L’étude conduite auprès de 167 ménages de Bambari, montre que la dépense moyenne, mensuelle par ménage est de 32 106 Fcfa (53$). Cela signifie que les AGR ne permettent pas encore de satisfaire à 100% les besoins des ménages des bénéficiaires. L’augmentation de l’investissement proposé par AGR en matière de (i) dimensionnement des kits (ii) structuration et (iii) formation, sont des facteurs qui pourraient permettre d’augmenter les gains des bénéficiaires.</w:t>
      </w:r>
    </w:p>
    <w:p>
      <w:pPr>
        <w:pStyle w:val="Normal"/>
        <w:ind w:left="-720" w:hanging="0"/>
        <w:rPr/>
      </w:pPr>
      <w:r>
        <w:rPr>
          <w:lang w:val="fr-FR"/>
        </w:rPr>
        <w:t>Dans le cadre du résultat 2, un Centre Agropastorale pour la Réduction des Violences Communautaires de Bambari a été créé sur 3ha de terrain mis à disposition par le Ministère de l’Agriculture. Il représente un outil innovant pour la réintégration socioéconomique des bénéficiaires. Cette structure pérenne, techniquement encadrée par l’Agence Centrafricaine de Développement Agricole (ACDA), offre une reconversion vers les secteurs de l’agriculture et de l’élevage pour la jeunesse à risque et les éléments de groupes armés non éligibles au DDR. En fonction du calendrier agricole, le Centre met en place des formations pratiques et théoriques grâce à ces équipements (bâtiment de formation, espace de champ école, système d’irrigation) pour permettre à ses bénéficiaires de développer une activité génératrice de revenus dans le secteur primaire. Cette activité peut ensuite être développée soit directement au sein du centre agropastoral avec l’encadrement de l’OIM et de l’ACDA soit à l’extérieur si le bénéficiaire dispose de terres.</w:t>
      </w:r>
    </w:p>
    <w:p>
      <w:pPr>
        <w:pStyle w:val="Normal"/>
        <w:ind w:left="-720" w:hanging="0"/>
        <w:rPr>
          <w:b/>
          <w:b/>
          <w:lang w:val="fr-FR"/>
        </w:rPr>
      </w:pPr>
      <w:r>
        <w:rPr>
          <w:lang w:val="fr-FR"/>
        </w:rPr>
        <w:t xml:space="preserve">Enfin, en support aux formations techniques et au développement des AGR, l'OIM à mis en place l'alphabétisation pour 485 bénéficiaires ayant déclaré ne pas savoir lire et/ou écrire ainsi que de ceux n'ayant pas été scolarisés. 12 enseignants ont été sélectionnés et formés par la Direction de l'alphabétisation. Le taux de réussite après 180 heures d'enseignement a été de 40%.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 xml:space="preserve">Prévention des conflits et capacité d’autogestion des communautés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2987521863"/>
            <w:enabled/>
            <w:ddList>
              <w:result w:val="2"/>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2987521863"/>
      <w:bookmarkStart w:id="23" w:name="__Fieldmark__49_2987521863"/>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pPr>
      <w:r>
        <w:fldChar w:fldCharType="begin">
          <w:ffData>
            <w:name w:val="Unnamed Copy 6"/>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a mise en place de formation de type ToT a permis de former 28 médiateurs en résolution pacifique de conflits qui ont à leur tour formé 944 médiateurs dans toute la zone du projet. Ces médiateurs, associés au système d'alerte précoce (SAP) ont pu résoudre 78 conflits sur 89. Le  SAP couvre l'intégralité de la zone du projet et rassemble 41 points focaux, formé et équipés (téléphone+carte SIM) afin de rendre opérationnel le mécanisme. Ce système permet de faciliter une réponse multiforme (référencement, médiation, Force…) dans le cadre de la protection des civils et de documenter les bases de données pour l'analyse de la variation des incidents de sécurité et ainsi l'impact du projet CVR. </w:t>
      </w:r>
    </w:p>
    <w:p>
      <w:pPr>
        <w:pStyle w:val="Normal"/>
        <w:ind w:left="-720" w:hanging="0"/>
        <w:rPr>
          <w:lang w:val="fr-FR"/>
        </w:rPr>
      </w:pPr>
      <w:r>
        <w:rPr>
          <w:lang w:val="fr-FR"/>
        </w:rPr>
        <w:t>29 campagnes et événement de sensibilisation communautaire sur la cohésion sociale, la coexistence pacifique et la circulation illégale des armes ont été réalisées pour une cible globale atteinte de 13132 participants directs et plus de 20.000 indirects (lors d'évenement sportifs). Le CVR a redynamisé et renforcé les capacité de la Commission Locale de Paix et de Reconciliation (CLPR), impliquant ses membres dans la réalisation des activités de sensibilisation, en particulier sur les axes. La radio communautaire de Bambari a entièrement été reconstruite et équipée. De nouveau pleinement opérationnelle, un model économique a été mis en place afin d'assurer l'autonomisation de la radio à travers la vente d'espaces publicitaires et la commercialisation de reportages, spots, message. Dans le cadre de la sensibilisation de masse des communautés, l'OIM a initié la campagne "J'aime mon Pays, je dis NON" sous la forme de 12 illustrations dénonçant des pratiques illégales et entrainant un environnement insécuritaire pour les populations.</w:t>
      </w:r>
    </w:p>
    <w:p>
      <w:pPr>
        <w:pStyle w:val="Normal"/>
        <w:rPr>
          <w:b/>
          <w:b/>
          <w:lang w:val="fr-FR"/>
        </w:rPr>
      </w:pP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2987521863"/>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2987521863"/>
      <w:bookmarkStart w:id="25" w:name="__Fieldmark__52_2987521863"/>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gouvernenement a démontré à travers l'ensemble de ses services déconcentrés (Préfet, sous-Préfet, Maires, Direction de la jeunesse et des sports, Inspection d'académie, Direction des transports) une très bonne appropriation du projet. Les activités conduites et la stratégie sont en ligne avec les priorités du gouvernement. Les autorités de l'Etat sont parties prenantes du projet à travers leur appartenance aux différents comités. Le choix des infrastructures à réhabiliter a systématiquement fait l'objet d'une validation par le ministère de tutelle. Un cadre de collaboration a été signé avec les ministères de l'agriculture et de l'élevage pour l'implication des agents techniques de l'état dans le résultat 2.</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base de données du système d'information du projet permet un suivi et un contrôle régulier des indicateurs afin de les actualiser. Les rapport hebdomadaires et le rapport semestriel permettent de mesurer l'état d'avancement du projet et de fournir des recommandations. Ces différentes recommandations ont servi par la suite à définir une stratégie d'avancement et ont permis de faire l'état des lieux du projet notamment en Mai 2018. Des enquêtes d'évaluation ont été menées auprès des bénéficiaires et principaux acteurs concernant la sécurité; leur vision sur tous les aspects de mise en œuvre du proje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 Une évaluation finale externe sera menée. Le consultant international a déjà été identifié et le coût total s'élèvera à USD 20 000 à peu prè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pertinence du CVR de Bambari et du CVR pilote de Paoua soutenus par PBSO a permis de créer au niveau global un environnement favorable de la prise en considération de ce type de réponse et de sa méthodologie à l'échelle nationale. Cela se traduit par la mobilisation de nouveaux bailleurs tels que l'Union Européenne, la MINUSCA, KOICA sur ce type de programme aujourd'hui étendu à l'Ouham, la Ouaka, la Nana Gribizi et la Kemo soit 1/4 de la RCA.</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maxLength w:val="1500"/>
                  </w:textInput>
                </w:ffData>
              </w:fldChar>
            </w:r>
            <w:r>
              <w:rPr>
                <w:sz w:val="22"/>
                <w:szCs w:val="22"/>
                <w:rFonts w:cs="Courier New" w:ascii="inherit;Cambria" w:hAnsi="inherit;Cambria"/>
                <w:color w:val="212121"/>
                <w:lang w:val="en-US" w:eastAsia="zh-CN"/>
              </w:rPr>
              <w:instrText xml:space="preserve"> FORMTEXT </w:instrText>
            </w:r>
            <w:r>
              <w:rPr>
                <w:rFonts w:cs="Courier New" w:ascii="inherit;Cambria" w:hAnsi="inherit;Cambria"/>
                <w:color w:val="212121"/>
                <w:sz w:val="22"/>
                <w:szCs w:val="22"/>
                <w:lang w:val="en-US" w:eastAsia="zh-CN"/>
              </w:rPr>
            </w:r>
            <w:r>
              <w:rPr>
                <w:sz w:val="22"/>
                <w:szCs w:val="22"/>
                <w:rFonts w:cs="Courier New" w:ascii="inherit;Cambria" w:hAnsi="inherit;Cambria"/>
                <w:color w:val="212121"/>
                <w:lang w:val="en-US" w:eastAsia="zh-CN"/>
              </w:rPr>
              <w:fldChar w:fldCharType="separate"/>
            </w:r>
            <w:r>
              <w:rPr>
                <w:rFonts w:cs="Courier New" w:ascii="inherit;Cambria" w:hAnsi="inherit;Cambria"/>
                <w:color w:val="212121"/>
                <w:sz w:val="22"/>
                <w:szCs w:val="22"/>
                <w:lang w:val="en-US" w:eastAsia="zh-CN"/>
              </w:rPr>
            </w:r>
            <w:r>
              <w:rPr>
                <w:lang w:val="fr-FR"/>
              </w:rPr>
              <w:t xml:space="preserve">Le projet travaille en étroite collaboration avec l'Unité DDR de la Minusca. Ce travail conjoint s'exprime notamment dans l'intégration de bénéficiaires du pré-DDR dans les activités AGR mises en place dans le cadre du projet CVR. </w:t>
            </w:r>
          </w:p>
          <w:p>
            <w:pPr>
              <w:pStyle w:val="Normal"/>
              <w:rPr>
                <w:lang w:val="fr-FR"/>
              </w:rPr>
            </w:pPr>
            <w:r>
              <w:rPr>
                <w:lang w:val="fr-FR"/>
              </w:rPr>
              <w:t>Cette stratégie permet de conforter la durabilité de ces groupements composés d'ex-combattants et assurer la durabilité de leur réintégration.</w:t>
            </w:r>
            <w:r>
              <w:rPr/>
              <w:t> </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En matière de formations, l'accent est mis sur la médiation et la gestion des conflits. </w:t>
            </w:r>
          </w:p>
          <w:p>
            <w:pPr>
              <w:pStyle w:val="Normal"/>
              <w:rPr/>
            </w:pPr>
            <w:r>
              <w:rPr>
                <w:lang w:val="fr-FR"/>
              </w:rPr>
              <w:t xml:space="preserve">Les AGR proposées aux bénéficiaires sont celles ayant le plus grand potentiel de durabilité. Elles ont été identifiées à la suite de la réalisation de l'étude de marché qui permet d'évaluer le marché de l'offre et de la demande à Bambari et sur les axes. </w:t>
            </w:r>
          </w:p>
          <w:p>
            <w:pPr>
              <w:pStyle w:val="Normal"/>
              <w:rPr>
                <w:lang w:val="fr-FR"/>
              </w:rPr>
            </w:pPr>
            <w:r>
              <w:rPr>
                <w:lang w:val="fr-FR"/>
              </w:rPr>
              <w:t xml:space="preserve">De même, le choix des infrastructures réhabilitées a été effectué par les CL et répondent aux besoins prioritaires des communautés en termes de développement socio-économique.  </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Le système d'alerte précoce (SAP) est couplé à la collecte de données sur les incidents faisant de ce mécanisme un outil de réponse multiforme mais également d'analyse de la situation sécuritaire. La mise du SAP a permis de prevenir les menaces auxquelles les communautés font face, d'alerter UNDSS sur les mouvements des groupes armés.</w:t>
            </w:r>
          </w:p>
          <w:p>
            <w:pPr>
              <w:pStyle w:val="Normal"/>
              <w:rPr>
                <w:lang w:val="fr-FR"/>
              </w:rPr>
            </w:pPr>
            <w:r>
              <w:rPr>
                <w:lang w:val="fr-FR"/>
              </w:rPr>
              <w:t>La methodologie basée sur la participation active de la communauté via les Comités CVR (identification des bénéficiaires, priorisation des besoins, choix des infrastructures communautaires à réhabiliter/construire) offre une excellente acceptance du programme et un meilleur ciblage des bénéficiaires et investissements clefs pour la réussite du proje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préoccupation du genre reste une priorité dans le cadre du CVR. Le 31 Octobre 2019, 8 femmes sur 32 du réseau des médiateurs ont été formées sur les techniques de la médiation et la facilitation de dialogue intercommunautaire. 300 femmes vont suivre une formation en alphabétisation, sensibilisation et formation en médiation. L'objectif est d'impliquer les femmes dans le mécanisme de résolution pacifique de conflit afin qu'elles puissent participer d'une manière effective dans le CVR.</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bl>
    <w:p>
      <w:pPr>
        <w:pStyle w:val="Normal"/>
        <w:rPr>
          <w:b/>
          <w:b/>
        </w:rPr>
      </w:pPr>
      <w:r>
        <w:rPr>
          <w:b/>
        </w:rPr>
      </w:r>
    </w:p>
    <w:p>
      <w:pPr>
        <w:pStyle w:val="Normal"/>
        <w:rPr>
          <w:b/>
          <w:b/>
        </w:rPr>
      </w:pPr>
      <w:r>
        <w:rPr>
          <w:b/>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HTMLPreformatted"/>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Socialisation des membres de groupes armés et de la jeunesse</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en-US" w:eastAsia="en-US"/>
              </w:rPr>
            </w:pPr>
            <w:r>
              <w:fldChar w:fldCharType="begin">
                <w:ffData>
                  <w:name w:val="Unnamed Copy 1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of beneficiary or armed groups belonging to beneficiaries not participating in roadblocks on the axes leading to the targeted communiti</w:t>
            </w:r>
            <w:r>
              <w:rPr>
                <w:b/>
                <w:sz w:val="22"/>
                <w:szCs w:val="22"/>
                <w:lang w:val="fr-FR" w:eastAsia="en-US"/>
              </w:rPr>
              <w:t>es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98%</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eur 1.2</w:t>
            </w:r>
          </w:p>
          <w:p>
            <w:pPr>
              <w:pStyle w:val="Normal"/>
              <w:jc w:val="both"/>
              <w:rPr>
                <w:rFonts w:cs="Tahoma"/>
                <w:szCs w:val="20"/>
                <w:lang w:val="en-US" w:eastAsia="en-US"/>
              </w:rPr>
            </w:pPr>
            <w:r>
              <w:fldChar w:fldCharType="begin">
                <w:ffData>
                  <w:name w:val="Unnamed Copy 19"/>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of the population of targeted communities that perceive that their economic situation improved thanks to the project</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instrText xml:space="preserve"> FORMTEXT </w:instrText>
            </w:r>
            <w:r>
              <w:rPr/>
            </w:r>
            <w:r>
              <w:rPr/>
              <w:fldChar w:fldCharType="separate"/>
            </w:r>
            <w:r>
              <w:rPr/>
              <w:t>8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instrText xml:space="preserve"> FORMTEXT </w:instrText>
            </w:r>
            <w:r>
              <w:rPr/>
            </w:r>
            <w:r>
              <w:rPr/>
              <w:fldChar w:fldCharType="separate"/>
            </w:r>
            <w:r>
              <w:rPr/>
              <w:t>78%</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en-US" w:eastAsia="en-US"/>
              </w:rPr>
            </w:pPr>
            <w:r>
              <w:fldChar w:fldCharType="begin">
                <w:ffData>
                  <w:name w:val="Unnamed Copy 25"/>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of the population of targeted communities that perceive that their security situation improved thanks to the project</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instrText xml:space="preserve"> FORMTEXT </w:instrText>
            </w:r>
            <w:r>
              <w:rPr/>
            </w:r>
            <w:r>
              <w:rPr/>
              <w:fldChar w:fldCharType="separate"/>
            </w:r>
            <w:r>
              <w:rPr/>
              <w:t>8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instrText xml:space="preserve"> FORMTEXT </w:instrText>
            </w:r>
            <w:r>
              <w:rPr/>
            </w:r>
            <w:r>
              <w:rPr/>
              <w:fldChar w:fldCharType="separate"/>
            </w:r>
            <w:r>
              <w:rPr/>
              <w:t>95%</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instrText xml:space="preserve"> FORMTEXT </w:instrText>
            </w:r>
            <w:r>
              <w:rPr/>
            </w:r>
            <w:r>
              <w:rPr/>
              <w:fldChar w:fldCharType="separate"/>
            </w:r>
            <w:r>
              <w:rPr/>
              <w:t>Comités CVR</w:t>
            </w:r>
            <w:r/>
            <w:r>
              <w:rPr/>
              <w:fldChar w:fldCharType="end"/>
            </w:r>
            <w:r>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en-US" w:eastAsia="en-US"/>
              </w:rPr>
            </w:pPr>
            <w:r>
              <w:fldChar w:fldCharType="begin">
                <w:ffData>
                  <w:name w:val="Unnamed Copy 32"/>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local community committee set up and/or enhanced according to relevant SOPs</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instrText xml:space="preserve"> FORMTEXT </w:instrText>
            </w:r>
            <w:r>
              <w:rPr/>
            </w:r>
            <w:r>
              <w:rPr/>
              <w:fldChar w:fldCharType="separate"/>
            </w:r>
            <w:r>
              <w:rPr/>
              <w:t>8</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6/6</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6"/>
                  <w:enabled/>
                  <w:calcOnExit w:val="0"/>
                  <w:textInput>
                    <w:maxLength w:val="300"/>
                  </w:textInput>
                </w:ffData>
              </w:fldChar>
            </w:r>
            <w:r>
              <w:rPr>
                <w:lang w:val="fr-FR"/>
              </w:rPr>
              <w:instrText xml:space="preserve"> FORMTEXT </w:instrText>
            </w:r>
            <w:r>
              <w:rPr>
                <w:lang w:val="fr-FR"/>
              </w:rPr>
            </w:r>
            <w:r>
              <w:rPr>
                <w:lang w:val="fr-FR"/>
              </w:rPr>
              <w:fldChar w:fldCharType="separate"/>
            </w:r>
            <w:r>
              <w:t>Le projet a défini 6 zones d'intervention:</w:t>
            </w:r>
            <w:r>
              <w:rPr>
                <w:lang w:val="fr-FR"/>
              </w:rPr>
            </w:r>
          </w:p>
          <w:p>
            <w:pPr>
              <w:pStyle w:val="Normal"/>
              <w:rPr>
                <w:lang w:val="fr-FR"/>
              </w:rPr>
            </w:pPr>
            <w:r>
              <w:rPr>
                <w:lang w:val="fr-FR"/>
              </w:rPr>
              <w:t>Bambari Centre</w:t>
            </w:r>
          </w:p>
          <w:p>
            <w:pPr>
              <w:pStyle w:val="Normal"/>
              <w:rPr>
                <w:lang w:val="fr-FR"/>
              </w:rPr>
            </w:pPr>
            <w:r>
              <w:rPr>
                <w:lang w:val="fr-FR"/>
              </w:rPr>
              <w:t xml:space="preserve">Axe Alindao </w:t>
            </w:r>
          </w:p>
          <w:p>
            <w:pPr>
              <w:pStyle w:val="Normal"/>
              <w:rPr>
                <w:lang w:val="fr-FR"/>
              </w:rPr>
            </w:pPr>
            <w:r>
              <w:rPr>
                <w:lang w:val="fr-FR"/>
              </w:rPr>
              <w:t xml:space="preserve">Axe Kouango </w:t>
            </w:r>
          </w:p>
          <w:p>
            <w:pPr>
              <w:pStyle w:val="Normal"/>
              <w:rPr>
                <w:lang w:val="fr-FR"/>
              </w:rPr>
            </w:pPr>
            <w:r>
              <w:rPr>
                <w:lang w:val="fr-FR"/>
              </w:rPr>
              <w:t>Axe Grimari</w:t>
            </w:r>
          </w:p>
          <w:p>
            <w:pPr>
              <w:pStyle w:val="Normal"/>
              <w:rPr>
                <w:lang w:val="fr-FR"/>
              </w:rPr>
            </w:pPr>
            <w:r>
              <w:rPr>
                <w:lang w:val="fr-FR"/>
              </w:rPr>
              <w:t>Axe Balaka</w:t>
            </w:r>
          </w:p>
          <w:p>
            <w:pPr>
              <w:pStyle w:val="Normal"/>
              <w:rPr>
                <w:lang w:val="fr-FR"/>
              </w:rPr>
            </w:pPr>
            <w:r>
              <w:rPr/>
              <w:t>Axe Ndassima</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instrText xml:space="preserve"> FORMTEXT </w:instrText>
            </w:r>
            <w:r>
              <w:rPr/>
            </w:r>
            <w:r>
              <w:rPr/>
              <w:fldChar w:fldCharType="separate"/>
            </w:r>
            <w:r>
              <w:rPr/>
              <w:t>7</w:t>
            </w:r>
            <w:r/>
            <w:r>
              <w:rPr/>
              <w:fldChar w:fldCharType="end"/>
            </w:r>
            <w: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en-US" w:eastAsia="en-US"/>
              </w:rPr>
            </w:pPr>
            <w:r>
              <w:fldChar w:fldCharType="begin">
                <w:ffData>
                  <w:name w:val="Unnamed Copy 38"/>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and representation of community members involved in the local  community  committee (gender and duty breakdown included) following CVR criteri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instrText xml:space="preserve"> FORMTEXT </w:instrText>
            </w:r>
            <w:r>
              <w:rPr/>
            </w:r>
            <w:r>
              <w:rPr/>
              <w:fldChar w:fldCharType="separate"/>
            </w:r>
            <w:r>
              <w:rPr/>
              <w:t>96</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instrText xml:space="preserve"> FORMTEXT </w:instrText>
            </w:r>
            <w:r>
              <w:rPr/>
            </w:r>
            <w:r>
              <w:rPr/>
              <w:fldChar w:fldCharType="separate"/>
            </w:r>
            <w:r>
              <w:rPr/>
              <w:t>90/9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 nombre des membres a été revu à la baisse du fait du passage de 8 comités à 6.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90 membres font partie des 7 CL mis en place. </w:t>
            </w:r>
            <w:r/>
            <w:r>
              <w:rPr>
                <w:lang w:val="fr-FR"/>
              </w:rPr>
              <w:fldChar w:fldCharType="end"/>
            </w:r>
            <w:r>
              <w:rPr>
                <w:lang w:val="fr-F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instrText xml:space="preserve"> FORMTEXT </w:instrText>
            </w:r>
            <w:r>
              <w:rPr/>
            </w:r>
            <w:r>
              <w:rPr/>
              <w:fldChar w:fldCharType="separate"/>
            </w:r>
            <w:r>
              <w:rPr/>
              <w:t>Beneficiaries</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en-US" w:eastAsia="en-US"/>
              </w:rPr>
            </w:pPr>
            <w:r>
              <w:fldChar w:fldCharType="begin">
                <w:ffData>
                  <w:name w:val="Unnamed Copy 45"/>
                  <w:enabled/>
                  <w:calcOnExit w:val="0"/>
                  <w:textInput>
                    <w:maxLength w:val="250"/>
                  </w:textInput>
                </w:ffData>
              </w:fldChar>
            </w:r>
            <w:r>
              <w:rPr/>
              <w:instrText xml:space="preserve"> FORMTEXT </w:instrText>
            </w:r>
            <w:r>
              <w:rPr/>
            </w:r>
            <w:r>
              <w:rPr/>
              <w:fldChar w:fldCharType="separate"/>
            </w:r>
            <w:r>
              <w:rPr/>
              <w:t xml:space="preserve">Number of participants enrolled in CfW across armed groups non eligible for national DDR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instrText xml:space="preserve"> FORMTEXT </w:instrText>
            </w:r>
            <w:r>
              <w:rPr/>
            </w:r>
            <w:r>
              <w:rPr/>
              <w:fldChar w:fldCharType="separate"/>
            </w:r>
            <w:r>
              <w:rPr/>
              <w:t>14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instrText xml:space="preserve"> FORMTEXT </w:instrText>
            </w:r>
            <w:r>
              <w:rPr/>
            </w:r>
            <w:r>
              <w:rPr/>
              <w:fldChar w:fldCharType="separate"/>
            </w:r>
            <w:r>
              <w:rPr/>
              <w:t>1259</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égère variation à la hausse du nombre d'ex combattant 63% au lieu de 60% Profilage réalisé pour 200 nouveaux bénéficiaire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en-US" w:eastAsia="en-US"/>
              </w:rPr>
            </w:pPr>
            <w:r>
              <w:fldChar w:fldCharType="begin">
                <w:ffData>
                  <w:name w:val="Unnamed Copy 51"/>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participants enrolled in cash for work across local youth with conflict-carrying capacity</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instrText xml:space="preserve"> FORMTEXT </w:instrText>
            </w:r>
            <w:r>
              <w:rPr/>
            </w:r>
            <w:r>
              <w:rPr/>
              <w:fldChar w:fldCharType="separate"/>
            </w:r>
            <w:r>
              <w:rPr/>
              <w:t>9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instrText xml:space="preserve"> FORMTEXT </w:instrText>
            </w:r>
            <w:r>
              <w:rPr/>
            </w:r>
            <w:r>
              <w:rPr/>
              <w:fldChar w:fldCharType="separate"/>
            </w:r>
            <w:r>
              <w:rPr/>
              <w:t>744</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égère variation à </w:t>
            </w:r>
            <w:r>
              <w:rPr>
                <w:lang w:val="fr-FR"/>
              </w:rPr>
              <w:t>la bais</w:t>
            </w:r>
            <w:r>
              <w:rPr>
                <w:lang w:val="fr-FR" w:eastAsia="en-US"/>
              </w:rPr>
              <w:t>se du nombre</w:t>
            </w:r>
            <w:r>
              <w:rPr>
                <w:lang w:val="fr-FR"/>
              </w:rPr>
              <w:t xml:space="preserve"> de jeunes </w:t>
            </w:r>
            <w:r>
              <w:rPr>
                <w:lang w:val="fr-FR" w:eastAsia="en-US"/>
              </w:rPr>
              <w:t>37% au lieu d</w:t>
            </w:r>
            <w:r>
              <w:rPr>
                <w:lang w:val="fr-FR"/>
              </w:rPr>
              <w:t xml:space="preserve">e </w:t>
            </w:r>
            <w:r>
              <w:rPr>
                <w:lang w:val="fr-FR" w:eastAsia="en-US"/>
              </w:rPr>
              <w:t>4</w:t>
            </w:r>
            <w:r>
              <w:rPr>
                <w:lang w:val="fr-FR"/>
              </w:rPr>
              <w:t>0%</w:t>
            </w:r>
            <w:r>
              <w:rPr>
                <w:lang w:val="fr-FR" w:eastAsia="en-US"/>
              </w:rPr>
              <w:t>. Profilage réalisé pou</w:t>
            </w:r>
            <w:r>
              <w:rPr/>
              <w:t>r 1</w:t>
            </w:r>
            <w:r>
              <w:rPr>
                <w:lang w:val="fr-FR" w:eastAsia="en-US"/>
              </w:rPr>
              <w:t>00 nouveaux bénéficiaires</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ash for Work</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en-US" w:eastAsia="en-US"/>
              </w:rPr>
            </w:pPr>
            <w:r>
              <w:fldChar w:fldCharType="begin">
                <w:ffData>
                  <w:name w:val="Unnamed Copy 5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umber of road kilometers rehabil</w:t>
            </w:r>
            <w:r>
              <w:rPr/>
              <w:t>ited</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instrText xml:space="preserve"> FORMTEXT </w:instrText>
            </w:r>
            <w:r>
              <w:rPr/>
            </w:r>
            <w:r>
              <w:rPr/>
              <w:fldChar w:fldCharType="separate"/>
            </w:r>
            <w:r>
              <w:rPr/>
              <w:t>16</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instrText xml:space="preserve"> FORMTEXT </w:instrText>
            </w:r>
            <w:r>
              <w:rPr/>
            </w:r>
            <w:r>
              <w:rPr/>
              <w:fldChar w:fldCharType="separate"/>
            </w:r>
            <w:r>
              <w:rPr/>
              <w:t>20,8</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CfW à permis d'atteindre 130% de l'indicateur</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en-US" w:eastAsia="en-US"/>
              </w:rPr>
            </w:pPr>
            <w:r>
              <w:fldChar w:fldCharType="begin">
                <w:ffData>
                  <w:name w:val="Unnamed Copy 64"/>
                  <w:enabled/>
                  <w:calcOnExit w:val="0"/>
                  <w:textInput>
                    <w:maxLength w:val="250"/>
                  </w:textInput>
                </w:ffData>
              </w:fldChar>
            </w:r>
            <w:r>
              <w:rPr/>
              <w:instrText xml:space="preserve"> FORMTEXT </w:instrText>
            </w:r>
            <w:r>
              <w:rPr/>
            </w:r>
            <w:r>
              <w:rPr/>
              <w:fldChar w:fldCharType="separate"/>
            </w:r>
            <w:r>
              <w:rPr/>
              <w:t>Number of community infrastructure rehabilitation projects implemented</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instrText xml:space="preserve"> FORMTEXT </w:instrText>
            </w:r>
            <w:r>
              <w:rPr/>
            </w:r>
            <w:r>
              <w:rPr/>
              <w:fldChar w:fldCharType="separate"/>
            </w:r>
            <w:r>
              <w:rPr/>
              <w:t>21</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instrText xml:space="preserve"> FORMTEXT </w:instrText>
            </w:r>
            <w:r>
              <w:rPr/>
            </w:r>
            <w:r>
              <w:rPr/>
              <w:fldChar w:fldCharType="separate"/>
            </w:r>
            <w:r>
              <w:rPr/>
              <w:t>18</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8 infrastructures communautaires ont été achevées, les remises officielles ont toutes été réalisée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7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éintégration économique des membres de groupes armés</w:t>
            </w:r>
            <w:r/>
            <w:r>
              <w:rPr>
                <w:lang w:val="fr-FR"/>
              </w:rPr>
              <w:fldChar w:fldCharType="end"/>
            </w:r>
            <w:r>
              <w:rPr>
                <w:lang w:val="fr-FR"/>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en-US" w:eastAsia="en-US"/>
              </w:rPr>
            </w:pPr>
            <w:r>
              <w:fldChar w:fldCharType="begin">
                <w:ffData>
                  <w:name w:val="Unnamed Copy 71"/>
                  <w:enabled/>
                  <w:calcOnExit w:val="0"/>
                  <w:textInput>
                    <w:maxLength w:val="250"/>
                  </w:textInput>
                </w:ffData>
              </w:fldChar>
            </w:r>
            <w:r>
              <w:rPr/>
              <w:instrText xml:space="preserve"> FORMTEXT </w:instrText>
            </w:r>
            <w:r>
              <w:rPr/>
            </w:r>
            <w:r>
              <w:rPr/>
              <w:fldChar w:fldCharType="separate"/>
            </w:r>
            <w:r>
              <w:rPr/>
              <w:t>Percentage of the 2000 direct beneficiaries that have achieved a successful start-up of the IGAs</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instrText xml:space="preserve"> FORMTEXT </w:instrText>
            </w:r>
            <w:r>
              <w:rPr/>
            </w:r>
            <w:r>
              <w:rPr/>
              <w:fldChar w:fldCharType="separate"/>
            </w:r>
            <w:r>
              <w:rPr/>
              <w:t>9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instrText xml:space="preserve"> FORMTEXT </w:instrText>
            </w:r>
            <w:r>
              <w:rPr/>
            </w:r>
            <w:r>
              <w:rPr/>
              <w:fldChar w:fldCharType="separate"/>
            </w:r>
            <w:r>
              <w:rPr/>
              <w:t>89%</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Taux actuel calculé sur 1246 bénéficiaire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en-US" w:eastAsia="en-US"/>
              </w:rPr>
            </w:pPr>
            <w:r>
              <w:fldChar w:fldCharType="begin">
                <w:ffData>
                  <w:name w:val="Unnamed Copy 89"/>
                  <w:enabled/>
                  <w:calcOnExit w:val="0"/>
                  <w:textInput>
                    <w:maxLength w:val="300"/>
                  </w:textInput>
                </w:ffData>
              </w:fldChar>
            </w:r>
            <w:r>
              <w:rPr/>
              <w:instrText xml:space="preserve"> FORMTEXT </w:instrText>
            </w:r>
            <w:r>
              <w:rPr/>
            </w:r>
            <w:r>
              <w:rPr/>
              <w:fldChar w:fldCharType="separate"/>
            </w:r>
            <w:r>
              <w:rPr/>
              <w:t xml:space="preserve">Local market studyof existing economic opportunities </w:t>
            </w:r>
            <w:r/>
            <w:r>
              <w:rPr/>
              <w:fldChar w:fldCharType="end"/>
            </w:r>
            <w:r>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en-US" w:eastAsia="en-US"/>
              </w:rPr>
            </w:pPr>
            <w:r>
              <w:fldChar w:fldCharType="begin">
                <w:ffData>
                  <w:name w:val="Unnamed Copy 90"/>
                  <w:enabled/>
                  <w:calcOnExit w:val="0"/>
                  <w:textInput>
                    <w:maxLength w:val="250"/>
                  </w:textInput>
                </w:ffData>
              </w:fldChar>
            </w:r>
            <w:r>
              <w:rPr/>
              <w:instrText xml:space="preserve"> FORMTEXT </w:instrText>
            </w:r>
            <w:r>
              <w:rPr/>
            </w:r>
            <w:r>
              <w:rPr/>
              <w:fldChar w:fldCharType="separate"/>
            </w:r>
            <w:r>
              <w:rPr/>
              <w:t>Number of market study of economic opportunities for IGAs completed</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en-US" w:eastAsia="en-US"/>
              </w:rPr>
            </w:pPr>
            <w:r>
              <w:fldChar w:fldCharType="begin">
                <w:ffData>
                  <w:name w:val="Unnamed Copy 102"/>
                  <w:enabled/>
                  <w:calcOnExit w:val="0"/>
                  <w:textInput>
                    <w:maxLength w:val="300"/>
                  </w:textInput>
                </w:ffData>
              </w:fldChar>
            </w:r>
            <w:r>
              <w:rPr/>
              <w:instrText xml:space="preserve"> FORMTEXT </w:instrText>
            </w:r>
            <w:r>
              <w:rPr/>
            </w:r>
            <w:r>
              <w:rPr/>
              <w:fldChar w:fldCharType="separate"/>
            </w:r>
            <w:r>
              <w:rPr/>
              <w:t>Local mentoring/tutoring networks established</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en-US" w:eastAsia="en-US"/>
              </w:rPr>
            </w:pPr>
            <w:r>
              <w:fldChar w:fldCharType="begin">
                <w:ffData>
                  <w:name w:val="Unnamed Copy 103"/>
                  <w:enabled/>
                  <w:calcOnExit w:val="0"/>
                  <w:textInput>
                    <w:maxLength w:val="250"/>
                  </w:textInput>
                </w:ffData>
              </w:fldChar>
            </w:r>
            <w:r>
              <w:rPr/>
              <w:instrText xml:space="preserve"> FORMTEXT </w:instrText>
            </w:r>
            <w:r>
              <w:rPr/>
            </w:r>
            <w:r>
              <w:rPr/>
              <w:fldChar w:fldCharType="separate"/>
            </w:r>
            <w:r>
              <w:rPr/>
              <w:t>Number of mentors/tutors set up as a TA network in at least the 2 key sectors of IGAs</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instrText xml:space="preserve"> FORMTEXT </w:instrText>
            </w:r>
            <w:r>
              <w:rPr/>
            </w:r>
            <w:r>
              <w:rPr/>
              <w:fldChar w:fldCharType="separate"/>
            </w:r>
            <w:r>
              <w:rPr/>
              <w:t>16</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volume d'AGR très important nécessite un plus grand nombre de formateurs</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0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en-US" w:eastAsia="en-US"/>
              </w:rPr>
            </w:pPr>
            <w:r>
              <w:fldChar w:fldCharType="begin">
                <w:ffData>
                  <w:name w:val="Unnamed Copy 115"/>
                  <w:enabled/>
                  <w:calcOnExit w:val="0"/>
                  <w:textInput>
                    <w:maxLength w:val="300"/>
                  </w:textInput>
                </w:ffData>
              </w:fldChar>
            </w:r>
            <w:r>
              <w:rPr/>
              <w:instrText xml:space="preserve"> FORMTEXT </w:instrText>
            </w:r>
            <w:r>
              <w:rPr/>
            </w:r>
            <w:r>
              <w:rPr/>
              <w:fldChar w:fldCharType="separate"/>
            </w:r>
            <w:r>
              <w:rPr/>
              <w:t xml:space="preserve">Support to the establishment of sustainable income generating activities (IGAs)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eur  2.3.1</w:t>
            </w:r>
          </w:p>
          <w:p>
            <w:pPr>
              <w:pStyle w:val="Normal"/>
              <w:jc w:val="both"/>
              <w:rPr>
                <w:rFonts w:cs="Tahoma"/>
                <w:szCs w:val="20"/>
                <w:lang w:val="en-US" w:eastAsia="en-US"/>
              </w:rPr>
            </w:pPr>
            <w:r>
              <w:fldChar w:fldCharType="begin">
                <w:ffData>
                  <w:name w:val="Unnamed Copy 116"/>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members of beneficiaries attending successfully the basic business skills training</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instrText xml:space="preserve"> FORMTEXT </w:instrText>
            </w:r>
            <w:r>
              <w:rPr/>
            </w:r>
            <w:r>
              <w:rPr/>
              <w:fldChar w:fldCharType="separate"/>
            </w:r>
            <w:r>
              <w:rPr/>
              <w:t>23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instrText xml:space="preserve"> FORMTEXT </w:instrText>
            </w:r>
            <w:r>
              <w:rPr/>
            </w:r>
            <w:r>
              <w:rPr/>
              <w:fldChar w:fldCharType="separate"/>
            </w:r>
            <w:r>
              <w:rPr/>
              <w:t>2003</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en-US" w:eastAsia="en-US"/>
              </w:rPr>
            </w:pPr>
            <w:r>
              <w:fldChar w:fldCharType="begin">
                <w:ffData>
                  <w:name w:val="Unnamed Copy 122"/>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members of beneficiaries attending successfully the market-opportunity-verified vocational/skills training, on-the-job training or apprenticeships, and/or tutoring support to the set-up of their IGAs</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instrText xml:space="preserve"> FORMTEXT </w:instrText>
            </w:r>
            <w:r>
              <w:rPr/>
            </w:r>
            <w:r>
              <w:rPr/>
              <w:fldChar w:fldCharType="separate"/>
            </w:r>
            <w:r>
              <w:rPr/>
              <w:t>23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instrText xml:space="preserve"> FORMTEXT </w:instrText>
            </w:r>
            <w:r>
              <w:rPr/>
            </w:r>
            <w:r>
              <w:rPr/>
              <w:fldChar w:fldCharType="separate"/>
            </w:r>
            <w:r>
              <w:rPr/>
              <w:t>2003</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évention des conflits et capacité d'autogestion des communautés sont en cours</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eur 3.1</w:t>
            </w:r>
          </w:p>
          <w:p>
            <w:pPr>
              <w:pStyle w:val="Normal"/>
              <w:jc w:val="both"/>
              <w:rPr>
                <w:rFonts w:cs="Tahoma"/>
                <w:szCs w:val="20"/>
                <w:lang w:val="en-US" w:eastAsia="en-US"/>
              </w:rPr>
            </w:pPr>
            <w:r>
              <w:fldChar w:fldCharType="begin">
                <w:ffData>
                  <w:name w:val="Unnamed Copy 129"/>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inter-and intra-communal violence incidents reported during the project life span</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instrText xml:space="preserve"> FORMTEXT </w:instrText>
            </w:r>
            <w:r>
              <w:rPr/>
            </w:r>
            <w:r>
              <w:rPr/>
              <w:fldChar w:fldCharType="separate"/>
            </w:r>
            <w:r>
              <w:rPr/>
              <w:t>TBD</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Evaluation de fin de projet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ase de donnée complète et disponible permettant l'analyse de la variation du nombre d'aincident via différents facteurs (Acteur, victime, utilisation d'arme, gravité de l'incident, date et lieu)</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en-US" w:eastAsia="en-US"/>
              </w:rPr>
            </w:pPr>
            <w:r>
              <w:fldChar w:fldCharType="begin">
                <w:ffData>
                  <w:name w:val="Unnamed Copy 135"/>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rcentage of decrease in the number of incidents of inter and intra-community violence reported at the end of the project</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instrText xml:space="preserve"> FORMTEXT </w:instrText>
            </w:r>
            <w:r>
              <w:rPr/>
            </w:r>
            <w:r>
              <w:rPr/>
              <w:fldChar w:fldCharType="separate"/>
            </w:r>
            <w:r>
              <w:rPr/>
              <w:t>-7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 nombre d'incident s'analyse en terme de variation sur une période donnée plus que par une quantification en début et fin de projet afin d'avoir une vision plus réaliste des progrès effectués. durant les 12 derniers mois la baisse du nombre d'incident est significative (Test ANOVA pvalue=0,02)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en-US" w:eastAsia="en-US"/>
              </w:rPr>
            </w:pPr>
            <w:r>
              <w:fldChar w:fldCharType="begin">
                <w:ffData>
                  <w:name w:val="Unnamed Copy 14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umber of inter and intra communities disputes resolved by peaceful means </w:t>
            </w:r>
            <w:r>
              <w:rPr>
                <w:lang w:val="en-US" w:eastAsia="en-US"/>
              </w:rPr>
              <w:t>and reported by the community committee during the project life span</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instrText xml:space="preserve"> FORMTEXT </w:instrText>
            </w:r>
            <w:r>
              <w:rPr/>
            </w:r>
            <w:r>
              <w:rPr/>
              <w:fldChar w:fldCharType="separate"/>
            </w:r>
            <w:r>
              <w:rPr/>
              <w:t>8</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instrText xml:space="preserve"> FORMTEXT </w:instrText>
            </w:r>
            <w:r>
              <w:rPr/>
            </w:r>
            <w:r>
              <w:rPr/>
              <w:fldChar w:fldCharType="separate"/>
            </w:r>
            <w:r>
              <w:rPr/>
            </w:r>
            <w:r>
              <w:rPr>
                <w:lang w:val="fr-FR"/>
              </w:rPr>
              <w:t xml:space="preserve">78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 regard de la zone couverte par le projet et de l'intensité des conflits inter et intra communautaires de la zone. 944 leaders sont formés et associés au SAP. Ainsi 78 conflits identifiés ont pu être réslus pacifiquement.</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ovision of intensive civic-education</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en-US" w:eastAsia="en-US"/>
              </w:rPr>
            </w:pPr>
            <w:r>
              <w:fldChar w:fldCharType="begin">
                <w:ffData>
                  <w:name w:val="Unnamed Copy 14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umber o</w:t>
            </w:r>
            <w:r>
              <w:rPr>
                <w:lang w:val="en-US" w:eastAsia="en-US"/>
              </w:rPr>
              <w:t>f members of target groups attending successfully the civic education and peaceful  coexistence sessions</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0"/>
                  <w:enabled/>
                  <w:calcOnExit w:val="0"/>
                  <w:textInput>
                    <w:maxLength w:val="300"/>
                  </w:textInput>
                </w:ffData>
              </w:fldChar>
            </w:r>
            <w:r>
              <w:rPr/>
              <w:instrText xml:space="preserve"> FORMTEXT </w:instrText>
            </w:r>
            <w:r>
              <w:rPr/>
            </w:r>
            <w:r>
              <w:rPr/>
              <w:fldChar w:fldCharType="separate"/>
            </w:r>
            <w:r>
              <w:rPr/>
              <w:t>23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instrText xml:space="preserve"> FORMTEXT </w:instrText>
            </w:r>
            <w:r>
              <w:rPr/>
            </w:r>
            <w:r>
              <w:rPr/>
              <w:fldChar w:fldCharType="separate"/>
            </w:r>
            <w:r>
              <w:rPr/>
              <w:t>2003</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en-US" w:eastAsia="en-US"/>
              </w:rPr>
            </w:pPr>
            <w:r>
              <w:fldChar w:fldCharType="begin">
                <w:ffData>
                  <w:name w:val="Unnamed Copy 160"/>
                  <w:enabled/>
                  <w:calcOnExit w:val="0"/>
                  <w:textInput>
                    <w:maxLength w:val="300"/>
                  </w:textInput>
                </w:ffData>
              </w:fldChar>
            </w:r>
            <w:r>
              <w:rPr/>
              <w:instrText xml:space="preserve"> FORMTEXT </w:instrText>
            </w:r>
            <w:r>
              <w:rPr/>
            </w:r>
            <w:r>
              <w:rPr/>
              <w:fldChar w:fldCharType="separate"/>
            </w:r>
            <w:r>
              <w:rPr/>
              <w:t>Training of local Committee members on conflict management and prevention</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en-US" w:eastAsia="en-US"/>
              </w:rPr>
            </w:pPr>
            <w:r>
              <w:fldChar w:fldCharType="begin">
                <w:ffData>
                  <w:name w:val="Unnamed Copy 161"/>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members of Committees attending successfully the conflict prevention including mediation, conflict management and peaceful settlements of intercommunal disputes, rumor managements training</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instrText xml:space="preserve"> FORMTEXT </w:instrText>
            </w:r>
            <w:r>
              <w:rPr/>
            </w:r>
            <w:r>
              <w:rPr/>
              <w:fldChar w:fldCharType="separate"/>
            </w:r>
            <w:r>
              <w:rPr/>
              <w:t>96</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4"/>
                  <w:enabled/>
                  <w:calcOnExit w:val="0"/>
                  <w:textInput>
                    <w:maxLength w:val="300"/>
                  </w:textInput>
                </w:ffData>
              </w:fldChar>
            </w:r>
            <w:r>
              <w:rPr/>
              <w:instrText xml:space="preserve"> FORMTEXT </w:instrText>
            </w:r>
            <w:r>
              <w:rPr/>
            </w:r>
            <w:r>
              <w:rPr/>
              <w:fldChar w:fldCharType="separate"/>
            </w:r>
            <w:r>
              <w:t xml:space="preserve">90/90 </w:t>
            </w:r>
            <w:r>
              <w:rPr/>
            </w:r>
          </w:p>
          <w:p>
            <w:pPr>
              <w:pStyle w:val="Normal"/>
              <w:rPr>
                <w:lang w:val="fr-FR"/>
              </w:rPr>
            </w:pPr>
            <w:r>
              <w:rPr/>
              <w:t>Achevé</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Du fait du passage de 8 à 6 CL, on a réduit le nombre des membres de 96 à 90.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en-US" w:eastAsia="en-US"/>
              </w:rPr>
            </w:pPr>
            <w:r>
              <w:fldChar w:fldCharType="begin">
                <w:ffData>
                  <w:name w:val="Unnamed Copy 167"/>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trained facilitators attending successfully the conflict prevention including mediation, conflict management and peaceful settlements of intercommunal disputes, rumor managements training</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instrText xml:space="preserve"> FORMTEXT </w:instrText>
            </w:r>
            <w:r>
              <w:rPr/>
            </w:r>
            <w:r>
              <w:rPr/>
              <w:fldChar w:fldCharType="separate"/>
            </w:r>
            <w:r>
              <w:rPr/>
              <w:t>324</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instrText xml:space="preserve"> FORMTEXT </w:instrText>
            </w:r>
            <w:r>
              <w:rPr/>
            </w:r>
            <w:r>
              <w:rPr/>
              <w:fldChar w:fldCharType="separate"/>
            </w:r>
            <w:r>
              <w:rPr/>
              <w:t>28</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xtenion prévoit de former 300 femmes à la médiation et gestion pacifique des conflits</w:t>
            </w:r>
            <w:r>
              <w:rPr/>
              <w:t>. Ces 300 femmes ont déjà été sélectionnés et profilées.</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Sensibilisation de masse</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en-US" w:eastAsia="en-US"/>
              </w:rPr>
            </w:pPr>
            <w:r>
              <w:fldChar w:fldCharType="begin">
                <w:ffData>
                  <w:name w:val="Unnamed Copy 17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w:t>
            </w:r>
            <w:r>
              <w:rPr>
                <w:lang w:val="en-US" w:eastAsia="en-US"/>
              </w:rPr>
              <w:t>umber of community based sensitization campaigns on social cohesion, peaceful coexistence carried ou</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instrText xml:space="preserve"> FORMTEXT </w:instrText>
            </w:r>
            <w:r>
              <w:rPr/>
            </w:r>
            <w:r>
              <w:rPr/>
              <w:fldChar w:fldCharType="separate"/>
            </w:r>
            <w:r>
              <w:rPr/>
              <w:t>16</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instrText xml:space="preserve"> FORMTEXT </w:instrText>
            </w:r>
            <w:r>
              <w:rPr/>
            </w:r>
            <w:r>
              <w:rPr/>
              <w:fldChar w:fldCharType="separate"/>
            </w:r>
            <w:r>
              <w:rPr/>
              <w:t>29</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tteinte de 180% de l'indicateur s'explique par l'étendu de la zone d'intervention du projet et la réplication des campagnes de sensibilisation sur l'ensemble des axe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2987521863"/>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2987521863"/>
      <w:bookmarkStart w:id="27" w:name="__Fieldmark__295_2987521863"/>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Jusque là, deux tranches du projet ont été récues. Au mois d'octobre 2019, les dépenses atteignaient  $  4,814,166.35. </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a demande de la tranche suivante se fera au mois de novembre 2019.</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30:00Z</dcterms:created>
  <dc:creator>Technical P. Advisor</dc:creator>
  <dc:description/>
  <cp:keywords/>
  <dc:language>en-US</dc:language>
  <cp:lastModifiedBy>natacha kunama</cp:lastModifiedBy>
  <cp:lastPrinted>2014-02-10T12:12:00Z</cp:lastPrinted>
  <dcterms:modified xsi:type="dcterms:W3CDTF">2019-11-13T10:30:00Z</dcterms:modified>
  <cp:revision>2</cp:revision>
  <dc:subject/>
  <dc:title>Annual REPORTING of the Joint Steering Committee on the implementation status of the Priority Plan to PBSO/PBF</dc:title>
</cp:coreProperties>
</file>