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République Centrafricaine et Tchad</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ANNUEL</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15/11/2019</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Projet de restauration de la paix et du dialogue entre les communautés affectées par la transhumance transfrontalière (RCA/Tchad)</w:t>
            </w:r>
            <w:r/>
            <w:r>
              <w:rPr>
                <w:lang w:val="fr-FR"/>
              </w:rPr>
              <w:fldChar w:fldCharType="end"/>
            </w:r>
            <w:r>
              <w:rPr>
                <w:lang w:val="fr-FR"/>
              </w:rPr>
            </w:r>
          </w:p>
          <w:p>
            <w:pPr>
              <w:pStyle w:val="Normal"/>
              <w:rPr>
                <w:b/>
                <w:b/>
                <w:lang w:val="fr-FR"/>
              </w:rPr>
            </w:pPr>
            <w:r>
              <w:rPr>
                <w:b/>
                <w:lang w:val="fr-FR"/>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0011333</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1532978234"/>
            <w:bookmarkStart w:id="1" w:name="__Fieldmark__5_1532978234"/>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1532978234"/>
            <w:bookmarkStart w:id="3" w:name="__Fieldmark__6_1532978234"/>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1532978234"/>
            <w:bookmarkStart w:id="5" w:name="__Fieldmark__7_1532978234"/>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1532978234"/>
            <w:bookmarkStart w:id="7" w:name="__Fieldmark__8_1532978234"/>
            <w:bookmarkEnd w:id="7"/>
            <w:r>
              <w:rPr/>
            </w:r>
            <w:r>
              <w:rPr/>
              <w:fldChar w:fldCharType="end"/>
            </w:r>
            <w:r>
              <w:rPr>
                <w:lang w:val="fr-FR"/>
              </w:rPr>
              <w:tab/>
              <w:tab/>
              <w:t>Fonds fiduciaire régional</w:t>
            </w:r>
            <w:r>
              <w:rPr>
                <w:b/>
                <w:lang w:val="fr-FR"/>
              </w:rPr>
              <w:t xml:space="preserve"> </w:t>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lang w:val="fr-FR"/>
              </w:rPr>
            </w:pPr>
            <w:r>
              <w:fldChar w:fldCharType="begin">
                <w:ffData>
                  <w:name w:val="Text11 Copy 6"/>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fr-FR"/>
              </w:rPr>
              <w:t>FAO RCA (Chef de file);</w:t>
            </w:r>
          </w:p>
          <w:p>
            <w:pPr>
              <w:pStyle w:val="Normal"/>
              <w:rPr/>
            </w:pPr>
            <w:r>
              <w:rPr/>
              <w:t>OIM RCA ;</w:t>
            </w:r>
          </w:p>
          <w:p>
            <w:pPr>
              <w:pStyle w:val="Normal"/>
              <w:rPr/>
            </w:pPr>
            <w:r>
              <w:rPr/>
              <w:t>FAO Tchad ;</w:t>
            </w:r>
          </w:p>
          <w:p>
            <w:pPr>
              <w:pStyle w:val="Normal"/>
              <w:rPr>
                <w:b/>
                <w:b/>
                <w:bCs/>
                <w:iCs/>
                <w:lang w:val="en-US"/>
              </w:rPr>
            </w:pPr>
            <w:r>
              <w:rPr/>
              <w:t>OIM Tchad.</w:t>
            </w:r>
            <w:r/>
            <w:r>
              <w:rPr/>
              <w:fldChar w:fldCharType="end"/>
            </w:r>
            <w:r>
              <w:rPr/>
            </w:r>
          </w:p>
          <w:p>
            <w:pPr>
              <w:pStyle w:val="Normal"/>
              <w:rPr>
                <w:b/>
                <w:b/>
                <w:bCs/>
                <w:iCs/>
                <w:lang w:val="fr-FR"/>
              </w:rPr>
            </w:pPr>
            <w:r>
              <w:rPr>
                <w:b/>
                <w:bCs/>
                <w:iCs/>
                <w:lang w:val="fr-FR"/>
              </w:rPr>
              <w:t>Liste d’autres partenaires de mise en œuvre (gouvernementaux ou non-gouvernementaux):</w:t>
            </w:r>
          </w:p>
          <w:p>
            <w:pPr>
              <w:pStyle w:val="Normal"/>
              <w:rPr/>
            </w:pPr>
            <w:r>
              <w:fldChar w:fldCharType="begin">
                <w:ffData>
                  <w:name w:val="Text11 Copy 7"/>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fr-FR"/>
              </w:rPr>
              <w:t>Ministère de l’Elevage, Ministère de l’Agriculture, Ministère de l’Administration Territoire, Ministères des Affaires Étrangères, Fédération nationale des éleveurs centrafricains (FNEC), l'Agence nationale de développement de l'élevage (ANDE) ;</w:t>
            </w:r>
          </w:p>
          <w:p>
            <w:pPr>
              <w:pStyle w:val="Normal"/>
              <w:rPr>
                <w:b/>
                <w:b/>
                <w:bCs/>
                <w:iCs/>
                <w:lang w:val="fr-FR"/>
              </w:rPr>
            </w:pPr>
            <w:r>
              <w:rPr>
                <w:lang w:val="fr-FR"/>
              </w:rPr>
              <w:t>Au Tchad: Ministère de l’Elevage, Ministère de l’Agriculture, le système de sécurité transfrontalier (armée, douane, police), Confédération Nationale des Éleveurs, Association Nationale des éleveurs Nomades du Tchad.</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Décembre 2019</w:t>
            </w:r>
            <w:r/>
            <w:r>
              <w:rPr>
                <w:lang w:val="fr-FR"/>
              </w:rPr>
              <w:fldChar w:fldCharType="end"/>
            </w:r>
            <w:r>
              <w:rPr>
                <w:lang w:val="fr-FR"/>
              </w:rPr>
            </w:r>
          </w:p>
          <w:p>
            <w:pPr>
              <w:pStyle w:val="Normal"/>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szCs w:val="28"/>
                <w:iCs/>
                <w:bCs/>
                <w:lang w:val="fr-FR"/>
              </w:rPr>
              <w:instrText xml:space="preserve"> FORMTEXT </w:instrText>
            </w:r>
            <w:r>
              <w:rPr>
                <w:bCs/>
                <w:iCs/>
                <w:szCs w:val="28"/>
                <w:lang w:val="fr-FR"/>
              </w:rPr>
            </w:r>
            <w:r>
              <w:rPr>
                <w:szCs w:val="28"/>
                <w:iCs/>
                <w:bCs/>
                <w:lang w:val="fr-FR"/>
              </w:rPr>
              <w:fldChar w:fldCharType="separate"/>
            </w:r>
            <w:r>
              <w:rPr>
                <w:bCs/>
                <w:iCs/>
                <w:szCs w:val="28"/>
                <w:lang w:val="fr-FR"/>
              </w:rPr>
            </w:r>
            <w:r>
              <w:rPr>
                <w:lang w:val="fr-FR"/>
              </w:rPr>
              <w:t xml:space="preserve">18 mois </w:t>
            </w:r>
          </w:p>
          <w:p>
            <w:pPr>
              <w:pStyle w:val="Normal"/>
              <w:rPr>
                <w:lang w:val="fr-FR"/>
              </w:rPr>
            </w:pPr>
            <w:r>
              <w:rPr>
                <w:lang w:val="fr-FR"/>
              </w:rPr>
              <w:t xml:space="preserve">Zones géographiques de mise en œuvre du projet : </w:t>
            </w:r>
          </w:p>
          <w:p>
            <w:pPr>
              <w:pStyle w:val="Normal"/>
              <w:rPr/>
            </w:pPr>
            <w:r>
              <w:rPr>
                <w:lang w:val="fr-FR"/>
              </w:rPr>
              <w:t>En RCA : Préfectures de Bamingui-Bangoran, Nana-Gribizi et sous-préfectures de Kabo et Batangafo (région d'Ouham) (implantées dans les bureaux de Kaga Bandoro)</w:t>
            </w:r>
          </w:p>
          <w:p>
            <w:pPr>
              <w:pStyle w:val="Normal"/>
              <w:rPr>
                <w:bCs/>
                <w:iCs/>
                <w:szCs w:val="28"/>
                <w:lang w:val="fr-FR"/>
              </w:rPr>
            </w:pPr>
            <w:r>
              <w:rPr>
                <w:lang w:val="fr-FR"/>
              </w:rPr>
              <w:t xml:space="preserve">Au Tchad : région du Moyen Chari chef-lieu "Sarh" et Département de la Grand Sido, chef-lieu Maro (à mettre en œuvre à partir du sous-bureau situé à Sarh) </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1532978234"/>
            <w:bookmarkStart w:id="9" w:name="__Fieldmark__14_1532978234"/>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1532978234"/>
            <w:bookmarkStart w:id="11" w:name="__Fieldmark__15_1532978234"/>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1532978234"/>
            <w:bookmarkStart w:id="13" w:name="__Fieldmark__16_1532978234"/>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14" w:name="__Fieldmark__17_1532978234"/>
            <w:bookmarkStart w:id="15" w:name="__Fieldmark__17_1532978234"/>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en-US"/>
              </w:rPr>
            </w:pPr>
            <w:r>
              <w:fldChar w:fldCharType="begin">
                <w:ffData>
                  <w:name w:val="Text11 Copy 10"/>
                  <w:enabled/>
                  <w:calcOnExit w:val="0"/>
                  <w:textInput/>
                </w:ffData>
              </w:fldChar>
            </w:r>
            <w:r>
              <w:rPr/>
              <w:instrText xml:space="preserve"> FORMTEXT </w:instrText>
            </w:r>
            <w:r>
              <w:rPr/>
            </w:r>
            <w:r>
              <w:rPr/>
              <w:fldChar w:fldCharType="separate"/>
            </w:r>
            <w:r>
              <w:rPr/>
              <w:t xml:space="preserve">FAO RCA: </w:t>
            </w:r>
            <w:r>
              <w:rPr/>
            </w:r>
            <w:r>
              <w:rPr/>
              <w:fldChar w:fldCharType="end"/>
            </w:r>
            <w:r>
              <w:rPr>
                <w:bCs/>
                <w:iCs/>
                <w:szCs w:val="28"/>
              </w:rPr>
              <w:t xml:space="preserve"> </w:t>
            </w:r>
            <w:r>
              <w:rPr>
                <w:b/>
                <w:bCs/>
                <w:iCs/>
                <w:lang w:val="en-US"/>
              </w:rPr>
              <w:t xml:space="preserve">: </w:t>
            </w:r>
            <w:r>
              <w:rPr>
                <w:iCs/>
                <w:lang w:val="en-US"/>
              </w:rPr>
              <w:t xml:space="preserve">$ </w:t>
            </w:r>
            <w:r>
              <w:fldChar w:fldCharType="begin">
                <w:ffData>
                  <w:name w:val="Text11 Copy 11"/>
                  <w:enabled/>
                  <w:calcOnExit w:val="0"/>
                  <w:textInput/>
                </w:ffData>
              </w:fldChar>
            </w:r>
            <w:r>
              <w:rPr/>
              <w:instrText xml:space="preserve"> FORMTEXT </w:instrText>
            </w:r>
            <w:r>
              <w:rPr/>
            </w:r>
            <w:r>
              <w:rPr/>
              <w:fldChar w:fldCharType="separate"/>
            </w:r>
            <w:r>
              <w:rPr/>
              <w:t>750 000</w:t>
            </w:r>
            <w:r/>
            <w:r>
              <w:rPr/>
              <w:fldChar w:fldCharType="end"/>
            </w:r>
            <w:r>
              <w:rPr/>
            </w:r>
          </w:p>
          <w:p>
            <w:pPr>
              <w:pStyle w:val="Normal"/>
              <w:rPr>
                <w:iCs/>
                <w:lang w:val="en-US"/>
              </w:rPr>
            </w:pPr>
            <w:r>
              <w:fldChar w:fldCharType="begin">
                <w:ffData>
                  <w:name w:val="Text11 Copy 12"/>
                  <w:enabled/>
                  <w:calcOnExit w:val="0"/>
                  <w:textInput/>
                </w:ffData>
              </w:fldChar>
            </w:r>
            <w:r>
              <w:rPr/>
              <w:instrText xml:space="preserve"> FORMTEXT </w:instrText>
            </w:r>
            <w:r>
              <w:rPr/>
            </w:r>
            <w:r>
              <w:rPr/>
              <w:fldChar w:fldCharType="separate"/>
            </w:r>
            <w:r>
              <w:rPr/>
              <w:t>OIM RCA</w:t>
            </w:r>
            <w:r>
              <w:rPr/>
            </w:r>
            <w:r>
              <w:rPr/>
              <w:fldChar w:fldCharType="end"/>
            </w:r>
            <w:r>
              <w:rPr>
                <w:bCs/>
                <w:iCs/>
                <w:szCs w:val="28"/>
              </w:rPr>
              <w:t xml:space="preserve"> </w:t>
            </w:r>
            <w:r>
              <w:rPr>
                <w:b/>
                <w:bCs/>
                <w:iCs/>
                <w:lang w:val="en-US"/>
              </w:rPr>
              <w:t xml:space="preserve">: </w:t>
            </w:r>
            <w:r>
              <w:rPr>
                <w:iCs/>
                <w:lang w:val="en-US"/>
              </w:rPr>
              <w:t xml:space="preserve">$ </w:t>
            </w:r>
            <w:r>
              <w:fldChar w:fldCharType="begin">
                <w:ffData>
                  <w:name w:val="Text11 Copy 13"/>
                  <w:enabled/>
                  <w:calcOnExit w:val="0"/>
                  <w:textInput/>
                </w:ffData>
              </w:fldChar>
            </w:r>
            <w:r>
              <w:rPr/>
              <w:instrText xml:space="preserve"> FORMTEXT </w:instrText>
            </w:r>
            <w:r>
              <w:rPr/>
            </w:r>
            <w:r>
              <w:rPr/>
              <w:fldChar w:fldCharType="separate"/>
            </w:r>
            <w:r>
              <w:rPr/>
              <w:t>750 000</w:t>
            </w:r>
            <w:r/>
            <w:r>
              <w:rPr/>
              <w:fldChar w:fldCharType="end"/>
            </w:r>
            <w:r>
              <w:rPr/>
            </w:r>
          </w:p>
          <w:p>
            <w:pPr>
              <w:pStyle w:val="Normal"/>
              <w:rPr>
                <w:iCs/>
                <w:lang w:val="en-US"/>
              </w:rPr>
            </w:pPr>
            <w:r>
              <w:fldChar w:fldCharType="begin">
                <w:ffData>
                  <w:name w:val="Text11 Copy 14"/>
                  <w:enabled/>
                  <w:calcOnExit w:val="0"/>
                  <w:textInput/>
                </w:ffData>
              </w:fldChar>
            </w:r>
            <w:r>
              <w:rPr/>
              <w:instrText xml:space="preserve"> FORMTEXT </w:instrText>
            </w:r>
            <w:r>
              <w:rPr/>
            </w:r>
            <w:r>
              <w:rPr/>
              <w:fldChar w:fldCharType="separate"/>
            </w:r>
            <w:r>
              <w:rPr/>
              <w:t>FAO Tchad</w:t>
            </w:r>
            <w:r>
              <w:rPr/>
            </w:r>
            <w:r>
              <w:rPr/>
              <w:fldChar w:fldCharType="end"/>
            </w:r>
            <w:r>
              <w:rPr>
                <w:bCs/>
                <w:iCs/>
                <w:szCs w:val="28"/>
              </w:rPr>
              <w:t xml:space="preserve"> </w:t>
            </w:r>
            <w:r>
              <w:rPr>
                <w:b/>
                <w:bCs/>
                <w:iCs/>
                <w:lang w:val="en-US"/>
              </w:rPr>
              <w:t xml:space="preserve">: </w:t>
            </w:r>
            <w:r>
              <w:rPr>
                <w:iCs/>
                <w:lang w:val="en-US"/>
              </w:rPr>
              <w:t xml:space="preserve">$ </w:t>
            </w:r>
            <w:r>
              <w:fldChar w:fldCharType="begin">
                <w:ffData>
                  <w:name w:val="Text11 Copy 15"/>
                  <w:enabled/>
                  <w:calcOnExit w:val="0"/>
                  <w:textInput/>
                </w:ffData>
              </w:fldChar>
            </w:r>
            <w:r>
              <w:rPr/>
              <w:instrText xml:space="preserve"> FORMTEXT </w:instrText>
            </w:r>
            <w:r>
              <w:rPr/>
            </w:r>
            <w:r>
              <w:rPr/>
              <w:fldChar w:fldCharType="separate"/>
            </w:r>
            <w:r>
              <w:rPr/>
              <w:t>750 000</w:t>
            </w:r>
            <w:r/>
            <w:r>
              <w:rPr/>
              <w:fldChar w:fldCharType="end"/>
            </w:r>
            <w:r>
              <w:rPr/>
            </w:r>
          </w:p>
          <w:p>
            <w:pPr>
              <w:pStyle w:val="Normal"/>
              <w:rPr>
                <w:iCs/>
                <w:lang w:val="en-US"/>
              </w:rPr>
            </w:pPr>
            <w:r>
              <w:fldChar w:fldCharType="begin">
                <w:ffData>
                  <w:name w:val="Text11 Copy 16"/>
                  <w:enabled/>
                  <w:calcOnExit w:val="0"/>
                  <w:textInput/>
                </w:ffData>
              </w:fldChar>
            </w:r>
            <w:r>
              <w:rPr/>
              <w:instrText xml:space="preserve"> FORMTEXT </w:instrText>
            </w:r>
            <w:r>
              <w:rPr/>
            </w:r>
            <w:r>
              <w:rPr/>
              <w:fldChar w:fldCharType="separate"/>
            </w:r>
            <w:r>
              <w:rPr/>
              <w:t>OIM Tchad</w:t>
            </w:r>
            <w:r>
              <w:rPr/>
            </w:r>
            <w:r>
              <w:rPr/>
              <w:fldChar w:fldCharType="end"/>
            </w:r>
            <w:r>
              <w:rPr>
                <w:bCs/>
                <w:iCs/>
                <w:szCs w:val="28"/>
              </w:rPr>
              <w:t xml:space="preserve"> </w:t>
            </w:r>
            <w:r>
              <w:rPr>
                <w:b/>
                <w:bCs/>
                <w:iCs/>
                <w:lang w:val="en-US"/>
              </w:rPr>
              <w:t xml:space="preserve">: </w:t>
            </w:r>
            <w:r>
              <w:rPr>
                <w:iCs/>
                <w:lang w:val="en-US"/>
              </w:rPr>
              <w:t xml:space="preserve">$ </w:t>
            </w:r>
            <w:r>
              <w:fldChar w:fldCharType="begin">
                <w:ffData>
                  <w:name w:val="Text11 Copy 17"/>
                  <w:enabled/>
                  <w:calcOnExit w:val="0"/>
                  <w:textInput/>
                </w:ffData>
              </w:fldChar>
            </w:r>
            <w:r>
              <w:rPr/>
              <w:instrText xml:space="preserve"> FORMTEXT </w:instrText>
            </w:r>
            <w:r>
              <w:rPr/>
            </w:r>
            <w:r>
              <w:rPr/>
              <w:fldChar w:fldCharType="separate"/>
            </w:r>
            <w:r>
              <w:rPr/>
              <w:t>750 000</w:t>
            </w:r>
            <w:r/>
            <w:r>
              <w:rPr/>
              <w:fldChar w:fldCharType="end"/>
            </w:r>
            <w:r>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otal: </w:t>
            </w:r>
            <w:r>
              <w:fldChar w:fldCharType="begin">
                <w:ffData>
                  <w:name w:val="Text11 Copy 18"/>
                  <w:enabled/>
                  <w:calcOnExit w:val="0"/>
                  <w:textInput/>
                </w:ffData>
              </w:fldChar>
            </w:r>
            <w:r>
              <w:rPr/>
              <w:instrText xml:space="preserve"> FORMTEXT </w:instrText>
            </w:r>
            <w:r>
              <w:rPr/>
            </w:r>
            <w:r>
              <w:rPr/>
              <w:fldChar w:fldCharType="separate"/>
            </w:r>
            <w:r>
              <w:rPr/>
              <w:t>3,000,000 USD</w:t>
            </w:r>
            <w:r/>
            <w:r>
              <w:rPr/>
              <w:fldChar w:fldCharType="end"/>
            </w:r>
            <w:r>
              <w:rPr/>
            </w:r>
          </w:p>
          <w:p>
            <w:pPr>
              <w:pStyle w:val="BalloonText"/>
              <w:numPr>
                <w:ilvl w:val="0"/>
                <w:numId w:val="0"/>
              </w:numPr>
              <w:tabs>
                <w:tab w:val="clear" w:pos="720"/>
                <w:tab w:val="left" w:pos="-720" w:leader="none"/>
                <w:tab w:val="left" w:pos="4500" w:leader="none"/>
              </w:tabs>
              <w:suppressAutoHyphens w:val="true"/>
              <w:ind w:left="0" w:hanging="0"/>
              <w:rPr/>
            </w:pPr>
            <w:r>
              <w:rPr>
                <w:rFonts w:eastAsia="Tahoma"/>
                <w:i/>
                <w:iCs/>
                <w:szCs w:val="24"/>
                <w:lang w:val="en-US"/>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Une tranche</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 xml:space="preserve">Bakary Cissé </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RCA et TCHAD</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lang w:val="fr-FR"/>
              </w:rPr>
              <w:instrText xml:space="preserve"> FORMTEXT </w:instrText>
            </w:r>
            <w:r>
              <w:rPr>
                <w:lang w:val="fr-FR"/>
              </w:rPr>
            </w:r>
            <w:r>
              <w:rPr>
                <w:lang w:val="fr-FR"/>
              </w:rPr>
              <w:fldChar w:fldCharType="separate"/>
            </w:r>
            <w:r>
              <w:rPr>
                <w:lang w:val="fr-FR"/>
              </w:rPr>
              <w:t>Tous les commentaires ont ete pris en compte</w:t>
            </w:r>
            <w:r/>
            <w:r>
              <w:rPr>
                <w:lang w:val="fr-FR"/>
              </w:rPr>
              <w:fldChar w:fldCharType="end"/>
            </w:r>
            <w:r>
              <w:rPr>
                <w:lang w:val="fr-F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instrText xml:space="preserve"> FORMTEXT </w:instrText>
            </w:r>
            <w:r>
              <w:rPr/>
            </w:r>
            <w:r>
              <w:rPr/>
              <w:fldChar w:fldCharType="separate"/>
            </w:r>
            <w:r>
              <w:rPr/>
              <w:t>Non</w:t>
            </w:r>
            <w:r/>
            <w:r>
              <w:rPr/>
              <w:fldChar w:fldCharType="end"/>
            </w:r>
            <w: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HTMLPreformatted"/>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Depuis le démarrage officiel du projet, les activités préparatoires, y compris le recrutement des staffs dédiés, le lancement du projet les 20 et 21 février 2019 en RCA, et au Tchad le 27 février 2019 et la collecte des données préliminaires de la transhumance en RCA, ont été réalisées. L'information et la sensibilisation des autorités nationales, et des partenaires de mise en œuvre, ont également été faites. Au plan technique, un atelier des experts DTM s’est tenu en Janvier à Bangui. L'élaboration de la cartographie des infrastructures agropastorales a été réalisée aussi bien au Tchad qu’en Centrafrique. Au Tchad, la collaboration avec la confédération des éleveurs professionnels a permis d'établir le réseau d'informant, qui a fourni les premiers éléments de données sur la transhumance. L’OIM, la FAO et la MINUSCA Affaires Civiles, en synergie, ont réalisé les formations des enquêteurs, des autorités locales, des représentants des communautés et des membres de comités opérationnels pastoraux. Les comités de dialogues sont en cours d’identification en RCA, pour le renforcement de leurs capacités. </w:t>
      </w:r>
      <w:r>
        <w:rPr>
          <w:lang w:val="fr-FR"/>
        </w:rPr>
      </w:r>
    </w:p>
    <w:p>
      <w:pPr>
        <w:pStyle w:val="Normal"/>
        <w:rPr>
          <w:rFonts w:ascii="Arial Narrow" w:hAnsi="Arial Narrow" w:cs="Arial Narrow"/>
          <w:b/>
          <w:b/>
          <w:i/>
          <w:i/>
          <w:sz w:val="22"/>
          <w:szCs w:val="22"/>
          <w:lang w:val="fr-FR"/>
        </w:rPr>
      </w:pPr>
      <w:r>
        <w:rPr>
          <w:lang w:val="fr-FR"/>
        </w:rPr>
        <w:t xml:space="preserve">Au Tchad, la construction d’un poste frontière à Sido et l’installation du MIDAS fixe et mobile par l’OIM, est en cours. Cette initiative a permis de renforcer la confiance entre les transhumants et les autorités. L’élaboration du guide de bonnes pratiques de gestion sûre et ordonnée des flux de transhumants, est aussi en cours de finalisation. </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4_1532978234"/>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4_1532978234"/>
      <w:bookmarkStart w:id="17" w:name="__Fieldmark__34_1532978234"/>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b/>
          <w:b/>
          <w:i/>
          <w:i/>
          <w:sz w:val="22"/>
          <w:szCs w:val="22"/>
        </w:rPr>
      </w:pPr>
      <w:r>
        <w:rPr>
          <w:rFonts w:cs="Arial Narrow" w:ascii="Arial Narrow" w:hAnsi="Arial Narrow"/>
          <w:b/>
          <w:i/>
          <w:sz w:val="22"/>
          <w:szCs w:val="22"/>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ind w:left="-810" w:hanging="0"/>
        <w:rPr>
          <w:lang w:val="fr-FR"/>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essaie de répondre au défi de manque de données sur le déroulement des activités de la transhumance transfrontalière. En effet, l’enjeu majeur est la mise en place d’un système de gestion des flux de transhumance pouvant adresser les problèmes transfrontaliers et gérer pacifiquement les conflits agro-pastoraux à travers des mécanismes de gestion concertée et de contrats sociaux ou conventions de gérance des ressources agropastorales. L'idée de disposer d'un groupe d'informateurs pour appuyer les équipes du projet dans la collecte des données, permet de retracer les mouvements de transhumance, d'identifier les pistes empruntées et d'être rapidement informé des incidents entre les communautés sédentaires agricoles et les communautés nomades pasteurs afin de faire remonter ces informations auprès des entités responsables d'adresser ces conflits. En effet, il s'agit d'une initiative innovante du point de vue de son aspect transfrontalier afin d'avoir une réponse plus adaptée au contexte de la transhumance mais aussi, les outils et approches utilisées permettent de renforcer les capacités des deux côtés de la frontière et de mieux préciser les routes de transhumance, cette information étant rare du côté de la RCA surtout. Par ailleurs, cela sera couplé avec un outils de collecte des incidents liés de manière spécifique à la transhumance permettant d'illustrer de manière dynamique les principales tendances et conséquences de ce processus migratoire.</w:t>
      </w:r>
      <w:r/>
      <w:r>
        <w:rPr>
          <w:lang w:val="fr-FR"/>
        </w:rPr>
        <w:fldChar w:fldCharType="end"/>
      </w:r>
      <w:r>
        <w:rPr>
          <w:lang w:val="fr-FR"/>
        </w:rPr>
      </w:r>
    </w:p>
    <w:p>
      <w:pPr>
        <w:pStyle w:val="Normal"/>
        <w:ind w:left="-810" w:hanging="0"/>
        <w:rPr>
          <w:lang w:val="fr-FR"/>
        </w:rPr>
      </w:pP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rPr>
          <w:lang w:val="fr-FR"/>
        </w:rPr>
      </w:pPr>
      <w:r>
        <w:rPr>
          <w:lang w:val="fr-FR"/>
        </w:rPr>
        <w:t xml:space="preserve"> </w:t>
      </w:r>
      <w:r>
        <w:fldChar w:fldCharType="begin">
          <w:ffData>
            <w:name w:val="Unnamed Copy 1"/>
            <w:enabled/>
            <w:calcOnExit w:val="0"/>
            <w:textInput>
              <w:maxLength w:val="1500"/>
            </w:textInput>
          </w:ffData>
        </w:fldChar>
      </w:r>
      <w:r>
        <w:rPr>
          <w:lang w:val="fr-FR"/>
        </w:rPr>
        <w:instrText xml:space="preserve"> FORMTEXT </w:instrText>
      </w:r>
      <w:r>
        <w:rPr>
          <w:lang w:val="fr-FR"/>
        </w:rPr>
      </w:r>
      <w:r>
        <w:rPr>
          <w:lang w:val="fr-FR"/>
        </w:rPr>
        <w:fldChar w:fldCharType="separate"/>
      </w:r>
      <w:r>
        <w:t>- Meilleure gestion des flux migratoire et compréhension des dynamiques de transhumance: à travers le renforcement du poste frontalier au Tchad, la DTM dans les deux pays qui a permis de developper une cartographie regulierement mise à jour;</w:t>
      </w:r>
      <w:r>
        <w:rPr>
          <w:lang w:val="fr-FR"/>
        </w:rPr>
      </w:r>
    </w:p>
    <w:p>
      <w:pPr>
        <w:pStyle w:val="Normal"/>
        <w:rPr>
          <w:lang w:val="fr-FR"/>
        </w:rPr>
      </w:pPr>
      <w:r>
        <w:rPr>
          <w:lang w:val="fr-FR"/>
        </w:rPr>
        <w:t xml:space="preserve">- Renforcement du dialogue communautaire: à travers la mise en place de comités de dialogue sur la transhumance (sous-préfectures). Exemple: sous-prefet de Kabo a été le mediateur entre les eleveurs et les transhumants permettant de delimiter les zones de paturages et d'agriculture sans violences. </w:t>
      </w:r>
    </w:p>
    <w:p>
      <w:pPr>
        <w:pStyle w:val="Normal"/>
        <w:rPr>
          <w:lang w:val="fr-FR"/>
        </w:rPr>
      </w:pPr>
      <w:r>
        <w:rPr>
          <w:lang w:val="fr-FR"/>
        </w:rPr>
        <w:t xml:space="preserve">- Relance et Renforcement du dialogue institutionel: la première réunion sur la transhumance entre les deux pays se tiendra en décembre à Ndjamena (la dernière réunion de cette nature date de 2012). De plus, une stratégie de plaidoyer conjointe a été développée afin de pereniser les acquis de cette initiative. Durant la préparation de cette réunion, les contacts directs entre les ministères de l'élevage et des affaires étrangères des deux pays ont repris et cela a été notamment concrétisé par la communication officielle du Ministère des Affaires Etrangères du Tchad à celui de la RCA de la relance de la Commission Mixte Tchado-centrafricaine (octobre 2019).     </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rPr/>
      </w:pPr>
      <w:r>
        <w:fldChar w:fldCharType="begin">
          <w:ffData>
            <w:name w:val="Unnamed Copy 2"/>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Les activités de cartographie et de formations ont permis la formation d'enquêteurs issus de la communauté, de leaders communautaires, d'autorités locales et de membres de CMOP sur des sujets extermement sensibles liés aux VBG, gestion de conflits, droit de l'homme. Ce sont des thématiques qui ont été fortement appréciées et qui contribueront directement.</w:t>
      </w:r>
    </w:p>
    <w:p>
      <w:pPr>
        <w:pStyle w:val="Normal"/>
        <w:rPr>
          <w:lang w:val="fr-FR"/>
        </w:rPr>
      </w:pPr>
      <w:r>
        <w:rPr>
          <w:lang w:val="fr-FR"/>
        </w:rPr>
        <w:t>En Centrafrique, la sensibilisation et la conscientisation des éleveurs par les autorités locales a permis d'observer les cultures vivrières dans la zone du projet. Ce qui donne l'espoir que les agriculteurs récolterons leurs produits pour contribuer à renforcer la sécurité alimentaire des ménages agricoles. En effet, depuis le début de crise jusqu'en 2018, les cultures étaient rares voire inexistantes à cause de la destruction volontaire par le bétail. Le démarrage des activités de ce projet a permis permis d'outiller les autorités afin de mieux sensibiliser la population. C'est ainsi que un réglèment à l'amiable a été signalé à Ndele entre les commerçants à bétail et les propriétaires des parcelles cultivées avec la présence de la population aux alentours du marché à bétail.</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rPr>
          <w:lang w:val="fr-FR"/>
        </w:rPr>
      </w:pPr>
      <w:r>
        <w:fldChar w:fldCharType="begin">
          <w:ffData>
            <w:name w:val="Unnamed Copy 3"/>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Les principaux défis: </w:t>
      </w:r>
    </w:p>
    <w:p>
      <w:pPr>
        <w:pStyle w:val="Normal"/>
        <w:rPr>
          <w:lang w:val="fr-FR"/>
        </w:rPr>
      </w:pPr>
      <w:r>
        <w:rPr>
          <w:lang w:val="fr-FR"/>
        </w:rPr>
        <w:t xml:space="preserve">- Contractualisation des partenaires d'implémentation présents et accéptés dans la zone. Une solution alternative a été de passer par la FNEC, l'ANDE e la CARITAS avec les limites que cela comporter en terme de réactivité et qualité d'intervention. </w:t>
      </w:r>
      <w:r>
        <w:rPr/>
        <w:t>F</w:t>
      </w:r>
      <w:r>
        <w:rPr>
          <w:lang w:val="fr-FR"/>
        </w:rPr>
        <w:t xml:space="preserve">ormation et suivi sont </w:t>
      </w:r>
      <w:r>
        <w:rPr/>
        <w:t xml:space="preserve">donc </w:t>
      </w:r>
      <w:r>
        <w:rPr>
          <w:lang w:val="fr-FR"/>
        </w:rPr>
        <w:t>les mesures d'accompagnement prises</w:t>
      </w:r>
      <w:r>
        <w:rPr/>
        <w:t>.</w:t>
      </w:r>
    </w:p>
    <w:p>
      <w:pPr>
        <w:pStyle w:val="Normal"/>
        <w:rPr/>
      </w:pPr>
      <w:r>
        <w:rPr>
          <w:lang w:val="fr-FR"/>
        </w:rPr>
        <w:t>- Collecte d'information clés sur une zone difficilement accessible: les zones de transhumances étant éloignées des pistes principales sont difficiles d'accès. Au Tchad les principaux défis sont : l'instabilité de l'équipe dirigeante du MEPA a retardé la mise en oeuvre du protocole d'accord entre le Ministères et la FAO de 3 mois. Le manque de logiciels de cartographie sur le marché n'a pas permis au cartographe d'installer complètement l'outil de suivi de la mobilité pastorale. La prolongation de la saison pluvieuse a retardé le lancement des activités de prébalisage, de creusage de puits. L'accès des zones concernées par les contructions est presque impossible en véhicule, d'où les difficultés d'y acceder pour conclure des contrats sociaux avant le balisage.</w:t>
      </w:r>
    </w:p>
    <w:p>
      <w:pPr>
        <w:pStyle w:val="Normal"/>
        <w:ind w:left="-810" w:hanging="0"/>
        <w:rPr>
          <w:lang w:val="fr-FR"/>
        </w:rPr>
      </w:pPr>
      <w:r>
        <w:rPr>
          <w:lang w:val="fr-FR"/>
        </w:rPr>
        <w:t xml:space="preserve">En RCA tous les axes dans la zone du projet sont en rouge: tous les déplacements doivent se faire sous escorte militaire dont la disponibilité entraine souvent des perturbations en termes de rallongement du temps d'exécution prévu. Un autre défi est le mauvais état des routes surtout en saison pluvieuse, plus longue cette année nécessitant plus de temps pour réaliser les activités.    </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en retard</w:t>
      </w:r>
      <w:r>
        <w:rPr>
          <w:rFonts w:cs="inherit;Cambria" w:ascii="inherit;Cambria" w:hAnsi="inherit;Cambria"/>
          <w:color w:val="212121"/>
          <w:lang w:val="fr-FR"/>
        </w:rPr>
        <w:t>,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rPr/>
      </w:pPr>
      <w:r>
        <w:fldChar w:fldCharType="begin">
          <w:ffData>
            <w:name w:val="Unnamed Copy 4"/>
            <w:enabled/>
            <w:calcOnExit w:val="0"/>
            <w:textInput>
              <w:maxLength w:val="1500"/>
            </w:textInput>
          </w:ffData>
        </w:fldChar>
      </w:r>
      <w:r>
        <w:rPr>
          <w:lang w:val="fr-FR"/>
        </w:rPr>
        <w:instrText xml:space="preserve"> FORMTEXT </w:instrText>
      </w:r>
      <w:r>
        <w:rPr>
          <w:lang w:val="fr-FR"/>
        </w:rPr>
      </w:r>
      <w:r>
        <w:rPr>
          <w:lang w:val="fr-FR"/>
        </w:rPr>
        <w:fldChar w:fldCharType="separate"/>
      </w:r>
      <w:r>
        <w:t>Malgré un démarrage ralenti par diverses contraintes administratives et organisationnelles, les activités du projet ont été exécutées de manière convenable.</w:t>
      </w:r>
      <w:r>
        <w:rPr>
          <w:lang w:val="fr-FR"/>
        </w:rPr>
      </w:r>
    </w:p>
    <w:p>
      <w:pPr>
        <w:pStyle w:val="Normal"/>
        <w:ind w:left="-810" w:hanging="0"/>
        <w:rPr>
          <w:rFonts w:ascii="inherit;Cambria" w:hAnsi="inherit;Cambria" w:cs="inherit;Cambria"/>
          <w:color w:val="212121"/>
          <w:lang w:val="fr-FR"/>
        </w:rPr>
      </w:pPr>
      <w:r>
        <w:rPr>
          <w:lang w:val="fr-FR"/>
        </w:rPr>
        <w:t xml:space="preserve">Les retards sont principalement (OIM Tchad) dû à la lenteur dans le processus de recrutement d'un chargé de projet qui a finalement pu commence en fevrier 2019 mais qui a du quitter l'equipe en avril. Le chef des programmes de l'OIM Tchad qui a du s'absenter a aussi causé des retards quand a la mise en oeuvre des activites. FAO Tchad: l'instabilité de l'équipe dirigeante du MEPA a retardé la mise en oeuvre du protocole d'accord entre le Ministères et la FAO de 3 mois. Le manque de logiciels de cartographie sur le marché n'a pas permis au cartographe d'installer complètement l'outil de suivi de la mobilité pastorale. La prolongation de la saison pluvieuse, a considérablement retardé le lancement des activités de prébalisage et de creusage des puits. L'impratiquabilité des voies d'accès dans le zone du projet en saison pluvieuse (RCA et Tchad), ainsi que (FAO RCA) les temps plus longues des escortes militaires, rallongent aussi les délais d'exécution des activités sur le terrain. </w:t>
      </w:r>
      <w:r/>
      <w:r>
        <w:rPr>
          <w:lang w:val="fr-FR"/>
        </w:rPr>
        <w:fldChar w:fldCharType="end"/>
      </w: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rPr/>
      </w:pPr>
      <w:r>
        <w:fldChar w:fldCharType="begin">
          <w:ffData>
            <w:name w:val="Text2"/>
            <w:enabled/>
            <w:calcOnExit w:val="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t>OIM TD :</w:t>
      </w:r>
    </w:p>
    <w:p>
      <w:pPr>
        <w:pStyle w:val="Normal"/>
        <w:rPr>
          <w:lang w:val="fr-FR"/>
        </w:rPr>
      </w:pPr>
      <w:r>
        <w:rPr>
          <w:lang w:val="fr-FR"/>
        </w:rPr>
        <w:t xml:space="preserve">Voici les liens sur réseaux sociaux concernant les activités du projet: </w:t>
      </w:r>
    </w:p>
    <w:p>
      <w:pPr>
        <w:pStyle w:val="Normal"/>
        <w:rPr/>
      </w:pPr>
      <w:r>
        <w:rPr>
          <w:lang w:val="fr-FR"/>
        </w:rPr>
        <w:t xml:space="preserve">https://www.facebook.com/1820578494722378/posts/2391803347599887?sfns=mo </w:t>
      </w:r>
    </w:p>
    <w:p>
      <w:pPr>
        <w:pStyle w:val="Normal"/>
        <w:rPr>
          <w:lang w:val="fr-FR"/>
        </w:rPr>
      </w:pPr>
      <w:r>
        <w:rPr>
          <w:lang w:val="fr-FR"/>
        </w:rPr>
        <w:t xml:space="preserve">https://www.facebook.com/1820578494722378/posts/2427692614010960?sfns=mo </w:t>
      </w:r>
    </w:p>
    <w:p>
      <w:pPr>
        <w:pStyle w:val="Normal"/>
        <w:rPr>
          <w:lang w:val="fr-FR"/>
        </w:rPr>
      </w:pPr>
      <w:r>
        <w:rPr>
          <w:lang w:val="fr-FR"/>
        </w:rPr>
        <w:t>https://twitter.com/iomchad/status/1174678424423677952</w:t>
      </w:r>
    </w:p>
    <w:p>
      <w:pPr>
        <w:pStyle w:val="Normal"/>
        <w:rPr>
          <w:lang w:val="fr-FR"/>
        </w:rPr>
      </w:pPr>
      <w:r>
        <w:rPr>
          <w:lang w:val="fr-FR"/>
        </w:rPr>
        <w:t>OIM RCA :</w:t>
      </w:r>
    </w:p>
    <w:p>
      <w:pPr>
        <w:pStyle w:val="Normal"/>
        <w:rPr/>
      </w:pPr>
      <w:r>
        <w:rPr>
          <w:lang w:val="fr-FR"/>
        </w:rPr>
        <w:t xml:space="preserve">- Rapport d'activités des formations des enquêteurs et des communautés </w:t>
      </w:r>
    </w:p>
    <w:p>
      <w:pPr>
        <w:pStyle w:val="Normal"/>
        <w:rPr>
          <w:lang w:val="fr-FR"/>
        </w:rPr>
      </w:pPr>
      <w:r>
        <w:rPr>
          <w:lang w:val="fr-FR"/>
        </w:rPr>
        <w:t xml:space="preserve">- Cartes </w:t>
      </w:r>
    </w:p>
    <w:p>
      <w:pPr>
        <w:pStyle w:val="Normal"/>
        <w:rPr>
          <w:lang w:val="fr-FR"/>
        </w:rPr>
      </w:pPr>
      <w:r>
        <w:rPr>
          <w:lang w:val="fr-FR"/>
        </w:rPr>
        <w:t>- Rapport final de la consultation</w:t>
      </w:r>
    </w:p>
    <w:p>
      <w:pPr>
        <w:pStyle w:val="Normal"/>
        <w:rPr>
          <w:lang w:val="fr-FR"/>
        </w:rPr>
      </w:pPr>
      <w:r>
        <w:rPr>
          <w:lang w:val="fr-FR"/>
        </w:rPr>
        <w:t>FAO TD :</w:t>
      </w:r>
    </w:p>
    <w:p>
      <w:pPr>
        <w:pStyle w:val="Normal"/>
        <w:rPr>
          <w:lang w:val="fr-FR"/>
        </w:rPr>
      </w:pPr>
      <w:r>
        <w:rPr>
          <w:lang w:val="fr-FR"/>
        </w:rPr>
        <w:t>- Rapport mission de lancement du projet</w:t>
      </w:r>
    </w:p>
    <w:p>
      <w:pPr>
        <w:pStyle w:val="Normal"/>
        <w:rPr>
          <w:lang w:val="fr-FR"/>
        </w:rPr>
      </w:pPr>
      <w:r>
        <w:rPr>
          <w:lang w:val="fr-FR"/>
        </w:rPr>
        <w:t>- Rapport missions de formation ressources naturelles et gestion conflits</w:t>
      </w:r>
    </w:p>
    <w:p>
      <w:pPr>
        <w:pStyle w:val="Normal"/>
        <w:rPr/>
      </w:pPr>
      <w:r>
        <w:rPr>
          <w:lang w:val="fr-FR"/>
        </w:rPr>
        <w:t xml:space="preserve">- </w:t>
      </w:r>
      <w:r>
        <w:rPr/>
        <w:t>Rapport de consultance cartographie</w:t>
      </w:r>
    </w:p>
    <w:p>
      <w:pPr>
        <w:pStyle w:val="Normal"/>
        <w:rPr/>
      </w:pPr>
      <w:r>
        <w:rPr>
          <w:lang w:val="fr-FR"/>
        </w:rPr>
        <w:t>Rapport conjointe MEPA, Gouvernorat MC et FAO</w:t>
      </w:r>
    </w:p>
    <w:p>
      <w:pPr>
        <w:pStyle w:val="Normal"/>
        <w:rPr>
          <w:lang w:val="fr-FR"/>
        </w:rPr>
      </w:pPr>
      <w:r>
        <w:rPr>
          <w:lang w:val="fr-FR"/>
        </w:rPr>
        <w:t>FAO RCA :</w:t>
      </w:r>
    </w:p>
    <w:p>
      <w:pPr>
        <w:pStyle w:val="Normal"/>
        <w:rPr>
          <w:lang w:val="fr-FR"/>
        </w:rPr>
      </w:pPr>
      <w:r>
        <w:rPr>
          <w:lang w:val="fr-FR"/>
        </w:rPr>
        <w:t xml:space="preserve">- Rapport mission Récolte Données et Sensibilisation </w:t>
      </w:r>
    </w:p>
    <w:p>
      <w:pPr>
        <w:pStyle w:val="Normal"/>
        <w:rPr>
          <w:lang w:val="fr-FR"/>
        </w:rPr>
      </w:pPr>
      <w:r>
        <w:rPr>
          <w:lang w:val="fr-FR"/>
        </w:rPr>
        <w:t>- Rapport de formation CARITAS</w:t>
      </w:r>
    </w:p>
    <w:p>
      <w:pPr>
        <w:pStyle w:val="Normal"/>
        <w:rPr>
          <w:lang w:val="fr-FR"/>
        </w:rPr>
      </w:pPr>
      <w:r>
        <w:rPr>
          <w:lang w:val="fr-FR"/>
        </w:rPr>
        <w:t>- Photos formation Agents Caritas</w:t>
      </w:r>
    </w:p>
    <w:p>
      <w:pPr>
        <w:pStyle w:val="Normal"/>
        <w:rPr>
          <w:rFonts w:ascii="Arial Narrow" w:hAnsi="Arial Narrow" w:cs="Arial Narrow"/>
          <w:sz w:val="22"/>
          <w:szCs w:val="22"/>
          <w:lang w:val="fr-FR"/>
        </w:rPr>
      </w:pP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s stratégies de réponse et de résilience sont renforcées et facilitées par des données fiables de la cartographie de la mobilité pastorale</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2_1532978234"/>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2_1532978234"/>
      <w:bookmarkStart w:id="19" w:name="__Fieldmark__42_1532978234"/>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HTMLPreformatted"/>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ind w:left="-720" w:hanging="0"/>
        <w:jc w:val="both"/>
        <w:rPr>
          <w:b/>
          <w:b/>
          <w:lang w:val="fr-FR"/>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 xml:space="preserve">Afin d’établir une meilleure documentation des différents aspects concernant la transhumance transfrontalière passant par Sido, l'OIM et la Confédération des Organisations Professionnelles des Pasteurs et Acteurs de la Filière Bétail au Tchad (COPAFIB) ont réalisé la collecte des données visant à déterminer la tendance des conflits agro-pastoraux et les couloirs de transhumance. A cet effet, un réseau d’informant constitué de 15 sentinelles et 10 collecteurs de la COPAFIB formés par l'équipe de DTM de l'OIM, vont régulièrement collecter les données. La collecte des données de la transhumance ont déjà débuté et ont permis l'élaboration d'une première carte qui sera régulièrement mise à jour. En RCA les enquêteurs ont été formé sur l'utlisation des questionnaires de collecte d'informations relatives à la transhumance dès le démarrage du cycle de transhumance. Ils ont également reçu une formation de formateur concernant la sensibilisation communautaire sur les sujets de violences basées sur le genre et sur les enjeux migratoires (Droits des migrants, enjeux climatiques et développement durable) dans le cadre de la transhumance. Les leaders communautaires, autorités locales, representants des communautés et membres des CMOP ont été formés à ces mêmes modules mais sous un format plus leger. De plus, ces formations ont été faites en synergies avec la FAO et la MINUSCA sur  gestion des conflits, pastoralisme et droits de l'homme. Ainsi c'est plus de 50 personnes formée au niveau de Kaga Bandoro et Ndélé. l’OIM a réalisé une étude sur les défis de la transhumance en RCA dont les recommandations sont: Réaménager les couloirs de transhumanc, Renouer le dialogue avec le Tchad, Redynamiser les comités de gestion de transhumance, Promouvoir les interdépendances économiques, etc. Au Tchad, un Consultant Indépendant a été recruté pour collecter des données qui lui ont permis d'élaborer la cartographie de mobilité pastorale dans la zone du projet. Cette étude a fait ressortir les besoins en termes d'infrastructures agro pastorales. Elle a aussi fait ressortir plusieurs cartes thématiques spécifiques ainsi que les outils de suivi de la mobilité pastorale (statique et dynamique). L’analyse de ces cartes permettront de déterminer la matrice localisée des risques de conflits liés à la mobilité pastorale. Les acteurs intervenant dans la région du Moyen chari dans le cadre de la transhumance ont vu leurs capacités renforcées à travers un atelier de formation sur l'utilisation des outils de la cartographie de la mobilité pastorale. 15 participants venus des services techniques de l'Etat (ANADER et Elevage) et des ONGs travaillant dans la zone du projet ont pris part du 25 au 29 juin 2019 à cet atelier. Les questionnaires DTM ont été élaborés et validés avec les contributions techniques de la FAO (Centrafrique et siège). Enfin, la FAO RCA a réalisé une collecte de données complémentaires pour la cartographie des infrastructures agropastorales dans la zone du projet. </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Les communautés et les acteurs clefs contribuent activement à la prévention et la gestion des conflits liés à la transhumance et les comités de dialogue sont renforcée.</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5_1532978234"/>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5_1532978234"/>
      <w:bookmarkStart w:id="21" w:name="__Fieldmark__45_1532978234"/>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pPr>
      <w:r>
        <w:fldChar w:fldCharType="begin">
          <w:ffData>
            <w:name w:val="Unnamed Copy 5"/>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Sous ce volet, la FAO à travers son partenaire le Minestère de l'Elevage, a d'abord fait un travail de redinamisation des comités de dialogue existants dans le département de la Grande Sido. Après ce travail, 7 nouveaux comités cantonaux ont été créés et fonctionnent normalement depuis le mois d'Aout 2019. Ces comités et les autorités administratives, traditionnelles et militaires ont été formés à Maro et à Sido dans les techniques de médiation et en gestion apaisée des conflits liés aux ressources naturelles. Un travail de sensibilisation des communautés sur les conflits Eleveurs-cultivateurs est en cours. Ce travail est mené par le comités cantonaux de dialogue et est supervisé par la DOPESSP à travers le secteur d'Elevage de la Grande Sido. Les organisations Communautaires de base sont associées à ces campagnes de sensibilisation.</w:t>
      </w:r>
    </w:p>
    <w:p>
      <w:pPr>
        <w:pStyle w:val="Normal"/>
        <w:rPr/>
      </w:pPr>
      <w:r>
        <w:rPr>
          <w:lang w:val="fr-FR"/>
        </w:rPr>
        <w:t>Il faut noter aussi que le projet a reçu le renfort (21 au 24 octobre 2019) d'un Consultant international pour l'appuyer dans l'élaboration d'un document de plaidoyer pour la Transhumance transfrontalière RCA-Tchad. Cette mission a eu à travailler avec beaucoup d'acteurs, y compris les ministères des Affaires etrangères, Elevage, Administration du territoire, les agences des nations unies, l'Union Européenne et quelques acteurs de la société civile.</w:t>
      </w:r>
    </w:p>
    <w:p>
      <w:pPr>
        <w:pStyle w:val="Normal"/>
        <w:rPr>
          <w:b/>
          <w:b/>
          <w:lang w:val="fr-FR"/>
        </w:rPr>
      </w:pPr>
      <w:r>
        <w:rPr>
          <w:lang w:val="fr-FR"/>
        </w:rPr>
        <w:t>En Centrafrique, les protocoles d'accord avec les partenaires de mise en oeuvre sont déjà signés et ces partenaires ont démarré les activités de sensibilisation sur la cohésion sociale. Linstallation de l'équipe FAO dans la zone du projet a permis d'organiser des réunions avec les partenaires de mise en oeuvre et autres acteurs pour des orientations des activités préventives à mener immédiatement dans le cadre des préparatifs de la prochaine campagne de la transhumance. Les zones les plus souvent touchées par la transhumance sont recensées et retenues pour des ateliers de formation et des séances de sensibilisation. L'atelier de renforcement de capacité des agents des partenaires de mise en oeuvre s'est déjà déroulée. Les comités de médiation sont identifiés et le programme de formation à leur endroit est déjà établi et en cours de réalisation. Au cours des missions de poursuite d'information et de sensibilisation des acteurs, les bonnes initiatives endogènes ont été identifiées et feront l'objet de renforcement pour l'implémentation et durabilité de l'action. Les processus d'acquisition des intrants pour la vaccination et le déparasitage du bétail sont en cours de même que la contractualisation pour la réhabilitation et/ou la mise en place des infrastructures agropastorales.</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La gestion des frontières est améliorée et le dialogue autour de la transhumance entre les deux pays appuyé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48_1532978234"/>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8_1532978234"/>
      <w:bookmarkStart w:id="23" w:name="__Fieldmark__48_1532978234"/>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b/>
          <w:b/>
          <w:lang w:val="fr-FR"/>
        </w:rPr>
      </w:pPr>
      <w:r>
        <w:fldChar w:fldCharType="begin">
          <w:ffData>
            <w:name w:val="Unnamed Copy 6"/>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Une lettre officielle a été envoyée par la cheffe de mission OIM Tchad au Gouvernement Tchadien afin d’obtenir l’autorisation de construire un nouveau poste frontière à Sido. Comme mentionné plus haut, l'avancée principale demeure la coopération entre l'OIM et le gouvernement dans son effort d'améliorer la gestion des mouvements liés à la transhumance à travers la construction du poste frontière de Sido et l'installation des équipements MIDAS fixe et mobile. Cependant, pérennisation et l'utilité du système MIDAS repose sur une relation de confiance entre les transhumants et la police des frontières afin d'assurer une transhumance sure et ordonnée. Par conséquent, une rencontre réunissant les éleveurs, les agriculteurs, les autorités administratives, militaires, judiciaires et traditionnelles et la société civile organisé à Maro (septembre) afin de réitérer les besoins de coopération entre les différents acteurs. En RCA, deux séances de travail ont été effectuées entre la FAO et le Ministère de l'élevage et de la santé animale (MESA) pour la préparation et la participation à l'organisation des 4 réunions de transhumance RCA/Tchad prévues dans le projet. A cet effet, un protocole d'accord FAO-MESA a été établi pour permettre au Ministère de l'élevage de réaliser efficacement les différentes activités préparatoires: prise de contact avec les acteurs et décideurs des différents ministères impliqués, ainsi que les autorités locales, les organisations paysannes agropastorales, les associations de femmes et jeunes des zones d'intervention, l'élaboration de courriers y relatifs et autres documents d'information et de plaidoyer, etc. A cet effet, les Ministères de l'élevage des 2 pays sont fortement impliqués et sont à pied d'oeuvre pour sa réalisation.Les préparatifs pour la tenue de la première réunion sur la transhumance entre les deux pays sont en cours. La ville de Ndjamena (Tchad) est retenue pour abriter cette réunion qui sera organisée en novembre prochain. Dans les deux pays, on note la forte implication des Ministères de l'élevage et des autres structures à travers la motivation dans ces préparatifs. Un consultant international a été invité dans le cadre d'élaboration de plaidoyer auprès des autorités de ces pays pour le dialogue et les activités de préparation des campagnes de transhumances dans les deux pays. Ce consultant a rencontré les Autorités et autres acteurs concernés afin de disposer des informations fiables pour l'élaboration de ce plaidoyer.</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w:t>
      </w:r>
      <w:r>
        <w:fldChar w:fldCharType="begin">
          <w:ffData>
            <w:name w:val="__Fieldmark__51_1532978234"/>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1_1532978234"/>
      <w:bookmarkStart w:id="25" w:name="__Fieldmark__51_1532978234"/>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2"/>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 xml:space="preserve">Signature du projet, participation de haut niveau par les membres du gouvernment aux plateformes et evenements organisés en RCA et au Tchad. Au travers des discussions, le Ministere de l'elevage a demontre son appropriation et engagement au cote des agences. Lors du lancement du projet au Tchad, le Gouverneur a mit en relief les enjeux lies a la question de la transhumance et l'interet de ce projet pour la communaute beneficiaire pour l'atteinte des objectifs, il a appelle les autorites locales a s'y impliquer fortement.Présence des autorités locales dans le cadre des formations et participation active aux focus groupe contribuant à la cartographie </w:t>
            </w:r>
          </w:p>
          <w:p>
            <w:pPr>
              <w:pStyle w:val="Normal"/>
              <w:rPr/>
            </w:pPr>
            <w:r>
              <w:rPr>
                <w:lang w:val="fr-FR"/>
              </w:rPr>
              <w:t xml:space="preserve">Consultation des ministères déterminants de la transhumance pour la recherche appliqué (Elevage, Agriculture, défense, action humanitaire) Table Ronde présidée par le ministère de l'elevage. </w:t>
            </w:r>
          </w:p>
          <w:p>
            <w:pPr>
              <w:pStyle w:val="Normal"/>
              <w:rPr>
                <w:lang w:val="fr-FR"/>
              </w:rPr>
            </w:pPr>
            <w:r>
              <w:rPr>
                <w:lang w:val="fr-FR"/>
              </w:rPr>
              <w:t xml:space="preserve">Le Gouvernement du Tchad, en particulier le Ministère de l'Elevage, et de l'Agriculture, le DOPESSP, PRAPS et le Ministère de la Défense ont demontré la volonté et l'engagement à accompagner ce projet jusqu'à la phase finale. Le Ministère de l'Elevage est le premier acteur impliqué dans le projet. Les résultats et activités du projet cadrent avec le PND du Gouvernement, surtout la cohabitation pacifique, entre la population nomade et sédentaire qui demeure un véritable problème dans le Sud du pays. Aussi, le contrôle et la gestion des frontières qui est aussi un souci de l'Etat tchadien. Le volet MIDAS est bien acceuilli par le Gouvernemen q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suivi se fait regulierement par l'equipe du projet. Un planning des activites a été elaboré pour faciliter l'exécution des activites. Des missions de terrain regulieres en RCA et au Tchad ont deja eu lieu</w:t>
            </w:r>
            <w:r>
              <w:rPr/>
              <w:t xml:space="preserve">. Les rapports de suivi sont en annexe.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Aucune evaluation a ce jour.</w:t>
            </w:r>
          </w:p>
          <w:p>
            <w:pPr>
              <w:pStyle w:val="Normal"/>
              <w:rPr>
                <w:lang w:val="fr-FR"/>
              </w:rPr>
            </w:pPr>
            <w:r>
              <w:rPr>
                <w:lang w:val="fr-FR"/>
              </w:rPr>
              <w:t xml:space="preserve">Le budget de l'evaluation externe independante est de 50 000 USD. De plus chaque agence a egalement un budget relatif au suivi regulier des activites sur terrain.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sz w:val="22"/>
                <w:szCs w:val="22"/>
                <w:rFonts w:cs="Courier New" w:ascii="inherit;Cambria" w:hAnsi="inherit;Cambria"/>
                <w:color w:val="212121"/>
                <w:lang w:val="en-US" w:eastAsia="zh-CN"/>
              </w:rPr>
              <w:instrText xml:space="preserve"> FORMTEXT </w:instrText>
            </w:r>
            <w:r>
              <w:rPr>
                <w:rFonts w:cs="Courier New" w:ascii="inherit;Cambria" w:hAnsi="inherit;Cambria"/>
                <w:color w:val="212121"/>
                <w:sz w:val="22"/>
                <w:szCs w:val="22"/>
                <w:lang w:val="en-US" w:eastAsia="zh-CN"/>
              </w:rPr>
            </w:r>
            <w:r>
              <w:rPr>
                <w:sz w:val="22"/>
                <w:szCs w:val="22"/>
                <w:rFonts w:cs="Courier New" w:ascii="inherit;Cambria" w:hAnsi="inherit;Cambria"/>
                <w:color w:val="212121"/>
                <w:lang w:val="en-US" w:eastAsia="zh-CN"/>
              </w:rPr>
              <w:fldChar w:fldCharType="separate"/>
            </w:r>
            <w:r>
              <w:rPr>
                <w:rFonts w:cs="Courier New" w:ascii="inherit;Cambria" w:hAnsi="inherit;Cambria"/>
                <w:color w:val="212121"/>
                <w:sz w:val="22"/>
                <w:szCs w:val="22"/>
                <w:lang w:val="en-US" w:eastAsia="zh-CN"/>
              </w:rPr>
            </w:r>
            <w:r>
              <w:rPr>
                <w:lang w:val="fr-FR"/>
              </w:rPr>
              <w:t>Aucun financement additionel recu a ce jour. Il est prevu que les activites et resultats du projet soient communiqués, notamment avec des partenaires techniques et financiers afin de renforcer la mobilisation des ressources autour de la transhumance.</w:t>
            </w:r>
          </w:p>
          <w:p>
            <w:pPr>
              <w:pStyle w:val="Normal"/>
              <w:rPr>
                <w:lang w:val="fr-FR"/>
              </w:rPr>
            </w:pPr>
            <w:r>
              <w:rPr>
                <w:lang w:val="fr-FR"/>
              </w:rPr>
              <w:t xml:space="preserve">Les conclusions de l'étude sur les défis de la transhumance en RCA ainsi que les besoins de financement des activités clès à réaliser à court et à moyen terme ont été transmis à des bailleurs (UE, BM, etc) pour recherche de financements supplémentaires. Ces tentatives n'ont pas encore abouti sur des engagements financier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 L'implication et la responsabilisation des comités locaux de dialogue dans la sensibilisation et la gestion des conflits éleveurs-agriculteurs a conduit à la mise en place de comités préfectoraux de transhumance qui ont permis une baisse des tensions dans certaines localités. Ils constituent aussi un gage de pérennisation des actions de consolidation de la paix.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s cartographies realisées serviront de base pour les inititaives futures surtout que les autorites et informateurs sont formes sur cette approche. Le renforcement des capacités des partenaires d’implémentation et des capacités locales des membres de la FNEC, de ses structures de base, des techniciens vétérinaires et agents du Ministère de l’élevage, en charge de la gestion de la transhumance, dans les zones ciblées, permettra un meilleur suivi des actions et initiatives et à terme d’avoir un réseau dynamisé d’acteurs pouvant apporter un soutien technique de proximité aux agriculteurs et éleveurs ainsi qu’à leurs organisations après la fin du projet. Aussi, la mise en place d’informateurs clés bien formés permettant de continuer la collecte des informations pertinentes pour le suivi des mouvements de la transhumance. Le plan d'action opérationnels élaborer dans le cadre de la recherche appliquée contribuera fortement aux activités de plaidoyer et fundraising pour assurer une continuité à l'action. Par ailleurs les formations de formateurs et formation indivisuelle contribue à un transfret de compétences durables auprès des populations locales touchées par la transhumance.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Pendant la periode de reporting, le risque dans la mise en oeuvre du projet a surtout ete lie aux difficultes d'acces dans les zones de transhumance et au manque de partenaires de mise en oeuvre. Ces deux risques ont ete paliés par la multiplication des informateurs capables d'atteindre des zones difficile d'acces ainsi que de se rabattre sur d'autres partenaires de mise en oeuvre notamment la FNEC a travers un renforcement de capacite. </w:t>
            </w:r>
          </w:p>
          <w:p>
            <w:pPr>
              <w:pStyle w:val="Normal"/>
              <w:rPr>
                <w:lang w:val="fr-FR"/>
              </w:rPr>
            </w:pPr>
            <w:r>
              <w:rPr>
                <w:lang w:val="fr-FR"/>
              </w:rPr>
              <w:t xml:space="preserve">La mise en réseau des comités Locaux de paix et des comités transfrontaliers de dialogue entre les communautés des 2 zones (RCA et Tchad), est limité par l'absence de "partenaires fiables" du coté Centrafricain. Le balisage des couloirs de transhumance du coté Tchad qui devait se poursuivre en territoire centrafricain ne pourrait etre poursuivi par faute d'interlocuteurs et de la fermeture de la frontière entre les 2 pays. Cet état de fait n'est pas de nature à faciliter le caractère transfrontalier du projet.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Au cours des réunions de sensibilisation des autorités administratives et coutumières, le genre a  occupé une bonne partie des discussions. L'autonomisation des filles et des femmes à travers leur implication dans les activités pour contribuer à renforcer leur accès aux moyens d'existence a été relevé au cours de ces réunions. On note que le critère genre a été pris en compte dans la composition des comités cantonaux de paix. Selon le Secrétaire Général du Département de la Grande Sido, M. Bienvenue Simadjingar,  globalement, 1Il avait aussi été question de l'implication des femmes dans les structures de dialogue intercommunautaire qui sera un vecteur de renforcement de la paix et de la cohésion sociale, a dit le Préfet du Département de la Grande Sido en prélude à la mission  d'information sur le projet à Maro, mission conduite par la FAO Tchad. Au total, 17 personnes avaient pris part à cette réunion de sensibilisation dont  5 femmes et 12 hommes. Lors des formations il a été assuré une representativité du groupe des femmes et dans le cadre de l'élaboration des questionnaires de collecte d'informations sur le passage des transhumants il a été élaboré un questionnaire spécifique pour les femmes afin de collecter leur propre opinion du phénomène migrtaoired ans le cadre de focus group dédié. La dynamique de genre est en effet prise en compte dans le cadre du resultat 1 au vu de l'impact spécifique de la transhumance auprès des femmes (incidents de protection, économique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Au cours de la mission conjointe de sensibilisation sur les infrastructures pastorales du 30 septembre au 10 octobre, les comités de paix de la Grande Sido, ont emis le voeux que le projet puisse les aider à avoir un local à Maro qui servira de cadre d'accueil de leurs réunions et autres manifestations en faveur la paix dans la Grande Sido. Ils ont aussi demandé à ce qu'un cadre pareil soit aussi érigé à Sido, ville frontalière avec la RCA. Un besoin en formation en techniques de médiation communautaire a aussi été soulevé par le comité de Sido, cette demande a été fortement appuyée par le Sous préfet de Sido et le chef de canton de Maro.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HTMLPreformatted"/>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stratégies de réponse et de résilience sont renforcées et facilitées par des données fiables de la cartographie de la mobilité pastoral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fr-FR" w:eastAsia="en-US"/>
              </w:rPr>
            </w:pPr>
            <w:r>
              <w:fldChar w:fldCharType="begin">
                <w:ffData>
                  <w:name w:val="Unnamed Copy 1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d’augmentation de la confiance des communautés en la performance des institutions et mécanismes de gestion des conflits liés à la transhumanc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8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 mesurer en fin de projet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de baisse d’incidents de viols et de violences sexuelles relatives aux problématiques de transhumance transfrontalièr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instrText xml:space="preserve"> FORMTEXT </w:instrText>
            </w:r>
            <w:r>
              <w:rPr/>
            </w:r>
            <w:r>
              <w:rPr/>
              <w:fldChar w:fldCharType="separate"/>
            </w:r>
            <w:r>
              <w:rPr/>
              <w:t>2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 mesurer en fin de projet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mobilité pastorale est décrite à travers les collectes de données bimestrielle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3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cartographies développées et de rapports partagés avec les parties prenantes à la Transhumanc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instrText xml:space="preserve"> FORMTEXT </w:instrText>
            </w:r>
            <w:r>
              <w:rPr/>
            </w:r>
            <w:r>
              <w:rPr/>
              <w:fldChar w:fldCharType="separate"/>
            </w:r>
            <w:r>
              <w:rPr/>
              <w:t xml:space="preserve">3 cartographies et de 3 rapports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RCA: </w:t>
            </w:r>
            <w:r>
              <w:rPr>
                <w:lang w:val="fr-FR" w:eastAsia="en-US"/>
              </w:rPr>
              <w:t xml:space="preserve">2 cartographies </w:t>
            </w:r>
          </w:p>
          <w:p>
            <w:pPr>
              <w:pStyle w:val="Normal"/>
              <w:rPr/>
            </w:pPr>
            <w:r>
              <w:rPr/>
            </w:r>
          </w:p>
          <w:p>
            <w:pPr>
              <w:pStyle w:val="Normal"/>
              <w:rPr>
                <w:lang w:val="fr-FR"/>
              </w:rPr>
            </w:pPr>
            <w:r>
              <w:rPr>
                <w:lang w:val="fr-FR"/>
              </w:rPr>
              <w:t xml:space="preserve">FAOTD: </w:t>
            </w:r>
            <w:r>
              <w:rPr/>
              <w:t>1</w:t>
            </w:r>
            <w:r>
              <w:rPr>
                <w:lang w:val="fr-FR"/>
              </w:rPr>
              <w:t xml:space="preserve"> cartographie</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de baisse de déplacement interne causé par les conflits et la violence des mouvements de transhumanc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instrText xml:space="preserve"> FORMTEXT </w:instrText>
            </w:r>
            <w:r>
              <w:rPr/>
            </w:r>
            <w:r>
              <w:rPr/>
              <w:fldChar w:fldCharType="separate"/>
            </w:r>
            <w:r>
              <w:rPr/>
              <w:t>2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A déterm</w:t>
            </w:r>
            <w:r>
              <w:rPr>
                <w:lang w:val="fr-FR"/>
              </w:rPr>
              <w:t>in</w:t>
            </w:r>
            <w:r>
              <w:rPr>
                <w:lang w:val="fr-FR" w:eastAsia="en-US"/>
              </w:rPr>
              <w:t xml:space="preserve">er après une longue période de collecte de données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mouvements transfrontaliers de populations mobiles et transhumantes sont désormais sûrs et facilités par les éléments locaux impliqués dans la chaine de sécurité</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gmentation de la sureté des mouvements transfrontaliers de populations mobiles et transhumant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instrText xml:space="preserve"> FORMTEXT </w:instrText>
            </w:r>
            <w:r>
              <w:rPr/>
            </w:r>
            <w:r>
              <w:rPr/>
              <w:fldChar w:fldCharType="separate"/>
            </w:r>
            <w:r>
              <w:rPr/>
              <w:t>25%</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instrText xml:space="preserve"> FORMTEXT </w:instrText>
            </w:r>
            <w:r>
              <w:rPr/>
            </w:r>
            <w:r>
              <w:rPr/>
              <w:fldChar w:fldCharType="separate"/>
            </w:r>
            <w:r>
              <w:rPr/>
              <w:t>Mesure en cours d'élaborati</w:t>
            </w:r>
            <w:r>
              <w:rPr>
                <w:lang w:val="fr-FR" w:eastAsia="en-US"/>
              </w:rPr>
              <w:t xml:space="preserve">on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5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agent spécialisés de chaque pays, formes sur la gestion intégrée des frontières incluant les flux migratoires et transhumant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00 agents dont 30 hommes, 70 femmes, 50 jeunes garçons, 50 jeunes fill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50 personnes formées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1.4</w:t>
            </w:r>
          </w:p>
          <w:p>
            <w:pPr>
              <w:pStyle w:val="Normal"/>
              <w:rPr>
                <w:rFonts w:cs="Tahoma"/>
                <w:szCs w:val="20"/>
                <w:lang w:val="fr-FR" w:eastAsia="en-US"/>
              </w:rPr>
            </w:pPr>
            <w:r>
              <w:fldChar w:fldCharType="begin">
                <w:ffData>
                  <w:name w:val="Unnamed Copy 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1</w:t>
            </w:r>
          </w:p>
          <w:p>
            <w:pPr>
              <w:pStyle w:val="Normal"/>
              <w:jc w:val="both"/>
              <w:rPr>
                <w:rFonts w:cs="Tahoma"/>
                <w:szCs w:val="20"/>
                <w:lang w:val="fr-FR" w:eastAsia="en-US"/>
              </w:rPr>
            </w:pPr>
            <w:r>
              <w:fldChar w:fldCharType="begin">
                <w:ffData>
                  <w:name w:val="Unnamed Copy 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4.2</w:t>
            </w:r>
          </w:p>
          <w:p>
            <w:pPr>
              <w:pStyle w:val="Normal"/>
              <w:jc w:val="both"/>
              <w:rPr>
                <w:rFonts w:cs="Tahoma"/>
                <w:szCs w:val="20"/>
                <w:lang w:val="fr-FR" w:eastAsia="en-US"/>
              </w:rPr>
            </w:pPr>
            <w:r>
              <w:fldChar w:fldCharType="begin">
                <w:ffData>
                  <w:name w:val="Unnamed Copy 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8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communautés et les acteurs clefs contribuent activement à la prévention et la gestion des conflits liés à la transhumance et les comités de dialogue sont renforcés dans les zones transfrontalières </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8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accru de résolution de conflits à travers les comités de dialogu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fldChar w:fldCharType="begin">
                <w:ffData>
                  <w:name w:val="Unnamed Copy 8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 xml:space="preserve">≥ 50% </w:t>
            </w:r>
            <w:r>
              <w:rPr>
                <w:lang w:val="fr-FR" w:eastAsia="en-US"/>
              </w:rPr>
            </w:r>
          </w:p>
          <w:p>
            <w:pPr>
              <w:pStyle w:val="Normal"/>
              <w:rPr>
                <w:lang w:val="fr-FR" w:eastAsia="en-US"/>
              </w:rPr>
            </w:pPr>
            <w:r>
              <w:rPr>
                <w:lang w:val="fr-FR" w:eastAsia="en-US"/>
              </w:rPr>
            </w:r>
          </w:p>
          <w:p>
            <w:pPr>
              <w:pStyle w:val="Normal"/>
              <w:rPr/>
            </w:pPr>
            <w:r>
              <w:rPr>
                <w:lang w:val="fr-FR" w:eastAsia="en-US"/>
              </w:rPr>
              <w:t>3000 bénéficiaires dont :</w:t>
            </w:r>
          </w:p>
          <w:p>
            <w:pPr>
              <w:pStyle w:val="Normal"/>
              <w:rPr>
                <w:lang w:val="fr-FR" w:eastAsia="en-US"/>
              </w:rPr>
            </w:pPr>
            <w:r>
              <w:rPr>
                <w:lang w:val="fr-FR" w:eastAsia="en-US"/>
              </w:rPr>
              <w:t xml:space="preserve">Hommes : 450 (15%) </w:t>
            </w:r>
          </w:p>
          <w:p>
            <w:pPr>
              <w:pStyle w:val="Normal"/>
              <w:rPr>
                <w:lang w:val="fr-FR" w:eastAsia="en-US"/>
              </w:rPr>
            </w:pPr>
            <w:r>
              <w:rPr>
                <w:lang w:val="fr-FR" w:eastAsia="en-US"/>
              </w:rPr>
              <w:t>Femmes : 1050 (35%)</w:t>
            </w:r>
          </w:p>
          <w:p>
            <w:pPr>
              <w:pStyle w:val="Normal"/>
              <w:rPr>
                <w:lang w:val="fr-FR" w:eastAsia="en-US"/>
              </w:rPr>
            </w:pPr>
            <w:r>
              <w:rPr>
                <w:lang w:val="fr-FR" w:eastAsia="en-US"/>
              </w:rPr>
              <w:t>Garçons : 750 (25%)</w:t>
            </w:r>
          </w:p>
          <w:p>
            <w:pPr>
              <w:pStyle w:val="Normal"/>
              <w:rPr>
                <w:lang w:val="fr-FR"/>
              </w:rPr>
            </w:pPr>
            <w:r>
              <w:rPr>
                <w:lang w:val="fr-FR" w:eastAsia="en-US"/>
              </w:rPr>
              <w:t>Filles : 750 5 (25%)</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 mesurer en fin de projet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9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etour accru des populations (agriculteurs/éleveurs) dans les zones d’intervention</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25%</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 mesure</w:t>
            </w:r>
            <w:r>
              <w:rPr/>
              <w:t>r plus tard</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10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mécanismes de dialogue communautaire et de la consolidation de la paix sont facilités et renforcés dans les zones transfrontalières </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rPr>
                <w:lang w:val="fr-FR" w:eastAsia="en-US"/>
              </w:rPr>
            </w:pPr>
            <w:r>
              <w:fldChar w:fldCharType="begin">
                <w:ffData>
                  <w:name w:val="Unnamed Copy 103"/>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Amélioration de la perception de </w:t>
            </w:r>
          </w:p>
          <w:p>
            <w:pPr>
              <w:pStyle w:val="Normal"/>
              <w:jc w:val="both"/>
              <w:rPr>
                <w:rFonts w:cs="Tahoma"/>
                <w:szCs w:val="20"/>
                <w:lang w:val="fr-FR" w:eastAsia="en-US"/>
              </w:rPr>
            </w:pPr>
            <w:r>
              <w:rPr>
                <w:lang w:val="fr-FR" w:eastAsia="en-US"/>
              </w:rPr>
              <w:t>la sécurité personnelle des populations dans les régions ciblées et dans les zones transfrontalièr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Faible perception</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10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des membres des comités de dialogue indiquant une meilleure capacité à résoudre les conflits à base communautair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Faible capacité</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1"/>
                  <w:enabled/>
                  <w:calcOnExit w:val="0"/>
                  <w:textInput>
                    <w:maxLength w:val="300"/>
                  </w:textInput>
                </w:ffData>
              </w:fldChar>
            </w:r>
            <w:r>
              <w:rPr/>
              <w:instrText xml:space="preserve"> FORMTEXT </w:instrText>
            </w:r>
            <w:r>
              <w:rPr/>
            </w:r>
            <w:r>
              <w:rPr/>
              <w:fldChar w:fldCharType="separate"/>
            </w:r>
            <w:r>
              <w:rPr/>
              <w:t>7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lang w:val="fr-FR" w:eastAsia="en-US"/>
              </w:rPr>
            </w:pPr>
            <w:r>
              <w:fldChar w:fldCharType="begin">
                <w:ffData>
                  <w:name w:val="Unnamed Copy 115"/>
                  <w:enabled/>
                  <w:calcOnExit w:val="0"/>
                  <w:textInput>
                    <w:maxLength w:val="30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Le dialogue </w:t>
            </w:r>
          </w:p>
          <w:p>
            <w:pPr>
              <w:pStyle w:val="Normal"/>
              <w:rPr/>
            </w:pPr>
            <w:r>
              <w:rPr>
                <w:lang w:val="fr-FR" w:eastAsia="en-US"/>
              </w:rPr>
              <w:t xml:space="preserve">intercommunautaire entre </w:t>
            </w:r>
          </w:p>
          <w:p>
            <w:pPr>
              <w:pStyle w:val="Normal"/>
              <w:rPr>
                <w:lang w:val="fr-FR" w:eastAsia="en-US"/>
              </w:rPr>
            </w:pPr>
            <w:r>
              <w:rPr>
                <w:lang w:val="fr-FR" w:eastAsia="en-US"/>
              </w:rPr>
              <w:t xml:space="preserve">agriculteur et éleveurs et entre </w:t>
            </w:r>
          </w:p>
          <w:p>
            <w:pPr>
              <w:pStyle w:val="Normal"/>
              <w:rPr>
                <w:lang w:val="fr-FR" w:eastAsia="en-US"/>
              </w:rPr>
            </w:pPr>
            <w:r>
              <w:rPr>
                <w:lang w:val="fr-FR" w:eastAsia="en-US"/>
              </w:rPr>
              <w:t xml:space="preserve">éleveurs des deux pays est </w:t>
            </w:r>
          </w:p>
          <w:p>
            <w:pPr>
              <w:pStyle w:val="Normal"/>
              <w:rPr>
                <w:lang w:val="fr-FR" w:eastAsia="en-US"/>
              </w:rPr>
            </w:pPr>
            <w:r>
              <w:rPr>
                <w:lang w:val="fr-FR" w:eastAsia="en-US"/>
              </w:rPr>
              <w:t xml:space="preserve">renforcé à travers des initiatives </w:t>
            </w:r>
          </w:p>
          <w:p>
            <w:pPr>
              <w:pStyle w:val="Normal"/>
              <w:rPr>
                <w:rFonts w:cs="Tahoma"/>
                <w:szCs w:val="20"/>
                <w:lang w:val="fr-FR" w:eastAsia="en-US"/>
              </w:rPr>
            </w:pPr>
            <w:r>
              <w:rPr>
                <w:lang w:val="fr-FR" w:eastAsia="en-US"/>
              </w:rPr>
              <w:t xml:space="preserve">conjointes d’appui au bétail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1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Taux d’adhésion des populations aux activités des comités de dialogu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instrText xml:space="preserve"> FORMTEXT </w:instrText>
            </w:r>
            <w:r>
              <w:rPr/>
            </w:r>
            <w:r>
              <w:rPr/>
              <w:fldChar w:fldCharType="separate"/>
            </w:r>
            <w:r>
              <w:rPr/>
              <w:t>&lt;1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80%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2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articipation accrue des 2 communautés aux initiatives conjointes (agriculteurs/éleveur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instrText xml:space="preserve"> FORMTEXT </w:instrText>
            </w:r>
            <w:r>
              <w:rPr/>
            </w:r>
            <w:r>
              <w:rPr/>
              <w:fldChar w:fldCharType="separate"/>
            </w:r>
            <w:r>
              <w:rPr/>
              <w:t>&lt;2%</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instrText xml:space="preserve"> FORMTEXT </w:instrText>
            </w:r>
            <w:r>
              <w:rPr/>
            </w:r>
            <w:r>
              <w:rPr/>
              <w:fldChar w:fldCharType="separate"/>
            </w:r>
            <w:r>
              <w:rPr/>
              <w:t>6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2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3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rFonts w:cs="Tahoma"/>
                <w:szCs w:val="20"/>
                <w:lang w:val="fr-FR" w:eastAsia="en-US"/>
              </w:rPr>
            </w:pPr>
            <w:r>
              <w:rPr>
                <w:rFonts w:cs="Tahoma"/>
                <w:szCs w:val="20"/>
                <w:lang w:val="fr-FR" w:eastAsia="en-US"/>
              </w:rPr>
              <w:t>Produit 2.4</w:t>
            </w:r>
          </w:p>
          <w:p>
            <w:pPr>
              <w:pStyle w:val="Normal"/>
              <w:rPr>
                <w:rFonts w:cs="Tahoma"/>
                <w:szCs w:val="20"/>
                <w:lang w:val="fr-FR" w:eastAsia="en-US"/>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1</w:t>
            </w:r>
          </w:p>
          <w:p>
            <w:pPr>
              <w:pStyle w:val="Normal"/>
              <w:jc w:val="both"/>
              <w:rPr>
                <w:rFonts w:cs="Tahoma"/>
                <w:szCs w:val="20"/>
                <w:lang w:val="fr-FR" w:eastAsia="en-US"/>
              </w:rPr>
            </w:pPr>
            <w:r>
              <w:fldChar w:fldCharType="begin">
                <w:ffData>
                  <w:name w:val="Unnamed Copy 14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4.2</w:t>
            </w:r>
          </w:p>
          <w:p>
            <w:pPr>
              <w:pStyle w:val="Normal"/>
              <w:jc w:val="both"/>
              <w:rPr>
                <w:rFonts w:cs="Tahoma"/>
                <w:szCs w:val="20"/>
                <w:lang w:val="fr-FR" w:eastAsia="en-US"/>
              </w:rPr>
            </w:pPr>
            <w:r>
              <w:fldChar w:fldCharType="begin">
                <w:ffData>
                  <w:name w:val="Unnamed Copy 1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5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gestion des frontières est améliorée et le dialogue autour des réunions de transhumance transfrontalière entre les deux pays appuyé</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5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Existence d’un cadre de dialogue sur la transhumance entre la RCA et le Tchad</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ucun contact</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 cadre de dialogue sur la transhumance est effectif</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adre de dialogue est entrain d'etre mis en place. Une premiere reunion est prevue pour décembre 2019.</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6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6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7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enforcement des capacités du système de gestion de frontières à travers la formulation de SOPs et l’appui en équipement</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7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r>
            <w:r>
              <w:rPr>
                <w:lang w:val="fr-FR"/>
              </w:rPr>
              <w:t>D</w:t>
            </w:r>
            <w:r>
              <w:rPr>
                <w:lang w:val="fr-FR" w:eastAsia="en-US"/>
              </w:rPr>
              <w:t xml:space="preserve">es méthodes claires et efficaces sont adoptées par le système de gestion de frontières pour assurer la sécurité et une meilleure organisation des mouvements de transhumances transfrontalier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Validation des SOPs par le système de gestion de frontière et publication des SOP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instrText xml:space="preserve"> FORMTEXT </w:instrText>
            </w:r>
            <w:r>
              <w:rPr/>
            </w:r>
            <w:r>
              <w:rPr/>
              <w:fldChar w:fldCharType="separate"/>
            </w:r>
            <w:r>
              <w:rPr/>
              <w:t>1 en cours</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17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La 1ère évaluation a été éffectuée et l'élaboration du guide pratique a débuté.</w:t>
            </w:r>
            <w:r>
              <w:rPr>
                <w:lang w:val="fr-FR" w:eastAsia="en-US"/>
              </w:rPr>
            </w:r>
          </w:p>
          <w:p>
            <w:pPr>
              <w:pStyle w:val="Normal"/>
              <w:rPr>
                <w:lang w:val="fr-FR"/>
              </w:rPr>
            </w:pPr>
            <w:r>
              <w:rPr/>
              <w:t>OIM TD</w:t>
            </w:r>
            <w:r>
              <w:rPr>
                <w:lang w:val="fr-FR" w:eastAsia="en-US"/>
              </w:rPr>
              <w:t xml:space="preserve">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membres du système de gestions des frontières sont formés à l’utilisation du système MIDA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25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instrText xml:space="preserve"> FORMTEXT </w:instrText>
            </w:r>
            <w:r>
              <w:rPr/>
            </w:r>
            <w:r>
              <w:rPr/>
              <w:fldChar w:fldCharType="separate"/>
            </w:r>
            <w:r>
              <w:rPr/>
              <w:t>En cours</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installation du serveur du système MIDAS est complète au Quartier Général de la Direction de l'Immigraton-Emigration et la venue de l'experte en MIDAS est déja programmé pour novembre 2019. </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8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plates-formes de dialogue sur la transhumance transfrontalière et les mécanismes de coordination entre la République centrafricaine et le Tchad sont renforcées à travers une communication régulière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Existence d’une stratégie de plaidoyer facilitant le contact entre le 2 pays sur la transhumanc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instrText xml:space="preserve"> FORMTEXT </w:instrText>
            </w:r>
            <w:r>
              <w:rPr/>
            </w:r>
            <w:r>
              <w:rPr/>
              <w:fldChar w:fldCharType="separate"/>
            </w:r>
            <w:r>
              <w:rPr/>
              <w:t>1 document</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 draft en cours de validation</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rPr>
                <w:lang w:val="fr-FR" w:eastAsia="en-US"/>
              </w:rPr>
            </w:pPr>
            <w:r>
              <w:fldChar w:fldCharType="begin">
                <w:ffData>
                  <w:name w:val="Unnamed Copy 193"/>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Nombre de réunions de </w:t>
            </w:r>
          </w:p>
          <w:p>
            <w:pPr>
              <w:pStyle w:val="Normal"/>
              <w:jc w:val="both"/>
              <w:rPr>
                <w:rFonts w:cs="Tahoma"/>
                <w:szCs w:val="20"/>
                <w:lang w:val="fr-FR" w:eastAsia="en-US"/>
              </w:rPr>
            </w:pPr>
            <w:r>
              <w:rPr>
                <w:lang w:val="fr-FR" w:eastAsia="en-US"/>
              </w:rPr>
              <w:t>transhumance transfrontalière organisé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3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 en cours d'organisation. Aura lieu du 4 au 6 Décemre à N'Djamena, Tchad</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20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3.4</w:t>
            </w:r>
          </w:p>
          <w:p>
            <w:pPr>
              <w:pStyle w:val="Normal"/>
              <w:rPr>
                <w:rFonts w:cs="Tahoma"/>
                <w:szCs w:val="20"/>
                <w:lang w:val="fr-FR" w:eastAsia="en-US"/>
              </w:rPr>
            </w:pPr>
            <w:r>
              <w:fldChar w:fldCharType="begin">
                <w:ffData>
                  <w:name w:val="Unnamed Copy 2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1</w:t>
            </w:r>
          </w:p>
          <w:p>
            <w:pPr>
              <w:pStyle w:val="Normal"/>
              <w:jc w:val="both"/>
              <w:rPr>
                <w:rFonts w:cs="Tahoma"/>
                <w:szCs w:val="20"/>
                <w:lang w:val="fr-FR" w:eastAsia="en-US"/>
              </w:rPr>
            </w:pPr>
            <w:r>
              <w:fldChar w:fldCharType="begin">
                <w:ffData>
                  <w:name w:val="Unnamed Copy 21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4.2</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2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22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4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5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5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6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7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4.4</w:t>
            </w:r>
          </w:p>
          <w:p>
            <w:pPr>
              <w:pStyle w:val="Normal"/>
              <w:rPr>
                <w:rFonts w:cs="Tahoma"/>
                <w:szCs w:val="20"/>
                <w:lang w:val="fr-FR" w:eastAsia="en-US"/>
              </w:rPr>
            </w:pPr>
            <w:r>
              <w:fldChar w:fldCharType="begin">
                <w:ffData>
                  <w:name w:val="Unnamed Copy 2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1</w:t>
            </w:r>
          </w:p>
          <w:p>
            <w:pPr>
              <w:pStyle w:val="Normal"/>
              <w:jc w:val="both"/>
              <w:rPr>
                <w:rFonts w:cs="Tahoma"/>
                <w:szCs w:val="20"/>
                <w:lang w:val="fr-FR" w:eastAsia="en-US"/>
              </w:rPr>
            </w:pPr>
            <w:r>
              <w:fldChar w:fldCharType="begin">
                <w:ffData>
                  <w:name w:val="Unnamed Copy 28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4.2</w:t>
            </w:r>
          </w:p>
          <w:p>
            <w:pPr>
              <w:pStyle w:val="Normal"/>
              <w:jc w:val="both"/>
              <w:rPr>
                <w:rFonts w:cs="Tahoma"/>
                <w:szCs w:val="20"/>
                <w:lang w:val="fr-FR" w:eastAsia="en-US"/>
              </w:rPr>
            </w:pPr>
            <w:r>
              <w:fldChar w:fldCharType="begin">
                <w:ffData>
                  <w:name w:val="Unnamed Copy 29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346_1532978234"/>
            <w:enabled/>
            <w:ddList>
              <w:result w:val="1"/>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346_1532978234"/>
      <w:bookmarkStart w:id="27" w:name="__Fieldmark__346_1532978234"/>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Combien de tranches de budget de projet ont été perçues à ce jour et quand comptez-vous demander le paiement de la tranche suivante si pertinent : </w:t>
      </w:r>
      <w:r>
        <w:fldChar w:fldCharType="begin">
          <w:ffData>
            <w:name w:val="Text14"/>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Une tranche d'un montant de deux millions cent mille dollars US (2 100 000 USD) a été perçue à ce jour (70%). Nous comptons demander la seconde tranche (30%) en Février 2020</w:t>
      </w:r>
      <w:r/>
      <w:r>
        <w:rPr>
          <w:lang w:val="fr-FR"/>
        </w:rPr>
        <w:fldChar w:fldCharType="end"/>
      </w:r>
      <w:r>
        <w:rPr>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Quel est le niveau global des dépenses/engagements en %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e niveau global des dépenses par rapport au budget total est de 35.38%. Par rapport à la tranche reçue, il est de 50.54%.   </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s échanges avec les partenaires de mise en oeuvre, actives dans la zone du projet, ont pris beaucoup de temps en raison de l'abandon de la zone par certains qui avaient été identifiés au départ, qui ont fait défection ensuite, d'une part, et le temps consacré à l'identification de nouveaux partenaires, d'autre part, surtout en RCA. Lallongement de la saison pluvieuse, l'impraticabilité des voies d'accès due aux pluies et les temps long des escortes militaires (RCA), ont retardé les activités.</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Montant prévu dans le document de projet: 505,042.59 USD, Montant dépensé: 180,431.37 USD.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sur les progrès financiers du projet, </w:t>
      </w:r>
      <w:r>
        <w:rPr>
          <w:rFonts w:cs="Courier New" w:ascii="inherit;Cambria" w:hAnsi="inherit;Cambria"/>
          <w:b/>
          <w:bCs/>
          <w:color w:val="212121"/>
          <w:sz w:val="22"/>
          <w:szCs w:val="22"/>
          <w:lang w:val="fr-FR" w:eastAsia="zh-CN"/>
        </w:rPr>
        <w:t>en utilisant le tableau du budget du projet initial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5:35:00Z</dcterms:created>
  <dc:creator>Technical P. Advisor</dc:creator>
  <dc:description/>
  <cp:keywords/>
  <dc:language>en-US</dc:language>
  <cp:lastModifiedBy>natacha kunama</cp:lastModifiedBy>
  <cp:lastPrinted>2014-02-10T12:12:00Z</cp:lastPrinted>
  <dcterms:modified xsi:type="dcterms:W3CDTF">2019-11-19T16:38:00Z</dcterms:modified>
  <cp:revision>4</cp:revision>
  <dc:subject/>
  <dc:title>Annual REPORTING of the Joint Steering Committee on the implementation status of the Priority Plan to PBSO/PBF</dc:title>
</cp:coreProperties>
</file>