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Helvetica" w:cs="Arial;Helvetica" w:ascii="Arial;Helvetica" w:hAnsi="Arial;Helvetica"/>
          <w:spacing w:val="-3"/>
          <w:sz w:val="20"/>
          <w:lang w:val="fr-FR"/>
        </w:rPr>
        <w:t xml:space="preserve"> </w:t>
      </w:r>
      <w:r>
        <w:rPr>
          <w:rFonts w:cs="Arial;Helvetica" w:ascii="Arial;Helvetica" w:hAnsi="Arial;Helvetica"/>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épublique Centrafricain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FINA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E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Times New Roman" w:hAnsi="Times New Roman;Times New Roman" w:cs="Times New Roman;Times New Roman"/>
                <w:b/>
                <w:b/>
                <w:sz w:val="24"/>
                <w:szCs w:val="24"/>
                <w:lang w:val="fr-FR"/>
              </w:rPr>
            </w:pPr>
            <w:r>
              <w:rPr>
                <w:rFonts w:cs="Times New Roman;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à la Restauration de l'Etat et au Relèvement Economique à Bambari</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697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585024991"/>
            <w:bookmarkStart w:id="1" w:name="__Fieldmark__5_585024991"/>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585024991"/>
            <w:bookmarkStart w:id="3" w:name="__Fieldmark__6_585024991"/>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585024991"/>
            <w:bookmarkStart w:id="5" w:name="__Fieldmark__7_585024991"/>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585024991"/>
            <w:bookmarkStart w:id="7" w:name="__Fieldmark__8_585024991"/>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Ministère de l’Intérieur, de la Sécurité Publique et de l’Administration du Territoire (MISPAT)</w:t>
            </w:r>
          </w:p>
          <w:p>
            <w:pPr>
              <w:pStyle w:val="Normal"/>
              <w:rPr/>
            </w:pPr>
            <w:r>
              <w:rPr>
                <w:lang w:val="fr-FR"/>
              </w:rPr>
              <w:t>-    Ministères sectoriels et Institutions nationales (Education, Transport, Commerce)</w:t>
            </w:r>
          </w:p>
          <w:p>
            <w:pPr>
              <w:pStyle w:val="Normal"/>
              <w:rPr/>
            </w:pPr>
            <w:r>
              <w:rPr>
                <w:lang w:val="fr-FR"/>
              </w:rPr>
              <w:t xml:space="preserve">-    Autres agences des Nations-Unies (MINUSCA) </w:t>
            </w:r>
          </w:p>
          <w:p>
            <w:pPr>
              <w:pStyle w:val="Normal"/>
              <w:rPr>
                <w:b/>
                <w:b/>
                <w:bCs/>
                <w:iCs/>
              </w:rPr>
            </w:pPr>
            <w:r>
              <w:rPr/>
              <w:t>-    Mairie de Bambari</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Aout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Aout 2019</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585024991"/>
            <w:bookmarkStart w:id="9" w:name="__Fieldmark__14_585024991"/>
            <w:bookmarkEnd w:id="9"/>
            <w:r>
              <w:rPr>
                <w:lang w:val="fr-FR"/>
              </w:rPr>
            </w:r>
            <w:r>
              <w:rPr>
                <w:lang w:val="fr-FR"/>
              </w:rPr>
              <w:fldChar w:fldCharType="end"/>
            </w:r>
            <w:r>
              <w:rPr>
                <w:lang w:val="fr-FR"/>
              </w:rPr>
              <w:t xml:space="preserve"> Initiative de promotion du genre</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585024991"/>
            <w:bookmarkStart w:id="11" w:name="__Fieldmark__15_585024991"/>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585024991"/>
            <w:bookmarkStart w:id="13" w:name="__Fieldmark__16_585024991"/>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585024991"/>
            <w:bookmarkStart w:id="15" w:name="__Fieldmark__17_585024991"/>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2 000 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2 000 000</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
                <w:bCs/>
                <w:sz w:val="24"/>
                <w:szCs w:val="24"/>
                <w:lang w:val="fr-FR"/>
              </w:rPr>
              <w:t>Combien de tranches ont déjà été perçues par le projet:</w:t>
            </w:r>
            <w:r>
              <w:rPr>
                <w:rFonts w:cs="Times New Roman;Times New Roman" w:ascii="Times New Roman;Times New Roman" w:hAnsi="Times New Roman;Times New Roman"/>
                <w:sz w:val="24"/>
                <w:szCs w:val="24"/>
                <w:lang w:val="fr-FR"/>
              </w:rPr>
              <w:t xml:space="preserve"> </w:t>
            </w:r>
            <w:r>
              <w:fldChar w:fldCharType="begin">
                <w:ffData>
                  <w:name w:val="Text11 Copy 19"/>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Mamadou Bobo SOW, CTP du projet</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Natalie Boucly, Représentante Résidente du PNUD</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 Evaluation prévue d'ici fin Janvier 2020. Le processus de sélection de sélection des consultants (1 international et 1 national) vient d'être finalisé.</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En dépit de la recrudescence des violences sur le terrain, notamment entre Mai 2018 et janvier 2019, la quasi-totalité des activités ont été finalisées. Ainsi:</w:t>
      </w:r>
      <w:r>
        <w:rPr>
          <w:lang w:val="fr-FR"/>
        </w:rPr>
      </w:r>
    </w:p>
    <w:p>
      <w:pPr>
        <w:pStyle w:val="Normal"/>
        <w:ind w:left="-810" w:hanging="0"/>
        <w:rPr>
          <w:rFonts w:ascii="Arial Narrow" w:hAnsi="Arial Narrow" w:cs="Arial Narrow"/>
          <w:b/>
          <w:b/>
          <w:i/>
          <w:i/>
          <w:sz w:val="22"/>
          <w:szCs w:val="22"/>
          <w:lang w:val="fr-FR"/>
        </w:rPr>
      </w:pPr>
      <w:r>
        <w:rPr>
          <w:lang w:val="fr-FR"/>
        </w:rPr>
        <w:t>-</w:t>
        <w:tab/>
        <w:t xml:space="preserve"> 6 bâtiments (contre 4 initialement prévus) des forces de sécurité intérieure (FSI) ont été réhabilités pour servir de bureaux et de logement aux policiers et gendarmes déployés à Bambari. Aussi, 4 de ces bâtiments ont été équipés par le projet (ceux de la gendarmerie ont été équipés par la MINUSCA comme initialement prévu);</w:t>
      </w:r>
    </w:p>
    <w:p>
      <w:pPr>
        <w:pStyle w:val="Normal"/>
        <w:ind w:left="-810" w:hanging="0"/>
        <w:rPr>
          <w:rFonts w:ascii="Arial Narrow" w:hAnsi="Arial Narrow" w:cs="Arial Narrow"/>
          <w:b/>
          <w:b/>
          <w:i/>
          <w:i/>
          <w:sz w:val="22"/>
          <w:szCs w:val="22"/>
          <w:lang w:val="fr-FR"/>
        </w:rPr>
      </w:pPr>
      <w:r>
        <w:rPr>
          <w:lang w:val="fr-FR"/>
        </w:rPr>
        <w:t>-</w:t>
        <w:tab/>
        <w:t xml:space="preserve"> En partenariat avec la MINUSCA, 5 sessions de formation organisées en faveur des 202 policiers et gendarmes déployés à Bambari en 2018/2019, notamment sur le maintien de l’ordre public, le commandement des unités des FSI, la lutte contre les VBG et la protection des droits de l’homme;</w:t>
      </w:r>
    </w:p>
    <w:p>
      <w:pPr>
        <w:pStyle w:val="Normal"/>
        <w:ind w:left="-810" w:hanging="0"/>
        <w:rPr>
          <w:lang w:val="fr-FR"/>
        </w:rPr>
      </w:pPr>
      <w:r>
        <w:rPr>
          <w:lang w:val="fr-FR"/>
        </w:rPr>
        <w:t>-</w:t>
        <w:tab/>
        <w:t xml:space="preserve"> 3 bâtiments administratifs prioritaires réhabilités et équipés. Conformément au principe de colocation des services, 6 services préfectoraux y ont été installés : douanes, travaux publics, urbanisme, radio Ouaka, direction régionale du tourisme et hôtel du tourisme;</w:t>
      </w:r>
    </w:p>
    <w:p>
      <w:pPr>
        <w:pStyle w:val="Normal"/>
        <w:ind w:left="-810" w:hanging="0"/>
        <w:rPr>
          <w:rFonts w:ascii="Arial Narrow" w:hAnsi="Arial Narrow" w:cs="Arial Narrow"/>
          <w:b/>
          <w:b/>
          <w:i/>
          <w:i/>
          <w:sz w:val="22"/>
          <w:szCs w:val="22"/>
          <w:lang w:val="fr-FR"/>
        </w:rPr>
      </w:pPr>
      <w:r>
        <w:rPr>
          <w:lang w:val="fr-FR"/>
        </w:rPr>
        <w:t>- En synergie avec la MINUSCA, le projet a contribué à la coordination et au suivi du redéploiement de l’Administration dans la Ouaka;</w:t>
      </w:r>
    </w:p>
    <w:p>
      <w:pPr>
        <w:pStyle w:val="Normal"/>
        <w:ind w:left="-810" w:hanging="0"/>
        <w:rPr>
          <w:rFonts w:ascii="Arial Narrow" w:hAnsi="Arial Narrow" w:cs="Arial Narrow"/>
          <w:b/>
          <w:b/>
          <w:i/>
          <w:i/>
          <w:sz w:val="22"/>
          <w:szCs w:val="22"/>
          <w:lang w:val="fr-FR"/>
        </w:rPr>
      </w:pPr>
      <w:r>
        <w:rPr>
          <w:lang w:val="fr-FR"/>
        </w:rPr>
        <w:t>-</w:t>
        <w:tab/>
        <w:t>Des investissements importants et structurants réalisés pour la revitalisation socio-économique : réhabilitation et opérationnalisation du centre Jeunesse Pionnière Nationale (JPN) pour la formation professionnelle des jeunes déscolarisés ; et réhabilitation et l’extension en cours du marché central de Bambari.</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585024991"/>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585024991"/>
      <w:bookmarkStart w:id="17" w:name="__Fieldmark__34_585024991"/>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ind w:left="-810" w:hanging="0"/>
        <w:rPr/>
      </w:pPr>
      <w:r>
        <w:fldChar w:fldCharType="begin">
          <w:ffData>
            <w:name w:val="Unnamed"/>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Une des grandes particularités du projet est de soutenir le retour effectif des fonctions régaliennes de l’Etat dans une zone particulièrement hostile et longtemps occupée par les groupes armés. Alors que jusqu’à fin 2016, le retour des FSI dans la localité n’était pas envisageable (le Commissariat de police servait de base au principal groupe armé de la région), l’effort conjoint avec la MINUSCA a permis dans l’espace de 2 ans d’y améliorer sensiblement le contexte de paix, de sécurité et de cohésion sociale (voir résultats enquêtes ci-dessous) et de relancer le processus de relèvement socio-économique. L’enjeu est alors de consolider ces acquis et faire de Bambari un modèle de restauration de la paix et des dividendes de la paix. A cet égard, les investissements structurants et inclusifs de toutes les communautés locales réalisés (réhabilitation et opérationnalisation du marché central et de la JPN) devront y apporter une contribution majeure.</w:t>
      </w:r>
    </w:p>
    <w:p>
      <w:pPr>
        <w:pStyle w:val="Normal"/>
        <w:ind w:left="-810" w:hanging="0"/>
        <w:rPr>
          <w:lang w:val="fr-FR"/>
        </w:rPr>
      </w:pPr>
      <w:r>
        <w:rPr>
          <w:lang w:val="fr-FR"/>
        </w:rPr>
        <w:t>Par ailleurs, la démarche conjointe avec la MINUSCA durant tout le processus, a été très payante en termes de rationalisation des ressources et d’optimisation des résultats sur le terrain. A titre d’illustration, pour la formation et le renforcement des capacités des FSI, toute l’expertise technique nécessaire a été assurée par la MINUSCA, mettant à contribution des experts venant de plusieurs pays (Cameroun, Bénin, Sénégal, Tunisie etc.), favorisant ainsi un large partage d’expériences en matière d’organisation et de gestion des FSI.</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En termes de consolidation de la paix, la situation à Bambari s’est sensiblement améliorée depuis 2017, résultant des efforts conjugués sur le terrain, en particulier dans la restauration des services de l’Etat, et de la décrispation du climat socio-sécuritaire suite à la signature de l’accord de paix du 6 février 2019. </w:t>
      </w:r>
      <w:r>
        <w:rPr>
          <w:lang w:val="fr-FR"/>
        </w:rPr>
      </w:r>
    </w:p>
    <w:p>
      <w:pPr>
        <w:pStyle w:val="Normal"/>
        <w:ind w:left="-810" w:right="-154" w:hanging="0"/>
        <w:rPr>
          <w:lang w:val="fr-FR"/>
        </w:rPr>
      </w:pPr>
      <w:r>
        <w:rPr>
          <w:lang w:val="fr-FR"/>
        </w:rPr>
      </w:r>
    </w:p>
    <w:p>
      <w:pPr>
        <w:pStyle w:val="Normal"/>
        <w:ind w:left="-810" w:right="-154" w:hanging="0"/>
        <w:rPr>
          <w:lang w:val="fr-FR"/>
        </w:rPr>
      </w:pPr>
      <w:r>
        <w:rPr>
          <w:lang w:val="fr-FR"/>
        </w:rPr>
        <w:t>Selon les données de la MINUSCA, le nombre des pertes en vies humaines dues aux violences est passé de 118 cas en 2018 à 28 cas au cours des 3 premiers trimestres de 2019 (selon des données de la coordination humanitaire, 236 cas de décès ont été enregistrés au cours du 1er trimestre 2017). Cette évolution est confirmée par les sondages d'opinion réalisés par Harvard Humanitarian Iniative (HHI). Selon les résultats, 81% des enquêtés à Bambari en décembre 2018 estiment que la situation sécuritaire s’est améliorée au cours des 12 derniers mois précédant l’enquête, contre 40% en juin 2017. Le % de la population ayant confiance à la police est passé de 63% à 74% entre juin 2017 et décembre 2018 ; et de 65% à 79% pour la gendarmerie.</w:t>
      </w:r>
    </w:p>
    <w:p>
      <w:pPr>
        <w:pStyle w:val="Normal"/>
        <w:ind w:left="-810" w:right="-154" w:hanging="0"/>
        <w:rPr>
          <w:lang w:val="fr-FR"/>
        </w:rPr>
      </w:pPr>
      <w:r>
        <w:rPr>
          <w:lang w:val="fr-FR"/>
        </w:rPr>
      </w:r>
    </w:p>
    <w:p>
      <w:pPr>
        <w:pStyle w:val="Normal"/>
        <w:ind w:left="-810" w:right="-154" w:hanging="0"/>
        <w:rPr>
          <w:lang w:val="fr-FR"/>
        </w:rPr>
      </w:pPr>
      <w:r>
        <w:rPr>
          <w:lang w:val="fr-FR"/>
        </w:rPr>
        <w:t>Par ailleurs, les tensions intercommunautaires ont fortement baissé, favorisant le retour progressif des personnes déplacées. En 2018, 2 sites de déplacés (Sangaris et Cotonerie) ont été fermés, pour un total de 3.303 ménages. En 2019, 2 autres sites (NDP et Alternatif) on fait l’objet d’enquêtes sur les intentions de retour ; et 97% des PDI, soit 6.340 personnes, ont déclaré être prêtes à retourner chez elles.</w:t>
      </w:r>
      <w:r>
        <w:rPr/>
        <w:t> </w:t>
      </w:r>
      <w:r/>
      <w:r>
        <w:rPr/>
        <w:fldChar w:fldCharType="end"/>
      </w:r>
      <w: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rFonts w:ascii="inherit;Times New Roman" w:hAnsi="inherit;Times New Roman" w:cs="inherit;Times New Roman"/>
          <w:color w:val="212121"/>
          <w:lang w:val="fr-FR"/>
        </w:rPr>
      </w:pPr>
      <w:r>
        <w:fldChar w:fldCharType="begin">
          <w:ffData>
            <w:name w:val="Unnamed Copy 2"/>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
        <w:rPr>
          <w:rFonts w:cs="inherit;Times New Roman" w:ascii="inherit;Times New Roman" w:hAnsi="inherit;Times New Roman"/>
          <w:color w:val="212121"/>
          <w:lang w:val="fr-FR"/>
        </w:rPr>
      </w:r>
    </w:p>
    <w:p>
      <w:pPr>
        <w:pStyle w:val="Normal"/>
        <w:ind w:left="-810" w:hanging="0"/>
        <w:rPr>
          <w:lang w:val="fr-FR"/>
        </w:rPr>
      </w:pPr>
      <w:r>
        <w:rPr>
          <w:lang w:val="fr-FR"/>
        </w:rPr>
        <w:t xml:space="preserve">Même si les défis subsistent encore pour retrouver la stabilité et un plein épanouissement des populations de Bambari, les progrès accomplis au cours de ces deux dernières années sont réels. En dépit du retour temporaire et massif des éléments des groupes armés en Mai/juin 2018, le contexte sécuritaire s’est nettement amélioré, comme en témoignent les résultats des sondages d’opinion réalisés sur le terrain, et la confiance entre l’Etat et la population (voir section précédente), d’une part, celle entre les différentes communautés locales, d’autre part, se rétablissement progressivement. Cette dynamique se traduit également par la baisse significative du nombre de personnes tuées du fait des violences, même si les actes du petit banditisme demeurent encore importants. </w:t>
      </w:r>
    </w:p>
    <w:p>
      <w:pPr>
        <w:pStyle w:val="Normal"/>
        <w:ind w:left="-810" w:hanging="0"/>
        <w:rPr>
          <w:lang w:val="fr-FR"/>
        </w:rPr>
      </w:pPr>
      <w:r>
        <w:rPr>
          <w:lang w:val="fr-FR"/>
        </w:rPr>
      </w:r>
    </w:p>
    <w:p>
      <w:pPr>
        <w:pStyle w:val="Normal"/>
        <w:ind w:left="-810" w:hanging="0"/>
        <w:rPr>
          <w:lang w:val="fr-FR"/>
        </w:rPr>
      </w:pPr>
      <w:r>
        <w:rPr>
          <w:lang w:val="fr-FR"/>
        </w:rPr>
        <w:t xml:space="preserve">Par ailleurs, l’impact se traduit à travers la relance des services publics de base et l’amélioration des conditions de vie des populations. Selon les données disponibles, le % de la population jugeant bon ou très bon les services publics de base est passé de 11% en juin 2017 à 25% en décembre 2018 pour l’accès aux soins de santé ; et de 22% à 46% pour l’accès aux services de l’éducation. En outre, les activités économiques ont repris de manière notable, y compris la construction des bâtiments en dur, traduisant ainsi une marque de la confiance retrouvée sur le terrain.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ind w:left="-810" w:hanging="0"/>
        <w:rPr>
          <w:rFonts w:ascii="inherit;Times New Roman" w:hAnsi="inherit;Times New Roman" w:cs="inherit;Times New Roman"/>
          <w:color w:val="212121"/>
          <w:lang w:val="fr-FR"/>
        </w:rPr>
      </w:pPr>
      <w:r>
        <w:fldChar w:fldCharType="begin">
          <w:ffData>
            <w:name w:val="Unnamed Copy 3"/>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
        <w:rPr>
          <w:rFonts w:cs="inherit;Times New Roman" w:ascii="inherit;Times New Roman" w:hAnsi="inherit;Times New Roman"/>
          <w:color w:val="212121"/>
          <w:lang w:val="fr-FR"/>
        </w:rPr>
      </w:r>
    </w:p>
    <w:p>
      <w:pPr>
        <w:pStyle w:val="Normal"/>
        <w:ind w:left="-810" w:hanging="0"/>
        <w:rPr>
          <w:lang w:val="fr-FR"/>
        </w:rPr>
      </w:pPr>
      <w:r>
        <w:rPr>
          <w:lang w:val="fr-FR"/>
        </w:rPr>
        <w:t>Le principal défi rencontré a été la fragilité de la situation sécuritaire, notamment au cours de l’année 2018. En dépit du redéploiement d'une centaine d'éléments des FSI, la ville de Bambari a enregistré entre Mai 2018 et janvier 2019 des fortes violences armées qui ont entrainé de nombreuses pertes en vies humaines ainsi que dégâts matériels significatifs, y compris le pillage de certaines infrastructures administratives dont le Commissariat de police. A cela s'ajoutent les tensions et/ou affrontements périodiques entre les communautés ou factions armés.</w:t>
      </w:r>
    </w:p>
    <w:p>
      <w:pPr>
        <w:pStyle w:val="Normal"/>
        <w:rPr>
          <w:lang w:val="fr-FR"/>
        </w:rPr>
      </w:pPr>
      <w:r>
        <w:rPr>
          <w:lang w:val="fr-FR"/>
        </w:rPr>
      </w:r>
    </w:p>
    <w:p>
      <w:pPr>
        <w:pStyle w:val="Normal"/>
        <w:ind w:left="-810" w:hanging="0"/>
        <w:rPr>
          <w:lang w:val="fr-FR"/>
        </w:rPr>
      </w:pPr>
      <w:r>
        <w:rPr>
          <w:lang w:val="fr-FR"/>
        </w:rPr>
        <w:t>Face à cette situation, les principales dispositions prises ont été les suivantes : (i) une démarche conjointe mise en place par le PNUD et la MINUSCA pour soutenir le renforcement de la sécurité sur le terrain, (ii) un report de trois mois (de Mai à Août 2018) du lancement des travaux de réhabilitation des infrastructures administratives, (iii) la sensibilisation des différentes communautés locales sur leur responsabilité à préserver et protéger les investissements réalisés sur le terrain, (iv) une forte implication des autorités administratives et des forces de sécurité intérieure dans la protection des sites des travaux ainsi que les matériels de construction. Parallèlement, dans le cadre de la mise en œuvre de la stratégie nationale de restauration de l’autorité de l’Etat, soutenue par la MINUSCA et le PNUD, un détachement des FACA a été déployée à Bambari depuis fin 2018.</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en retard</w:t>
      </w:r>
      <w:r>
        <w:rPr>
          <w:rFonts w:cs="inherit;Times New Roman" w:ascii="inherit;Times New Roman" w:hAnsi="inherit;Times New Roman"/>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
        <w:rPr>
          <w:lang w:val="fr-FR"/>
        </w:rPr>
      </w:r>
    </w:p>
    <w:p>
      <w:pPr>
        <w:pStyle w:val="Normal"/>
        <w:ind w:left="-810" w:hanging="0"/>
        <w:rPr>
          <w:lang w:val="fr-FR"/>
        </w:rPr>
      </w:pPr>
      <w:r>
        <w:rPr>
          <w:lang w:val="fr-FR"/>
        </w:rPr>
        <w:t xml:space="preserve">Comme indiqué plus haut, tous les produits attendus du projet sont quasiment finalisés. Seule la réhabilitation du marché central reste à finaliser (la fin des travaux est prévue d’ici fin décembre 2019). Outre les tensions sécuritaires en 2018, les principales raisons du retard ont été les suivantes : </w:t>
      </w:r>
    </w:p>
    <w:p>
      <w:pPr>
        <w:pStyle w:val="Normal"/>
        <w:ind w:left="-810" w:hanging="0"/>
        <w:rPr>
          <w:lang w:val="fr-FR"/>
        </w:rPr>
      </w:pPr>
      <w:r>
        <w:rPr>
          <w:lang w:val="fr-FR"/>
        </w:rPr>
        <w:t>(i)</w:t>
        <w:tab/>
        <w:t>Alors que tout le dossier d’appel d’offres était déjà finalisé, le lancement du processus de recrutement de l’entreprise devant assurer la réhabilitation du marché central et de la gare routière de Bambari (2 ouvrages initialement prévu en un seul lot) a été retardé de plusieurs mois, en raison de l'engagement parallèle qui avait été pris par la Banque mondiale pour la réhabilitation de la même gare. Plusieurs mois de concertations ont été nécessaires avant que le Gouvernement ne décide de laisser à la banque la charge de la réhabilitation de la gare ;</w:t>
      </w:r>
    </w:p>
    <w:p>
      <w:pPr>
        <w:pStyle w:val="Normal"/>
        <w:ind w:left="-810" w:hanging="0"/>
        <w:rPr>
          <w:lang w:val="fr-FR"/>
        </w:rPr>
      </w:pPr>
      <w:r>
        <w:rPr>
          <w:lang w:val="fr-FR"/>
        </w:rPr>
        <w:t>(ii)</w:t>
        <w:tab/>
        <w:t>Lorsque le processus a été lancé, le premier appel d’offres s’est avéré infructueux, obligeant le PNUD à reprendre le processus, avec toutes les étapes nécessaires ;</w:t>
      </w:r>
    </w:p>
    <w:p>
      <w:pPr>
        <w:pStyle w:val="Normal"/>
        <w:ind w:left="-810" w:hanging="0"/>
        <w:rPr>
          <w:rFonts w:ascii="inherit;Times New Roman" w:hAnsi="inherit;Times New Roman" w:cs="inherit;Times New Roman"/>
          <w:color w:val="212121"/>
          <w:lang w:val="fr-FR"/>
        </w:rPr>
      </w:pPr>
      <w:r>
        <w:rPr>
          <w:lang w:val="fr-FR"/>
        </w:rPr>
        <w:t>(iii)</w:t>
        <w:tab/>
        <w:t xml:space="preserve">Lors du lancement des travaux sur le terrain, tenant compte des risques sécuritaires, les autorités locales ont suggéré quelques réajustements du plan initial nécessitant des additionnels, dont le relèvement du mur de la clôture et la construction de nouveaux ouvrages d’assainissement. </w:t>
      </w:r>
      <w:r/>
      <w:r>
        <w:rPr>
          <w:lang w:val="fr-FR"/>
        </w:rPr>
        <w:fldChar w:fldCharType="end"/>
      </w: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w:t>
        <w:tab/>
        <w:t xml:space="preserve"> Rapport de mission d'évaluation du contexte sécuritaire à Bambari (Juin 2018)</w:t>
      </w:r>
    </w:p>
    <w:p>
      <w:pPr>
        <w:pStyle w:val="Normal"/>
        <w:ind w:left="-810" w:hanging="0"/>
        <w:rPr>
          <w:lang w:val="fr-FR"/>
        </w:rPr>
      </w:pPr>
      <w:r>
        <w:rPr>
          <w:lang w:val="fr-FR"/>
        </w:rPr>
        <w:t>- Rapport de remise officielle des ouvrages réhabilités par le projet (bâtiments des FSI, des services administratifs déconcentrés, le centre de la JPN),</w:t>
      </w:r>
    </w:p>
    <w:p>
      <w:pPr>
        <w:pStyle w:val="Normal"/>
        <w:ind w:left="-810" w:hanging="0"/>
        <w:rPr>
          <w:lang w:val="fr-FR"/>
        </w:rPr>
      </w:pPr>
      <w:r>
        <w:rPr>
          <w:lang w:val="fr-FR"/>
        </w:rPr>
        <w:t>- Divers rapports de missions sur le terrain ;</w:t>
      </w:r>
    </w:p>
    <w:p>
      <w:pPr>
        <w:pStyle w:val="Normal"/>
        <w:ind w:left="-810" w:hanging="0"/>
        <w:rPr>
          <w:lang w:val="fr-FR"/>
        </w:rPr>
      </w:pPr>
      <w:r>
        <w:rPr>
          <w:lang w:val="fr-FR"/>
        </w:rPr>
        <w:t>- Articles de presse sur le lancement de la JPN : https://minusca.unmissions.org/bambari-la-formation-des-jeunes-gage-de-paix-durable-en-centrafrique</w:t>
      </w:r>
    </w:p>
    <w:p>
      <w:pPr>
        <w:pStyle w:val="Normal"/>
        <w:ind w:left="-810" w:hanging="0"/>
        <w:rPr>
          <w:rFonts w:ascii="Arial Narrow" w:hAnsi="Arial Narrow" w:cs="Arial Narrow"/>
          <w:sz w:val="22"/>
          <w:szCs w:val="22"/>
          <w:lang w:val="fr-FR"/>
        </w:rPr>
      </w:pPr>
      <w:r>
        <w:rPr/>
        <w:t>-</w:t>
        <w:tab/>
        <w:t xml:space="preserve"> Diverses photos des réalisations</w:t>
      </w:r>
      <w:r/>
      <w:r>
        <w:rPr/>
        <w:fldChar w:fldCharType="end"/>
      </w:r>
      <w: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présence active des forces de sécurité favorise la protection des populations et leur confiance sur les perspectives de paix et de stabilité dans leur localité</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2_585024991"/>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585024991"/>
      <w:bookmarkStart w:id="19" w:name="__Fieldmark__42_585024991"/>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Times New Roman" w:hAnsi="inherit;Times New Roman" w:cs="Times New Roman;Times New Roman"/>
          <w:color w:val="212121"/>
          <w:sz w:val="24"/>
          <w:szCs w:val="24"/>
          <w:lang w:val="fr-FR" w:eastAsia="en-GB"/>
        </w:rPr>
      </w:pPr>
      <w:r>
        <w:rPr>
          <w:rFonts w:cs="Times New Roman;Times New Roman" w:ascii="inherit;Times New Roman" w:hAnsi="inherit;Times New Roman"/>
          <w:b/>
          <w:bCs/>
          <w:color w:val="212121"/>
          <w:sz w:val="24"/>
          <w:szCs w:val="24"/>
          <w:lang w:val="fr-FR" w:eastAsia="en-GB"/>
        </w:rPr>
        <w:t>Résumé du progrès:</w:t>
      </w:r>
      <w:r>
        <w:rPr>
          <w:rFonts w:cs="Times New Roman;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rFonts w:ascii="Arial Narrow" w:hAnsi="Arial Narrow" w:eastAsia="Arial Narrow" w:cs="Arial Narrow"/>
          <w:i/>
          <w:i/>
          <w:sz w:val="22"/>
          <w:szCs w:val="22"/>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b/>
          <w:szCs w:val="22"/>
          <w:rFonts w:eastAsia="Arial Narrow" w:cs="Arial Narrow" w:ascii="Arial Narrow" w:hAnsi="Arial Narrow"/>
          <w:lang w:val="fr-FR"/>
        </w:rPr>
        <w:instrText xml:space="preserve"> FORMTEXT </w:instrText>
      </w:r>
      <w:r>
        <w:rPr>
          <w:rFonts w:eastAsia="Arial Narrow" w:cs="Arial Narrow" w:ascii="Arial Narrow" w:hAnsi="Arial Narrow"/>
          <w:b/>
          <w:i/>
          <w:sz w:val="22"/>
          <w:szCs w:val="22"/>
          <w:lang w:val="fr-FR"/>
        </w:rPr>
      </w:r>
      <w:r>
        <w:rPr>
          <w:sz w:val="22"/>
          <w:i/>
          <w:b/>
          <w:szCs w:val="22"/>
          <w:rFonts w:eastAsia="Arial Narrow" w:cs="Arial Narrow" w:ascii="Arial Narrow" w:hAnsi="Arial Narrow"/>
          <w:lang w:val="fr-FR"/>
        </w:rPr>
        <w:fldChar w:fldCharType="separate"/>
      </w:r>
      <w:r/>
      <w:r>
        <w:rPr>
          <w:rFonts w:eastAsia="Arial Narrow" w:cs="Arial Narrow" w:ascii="Arial Narrow" w:hAnsi="Arial Narrow"/>
          <w:b/>
          <w:i/>
          <w:sz w:val="22"/>
          <w:szCs w:val="22"/>
          <w:lang w:val="fr-FR"/>
        </w:rPr>
      </w:r>
    </w:p>
    <w:p>
      <w:pPr>
        <w:pStyle w:val="Normal"/>
        <w:ind w:left="-720" w:hanging="0"/>
        <w:jc w:val="both"/>
        <w:rPr>
          <w:lang w:val="fr-FR"/>
        </w:rPr>
      </w:pPr>
      <w:r>
        <w:rPr>
          <w:lang w:val="fr-FR"/>
        </w:rPr>
        <w:t>Tous les principaux produits prévus ont été réalisés. Ainsi, contre une prévision initiale de 4 bâtiments, 6 bâtiments ont été réhabilités et équipés pour servir de bureaux et de logement pour les unités des FSI déployées à Bambari. Il est à noter que 4 de ces bâtiments ont été équipés par le projet, tandis que les 2 autres ont été équipés en la literie par la MINUSCA, conformément au plan initial.</w:t>
      </w:r>
    </w:p>
    <w:p>
      <w:pPr>
        <w:pStyle w:val="Normal"/>
        <w:ind w:left="-720" w:hanging="0"/>
        <w:jc w:val="both"/>
        <w:rPr>
          <w:lang w:val="fr-FR"/>
        </w:rPr>
      </w:pPr>
      <w:r>
        <w:rPr>
          <w:lang w:val="fr-FR"/>
        </w:rPr>
      </w:r>
    </w:p>
    <w:p>
      <w:pPr>
        <w:pStyle w:val="Normal"/>
        <w:ind w:left="-720" w:hanging="0"/>
        <w:jc w:val="both"/>
        <w:rPr>
          <w:lang w:val="fr-FR"/>
        </w:rPr>
      </w:pPr>
      <w:r>
        <w:rPr>
          <w:lang w:val="fr-FR"/>
        </w:rPr>
        <w:t xml:space="preserve">En outre, en partenariat avec la MINUSCA, 5 sessions de formation ont été organisées en faveur des policiers et gendarmes déployés à Bambari en 2018 et 2019 (202 au total), notamment sur le maintien de l’ordre public, le commandement des unités des FSI, la lutte contre les VBG et la protection des droits de l’homme. </w:t>
      </w:r>
    </w:p>
    <w:p>
      <w:pPr>
        <w:pStyle w:val="Normal"/>
        <w:ind w:left="-720" w:hanging="0"/>
        <w:jc w:val="both"/>
        <w:rPr>
          <w:lang w:val="fr-FR"/>
        </w:rPr>
      </w:pPr>
      <w:r>
        <w:rPr>
          <w:lang w:val="fr-FR"/>
        </w:rPr>
      </w:r>
    </w:p>
    <w:p>
      <w:pPr>
        <w:pStyle w:val="Normal"/>
        <w:ind w:left="-720" w:hanging="0"/>
        <w:jc w:val="both"/>
        <w:rPr>
          <w:lang w:val="fr-FR"/>
        </w:rPr>
      </w:pPr>
      <w:r>
        <w:rPr>
          <w:lang w:val="fr-FR"/>
        </w:rPr>
        <w:t xml:space="preserve">En termes de résultats, la situation sécuritaire s’est sensiblement améliorée au cours de ces 2 dernières années, résultant des efforts conjugués menés sur le terrain, notamment à travers le redéploiement et le renforcement des capacités des FSI, l’organisation de patrouilles avec les forces de la MINUSCA, la sensibilisation en faveur de la paix et de la cohésion sociale, et la décrispation consécutive à la signature de l’accord de paix du 6 février 2019. Ainsi, selon les données de la MINUSCA, le nombre des pertes en vies humaines enregistrés du fait des violences est passé de 118 cas en 2018 à 28 cas au cours des 3 premiers trimestres de 2019 (selon des données recueillies par la coordination humanitaire, 236 cas de décès ont été enregistrés rien qu’au cours du 1er trimestre 2017). D'une manière générale, le climat de confiance s'est nettement amélioré, entre l’Etat et la population mais aussi entre les différentes communautés locales (les tensions intercommunautaires ont baissé et les mouvements des populations se sont intensifiés à travers toute la ville, y compris dans les centres sportifs). </w:t>
      </w:r>
    </w:p>
    <w:p>
      <w:pPr>
        <w:pStyle w:val="Normal"/>
        <w:ind w:left="-720" w:hanging="0"/>
        <w:jc w:val="both"/>
        <w:rPr>
          <w:lang w:val="fr-FR"/>
        </w:rPr>
      </w:pPr>
      <w:r>
        <w:rPr>
          <w:lang w:val="fr-FR"/>
        </w:rPr>
      </w:r>
    </w:p>
    <w:p>
      <w:pPr>
        <w:pStyle w:val="Normal"/>
        <w:ind w:left="-720" w:hanging="0"/>
        <w:jc w:val="both"/>
        <w:rPr>
          <w:lang w:val="fr-FR"/>
        </w:rPr>
      </w:pPr>
      <w:r>
        <w:rPr>
          <w:lang w:val="fr-FR"/>
        </w:rPr>
        <w:t>Cette évolution est confirmée par les sondages d'opinion réalisés par HHI (Harvard Humanitarian Iniative) dans le cadre du projet conjoint PNUD-MINUSCA d’appui à la Justice/Sécurité. Selon les résultats de ces sondages, 81% de la population enquêtée à Bambari en décembre 2018 estiment que la situation sécuritaire s’est améliorée au cours des 12 derniers mois précédant l’enquête, contre 40% en juin 2017. En particulier, le % de la population ayant confiance à la police est passé de 63% à 74% entre juin 2017 et décembre 2018; et de 65% à 79% pour la gendarmerie durant la même période. Elle se traduit également par le retour volontaire des personnes déplacées : en 2018, 2 sites (Sangaris et Cotonerie) ont été démantelés, pour un total de 3.303 ménages selon le PARET/HCR. En 2019, 2 autres sites (NDP et Alternatif) ont fait l’objet d’enquêtes ; et selon les résultats, 97% des PDI, soit 6.340 personnes, sont prêtes à retourner chez elles.</w:t>
      </w:r>
    </w:p>
    <w:p>
      <w:pPr>
        <w:pStyle w:val="Normal"/>
        <w:ind w:left="-720" w:hanging="0"/>
        <w:jc w:val="both"/>
        <w:rPr>
          <w:lang w:val="fr-FR"/>
        </w:rPr>
      </w:pPr>
      <w:r>
        <w:rPr>
          <w:lang w:val="fr-FR"/>
        </w:rPr>
      </w:r>
    </w:p>
    <w:p>
      <w:pPr>
        <w:pStyle w:val="Normal"/>
        <w:ind w:left="-720" w:hanging="0"/>
        <w:jc w:val="both"/>
        <w:rPr>
          <w:b/>
          <w:b/>
          <w:lang w:val="fr-FR"/>
        </w:rPr>
      </w:pPr>
      <w:r>
        <w:rPr>
          <w:lang w:val="fr-FR"/>
        </w:rPr>
        <w:t>Toutefois, le contexte global du pays reste encore fragile et mérite d’être consolidé, notamment à travers la mise en œuvre effective et rapide des dispositions de l’accord de paix du 6 février 2019.</w:t>
      </w:r>
      <w:r>
        <w:rPr>
          <w:b/>
        </w:rPr>
        <w:t>     </w:t>
      </w:r>
    </w:p>
    <w:p>
      <w:pPr>
        <w:pStyle w:val="Normal"/>
        <w:rPr>
          <w:b/>
          <w:b/>
          <w:lang w:val="fr-FR"/>
        </w:rPr>
      </w:pPr>
      <w:r/>
      <w:r>
        <w:rPr>
          <w:b/>
          <w:lang w:val="fr-FR"/>
        </w:rPr>
        <w:fldChar w:fldCharType="end"/>
      </w:r>
      <w:r>
        <w:rPr>
          <w:b/>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prestations des services publics de base sont améliorées et contribuent à la restauration de la confiance entre l’État et les citoyen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5_58502499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585024991"/>
      <w:bookmarkStart w:id="21" w:name="__Fieldmark__45_585024991"/>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rFonts w:ascii="Arial Narrow" w:hAnsi="Arial Narrow" w:cs="Arial Narrow"/>
          <w:b/>
          <w:b/>
          <w:i/>
          <w:i/>
          <w:sz w:val="22"/>
          <w:szCs w:val="22"/>
          <w:lang w:val="fr-FR"/>
        </w:rPr>
      </w:pPr>
      <w:r>
        <w:fldChar w:fldCharType="begin">
          <w:ffData>
            <w:name w:val="Unnamed Copy 5"/>
            <w:enabled/>
            <w:calcOnExit w:val="0"/>
            <w:textInput>
              <w:maxLength w:val="30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ind w:left="-720" w:hanging="0"/>
        <w:rPr>
          <w:lang w:val="fr-FR"/>
        </w:rPr>
      </w:pPr>
      <w:r>
        <w:rPr>
          <w:lang w:val="fr-FR"/>
        </w:rPr>
        <w:t xml:space="preserve">Comme prévu dans le document de projet, 3 bâtiments administratifs prioritaires ont été réhabilités et équipés pour servir de cadre de travail aux services publics déconcentrés. Il s’agit des bâtiments des douanes, des travaux publics et de l'hôtel du tourisme. Leur remise officielle au Gouvernement a été organisée à Bambari le 13 Avril 2019, en présence des représentants du Gouvernement, du PNUD et de la coordination PBF en RCA. </w:t>
      </w:r>
    </w:p>
    <w:p>
      <w:pPr>
        <w:pStyle w:val="Normal"/>
        <w:ind w:left="-720" w:hanging="0"/>
        <w:rPr>
          <w:lang w:val="fr-FR"/>
        </w:rPr>
      </w:pPr>
      <w:r>
        <w:rPr>
          <w:lang w:val="fr-FR"/>
        </w:rPr>
      </w:r>
    </w:p>
    <w:p>
      <w:pPr>
        <w:pStyle w:val="Normal"/>
        <w:ind w:left="-720" w:hanging="0"/>
        <w:rPr>
          <w:lang w:val="fr-FR"/>
        </w:rPr>
      </w:pPr>
      <w:r>
        <w:rPr>
          <w:lang w:val="fr-FR"/>
        </w:rPr>
        <w:t>Conformément au principe de colocation des services, 6 services préfectoraux ont été installés dans ces bâtiments : les douanes, les travaux publics, l’urbanisme, la radio Ouaka, la direction régionale du tourisme et l’hôtel du tourisme. Par ailleurs, en synergie avec la MINUSCA, le projet a contribué à la coordination du redéploiement de l’Administration dans la Ouaka. En particulier, il a apporté un appui institutionnel à la coordination du POSIB (Plan opérationnel de stabilisation immédiate de Bambari), mise en place en 2017 par Arrêté du Premier Ministre.</w:t>
      </w:r>
    </w:p>
    <w:p>
      <w:pPr>
        <w:pStyle w:val="Normal"/>
        <w:ind w:left="-720" w:hanging="0"/>
        <w:rPr>
          <w:lang w:val="fr-FR"/>
        </w:rPr>
      </w:pPr>
      <w:r>
        <w:rPr>
          <w:lang w:val="fr-FR"/>
        </w:rPr>
      </w:r>
    </w:p>
    <w:p>
      <w:pPr>
        <w:pStyle w:val="Normal"/>
        <w:ind w:left="-720" w:hanging="0"/>
        <w:rPr>
          <w:lang w:val="fr-FR"/>
        </w:rPr>
      </w:pPr>
      <w:r>
        <w:rPr>
          <w:lang w:val="fr-FR"/>
        </w:rPr>
        <w:t xml:space="preserve">Même si les défis à surmonter pour avoir des services publics pleinement fonctionnels et efficaces sont encore nombreux, les progrès accomplis au cours de ces deux dernières années sont réels, en partie à la faveur de l’amélioration de la situation sécuritaire. Malgré le retour temporaire massif des éléments des groupes armés en Mai/juin 2018, la dynamique de redéploiement des fonctionnaires et agents de l’Etat (FAE) s’est poursuivie. Selon la dernière cartographie de la présence des FAE établie par le Comité de coordination et de suivi de la stratégie nationale de restauration de l’autorité de l’Etat (Primature), on dénombrait 358 FAE dans la préfecture de la Ouaka en janvier 2019, contre 242 FAE en février 2017. </w:t>
      </w:r>
    </w:p>
    <w:p>
      <w:pPr>
        <w:pStyle w:val="Normal"/>
        <w:ind w:left="-720" w:hanging="0"/>
        <w:rPr>
          <w:lang w:val="fr-FR"/>
        </w:rPr>
      </w:pPr>
      <w:r>
        <w:rPr>
          <w:lang w:val="fr-FR"/>
        </w:rPr>
      </w:r>
    </w:p>
    <w:p>
      <w:pPr>
        <w:pStyle w:val="Normal"/>
        <w:ind w:left="-720" w:hanging="0"/>
        <w:rPr>
          <w:lang w:val="fr-FR"/>
        </w:rPr>
      </w:pPr>
      <w:r>
        <w:rPr>
          <w:lang w:val="fr-FR"/>
        </w:rPr>
        <w:t>En termes de perception des services publics de base, selon les sondages réalisés par HHI, le pourcentage de la population ayant une perception (bon ou très bon) est passé de 11% en juin 2017 à 25% en décembre 2018 pour l’accès aux soins de santé ; et de 22% à 46% pour l’accès aux services de l’éducation. Pour l’accès à l’information et aux nouvelles, ce taux est passé de 24% à 49% durant la même période. Par ailleurs, en Décembre 2018, 76 à 79% des personnes interrogées ont jugé que les autorités administratives préfectorales et le Gouvernement central représentaient les intérêts de la population, ce qui constitue un pas important sur le chemin du rétablissement du contrat social entre l’Etat et la population.</w:t>
      </w:r>
    </w:p>
    <w:p>
      <w:pPr>
        <w:pStyle w:val="Normal"/>
        <w:ind w:left="-720" w:hanging="0"/>
        <w:rPr>
          <w:lang w:val="fr-FR"/>
        </w:rPr>
      </w:pPr>
      <w:r>
        <w:rPr>
          <w:lang w:val="fr-FR"/>
        </w:rPr>
      </w:r>
    </w:p>
    <w:p>
      <w:pPr>
        <w:pStyle w:val="Normal"/>
        <w:ind w:left="-720" w:hanging="0"/>
        <w:rPr>
          <w:b/>
          <w:b/>
          <w:lang w:val="fr-FR"/>
        </w:rPr>
      </w:pPr>
      <w:r>
        <w:rPr>
          <w:lang w:val="fr-FR"/>
        </w:rPr>
        <w:t xml:space="preserve">Toutefois, la perception des efforts de l’Etat pour réduire la pauvreté et améliorer l’emploi et la situation économique n’a pas connu d’amélioration durant la période (63 à 64% d’opinion favorable en décembre 2018). Il est à noter que la dernière enquête de HHI a été réalisée en décembre 2018, avant le lancement du Centre de formation professionnel (JPN) de Bambari et des travaux de réhabilitation du marché central.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es infrastructures économiques et de formation professionnelle sont réhabilitées et concourent à la relance de l’économie locale et à l’amélioration des moyens de subsistance des population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8_58502499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585024991"/>
      <w:bookmarkStart w:id="23" w:name="__Fieldmark__48_585024991"/>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Trois réalisations étaient initialement prévues. Mais, en raison de l’engagement parallèle de la Banque mondiale pour la réhabilitation de la gare routière, et après l’arbitrage du Gouvernement, les engagements du projet ont été limités aux 2 ci-après :</w:t>
      </w:r>
    </w:p>
    <w:p>
      <w:pPr>
        <w:pStyle w:val="Normal"/>
        <w:ind w:left="-720" w:hanging="0"/>
        <w:rPr>
          <w:lang w:val="fr-FR"/>
        </w:rPr>
      </w:pPr>
      <w:r>
        <w:rPr>
          <w:lang w:val="fr-FR"/>
        </w:rPr>
      </w:r>
    </w:p>
    <w:p>
      <w:pPr>
        <w:pStyle w:val="Normal"/>
        <w:ind w:left="-720" w:hanging="0"/>
        <w:rPr>
          <w:lang w:val="fr-FR"/>
        </w:rPr>
      </w:pPr>
      <w:r>
        <w:rPr>
          <w:lang w:val="fr-FR"/>
        </w:rPr>
        <w:t xml:space="preserve">(i) La réhabilitation et l’opérationnalisation du centre Jeunesse Pionnière Nationale (JPN) de Bambari afin d’assurer la formation professionnelle des jeunes déscolarisés à des métiers porteurs (maçonnerie, menuiserie, mécanique, couture). Ledit centre, qui a été rendu au Gouvernement le 13 Avril 2019, a bénéficié de tout le soutien institutionnel nécessaire (équipements, kits de formation et d’insertion, etc.) pour la formation et l’insertion des 200 premiers apprenants. Les 100 premiers (dont 30 filles) sont déjà en cours de formation ; </w:t>
      </w:r>
    </w:p>
    <w:p>
      <w:pPr>
        <w:pStyle w:val="Normal"/>
        <w:ind w:left="-720" w:hanging="0"/>
        <w:rPr>
          <w:lang w:val="fr-FR"/>
        </w:rPr>
      </w:pPr>
      <w:r>
        <w:rPr>
          <w:lang w:val="fr-FR"/>
        </w:rPr>
        <w:t>(ii) La réhabilitation et l’extension en cours du marché central de Bambari, avec la construction de 80 nouveaux kiosques. Les travaux ont été lancés en juin 2019 et devront être achevés d’ici la fin de l’année (au moins 50% seront réservées aux femmes).</w:t>
      </w:r>
    </w:p>
    <w:p>
      <w:pPr>
        <w:pStyle w:val="Normal"/>
        <w:ind w:left="-720" w:hanging="0"/>
        <w:rPr>
          <w:lang w:val="fr-FR"/>
        </w:rPr>
      </w:pPr>
      <w:r>
        <w:rPr>
          <w:lang w:val="fr-FR"/>
        </w:rPr>
      </w:r>
    </w:p>
    <w:p>
      <w:pPr>
        <w:pStyle w:val="Normal"/>
        <w:ind w:left="-720" w:hanging="0"/>
        <w:rPr>
          <w:lang w:val="fr-FR"/>
        </w:rPr>
      </w:pPr>
      <w:r>
        <w:rPr>
          <w:lang w:val="fr-FR"/>
        </w:rPr>
        <w:t>De manière générale, la dynamique de relèvement économique est très perceptible à travers la ville. A la faveur du retour de l’Etat et des engagements pris par les agences des Nations Unies, en partie sur financements du PBF, plusieurs autres projets ont été lancés en appui au Plan Opérationnel de Stabilisation Immédiate de la ville de Bambari (POSIB), certains avec l’appui de la Banque Mondiale et de la Banque Africaine de Développement (BAD). Il s’agit de, entre autres, la réhabilitation de la route Bambari-Grimari-Ippy, la réhabilitation de plusieurs marchés des localités environnantes et le développement de diverses activités génératrices de revenus, notamment pour les jeunes et les femmes.</w:t>
      </w:r>
    </w:p>
    <w:p>
      <w:pPr>
        <w:pStyle w:val="Normal"/>
        <w:ind w:left="-720" w:hanging="0"/>
        <w:rPr>
          <w:lang w:val="fr-FR"/>
        </w:rPr>
      </w:pPr>
      <w:r>
        <w:rPr>
          <w:lang w:val="fr-FR"/>
        </w:rPr>
      </w:r>
    </w:p>
    <w:p>
      <w:pPr>
        <w:pStyle w:val="Normal"/>
        <w:ind w:left="-720" w:hanging="0"/>
        <w:rPr>
          <w:b/>
          <w:b/>
          <w:lang w:val="fr-FR"/>
        </w:rPr>
      </w:pPr>
      <w:r>
        <w:rPr>
          <w:lang w:val="fr-FR"/>
        </w:rPr>
        <w:t>Ces efforts collectifs ont favorisé la reprise des activités économiques, qui s’est traduite par des mouvements intenses sur les marchés, y compris le marché central de Bambari. L’achèvement prochain des travaux de réhabilitation et d’extension du marché central permettra de faire de ce centre le principal pôle d’activités économiques dans toute la région du centre de la RCA. Cette reprise économique se traduit également par la relance des investissements privés à l’échelle locale, y compris à travers la construction de bâtiments en dur ou semi-durables à travers la ville. Cette nouvelle dynamique constitue un signe de confiance au processus de paix en cours, en dépit des regains de tensions qui surviennent çà et là à travers le territoire national. Enfin, elle s’accompagne de progrès réels dans la consolidation du climat de confiance entre les différentes communautés. Ainsi, les marchés séparés crées à côté des sites de déplacés ont cédé la place à des marchés communs où toutes les communautés se retrouvent et exercent pleinement leurs activités économiqu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51_58502499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585024991"/>
      <w:bookmarkStart w:id="25" w:name="__Fieldmark__51_585024991"/>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Hlk24194135"/>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appropriation nationale du projet est effective et a fortement contribué à sa mise en œuvre. En particulier, les autorités locales (tant préfectorales que communales) se sont fortement impliquées dans l’identification des interventions, en définissant eux-mêmes leurs priorités, ainsi que dans le suivi régulier des avancées sur le terrain (le Préfet en personne visitait régulièrement les sites du projet afin de s'enquérir de l'état d'avancement et, le cas échéant, interpeller les différents acteurs impliqués). </w:t>
            </w:r>
          </w:p>
          <w:p>
            <w:pPr>
              <w:pStyle w:val="Normal"/>
              <w:rPr>
                <w:lang w:val="fr-FR"/>
              </w:rPr>
            </w:pPr>
            <w:r>
              <w:rPr>
                <w:lang w:val="fr-FR"/>
              </w:rPr>
            </w:r>
          </w:p>
          <w:p>
            <w:pPr>
              <w:pStyle w:val="Normal"/>
              <w:rPr>
                <w:lang w:val="fr-FR"/>
              </w:rPr>
            </w:pPr>
            <w:r>
              <w:rPr>
                <w:lang w:val="fr-FR"/>
              </w:rPr>
              <w:t>Au niveau central, outre les revues statutaires organisées conjointement par le PNUD et le Gouvernement, le suivi de la mise en œuvre du projet est également assuré par le Secrétariat du RCPCA à travers la revue périodique du Plan de stabilisation immédiate de Bambari. Enfin, au niveau du secteur des FSI, deux points focaux techniques ont été désignés (l’un au niveau de la police et l’autre à la gendarmerie) pour assurer le suivi technique de la mise en œuvre des interventions relevant du secteur. Ces derniers ont pris une part active dans les missions de préparation technique et de suivi des différentes réalisations sur le terrain.</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Le plan de suivi/évaluation du projet est principalement axé sur : (i) l'organisation de missions de terrain, y compris des missions conjointes avec le Gouvernement, (ii) la préparation et l’organisation des sessions revues conjointes avec le Gouvernement et les autres partenaires impliqués (MINUSCA, autorités locales etc.).</w:t>
            </w:r>
          </w:p>
          <w:p>
            <w:pPr>
              <w:pStyle w:val="Normal"/>
              <w:rPr>
                <w:lang w:val="fr-FR"/>
              </w:rPr>
            </w:pPr>
            <w:r>
              <w:rPr>
                <w:lang w:val="fr-FR"/>
              </w:rPr>
              <w:t>Depuis le démarrage des travaux sur le terrain, au moins une fois tous les 2 mois, une mission technique de suivi est organisée sur le terrain pour évaluer l'état d'avancement et la qualité des travaux et, le cas échéant, décider des mesures correctives à prendre. En outre, pour les travaux d’infrastructures, le PNUD a recruté et déployé à Bambari un Ingénieur génie civil pour assurer un suivi quotidien des travaux sur le terrain.</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Hlk24195942"/>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bookmarkStart w:id="26" w:name="_Hlk24196444"/>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Dans la perspective de l'évaluation externe du projet, outre le suivi des indicateurs des produits, des sondages périodiques réalisées par un bureau d'études indépendant (Harvard Humanitarian Initiative) permettent de renseigner les indicateurs clefs, tels que ceux relatifs à la sécurité et au rétablissement du contrat de confiance entre l'Etat et la population. Depuis juin 2017, trois sondages couvrant Bambari ont été réalisés sur le terrain. A cela s’ajoutent les données recueillies auprès de la MINUSCA ou de la coordination humanitaire sur l’évolution de la situation sécuritaire (nombre d’incidents sécuritaires et de cas mortels qui en découlent).</w:t>
            </w:r>
          </w:p>
          <w:p>
            <w:pPr>
              <w:pStyle w:val="Normal"/>
              <w:rPr>
                <w:lang w:val="fr-FR"/>
              </w:rPr>
            </w:pPr>
            <w:r>
              <w:rPr>
                <w:lang w:val="fr-FR"/>
              </w:rPr>
            </w:r>
          </w:p>
          <w:p>
            <w:pPr>
              <w:pStyle w:val="Normal"/>
              <w:rPr>
                <w:lang w:val="fr-FR"/>
              </w:rPr>
            </w:pPr>
            <w:r>
              <w:rPr>
                <w:lang w:val="fr-FR"/>
              </w:rPr>
              <w:t>Par ailleurs, les données sur le retour des personnes déplacées font l'objet de collecte auprès des organisations humanitaires.</w:t>
            </w:r>
          </w:p>
          <w:p>
            <w:pPr>
              <w:pStyle w:val="Normal"/>
              <w:rPr>
                <w:lang w:val="fr-FR"/>
              </w:rPr>
            </w:pPr>
            <w:r>
              <w:rPr>
                <w:lang w:val="fr-FR"/>
              </w:rPr>
            </w:r>
          </w:p>
          <w:p>
            <w:pPr>
              <w:pStyle w:val="Normal"/>
              <w:rPr>
                <w:lang w:val="fr-FR"/>
              </w:rPr>
            </w:pPr>
            <w:r>
              <w:rPr>
                <w:lang w:val="fr-FR"/>
              </w:rPr>
              <w:t>Oui, le budget de l'évaluation est disponible et le recrutement des évaluateurs (1 consultant international et 1 consultant national) est en cours d'achèvement.</w:t>
            </w:r>
            <w:r/>
            <w:r>
              <w:rPr>
                <w:lang w:val="fr-FR"/>
              </w:rPr>
              <w:fldChar w:fldCharType="end"/>
            </w:r>
            <w:r>
              <w:rPr>
                <w:lang w:val="fr-FR"/>
              </w:rPr>
            </w:r>
            <w:bookmarkEnd w:id="26"/>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Times New Roman" w:hAnsi="inherit;Times New Roman"/>
                <w:color w:val="212121"/>
                <w:lang w:val="en-US" w:eastAsia="zh-CN"/>
              </w:rPr>
              <w:instrText xml:space="preserve"> FORMTEXT </w:instrText>
            </w:r>
            <w:r>
              <w:rPr>
                <w:rFonts w:cs="Courier New" w:ascii="inherit;Times New Roman" w:hAnsi="inherit;Times New Roman"/>
                <w:color w:val="212121"/>
                <w:sz w:val="22"/>
                <w:szCs w:val="22"/>
                <w:lang w:val="en-US" w:eastAsia="zh-CN"/>
              </w:rPr>
            </w:r>
            <w:r>
              <w:rPr>
                <w:sz w:val="22"/>
                <w:szCs w:val="22"/>
                <w:rFonts w:cs="Courier New" w:ascii="inherit;Times New Roman" w:hAnsi="inherit;Times New Roman"/>
                <w:color w:val="212121"/>
                <w:lang w:val="en-US" w:eastAsia="zh-CN"/>
              </w:rPr>
              <w:fldChar w:fldCharType="separate"/>
            </w:r>
            <w:r>
              <w:rPr>
                <w:rFonts w:cs="Courier New" w:ascii="inherit;Times New Roman" w:hAnsi="inherit;Times New Roman"/>
                <w:color w:val="212121"/>
                <w:sz w:val="22"/>
                <w:szCs w:val="22"/>
                <w:lang w:val="en-US" w:eastAsia="zh-CN"/>
              </w:rPr>
            </w:r>
            <w:r>
              <w:rPr>
                <w:lang w:val="fr-FR"/>
              </w:rPr>
              <w:t>L’engagement des Nations Unies à partir de 2017 en faveur de la stabilisation et du relèvement économique de Bambari, y compris à travers le projet d’appui au redéploiement de l’Administration et le présent projet, a favorisé une forte mobilisation des autres partenaires. Ainsi, la Banque mondiale par exemple a entrepris à partir de 2018 diverses interventions à Bambari et plus largement dans la préfecture de la Ouaka (projet d'appui à la santé pour un financement de 2 millions USD, appui aux infrastructures de base etc.). De même, la Banque Africaine de Développement a mobilisé plus de 4 millions USD en faveur de la ville de Bambari et ses environs, avec des composantes axées sur la réinsertion socio-économique des jeunes, la promotion de l'entreprenariat et le renforcement des infrastructures sociales. Cet engagement de la BAD vise à (i) assurer l’insertion/réinsertion socioprofessionnelle des jeunes et des femmes à Bambari à travers la création des entreprises coopératives dans les secteurs productifs, et (ii) renforcer les infrastructures sociales pour l’amélioration de l’offre de services sociaux de base à Bambari (santé, éducation, eau et assainissement).</w:t>
            </w:r>
          </w:p>
          <w:p>
            <w:pPr>
              <w:pStyle w:val="Normal"/>
              <w:rPr>
                <w:lang w:val="fr-FR"/>
              </w:rPr>
            </w:pPr>
            <w:r>
              <w:rPr>
                <w:lang w:val="fr-FR"/>
              </w:rPr>
            </w:r>
          </w:p>
          <w:p>
            <w:pPr>
              <w:pStyle w:val="Normal"/>
              <w:rPr>
                <w:lang w:val="fr-FR"/>
              </w:rPr>
            </w:pPr>
            <w:r>
              <w:rPr>
                <w:lang w:val="fr-FR"/>
              </w:rPr>
              <w:t>En outre, d'autres engagements structurants en cours concernent la réhabilitation des infrastructures routières, facteur essentiel pour le contrôle du territoire, le rétablissement du contrat social entre l'Etat et la population et la relance du développement économique et social.</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_Hlk24198340"/>
                  <w:enabled/>
                  <w:calcOnExit w:val="0"/>
                  <w:textInput>
                    <w:maxLength w:val="1500"/>
                  </w:textInput>
                </w:ffData>
              </w:fldChar>
            </w:r>
            <w:r>
              <w:rPr>
                <w:sz w:val="22"/>
                <w:szCs w:val="22"/>
                <w:rFonts w:cs="Courier New" w:ascii="inherit;Times New Roman" w:hAnsi="inherit;Times New Roman"/>
                <w:color w:val="212121"/>
                <w:lang w:val="en-US" w:eastAsia="zh-CN"/>
              </w:rPr>
              <w:instrText xml:space="preserve"> FORMTEXT </w:instrText>
            </w:r>
            <w:r>
              <w:rPr>
                <w:rFonts w:cs="Courier New" w:ascii="inherit;Times New Roman" w:hAnsi="inherit;Times New Roman"/>
                <w:color w:val="212121"/>
                <w:sz w:val="22"/>
                <w:szCs w:val="22"/>
                <w:lang w:val="en-US" w:eastAsia="zh-CN"/>
              </w:rPr>
            </w:r>
            <w:r>
              <w:rPr>
                <w:sz w:val="22"/>
                <w:szCs w:val="22"/>
                <w:rFonts w:cs="Courier New" w:ascii="inherit;Times New Roman" w:hAnsi="inherit;Times New Roman"/>
                <w:color w:val="212121"/>
                <w:lang w:val="en-US" w:eastAsia="zh-CN"/>
              </w:rPr>
              <w:fldChar w:fldCharType="separate"/>
            </w:r>
            <w:r>
              <w:rPr>
                <w:rFonts w:cs="Courier New" w:ascii="inherit;Times New Roman" w:hAnsi="inherit;Times New Roman"/>
                <w:color w:val="212121"/>
                <w:sz w:val="22"/>
                <w:szCs w:val="22"/>
                <w:lang w:val="en-US" w:eastAsia="zh-CN"/>
              </w:rPr>
            </w:r>
            <w:r>
              <w:rPr>
                <w:lang w:val="fr-FR"/>
              </w:rPr>
              <w:t xml:space="preserve">L'effet catalytique le plus significatif est le retour conséquent de l'Etat dans la zone de Bambari (pratiquement tous les services sont déployés: forces de sécurité intérieure, défense à travers les FACA, justice, éducation, santé, travaux publics, etc.) et le rétablissement progressif de la confiance entre l'Etat et la population. </w:t>
            </w:r>
          </w:p>
          <w:p>
            <w:pPr>
              <w:pStyle w:val="Normal"/>
              <w:rPr>
                <w:lang w:val="fr-FR"/>
              </w:rPr>
            </w:pPr>
            <w:r>
              <w:rPr>
                <w:lang w:val="fr-FR"/>
              </w:rPr>
            </w:r>
          </w:p>
          <w:p>
            <w:pPr>
              <w:pStyle w:val="Normal"/>
              <w:rPr>
                <w:lang w:val="fr-FR"/>
              </w:rPr>
            </w:pPr>
            <w:r>
              <w:rPr>
                <w:lang w:val="fr-FR"/>
              </w:rPr>
              <w:t>A cela s'ajoute, la confiance de plus en plus restaurée entre les communautés locales, qui favorise le retour des personnes déplacées dans leurs quartiers d'habit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ans la perspective de sortie du projet et durabilité des résultats, un effort soutenu a été fait en vue d'une appropriation effective du projet et de ses interventions par la partie nationale. A cet effet, des concertations régulières sont organisées avec les autorités locales (Préfet, sous-Préfet, maire) et les partenaires bénéficiaires sur leurs priorités et sur la planification et la mise en œuvre des interventions. A cela s'ajoutent la formation et le renforcement des capacités des principaux bénéficiaires ainsi que la sensibilisation des différents acteurs, y compris les jeunes, sur l'enjeu de préserver les acquis du projet au bénéfice des populations de Bambar</w:t>
            </w:r>
            <w:r>
              <w:rPr/>
              <w:t>i.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La mise en œuvre du projet s’est constamment heurtée à des risques, notamment liés à l’action des groupes armées et aux tensions intercommunautaires. En effet, en dépit des efforts fournis sur le terrain avec l’appui de la MINUSCA, les menaces des groupes armés ont été réels, notamment au cours de l’année 2018.</w:t>
            </w:r>
          </w:p>
          <w:p>
            <w:pPr>
              <w:pStyle w:val="Normal"/>
              <w:rPr>
                <w:lang w:val="fr-FR"/>
              </w:rPr>
            </w:pPr>
            <w:r>
              <w:rPr>
                <w:lang w:val="fr-FR"/>
              </w:rPr>
              <w:t xml:space="preserve"> </w:t>
            </w:r>
          </w:p>
          <w:p>
            <w:pPr>
              <w:pStyle w:val="Normal"/>
              <w:rPr>
                <w:lang w:val="fr-FR"/>
              </w:rPr>
            </w:pPr>
            <w:r>
              <w:rPr>
                <w:lang w:val="fr-FR"/>
              </w:rPr>
              <w:t>Pour atténuer ces risques et favoriser l’atteinte des objectifs du projet, les mesures prises sont les suivantes : (i) travailler étroitement avec les autorités locales et le bureau de la MINUSCA afin de renforcer les conditions sécuritaires dans les zones d'intervention, y compris la sécurisation des matériaux de construction du projet, (ii) sensibiliser les autorités locales, y compris communales, ainsi que les jeunes afin de protéger les investissements réalisés sur le terrain, (iii) assurer un suivi rapproché de la situation sur le terrain en étroite coordination avec la MINUSCA et les autres partenaires sur le terrain, et (iv) promouvoir la coordination et la synergie avec les interventions des autres partenaires dans la zone. En particulier, le démarrage des travaux d’infrastructures a été retardé de 3 moins, le temps d’œuvrer avec les autres acteurs pour ramener la paix après les violences de Mai/Juin 2018.</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Etant donné la récurrence des violences basées sur le genre (y compris les violences sexuelles) dans le contexte de crises en RCA, un des thèmes clefs de la formation des éléments des forces de sécurité intérieure a été axée sur la lutte contre les violences basées sur le genre. </w:t>
            </w:r>
          </w:p>
          <w:p>
            <w:pPr>
              <w:pStyle w:val="Normal"/>
              <w:rPr>
                <w:lang w:val="fr-FR"/>
              </w:rPr>
            </w:pPr>
            <w:r>
              <w:rPr>
                <w:lang w:val="fr-FR"/>
              </w:rPr>
            </w:r>
          </w:p>
          <w:p>
            <w:pPr>
              <w:pStyle w:val="Normal"/>
              <w:rPr>
                <w:lang w:val="fr-FR"/>
              </w:rPr>
            </w:pPr>
            <w:r>
              <w:rPr>
                <w:lang w:val="fr-FR"/>
              </w:rPr>
              <w:t xml:space="preserve">Par ailleurs, la réhabilitation du marché central a été initiée à la demande des femmes et sera en grande partie (au moins 50% des espaces) au service des femmes. Enfin, dans le cadre de la formation par la JPN des jeunes déscolarisés, une attention particulière est accordée aux femmes (30% des apprenants seront des femmes/filles). </w:t>
            </w:r>
          </w:p>
          <w:p>
            <w:pPr>
              <w:pStyle w:val="Normal"/>
              <w:rPr>
                <w:lang w:val="fr-FR"/>
              </w:rPr>
            </w:pPr>
            <w:r>
              <w:rPr>
                <w:lang w:val="fr-FR"/>
              </w:rPr>
            </w:r>
          </w:p>
          <w:p>
            <w:pPr>
              <w:pStyle w:val="Normal"/>
              <w:rPr>
                <w:lang w:val="fr-FR"/>
              </w:rPr>
            </w:pPr>
            <w:r>
              <w:rPr>
                <w:lang w:val="fr-FR"/>
              </w:rPr>
              <w:t>A cela s’ajoute le fait la restauration de la sécurité et de l’autorité de l’Etat bénéficie à toute la communauté, en particuliers aux femmes, qui sont souvent les plus affectées par la crise. Avec la normalisation progressive de la situation, elles ont davantage l’opportunité d’entreprendre des activités socio-économiques pour subvenir à leurs besoins, et à ceux de leurs familles.</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 projet a été mis en place à un moment crucial du processus de stabilisation de Bambari. Alors que tout était à reconstruire pour permettre le retour de l’Etat et redonner de l’espoir aux populations, le projet a apporté une contribution essentielle au Plan Opérationnel de Stabilisation Immédiate de Bambari (POSIB), en prenant en charge plusieurs interventions clefs pour la restauration de la sécurité et le relèvement économique. Particulièrement dans le secteur de la sécurité, les contributions du projet ont été au nombre des principales réalisations qui ont permis de créer les conditions de relance des unités des FSI.  </w:t>
            </w:r>
          </w:p>
          <w:p>
            <w:pPr>
              <w:pStyle w:val="Normal"/>
              <w:rPr>
                <w:lang w:val="fr-FR"/>
              </w:rPr>
            </w:pPr>
            <w:r>
              <w:rPr>
                <w:lang w:val="fr-FR"/>
              </w:rPr>
              <w:t xml:space="preserve">Pour sa mise en œuvre réussie, le partenariat étroit avec la MINUSCA a été essentiel. Il s’est agit plutôt d’une mutualisation des efforts durant tout le processus, ce qui a permis de rationnaliser l’utilisation des ressources et optimiser les résultats. A titre d’exemple, pour le renforcement des capacités des FSI, toute l’expertise technique nécessaire a été fournie par la MINUSCA, avec la mobilisation des experts venant de plusieurs pays africains (Cameroun, Bénin, Sénégal, Tunisie etc.), favorisant ainsi un large partage d’expériences d’organisation et de gestion des FSI. De même, suite aux attaques par les groupes armés en Mai 2018, la synergie des efforts a permis de réparer les destructions subies par la police et de renforcer la protection de la structure, y compris à travers la construction d’un mur de clôtur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ésence active des forces de sécurité favorise la protection des populations et leur confiance sur les perspectives de paix et de stabilité dans leur locali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isse (en %</w:t>
            </w:r>
            <w:r>
              <w:rPr>
                <w:lang w:val="fr-FR"/>
              </w:rPr>
              <w:t>)</w:t>
            </w:r>
            <w:r>
              <w:rPr>
                <w:lang w:val="fr-FR" w:eastAsia="en-US"/>
              </w:rPr>
              <w:t xml:space="preserve"> nombre de pertes en vies humaines enregistrés  dans la ville et  ses environs du fait des violences / par trimest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2"/>
                  <w:enabled/>
                  <w:calcOnExit w:val="0"/>
                  <w:textInput>
                    <w:maxLength w:val="300"/>
                  </w:textInput>
                </w:ffData>
              </w:fldChar>
            </w:r>
            <w:r>
              <w:rPr/>
              <w:instrText xml:space="preserve"> FORMTEXT </w:instrText>
            </w:r>
            <w:r>
              <w:rPr/>
            </w:r>
            <w:r>
              <w:rPr/>
              <w:fldChar w:fldCharType="separate"/>
            </w:r>
            <w:r>
              <w:rPr/>
              <w:t>289 morts [2017]</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0% de moi</w:t>
            </w:r>
            <w:r>
              <w:rPr/>
              <w:t>n</w:t>
            </w:r>
            <w:r>
              <w:rPr>
                <w:lang w:val="fr-FR" w:eastAsia="en-US"/>
              </w:rPr>
              <w:t>s [201</w:t>
            </w:r>
            <w:r>
              <w:rPr/>
              <w:t>9</w:t>
            </w: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elon les données de la MINUSCA, le nombre des pertes en vies humaines dues aux violences armées est passé de 118 en 2018 à 28 cas à fin septembre 2019 (selon les statistiques recueillies par la coordination humanitaire, en 2017, 289 décès ont été enregistrées, y compris parmi les éléments armé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gents de FSI déployés et opérationnels à Bambar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t>1</w:t>
            </w:r>
            <w:r>
              <w:rPr>
                <w:lang w:val="fr-FR" w:eastAsia="en-US"/>
              </w:rPr>
              <w:t>00 éléments au minimum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près avoir atteint un total de 104 éléments en 2018 (44 policiers et 60 gendarmes), le nombre d'éléments des FSI déployés à Bambar</w:t>
            </w:r>
            <w:r>
              <w:rPr>
                <w:lang w:val="fr-FR"/>
              </w:rPr>
              <w:t>i a été rame</w:t>
            </w:r>
            <w:r>
              <w:rPr>
                <w:lang w:val="fr-FR" w:eastAsia="en-US"/>
              </w:rPr>
              <w:t xml:space="preserve">né </w:t>
            </w:r>
            <w:r>
              <w:rPr>
                <w:lang w:val="fr-FR"/>
              </w:rPr>
              <w:t>à</w:t>
            </w:r>
            <w:r>
              <w:rPr>
                <w:lang w:val="fr-FR" w:eastAsia="en-US"/>
              </w:rPr>
              <w:t xml:space="preserve"> 98 suite au mouvement de personnel opéré par le Gouvernement entre Avr</w:t>
            </w:r>
            <w:r>
              <w:rPr>
                <w:lang w:val="fr-FR"/>
              </w:rPr>
              <w:t>i</w:t>
            </w:r>
            <w:r>
              <w:rPr>
                <w:lang w:val="fr-FR" w:eastAsia="en-US"/>
              </w:rPr>
              <w:t>l/Mai 2019.</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puis 2017, le déploiement</w:t>
            </w:r>
            <w:r>
              <w:rPr>
                <w:lang w:val="fr-FR"/>
              </w:rPr>
              <w:t xml:space="preserve"> du personn</w:t>
            </w:r>
            <w:r>
              <w:rPr>
                <w:lang w:val="fr-FR" w:eastAsia="en-US"/>
              </w:rPr>
              <w:t>el à Bambar</w:t>
            </w:r>
            <w:r>
              <w:rPr>
                <w:lang w:val="fr-FR"/>
              </w:rPr>
              <w:t>i éta</w:t>
            </w:r>
            <w:r>
              <w:rPr>
                <w:lang w:val="fr-FR" w:eastAsia="en-US"/>
              </w:rPr>
              <w:t>it organisé sur une base temporai</w:t>
            </w:r>
            <w:r>
              <w:rPr>
                <w:lang w:val="fr-FR"/>
              </w:rPr>
              <w:t>re (4 moi</w:t>
            </w:r>
            <w:r>
              <w:rPr>
                <w:lang w:val="fr-FR" w:eastAsia="en-US"/>
              </w:rPr>
              <w:t>s)</w:t>
            </w:r>
            <w:r>
              <w:rPr>
                <w:lang w:val="fr-FR"/>
              </w:rPr>
              <w:t>. Lo</w:t>
            </w:r>
            <w:r>
              <w:rPr>
                <w:lang w:val="fr-FR" w:eastAsia="en-US"/>
              </w:rPr>
              <w:t>rs de la relève</w:t>
            </w:r>
            <w:r>
              <w:rPr>
                <w:lang w:val="fr-FR"/>
              </w:rPr>
              <w:t xml:space="preserve"> </w:t>
            </w:r>
            <w:r>
              <w:rPr>
                <w:lang w:val="fr-FR" w:eastAsia="en-US"/>
              </w:rPr>
              <w:t xml:space="preserve">d'Avril/Mai 2019, l'équipe a été limitée </w:t>
            </w:r>
            <w:r>
              <w:rPr>
                <w:lang w:val="fr-FR"/>
              </w:rPr>
              <w:t>à</w:t>
            </w:r>
            <w:r>
              <w:rPr>
                <w:lang w:val="fr-FR" w:eastAsia="en-US"/>
              </w:rPr>
              <w:t xml:space="preserve"> 98 policiers/ gendarmes. Toutefois, il est à noter que depuis fin 2018</w:t>
            </w:r>
            <w:r>
              <w:rPr>
                <w:lang w:val="fr-FR"/>
              </w:rPr>
              <w:t>, les FSI sont renforcées pa</w:t>
            </w:r>
            <w:r>
              <w:rPr>
                <w:lang w:val="fr-FR" w:eastAsia="en-US"/>
              </w:rPr>
              <w:t xml:space="preserve">r un détachement de militaires (FACA).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_Hlk10189421"/>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 xml:space="preserve">Nombre de personnes déplacées qui ont regagné leurs lieux d’habita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37.000 déplacé</w:t>
            </w:r>
            <w:r>
              <w:rPr>
                <w:lang w:val="fr-FR" w:eastAsia="en-US"/>
              </w:rPr>
              <w:t>es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300"/>
                  </w:textInput>
                </w:ffData>
              </w:fldChar>
            </w:r>
            <w:r>
              <w:rPr/>
              <w:instrText xml:space="preserve"> FORMTEXT </w:instrText>
            </w:r>
            <w:r>
              <w:rPr/>
            </w:r>
            <w:r>
              <w:rPr/>
              <w:fldChar w:fldCharType="separate"/>
            </w:r>
            <w:r>
              <w:rPr/>
              <w:t>50% de moi</w:t>
            </w:r>
            <w:r>
              <w:rPr>
                <w:lang w:val="fr-FR" w:eastAsia="en-US"/>
              </w:rPr>
              <w:t>ns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 2018, 3.303 ménages ont regagné leurs domiciles, entrainat la fermesture de 2 sites (Sangaris et Cotonerie). En 2019, de janvier à mars, 2.332 départs ont été enregistrés dans les sites Elevage – Aviation – NDV - Alternatif</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vec l'évolution du contexte, une part importante des PDI sont prêtes pour le retour.</w:t>
            </w:r>
            <w:r>
              <w:rPr>
                <w:lang w:val="fr-FR" w:eastAsia="en-US"/>
              </w:rPr>
              <w:t xml:space="preserve"> En 2019, 2 sites (NDP et Alternati</w:t>
            </w:r>
            <w:r>
              <w:rPr>
                <w:lang w:val="fr-FR"/>
              </w:rPr>
              <w:t>f</w:t>
            </w:r>
            <w:r>
              <w:rPr>
                <w:lang w:val="fr-FR" w:eastAsia="en-US"/>
              </w:rPr>
              <w:t>) on fait l’objet d’enquêt</w:t>
            </w:r>
            <w:r>
              <w:rPr>
                <w:lang w:val="fr-FR"/>
              </w:rPr>
              <w:t>es; e</w:t>
            </w:r>
            <w:r>
              <w:rPr>
                <w:lang w:val="fr-FR" w:eastAsia="en-US"/>
              </w:rPr>
              <w:t>t 97% des P</w:t>
            </w:r>
            <w:r>
              <w:rPr>
                <w:lang w:val="fr-FR"/>
              </w:rPr>
              <w:t>D</w:t>
            </w:r>
            <w:r>
              <w:rPr>
                <w:lang w:val="fr-FR" w:eastAsia="en-US"/>
              </w:rPr>
              <w:t>I, soit 6.340 personnes, on</w:t>
            </w:r>
            <w:r>
              <w:rPr>
                <w:lang w:val="fr-FR"/>
              </w:rPr>
              <w:t>t déclaré êtr</w:t>
            </w:r>
            <w:r>
              <w:rPr>
                <w:lang w:val="fr-FR" w:eastAsia="en-US"/>
              </w:rPr>
              <w:t>e pr</w:t>
            </w:r>
            <w:r>
              <w:rPr>
                <w:lang w:val="fr-FR"/>
              </w:rPr>
              <w:t>êt</w:t>
            </w:r>
            <w:r>
              <w:rPr>
                <w:lang w:val="fr-FR" w:eastAsia="en-US"/>
              </w:rPr>
              <w:t>e</w:t>
            </w:r>
            <w:r>
              <w:rPr>
                <w:lang w:val="fr-FR"/>
              </w:rPr>
              <w:t>s pour l</w:t>
            </w:r>
            <w:r>
              <w:rPr>
                <w:lang w:val="fr-FR" w:eastAsia="en-US"/>
              </w:rPr>
              <w:t>e reto</w:t>
            </w:r>
            <w:r>
              <w:rPr>
                <w:lang w:val="fr-FR"/>
              </w:rPr>
              <w:t>ur. Mais, souvent, les moyens d'accompagnement tardent à se mettre en plac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unités des FSI à Bambari disposent des capacités pour l’accueil et l’installation des effectifs déploy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bâtiments réhabilités et équip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total, 6 bâtiments des FSI (dont le bâtiment principal de la police qui a été réhabilité en 2017 avant d'être pillé en 2018) ont été réhabilités et officiellement remis en Avril 2019. A cela s'ajoutent l'équipement de 4 bâiments ainsi que la construction de 4 blocs de latrines et 2 douch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 plus des 4 bâtiments initialement prévus, le projet a réhabilité et équipé le bâtiment principal de la police pillé en Mai 2018 ainsi qu'un bâtiment additionnel pour servir de logement aux policiers déployés (afin de mieux protéger le commissariat avec une présence permanente de policiers)</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gents logés dans les camps des FS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0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rois bâtiments ont été réhabilités pour servir de logement (2 pour la gendarmerie et 1 pour la police) contre 2 initialement prévus, avec des capacités d'accueil de 60 à 70 policiers et gendarmes. A noter que la litrerie de la gendarmerie a été fournie par la MINUSCA.</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unités mobiles d’intervention des FSI sont mieux organisées et possèdent les connaissances techniques nécessaires pour protéger la population d’une manière efficace et rapid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éléments des FSI form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00 [2019]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w:t>
            </w:r>
            <w:r>
              <w:rPr>
                <w:lang w:val="fr-FR" w:eastAsia="en-US"/>
              </w:rPr>
              <w:t>s 202 policiers et gendarmes déployés à Bambari entre 2018 et 2019 ont été formés par le projet, en partenariat avec la MINUSCA.</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aisse (en %) du nombre de cas d’incidents mortels enregistrés par trimest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 xml:space="preserve">236 morts [T1 2017]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 au minim</w:t>
            </w:r>
            <w:r>
              <w:rPr/>
              <w:t>u</w:t>
            </w:r>
            <w:r>
              <w:rPr>
                <w:lang w:val="fr-FR" w:eastAsia="en-US"/>
              </w:rPr>
              <w:t xml:space="preserve">m </w:t>
            </w:r>
            <w:r>
              <w:rPr/>
              <w:t>[</w:t>
            </w:r>
            <w:r>
              <w:rPr>
                <w:lang w:val="fr-FR" w:eastAsia="en-US"/>
              </w:rPr>
              <w:t xml:space="preserve">T2 2017]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elon les données de la MINUSCA, le nombre d'icidents mortels est passé de 39 en 2018 à 28 durant les 3 premiers trimestres de 2019 (selon les sources humanitaires, le nombre de cas s'était élevé à 22 cas en 2017). Toutefois, le nombre de décès a fortement baissé (voir indicateur 1.1)</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6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restations des services publics de base sont améliorées et contribuent à la restauration de la confiance entre l’État et les citoyen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confiance entre l’Etat et les citoye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9% de la population ont confiance aux autorités de la ville/commune; respectivement 22% et 11% estiment bon ou très bon l'accès aux services d'éducation ou de santé [Juin 2017]</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nfiance accrue</w:t>
            </w:r>
            <w:r>
              <w:rPr>
                <w:lang w:val="fr-FR"/>
              </w:rPr>
              <w:t xml:space="preserve"> </w:t>
            </w:r>
            <w:r>
              <w:rPr>
                <w:lang w:val="fr-FR" w:eastAsia="en-US"/>
              </w:rPr>
              <w:t>(50% de la population ayant confiance à l’Et</w:t>
            </w:r>
            <w:r>
              <w:rPr>
                <w:lang w:val="fr-FR"/>
              </w:rPr>
              <w:t>at).</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degré de confiance aux autorités de la ville / commune ont baissé entre Juin 2017 et fin 2018, passant de 49 à 43%. Par contre, la perception de l'Etat par rapport aux services de base s'est amélioré (de 22% à 46% pour l'éducation; de 11 à 25% pour la santé, de 32% à 50% pour l'accès à l'eau)</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baisse de la confiance de la population aux pouvoirs publics observée en 2018 pourrait être liée à la recrudescence des violences enregistrée sur le terrain. Les prochaines enquêtes permettent d'avoir une meilleure appréciation de la situa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structures bénéficiant d’un cadre de travail approprié et offrant aux populations les services attendu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vec le principe de colocation des services, les 3 bâtiments réhabilités/ équipés (indicateur 2.1.1) par le projet ont permis l’installation adéquate de 6 services préfectoraux : douanes, travaux publics, urbanisme, radio Ouaka, direction régionale du tourisme et hôtel du tourism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bâtiments prioritaires pour le fonctionnement des services sont réhabilités et équip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bâtiments administratifs réhabilités et équipés </w:t>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trois bâtiments prévus ont été réhabilités, équipés et remis officiellement au Gouvernement le 13 Avril 2019. Il s'agit des bâtiments des travaux publics, des douanes et  de hôtel de tourism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tructures bénéfici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au minimum (principe de coloca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ix services préfectoraux ont été installés de manière adéquate (voir indicateur 2.2 ci-dessu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infrastructures économiques et de formation professionnelle sont réhabilitées et concourent à la relance de l’économie locale et à l’amélioration des moyens de subsistance des population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frastructures à caractère économique réhabilitées et fonctionnel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 (marché central, et JPN)[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omplexe de la JPN a été entièrement réhabilité et remis aux autorités préfectorales. Par contre, les travaux du marché sont en cours et vont être achevés avant la fin du mois de décembre 2019</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Trois facteurs ont contribué au retard : (i) le temps mis avant l'arbitrage du Gouvernement sur la prise en charge de la gare routière (les 2 infrastructures faisaient un lot), (ii) les problèmes sécuritaires à Bambari à partir de Mai 2018, et (iii) le premier appel d'offres s'est avéré infructueux.</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itialement il était prévu de réhabiliter 3 infrastructures. Cette cible a été réduite à 2 en raison de la décision qui a été prise de confier à la Banque mondiale la réhabilitation de la gare routière.</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Volume du trafic (nombre de véhicules / semaine) enregistré par la gare routiè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0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 jeunes dont 30 filles ont été sélectionnés de manière inclusive au sein des différentes communautés et sont actuellement en cours de formation. En outre, des kits d'insertion profession-nelle ont été mis à disposition pour un effectif de 200 jeun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e transfert de responsabilité au compte de la Banque mondiale a été décidée par le Gouvernement au terme de plusieu</w:t>
            </w:r>
            <w:r>
              <w:rPr>
                <w:lang w:val="fr-FR"/>
              </w:rPr>
              <w:t xml:space="preserve">rs mois </w:t>
            </w:r>
            <w:r>
              <w:rPr>
                <w:lang w:val="fr-FR" w:eastAsia="en-US"/>
              </w:rPr>
              <w:t>de concertatio</w:t>
            </w:r>
            <w:r>
              <w:rPr>
                <w:lang w:val="fr-FR"/>
              </w:rPr>
              <w:t>ns, tenant compte de l'engagement financier plus important de la Banqu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marché central et la gare routière de Bambari sont réhabilités et rendus opérationnel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kiosque</w:t>
            </w:r>
            <w:r>
              <w:rPr>
                <w:lang w:val="fr-FR"/>
              </w:rPr>
              <w:t>s</w:t>
            </w:r>
            <w:r>
              <w:rPr>
                <w:lang w:val="fr-FR" w:eastAsia="en-US"/>
              </w:rPr>
              <w:t xml:space="preserve"> réhabilités </w:t>
            </w:r>
            <w:r>
              <w:rPr>
                <w:lang w:val="fr-FR"/>
              </w:rPr>
              <w:t>e</w:t>
            </w:r>
            <w:r>
              <w:rPr>
                <w:lang w:val="fr-FR" w:eastAsia="en-US"/>
              </w:rPr>
              <w:t>t</w:t>
            </w:r>
            <w:r>
              <w:rPr>
                <w:lang w:val="fr-FR"/>
              </w:rPr>
              <w:t xml:space="preserve"> </w:t>
            </w:r>
            <w:r>
              <w:rPr>
                <w:lang w:val="fr-FR" w:eastAsia="en-US"/>
              </w:rPr>
              <w:t>/ ou construi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 kiosques construits et 40 réhabilités [2019]</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ux entreprises ont la charge de remettre en état le marché de Bambari. La première est charge de la construction des 80 kiosques et la deuxième s'occupe des travaux de réhabilitation. Les travaux sont en cours et devront être achevés d'ici fin 2019</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ro</w:t>
            </w:r>
            <w:r>
              <w:rPr>
                <w:lang w:val="fr-FR" w:eastAsia="en-US"/>
              </w:rPr>
              <w:t>is facteu</w:t>
            </w:r>
            <w:r>
              <w:rPr>
                <w:lang w:val="fr-FR"/>
              </w:rPr>
              <w:t>r</w:t>
            </w:r>
            <w:r>
              <w:rPr>
                <w:lang w:val="fr-FR" w:eastAsia="en-US"/>
              </w:rPr>
              <w:t>s ont contribué au retard : (i) le temp</w:t>
            </w:r>
            <w:r>
              <w:rPr>
                <w:lang w:val="fr-FR"/>
              </w:rPr>
              <w:t>s des concertations liées</w:t>
            </w:r>
            <w:r>
              <w:rPr>
                <w:lang w:val="fr-FR" w:eastAsia="en-US"/>
              </w:rPr>
              <w:t xml:space="preserve"> à la gare routière (</w:t>
            </w:r>
            <w:r>
              <w:rPr>
                <w:lang w:val="fr-FR"/>
              </w:rPr>
              <w:t>l</w:t>
            </w:r>
            <w:r>
              <w:rPr>
                <w:lang w:val="fr-FR" w:eastAsia="en-US"/>
              </w:rPr>
              <w:t>es 2 infrastructure</w:t>
            </w:r>
            <w:r>
              <w:rPr>
                <w:lang w:val="fr-FR"/>
              </w:rPr>
              <w:t>s étaient prévues pour un seul D</w:t>
            </w:r>
            <w:r>
              <w:rPr>
                <w:lang w:val="fr-FR" w:eastAsia="en-US"/>
              </w:rPr>
              <w:t>AO), (ii) les problèmes sécuritaire</w:t>
            </w:r>
            <w:r>
              <w:rPr>
                <w:lang w:val="fr-FR"/>
              </w:rPr>
              <w:t xml:space="preserve">s à Bambari à partir </w:t>
            </w:r>
            <w:r>
              <w:rPr>
                <w:lang w:val="fr-FR" w:eastAsia="en-US"/>
              </w:rPr>
              <w:t>de M</w:t>
            </w:r>
            <w:r>
              <w:rPr>
                <w:lang w:val="fr-FR"/>
              </w:rPr>
              <w:t xml:space="preserve">ai 2018, et (iii) le premier appel d'offres s'est avéré infructux.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nombre de kiosques</w:t>
            </w:r>
            <w:r>
              <w:rPr>
                <w:lang w:val="fr-FR" w:eastAsia="en-US"/>
              </w:rPr>
              <w:t xml:space="preserve"> à construi</w:t>
            </w:r>
            <w:r>
              <w:rPr>
                <w:lang w:val="fr-FR"/>
              </w:rPr>
              <w:t>re a été réduit de 100 à 80, en raison des travaux additionnels nécessaires pour la sécurisation du marché (construction d'une cloture) mais aussi les travaux engendrés par la décision de construire tous les nouveaux kiosques à l'intérieur de la cloture.</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7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Volume de m² aménagés pour servir de cadre de commercialisation au sein du march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2017]</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instrText xml:space="preserve"> FORMTEXT </w:instrText>
            </w:r>
            <w:r>
              <w:rPr/>
            </w:r>
            <w:r>
              <w:rPr/>
              <w:fldChar w:fldCharType="separate"/>
            </w:r>
            <w:r>
              <w:rPr/>
              <w:t>4.000 m² au minim</w:t>
            </w:r>
            <w:r>
              <w:rPr>
                <w:lang w:val="fr-FR" w:eastAsia="en-US"/>
              </w:rPr>
              <w:t xml:space="preserve">um [2019]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travaux de réhabilitation et de construction s'étendent sur une superficie de 5.775 m² (environ 105 m de longueur sur 55 m de largeur)</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entre de formation des jeunes Pionnières Nationales est réaménagé et équipé, et offre des conditions idéales d'apprentissage des métier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tat de</w:t>
            </w:r>
            <w:r>
              <w:rPr>
                <w:lang w:val="fr-FR" w:eastAsia="en-US"/>
              </w:rPr>
              <w:t xml:space="preserve"> réhabilitation de la JPN de Bambar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tructure pillée </w:t>
            </w:r>
            <w:r>
              <w:rPr>
                <w:lang w:val="fr-FR"/>
              </w:rPr>
              <w:t>et forteme</w:t>
            </w:r>
            <w:r>
              <w:rPr>
                <w:lang w:val="fr-FR" w:eastAsia="en-US"/>
              </w:rPr>
              <w:t xml:space="preserve">nt dégradé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w:t>
            </w:r>
            <w:r>
              <w:rPr>
                <w:lang w:val="fr-FR" w:eastAsia="en-US"/>
              </w:rPr>
              <w:t xml:space="preserve"> structure réhabilitée et activités de formation relan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entre a été entièrement réhabilité et les équipements nécessaires à son fonctionnement, y compris les kits de formation et d'insertion des jeunes, ont été mis à disposition et la formation effectivement lancé en septembre 2019.</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rFonts w:cs="Tahoma"/>
                <w:szCs w:val="20"/>
                <w:lang w:val="fr-FR" w:eastAsia="en-US"/>
              </w:rPr>
            </w:pPr>
            <w:r>
              <w:fldChar w:fldCharType="begin">
                <w:ffData>
                  <w:name w:val="Unnamed Copy 1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ilières de formation adopté et mises en pla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0 [2017]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4 au minimum [2019]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 filières ont été retenues avec la direction de la JPN (mécanique, menuiserie, maçonnerie, et coutur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6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585024991"/>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7" w:name="__Fieldmark__346_585024991"/>
      <w:bookmarkStart w:id="28" w:name="__Fieldmark__346_585024991"/>
      <w:bookmarkEnd w:id="28"/>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3"/>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2 tranches prévues ont été perçues (la dernière tranche de 600.000 USD a été reçue en juillet 2019).</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1 818 574.94 USD (97%). Le solde est destiné à l'évaluation du projet (sélection des consultants en cours de finalisation) et au solde des GMS.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Dans le document de projet, aucun montant spécifique n'a été fixé. Mais, tenant compte de la répartition sexo-spécifique des bénéficiaires directes des différentes interventions, le montant du budget axé au genre est estimé à 604.000 USD, soit 30,35% dy budget global du projet</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sur les progrès financiers du projet, </w:t>
      </w:r>
      <w:r>
        <w:rPr>
          <w:rFonts w:cs="Courier New" w:ascii="inherit;Times New Roman" w:hAnsi="inherit;Times New Roman"/>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Times New Roman" w:cs="Tahoma"/>
      <w:sz w:val="16"/>
      <w:szCs w:val="16"/>
      <w:lang w:val="en-GB"/>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Times New Roman" w:cs="Cambria"/>
      <w:b/>
      <w:bCs/>
      <w:kern w:val="2"/>
      <w:sz w:val="32"/>
      <w:szCs w:val="32"/>
      <w:lang w:val="en-US"/>
    </w:rPr>
  </w:style>
  <w:style w:type="character" w:styleId="Heading2Char">
    <w:name w:val="Heading 2 Char"/>
    <w:qFormat/>
    <w:rPr>
      <w:rFonts w:ascii="Cambria" w:hAnsi="Cambria" w:eastAsia="Times New Roman;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1">
    <w:name w:val="H1"/>
    <w:qFormat/>
    <w:pPr>
      <w:widowControl/>
      <w:bidi w:val="0"/>
      <w:spacing w:before="60" w:after="60"/>
    </w:pPr>
    <w:rPr>
      <w:rFonts w:ascii="Times New Roman;Times New Roman" w:hAnsi="Times New Roman;Times New Roman" w:eastAsia="Times New Roman;Times New Roman" w:cs="Arial;Helvetica"/>
      <w:b/>
      <w:bCs/>
      <w:color w:val="auto"/>
      <w:kern w:val="2"/>
      <w:sz w:val="24"/>
      <w:szCs w:val="32"/>
      <w:lang w:val="en-GB" w:bidi="ar-SA" w:eastAsia="zh-CN"/>
    </w:rPr>
  </w:style>
  <w:style w:type="paragraph" w:styleId="H2">
    <w:name w:val="H2"/>
    <w:qFormat/>
    <w:pPr>
      <w:widowControl/>
      <w:bidi w:val="0"/>
    </w:pPr>
    <w:rPr>
      <w:rFonts w:ascii="Times New Roman;Times New Roman" w:hAnsi="Times New Roman;Times New Roman" w:eastAsia="Times New Roman;Times New Roman" w:cs="Arial;Helvetica"/>
      <w:b/>
      <w:bCs/>
      <w:iCs/>
      <w:color w:val="auto"/>
      <w:sz w:val="22"/>
      <w:szCs w:val="28"/>
      <w:lang w:val="en-GB" w:bidi="ar-SA" w:eastAsia="zh-CN"/>
    </w:rPr>
  </w:style>
  <w:style w:type="paragraph" w:styleId="Char">
    <w:name w:val=" Char"/>
    <w:basedOn w:val="Normal"/>
    <w:qFormat/>
    <w:pPr>
      <w:spacing w:lineRule="exact" w:line="240" w:before="0" w:after="160"/>
    </w:pPr>
    <w:rPr>
      <w:rFonts w:ascii="Arial;Helvetica" w:hAnsi="Arial;Helvetica" w:cs="Arial;Helvetica"/>
      <w:sz w:val="20"/>
      <w:szCs w:val="20"/>
    </w:rPr>
  </w:style>
  <w:style w:type="paragraph" w:styleId="NoSpacing">
    <w:name w:val="No Spacing"/>
    <w:qFormat/>
    <w:pPr>
      <w:widowControl/>
      <w:bidi w:val="0"/>
      <w:ind w:left="1440" w:right="720" w:hanging="0"/>
    </w:pPr>
    <w:rPr>
      <w:rFonts w:ascii="Calibri" w:hAnsi="Calibri" w:eastAsia="Calibri" w:cs="Times New Roman;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47:00Z</dcterms:created>
  <dc:creator>Technical P. Advisor</dc:creator>
  <dc:description/>
  <cp:keywords/>
  <dc:language>en-US</dc:language>
  <cp:lastModifiedBy>natacha kunama</cp:lastModifiedBy>
  <cp:lastPrinted>2019-11-08T18:23:00Z</cp:lastPrinted>
  <dcterms:modified xsi:type="dcterms:W3CDTF">2019-12-16T14:48:00Z</dcterms:modified>
  <cp:revision>3</cp:revision>
  <dc:subject/>
  <dc:title>Annual REPORTING of the Joint Steering Committee on the implementation status of the Priority Plan to PBSO/PBF</dc:title>
</cp:coreProperties>
</file>