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FINA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31 mars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PROJET D'APPUI CONSEIL STRATEGIQUE A LA REFORME DU SECTEUR DE SECURITE EN GUINEE</w:t>
            </w:r>
            <w:r/>
            <w:r>
              <w:rPr>
                <w:lang w:val="fr-FR"/>
              </w:rPr>
              <w:fldChar w:fldCharType="end"/>
            </w:r>
            <w:r>
              <w:rPr>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 xml:space="preserve">001055539 - PBF-IRF-166 </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3542966149"/>
            <w:bookmarkStart w:id="1" w:name="__Fieldmark__5_3542966149"/>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3542966149"/>
            <w:bookmarkStart w:id="3" w:name="__Fieldmark__6_3542966149"/>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3542966149"/>
            <w:bookmarkStart w:id="5" w:name="__Fieldmark__7_3542966149"/>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3542966149"/>
            <w:bookmarkStart w:id="7" w:name="__Fieldmark__8_3542966149"/>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lang w:val="fr-FR"/>
              </w:rPr>
            </w:pPr>
            <w:r>
              <w:fldChar w:fldCharType="begin">
                <w:ffData>
                  <w:name w:val="Text11 Copy 6"/>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PN</w:t>
            </w:r>
            <w:r>
              <w:rPr>
                <w:bCs/>
                <w:iCs/>
                <w:szCs w:val="28"/>
                <w:lang w:val="fr-FR"/>
              </w:rPr>
              <w:t>UD</w:t>
            </w:r>
          </w:p>
          <w:p>
            <w:pPr>
              <w:pStyle w:val="Normal"/>
              <w:rPr>
                <w:b/>
                <w:b/>
                <w:bCs/>
                <w:iCs/>
                <w:lang w:val="fr-FR"/>
              </w:rPr>
            </w:pPr>
            <w:r>
              <w:rPr>
                <w:lang w:val="fr-FR"/>
              </w:rPr>
              <w:t>HCDH</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pPr>
            <w:r>
              <w:fldChar w:fldCharType="begin">
                <w:ffData>
                  <w:name w:val="Text11 Copy 7"/>
                  <w:enabled/>
                  <w:calcOnExit w:val="0"/>
                  <w:textInput/>
                </w:ffData>
              </w:fldChar>
            </w:r>
            <w:r>
              <w:rPr/>
              <w:instrText xml:space="preserve"> FORMTEXT </w:instrText>
            </w:r>
            <w:r>
              <w:rPr/>
            </w:r>
            <w:r>
              <w:rPr/>
              <w:fldChar w:fldCharType="separate"/>
            </w:r>
            <w:r>
              <w:t>Gouvernement de Guinée</w:t>
            </w:r>
            <w:r>
              <w:rPr/>
            </w:r>
          </w:p>
          <w:p>
            <w:pPr>
              <w:pStyle w:val="Normal"/>
              <w:rPr>
                <w:b/>
                <w:b/>
                <w:bCs/>
                <w:iCs/>
              </w:rPr>
            </w:pPr>
            <w:r>
              <w:rPr/>
              <w:t>UNOWAS</w:t>
            </w:r>
            <w:r/>
            <w:r>
              <w:rPr/>
              <w:fldChar w:fldCharType="end"/>
            </w:r>
            <w: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er janvier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8 + 6 (suite à extension sans cout) = 24 mois</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3542966149"/>
            <w:bookmarkStart w:id="9" w:name="__Fieldmark__14_3542966149"/>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3542966149"/>
            <w:bookmarkStart w:id="11" w:name="__Fieldmark__15_3542966149"/>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3542966149"/>
            <w:bookmarkStart w:id="13" w:name="__Fieldmark__16_3542966149"/>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3542966149"/>
            <w:bookmarkStart w:id="15" w:name="__Fieldmark__17_3542966149"/>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PNUD</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1 399 762</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HCDH</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 xml:space="preserve">   100 238</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PBF:  1 500 000</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2</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Konsa</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Gédéon</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Le projet a fait face à des défis d’ordre stratégique qui ne lui ont pas permis d’atteindre l’ensemble des résultats prévus, notamment au niveau de la mise en œuvre de sa stratégie de sortie. Il a cependant eu des résultats appréciés par les contreparties comme l’a mis en exergue l’évaluation finale indépendante jointe au rapport.</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oui, l'évaluation finale indépendante a été menée (voir PJ)</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Le présent projet est la troisième et dernière phase du projet «Appui Conseil Stratégique» à la Réforme du secteur de sécurité en Guinée entamée depuis 2012 à la suite d’une demande du Président de la République. Les résultats enregistrés s'inscrivent dans la stratégie de sortie permettant aux autorités nationales de poursuivre le processus de réforme. Ils s’articulent autour de :</w:t>
      </w:r>
      <w:r>
        <w:rPr>
          <w:lang w:val="fr-FR"/>
        </w:rPr>
      </w:r>
    </w:p>
    <w:p>
      <w:pPr>
        <w:pStyle w:val="Normal"/>
        <w:rPr/>
      </w:pPr>
      <w:r>
        <w:rPr>
          <w:lang w:val="fr-FR"/>
        </w:rPr>
        <w:t>-</w:t>
        <w:tab/>
        <w:t>L’opérationnalisation du cadre légal régissant les Forces de défense et de Sécurité (FDS) a consisté à l’élaboration de la Loi sur le maintien de l’ordre public, du projet de loi fixant les conditions de participation de l’Armée au développement socio-économique, du projet de loi contre le terrorisme, des documents de politique et de stratégies de lutte contre la criminalité, du Guide de contrôle parlementaire des FDS et des textes régissant les structures genres des FDS dans une loi et dans les textes réglementaires.</w:t>
      </w:r>
    </w:p>
    <w:p>
      <w:pPr>
        <w:pStyle w:val="Normal"/>
        <w:rPr/>
      </w:pPr>
      <w:r>
        <w:rPr>
          <w:lang w:val="fr-FR"/>
        </w:rPr>
        <w:t>-</w:t>
        <w:tab/>
        <w:t>Le renforcement des capacités opérationnelles a consisté à l’appropriation par les autorités des FDS, administratives et des leaders d’opinion de la Loi sur le maintien de l’ordre public, les modules droits de l'homme, la formation et l’équipement des structures genre pour soutenir leur fonctionnement, la formation des membres des services d’inspection des FDS.</w:t>
      </w:r>
    </w:p>
    <w:p>
      <w:pPr>
        <w:pStyle w:val="Normal"/>
        <w:rPr>
          <w:lang w:val="fr-FR"/>
        </w:rPr>
      </w:pPr>
      <w:r>
        <w:rPr>
          <w:lang w:val="fr-FR"/>
        </w:rPr>
        <w:t>-</w:t>
        <w:tab/>
        <w:t>Le rapprochement des instances de pilotage de la réforme aux structures organiques des départements du secteur de sécurité</w:t>
      </w:r>
    </w:p>
    <w:p>
      <w:pPr>
        <w:pStyle w:val="Normal"/>
        <w:ind w:left="-810" w:hanging="0"/>
        <w:rPr>
          <w:rFonts w:ascii="Arial Narrow" w:hAnsi="Arial Narrow" w:cs="Arial Narrow"/>
          <w:b/>
          <w:b/>
          <w:i/>
          <w:i/>
          <w:sz w:val="22"/>
          <w:szCs w:val="22"/>
          <w:lang w:val="fr-FR"/>
        </w:rPr>
      </w:pPr>
      <w:r>
        <w:rPr>
          <w:lang w:val="fr-FR"/>
        </w:rPr>
        <w:t>Cependant, le CSDN n’a pu être opérationnalisé pour des raisons d’agenda des autorités nationales.</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t>Le projet a été pertinent dans la mesure où il a contribué à rapprocher les FDS des populations civiles à travers l'appropriation de la loi sur le maintien de l'ordre en intégrant dans les sessions de formation les leaders d'opinion, les autorités civiles et les commandements des forces concernées par l’application de la loi. L’appropriation de cette loi a instauré une compréhension partagée des rôles des différents acteurs concernées par la gestion des manifestations socio-politiques. Il a aussi permis de lancer un signal fort à l'endroit des forces de défense et de sécurité dans la lutte contre impunité, facteur d'aggravation des tensions sociales par l’appui à l’opérationnalisation du tribunal militaire. Le monitoring des lieux de détention a contribué au respect des droits de l’homme par les FDS.</w:t>
      </w:r>
      <w:r>
        <w:rPr>
          <w:lang w:val="fr-FR"/>
        </w:rPr>
      </w:r>
    </w:p>
    <w:p>
      <w:pPr>
        <w:pStyle w:val="Normal"/>
        <w:ind w:left="-810" w:hanging="0"/>
        <w:rPr>
          <w:lang w:val="fr-FR"/>
        </w:rPr>
      </w:pPr>
      <w:r>
        <w:rPr>
          <w:lang w:val="fr-FR"/>
        </w:rPr>
        <w:t>En dépit de ces avancées démocratiques et de l’amélioration notable du comportement des FDS, le pays reste confronté à des défis importants. La situation politique est agitée par moments, les attentes portant sur les besoins primaires de base font souvent l’objet de revendications violentes alors que les prestations des forces de sécurité sont jugées insuffisantes. Les processus électoraux sont difficiles, jonchées d’affrontements et les résultats sont régulièrement contestés, tandis que sur le terrain, le radicalisme et le repli identitaire menace la paix sociale. Face à ces enjeux, il s’avère pertinent de poursuivre l’accompagnement de ce secteur stratégique qu’est la sécurité.</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rPr/>
      </w:pPr>
      <w:r>
        <w:fldChar w:fldCharType="begin">
          <w:ffData>
            <w:name w:val="Unnamed Copy 1"/>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Le rapprochement des populations des FDS et l'opérationnalisation des mécanismes de contrôle et de redevabilité de la gestion des ressources et des activités menées par les forces de sécurité ainsi que les initiatives pour la promotion du genre au sein des FDS constituent des aspects innovants du projet. Il a pu opérationnaliser le mécanisme de contrôle externe des FDS à travers la Commission Défense et Sécurité du Parlement et rendre effectif l’intégration des structures genre dans la Loi 025/AN/du 03 juillet 2018 portant organisation générale de l’administration publique. </w:t>
      </w:r>
    </w:p>
    <w:p>
      <w:pPr>
        <w:pStyle w:val="Normal"/>
        <w:ind w:left="-810" w:hanging="0"/>
        <w:rPr>
          <w:lang w:val="fr-FR"/>
        </w:rPr>
      </w:pPr>
      <w:r>
        <w:rPr>
          <w:lang w:val="fr-FR"/>
        </w:rPr>
        <w:t>Le projet a aussi élaboré une stratégie sectorielle Genre et un répertoire de compétences féminines. Ce dernier constitue un outil qui donne la structure de la population féminine au sein des différents corps des FDS, permet de déterminer les mesures à prendre pour l’égalité des sexes et identifier les femmes dans chaque corps disposant de qualifications et expériences justifiant une promotion.</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3542966149"/>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3542966149"/>
      <w:bookmarkStart w:id="17" w:name="__Fieldmark__36_3542966149"/>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Les résultats majeurs enregistrés sont liés notamment à l’amélioration de la gouvernance du Secteur de Sécurité à travers un organe de pilotage opérationnel, l'élaboration de textes de Loi (loi sur le terrorisme, la loi fixant condition de participation de l’Armée au développement socioéconomique du pays) et d’autres textes réglementaires régissant les structures genre.</w:t>
      </w:r>
      <w:r>
        <w:rPr>
          <w:lang w:val="fr-FR"/>
        </w:rPr>
      </w:r>
    </w:p>
    <w:p>
      <w:pPr>
        <w:pStyle w:val="Normal"/>
        <w:ind w:left="-810" w:right="-154" w:hanging="0"/>
        <w:rPr>
          <w:lang w:val="fr-FR"/>
        </w:rPr>
      </w:pPr>
      <w:r>
        <w:rPr>
          <w:lang w:val="fr-FR"/>
        </w:rPr>
        <w:t>En outre, le projet a permis de lutter contre l’impunité des membres des FDS par l’opérationnalisation d’un tribunal militaire et par des poursuites judiciaires lancées contre des membres des FDS sujets d’accusation, y compris en matière de violences sexuelles. Les capacités de contrôle interne des membres des Services d'inspection des FDS ont été renforcées à travers l'appropriation des modules de formation en droits de l'homme intégrés dans les programmes des écoles des FDS ainsi que du code de conduite de la Police et de la Protection civile et de celui des Forces de Défense. Enfin, le pays s’est doté d’une loi sur le maintien de l’ordre public, définissant clairement les modalités et procédures de l’usage de la force et des armes conformément aux standards internationaux en matière des droits de l'homme. En application de cette loi, l'armée ne participe plus aux opérations de maintien de l'ordre public; ce rôle est désormais dévolu à la police et à la gendarmerie nationale.</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rPr/>
      </w:pPr>
      <w:r>
        <w:fldChar w:fldCharType="begin">
          <w:ffData>
            <w:name w:val="Unnamed Copy 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un des impacts humains les plus directs du projet est relatif à la loi sur le maintien de l’ordre public qui fixe les conditions de l’usage de la force et des armes dans les manifestations publiques. Une fois adoptée, cette loi a fait l’objet d’une campagne nationale de vulgarisation dans les 8 régions administratives du pays. Au cours de ces ateliers régionaux d’appropriation, les responsables des FDS ainsi que les autorités administratives décentralisées et locales, les représentants des partis politiques et les acteurs de la société civile ont été sensibilisés ensemble sur le contenu de la loi et les modalités pratiques de sa mise en œuvre, avec un accent particulier sur les obligations en matière de respect des droits de l'homme lors des opérations de MO.</w:t>
      </w:r>
    </w:p>
    <w:p>
      <w:pPr>
        <w:pStyle w:val="Normal"/>
        <w:rPr/>
      </w:pPr>
      <w:r>
        <w:rPr>
          <w:lang w:val="fr-FR"/>
        </w:rPr>
        <w:t xml:space="preserve">Au cours de la tournée d’appui à l’évaluation et au fonctionnement des 4 tribunaux militaires régionaux, les autorités administratives ainsi que les chefs militaires ont souvent soutenu que la mise en place des tribunaux militaires a eu un effet immédiat sur le comportement des militaires qui ont désormais peur d’être poursuivis en cas de faute constituant une infraction au code de justice militaire. </w:t>
      </w:r>
    </w:p>
    <w:p>
      <w:pPr>
        <w:pStyle w:val="Normal"/>
        <w:ind w:left="-810" w:hanging="0"/>
        <w:rPr>
          <w:lang w:val="fr-FR"/>
        </w:rPr>
      </w:pPr>
      <w:r>
        <w:rPr>
          <w:lang w:val="fr-FR"/>
        </w:rPr>
        <w:t>Les 5 départements du secteur de sécurité ont créé des structures genre en leur sein contribuant à la promotion de l’équité homme-femme.</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rPr/>
      </w:pPr>
      <w:r>
        <w:fldChar w:fldCharType="begin">
          <w:ffData>
            <w:name w:val="Unnamed Copy 4"/>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Les défis sont liés à : </w:t>
      </w:r>
    </w:p>
    <w:p>
      <w:pPr>
        <w:pStyle w:val="Normal"/>
        <w:rPr>
          <w:lang w:val="fr-FR"/>
        </w:rPr>
      </w:pPr>
      <w:r>
        <w:rPr>
          <w:lang w:val="fr-FR"/>
        </w:rPr>
        <w:t>-</w:t>
        <w:tab/>
        <w:t xml:space="preserve">La lenteur du processus d’opérationnalisation du Conseil Supérieur de Défense et de Sécurité </w:t>
      </w:r>
    </w:p>
    <w:p>
      <w:pPr>
        <w:pStyle w:val="Normal"/>
        <w:rPr/>
      </w:pPr>
      <w:r>
        <w:rPr>
          <w:lang w:val="fr-FR"/>
        </w:rPr>
        <w:t>-</w:t>
        <w:tab/>
        <w:t>La lenteur du transfert de compétences des structures du Comité National de Pilotage aux structures pérennes des départements</w:t>
      </w:r>
    </w:p>
    <w:p>
      <w:pPr>
        <w:pStyle w:val="Normal"/>
        <w:rPr/>
      </w:pPr>
      <w:r>
        <w:rPr>
          <w:lang w:val="fr-FR"/>
        </w:rPr>
        <w:t>-</w:t>
        <w:tab/>
        <w:t>La faiblesse des ressources allouées par l'Etat au processus de réforme</w:t>
      </w:r>
    </w:p>
    <w:p>
      <w:pPr>
        <w:pStyle w:val="Normal"/>
        <w:ind w:left="-810" w:hanging="0"/>
        <w:rPr>
          <w:lang w:val="fr-FR"/>
        </w:rPr>
      </w:pPr>
      <w:r>
        <w:rPr>
          <w:lang w:val="fr-FR"/>
        </w:rPr>
        <w:t>-</w:t>
        <w:tab/>
        <w:t xml:space="preserve">Le départ prématuré du Conseiller Principal RSS du président de la République. </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Cambria" w:hAnsi="inherit;Cambria" w:cs="inherit;Cambria"/>
          <w:color w:val="212121"/>
        </w:rPr>
      </w:pPr>
      <w:r>
        <w:fldChar w:fldCharType="begin">
          <w:ffData>
            <w:name w:val="Unnamed Copy 5"/>
            <w:enabled/>
            <w:calcOnExit w:val="0"/>
            <w:textInput>
              <w:maxLength w:val="1500"/>
            </w:textInput>
          </w:ffData>
        </w:fldChar>
      </w:r>
      <w:r>
        <w:rPr/>
        <w:instrText xml:space="preserve"> FORMTEXT </w:instrText>
      </w:r>
      <w:r>
        <w:rPr/>
      </w:r>
      <w:r>
        <w:rPr/>
        <w:fldChar w:fldCharType="separate"/>
      </w:r>
      <w:r>
        <w:rPr/>
        <w:t>N/A</w:t>
      </w:r>
      <w:r/>
      <w:r>
        <w:rPr/>
        <w:fldChar w:fldCharType="end"/>
      </w:r>
      <w:r>
        <w:rPr/>
      </w:r>
    </w:p>
    <w:p>
      <w:pPr>
        <w:pStyle w:val="Normal"/>
        <w:ind w:left="-810" w:hanging="0"/>
        <w:rPr>
          <w:rFonts w:ascii="inherit;Cambria" w:hAnsi="inherit;Cambria" w:cs="inherit;Cambria"/>
          <w:color w:val="212121"/>
        </w:rPr>
      </w:pPr>
      <w:r>
        <w:rPr>
          <w:rFonts w:cs="inherit;Cambria" w:ascii="inherit;Cambria" w:hAnsi="inherit;Cambria"/>
          <w:color w:val="212121"/>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1. Loi N°/2015/009/AN du 4 juin 2015 portant maintien de l'ordre public en République de Guinée ;</w:t>
      </w:r>
    </w:p>
    <w:p>
      <w:pPr>
        <w:pStyle w:val="Normal"/>
        <w:rPr>
          <w:lang w:val="fr-FR"/>
        </w:rPr>
      </w:pPr>
      <w:r>
        <w:rPr>
          <w:lang w:val="fr-FR"/>
        </w:rPr>
        <w:t>2. Loi 025/AN/2018 portant organisation générale de l'administration publique ;</w:t>
      </w:r>
    </w:p>
    <w:p>
      <w:pPr>
        <w:pStyle w:val="Normal"/>
        <w:rPr>
          <w:lang w:val="fr-FR"/>
        </w:rPr>
      </w:pPr>
      <w:r>
        <w:rPr>
          <w:lang w:val="fr-FR"/>
        </w:rPr>
        <w:t>3. Projet de loi sur le terrorisme</w:t>
      </w:r>
    </w:p>
    <w:p>
      <w:pPr>
        <w:pStyle w:val="Normal"/>
        <w:rPr>
          <w:lang w:val="fr-FR"/>
        </w:rPr>
      </w:pPr>
      <w:r>
        <w:rPr>
          <w:lang w:val="fr-FR"/>
        </w:rPr>
        <w:t>4. Projet de Loi sur l'Agence Nationale de gestion des crises et catastrophes</w:t>
      </w:r>
    </w:p>
    <w:p>
      <w:pPr>
        <w:pStyle w:val="Normal"/>
        <w:rPr>
          <w:lang w:val="fr-FR"/>
        </w:rPr>
      </w:pPr>
      <w:r>
        <w:rPr>
          <w:lang w:val="fr-FR"/>
        </w:rPr>
        <w:t>5. Loi sur les conditions de partipation de l'Armée au développment socio-économique</w:t>
      </w:r>
    </w:p>
    <w:p>
      <w:pPr>
        <w:pStyle w:val="Normal"/>
        <w:rPr>
          <w:lang w:val="fr-FR"/>
        </w:rPr>
      </w:pPr>
      <w:r>
        <w:rPr>
          <w:lang w:val="fr-FR"/>
        </w:rPr>
        <w:t>6. Politique et stratégie de lutte contre la criminalité</w:t>
      </w:r>
    </w:p>
    <w:p>
      <w:pPr>
        <w:pStyle w:val="Normal"/>
        <w:rPr/>
      </w:pPr>
      <w:r>
        <w:rPr>
          <w:lang w:val="fr-FR"/>
        </w:rPr>
        <w:t>7. Guide de contrôle parlementaire des FDS</w:t>
      </w:r>
    </w:p>
    <w:p>
      <w:pPr>
        <w:pStyle w:val="Normal"/>
        <w:rPr>
          <w:lang w:val="fr-FR"/>
        </w:rPr>
      </w:pPr>
      <w:r>
        <w:rPr>
          <w:lang w:val="fr-FR"/>
        </w:rPr>
        <w:t>8. Rapport de l'étude sur la perception des populations sur les réformes dans les secteurs de justice et de sécurité ;</w:t>
      </w:r>
    </w:p>
    <w:p>
      <w:pPr>
        <w:pStyle w:val="Normal"/>
        <w:rPr>
          <w:lang w:val="fr-FR"/>
        </w:rPr>
      </w:pPr>
      <w:r>
        <w:rPr>
          <w:lang w:val="fr-FR"/>
        </w:rPr>
        <w:t>9. Rapports des ateliers régionaux de vulgarisation de la loi sur le maintien de l'ordre public en Guinée</w:t>
      </w:r>
    </w:p>
    <w:p>
      <w:pPr>
        <w:pStyle w:val="Normal"/>
        <w:rPr/>
      </w:pPr>
      <w:r>
        <w:rPr>
          <w:lang w:val="fr-FR"/>
        </w:rPr>
        <w:t>10. Rapport de l'atelier de formation des responsables des structures genre des départements FDS et d'autres départements sectoriels</w:t>
      </w:r>
    </w:p>
    <w:p>
      <w:pPr>
        <w:pStyle w:val="Normal"/>
        <w:rPr/>
      </w:pPr>
      <w:r>
        <w:rPr>
          <w:lang w:val="fr-FR"/>
        </w:rPr>
        <w:t>11. Rapport de l'Atelier de partage d’expériences et des méthodes d’inspection des départements sectoriels de la Réforme du Secteur de la Sécurité en République de GuinéeRapports des missions d'inspection ;</w:t>
      </w:r>
    </w:p>
    <w:p>
      <w:pPr>
        <w:pStyle w:val="Normal"/>
        <w:rPr>
          <w:lang w:val="fr-FR"/>
        </w:rPr>
      </w:pPr>
      <w:r>
        <w:rPr>
          <w:lang w:val="fr-FR"/>
        </w:rPr>
        <w:t>12. Rapport de formation des formateurs de la police routière sur…………………………...….</w:t>
      </w:r>
    </w:p>
    <w:p>
      <w:pPr>
        <w:pStyle w:val="Normal"/>
        <w:rPr/>
      </w:pPr>
      <w:r>
        <w:rPr>
          <w:lang w:val="fr-FR"/>
        </w:rPr>
        <w:t>13. Rapport des Ateliers régionaux d’appropriation des modules de formation en droits de l’homme au sein des FDS et de vulgarisation des codes de conduite des Forces de défense, de la Police et de la Protection civile ;</w:t>
      </w:r>
    </w:p>
    <w:p>
      <w:pPr>
        <w:pStyle w:val="Normal"/>
        <w:rPr>
          <w:lang w:val="fr-FR"/>
        </w:rPr>
      </w:pPr>
      <w:r>
        <w:rPr>
          <w:lang w:val="fr-FR"/>
        </w:rPr>
        <w:t>14. Rapport des missions de monitoring des lieux de détention et des procès à Conakry et dans les régions 4 régions naturelles du pays ;</w:t>
      </w:r>
    </w:p>
    <w:p>
      <w:pPr>
        <w:pStyle w:val="Normal"/>
        <w:rPr/>
      </w:pPr>
      <w:r>
        <w:rPr>
          <w:lang w:val="fr-FR"/>
        </w:rPr>
        <w:t xml:space="preserve">15. Rapport de l'Atelier de renforcement des capacités des officiers de police judiciaire militaires sur la procédure pénale militaire et la prise en compte des principes des droits de l’homme dans l’administration de la justice militaire ; </w:t>
      </w:r>
    </w:p>
    <w:p>
      <w:pPr>
        <w:pStyle w:val="Normal"/>
        <w:rPr/>
      </w:pPr>
      <w:r>
        <w:rPr>
          <w:lang w:val="fr-FR"/>
        </w:rPr>
        <w:t>16. Rapport de l’atelier de formation des formateurs en droits de l’homme à l’intention des instructeurs et formateurs en poste dans les Ecoles de Police, de Gendarmerie, des Ecoles et centres d’instruction militaires de la Guinée ;</w:t>
      </w:r>
    </w:p>
    <w:p>
      <w:pPr>
        <w:pStyle w:val="Normal"/>
        <w:ind w:left="-810" w:hanging="0"/>
        <w:rPr>
          <w:rFonts w:ascii="Arial Narrow" w:hAnsi="Arial Narrow" w:cs="Arial Narrow"/>
          <w:sz w:val="22"/>
          <w:szCs w:val="22"/>
          <w:lang w:val="fr-FR"/>
        </w:rPr>
      </w:pPr>
      <w:r>
        <w:rPr>
          <w:lang w:val="fr-FR"/>
        </w:rPr>
        <w:t>17. Rapport de l'atelier de formation des magistrats sur les compétences des tribunaux militaires et l’utilisation des normes et principes des droits de l'homme dans l'administration de la justice militaire.</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acteurs nationaux sont capables d’assurer une gestion pérenne des FDS dans l’exécution de leurs missions républicaines, conformément au cadre légal, dans le respect des droits humains et la prise en compte du Genre, assurant ainsi un service de meilleure qualité pour les populations, et renforçant la confiance de celles-ci envers les FDS</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3542966149"/>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3542966149"/>
      <w:bookmarkStart w:id="19" w:name="__Fieldmark__43_3542966149"/>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La redynamisation du Comité National de Pilotage de la Réforme a permis de relancer les travaux d'achèvement des textes juridique et le processus de mobilisation des ressources pour le financement des activités inscrites dans la SNAP 2016 - 2019. Les acteurs nationaux  disposent désormais d'un cadre legal et des outils juridiques pour assurer la gestion des FDS. La campagne de sensibilisation effectué dans les huit régions du pays a permis de renforcer l’appropriation nationale de la RSS, de partager les textes issus des réformes et de mettre en place des points focaux chargés d’assurer le partage d’information entre les niveaux central et régional..Parmi ces textes  accent a été mis sur  la Loi regissant le maintien de l'ordre public en Guinée, qui definit les forces et les conditions de leurs emploi en cas de nécessité.Autres textes ont aussi été élaborés don’t la loi sur les conditions de participations de l'armée au developpement socioéconomique du pays et la loi contre le terrorisme qui sont validés et en attente de signature .Des  outils de controle au niveau des services de sécurité ont été révisés et adaptés au cadre de controle facilitant ainsi l'execution des missions d'audite et de vérification  interne .il est important d'ajouter l'élaboration d'un document de politique et de stratégie de lutte contre la criminalité encours de validation  et le guide de controle parlementaire des FDS.</w:t>
      </w:r>
    </w:p>
    <w:p>
      <w:pPr>
        <w:pStyle w:val="Normal"/>
        <w:rPr/>
      </w:pPr>
      <w:r>
        <w:rPr>
          <w:lang w:val="fr-FR"/>
        </w:rPr>
        <w:t xml:space="preserve">Le plaidoyer pour la mobilisation des  ressources  au niveau national a permis de maintenir  près de 72 milliard  de franc guinèen  dans les budgets sectoriels des départements du secteur de Sécurité . </w:t>
      </w:r>
    </w:p>
    <w:p>
      <w:pPr>
        <w:pStyle w:val="Normal"/>
        <w:ind w:left="-720" w:hanging="0"/>
        <w:jc w:val="both"/>
        <w:rPr>
          <w:b/>
          <w:b/>
          <w:lang w:val="fr-FR"/>
        </w:rPr>
      </w:pPr>
      <w:r>
        <w:rPr>
          <w:lang w:val="fr-FR"/>
        </w:rPr>
        <w:t>Les structures genre sont créées au sein des départements ministériels conformément à la Loi 025/AN/2018 portant organisation générale de l'administration publique et un document de stratégie  genre des FDS a  été élaboré pour une meilleure prise en charge de la dimension genre au niveau des activités des differents départements concernés par la réforme du secteur de sécurité. Ainsi, 40 responsables des  services genre ont étés formés et outillés pour faciliter l'accomplissement de leurs missions . Le projet a mis à la disposition des services genre du matériel informatique  destiné à l'amélioration de leurs conditions de travail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Assemblée nationale, les parquets et les services d’inspection interne des départements en charge de la sécurité sont en mesure d’exercer régulièrement leur mission de contrôle des Forces de défense et de sécurité</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3542966149"/>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3542966149"/>
      <w:bookmarkStart w:id="21" w:name="__Fieldmark__46_3542966149"/>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rFonts w:ascii="Arial Narrow" w:hAnsi="Arial Narrow" w:cs="Arial Narrow"/>
          <w:i/>
          <w:i/>
          <w:sz w:val="22"/>
          <w:szCs w:val="22"/>
          <w:lang w:val="fr-FR"/>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Assemblée Nationale a effectué deux missions de contrôle parlementaire dans les quatre régions militaires de la Guinée. Une telle activité constitue une prémière dépuis l'avènement de la troisième République.Elles ont touchées quatres garnisons de deux régions militaires Kindia, Mamou, Farana, N'zérékoré, huit 8 préfectures (kindia ,mamou, faranah, kissidougou, gueckedou, macenta , lola,yomou) et deux 2 postes frontaliers, visitées 30 representants des OSC et 200 membres des FDS don’t 20% de femme . Les services d'inspection notamment l'inspection générale de la police et de la protection civile a réalisé aussi deux missions d'inspection interne après conception d'outils de collecte d'informations. Les missions de contrôle parlementaire ont porté sur les moyens, les effectifs et les conditions de vie des forces de défense et de sécurité.</w:t>
      </w:r>
    </w:p>
    <w:p>
      <w:pPr>
        <w:pStyle w:val="Normal"/>
        <w:rPr/>
      </w:pPr>
      <w:r>
        <w:rPr>
          <w:lang w:val="fr-FR"/>
        </w:rPr>
        <w:t xml:space="preserve">Les 25 missions de monitoring dans les lieux de détention et les 12 missions de monitoring de procès réalisés dans les 4 régions naturelles du pays ont permis à 2.172 détenus (dont 84 femmes et 40 mineurs) d'améliorer leurs conditions de détention et d'accès à leurs droits. En effet, les Services des Parquets ont pris appui sur les dysfonctionnements signalés par ce monitoring pour procéder à la libération immédiate de 22 personnes (18 en garde-à-vue et 4 en prison) victimes d'arrestation arbitraire ou de détention illégale, et de rechercher des éléments de réponse aux multiples préoccupations concernant le respect de certains droits fondamentaux des personnes privées de liberté, notamment le droit à la défense et le droit d’être jugé dans un délai raisonnable. </w:t>
      </w:r>
    </w:p>
    <w:p>
      <w:pPr>
        <w:pStyle w:val="Normal"/>
        <w:ind w:left="-720" w:hanging="0"/>
        <w:rPr>
          <w:b/>
          <w:b/>
          <w:lang w:val="fr-FR"/>
        </w:rPr>
      </w:pPr>
      <w:r>
        <w:rPr>
          <w:lang w:val="fr-FR"/>
        </w:rPr>
        <w:t>Les capacités des membres services d’inspection des FDS à intégrer les droits de l’homme dans leurs missions de contrôles ont été renforcées à travers leur participation effective à une session de formation de 40 formateurs/instructeurs (dont 4 femmes) des institutions de formation initiale et continue des FDS sur le contenu des 4 modules de formation en droits de l’homme élaborés avec l’appui du PBF. Les membres des Services d’Inspection bénéficiaires de cette formation ont maitrisé le contenu des enseignements mandataires en droits de l’homme des membres des forces de défense et de sécurité et sont disposés à les intégrer dans l’exercice de leurs missions d’inspection et de contrôles des FDS sur le terrain. Le processus de renforcement des capacités s’est également effectué à travers l’appropriation par 94 membres des FDS (dont 6 femmes) en poste dans les 8 régions administratives du pays, du contenu desdits modules de formation en droits de l’homme et des codes de déontologie et disciplinaire de la police et la protection civile. Cette activité a permis aux FDS de mieux cerner leur rôle dans la mise en œuvre effective des droits de l’homme.</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La justice militaire est fonctionnelle sur l’ensemble du territoire et contribue à la protection des droits de l’homme et la lutte contre l’impunité des FD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3542966149"/>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3542966149"/>
      <w:bookmarkStart w:id="23" w:name="__Fieldmark__49_3542966149"/>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pPr>
      <w:r>
        <w:fldChar w:fldCharType="begin">
          <w:ffData>
            <w:name w:val="Unnamed Copy 6"/>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e tribunal militaire a déja siégé autour des affaires concernant certains officiers supérieurs réputés intouchables. En plus des procès, l'ensemble des chefs militaires collaborent étroittement avec le tribunal militaire, car il constitue un outil précieux de commandement et d'imposition de la discipline au sein des FDS.</w:t>
      </w:r>
    </w:p>
    <w:p>
      <w:pPr>
        <w:pStyle w:val="Normal"/>
        <w:ind w:left="-720" w:hanging="0"/>
        <w:rPr>
          <w:b/>
          <w:b/>
          <w:lang w:val="fr-FR"/>
        </w:rPr>
      </w:pPr>
      <w:r>
        <w:rPr>
          <w:lang w:val="fr-FR"/>
        </w:rPr>
        <w:t>Par ailleurs, à travers 2 ateliers de formation, les capacités de 53 professionnels de la Justice militaire (dont 2 femmes, 40 officiers de police judiciaires militaires et 13 magistrats civils et militaires) en poste dans les 4 régions militaires du pays, ont été renforcées en matière de lutte contre les infractions sexuelles et la mise en œuvre effective des résolutions 1325 et connexes de l’ONU sur les violences faites aux femmes en période de conflits armés. Les participants ont également cerné davantage le contenu des infractions relevant de la compétence des juridictions militaires, ainsi que la procédure pénale militaire applicable à ces infractions conformément aux règles et principes entourant les garanties procédurales d'un procès juste et équitable.</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3542966149"/>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3542966149"/>
      <w:bookmarkStart w:id="25" w:name="__Fieldmark__52_3542966149"/>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Gouvernement de Guinée, à travers le dispositif national de coordination de la Réforme du secteur de la sécurité et le CNP-RSS, a participé activement à l’élaboration du projet RSS3 et à la définition des modalités pratiques de sa mise en œuvre. La présence des ministres et la rigueur des instructions qu’ils donnent en vue de l’accueil et du bon déroulement des activités sur le terrain, la présence massive des hauts cadres militaires et civils aux activités et leur assiduité, témoignent de l’intérêt porté à l’appui apporté par le projet. Les discours des autorités témoignent de l’appréciation positive qu’ils font de l’appui du projet. La prise en charge partagée des frais de missions des cadres nationaux participant aux missions conjointes en témoigne également : la partie nationale fournit parfois les véhicules et assure leur maintenance ; elle couvre aussi parfois une partie des perdiems et frais de déplacement de ses représentants. Le budget de l’Etat prévoit chaque année une allocation budgétaire pour accompagner la RSS. Environ 8 millions de dollars sont inscrits régulièrement dans chaque Loi des finances pour la mise en œuvre de la Stratégie Nationale d'Actions Prioritaires (SNAP) de la RSS, depuis 2016.</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Un plan de suivi évalution conjoint a permis de suivre l'évolution du projet. Les données sont recueillies en collaboration avec la partie nationale, ou directement à l'occasion des activités du projet (rapport d'activités). Les rencontres du Comité technique de projet et du Comité de pilotage du projet ont été régulièrement tenu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évaluation finale externe du présent projet se déroule avec le déploiement d'un consultant international qui a  été recruté par le PNUD à c et eeffet</w:t>
            </w:r>
            <w:r>
              <w:rPr/>
              <w:t xml:space="preserve">. Le budget alloué à cette activité est de 25.000 USD.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Courier New" w:ascii="inherit;Cambria" w:hAnsi="inherit;Cambria"/>
                <w:color w:val="212121"/>
                <w:lang w:val="en-US" w:eastAsia="zh-CN"/>
              </w:rPr>
              <w:instrText xml:space="preserve"> FORMTEXT </w:instrText>
            </w:r>
            <w:r>
              <w:rPr>
                <w:rFonts w:cs="Courier New" w:ascii="inherit;Cambria" w:hAnsi="inherit;Cambria"/>
                <w:color w:val="212121"/>
                <w:sz w:val="22"/>
                <w:szCs w:val="22"/>
                <w:lang w:val="en-US" w:eastAsia="zh-CN"/>
              </w:rPr>
            </w:r>
            <w:r>
              <w:rPr>
                <w:sz w:val="22"/>
                <w:szCs w:val="22"/>
                <w:rFonts w:cs="Courier New" w:ascii="inherit;Cambria" w:hAnsi="inherit;Cambria"/>
                <w:color w:val="212121"/>
                <w:lang w:val="en-US" w:eastAsia="zh-CN"/>
              </w:rPr>
              <w:fldChar w:fldCharType="separate"/>
            </w:r>
            <w:r>
              <w:rPr>
                <w:rFonts w:cs="Courier New" w:ascii="inherit;Cambria" w:hAnsi="inherit;Cambria"/>
                <w:color w:val="212121"/>
                <w:sz w:val="22"/>
                <w:szCs w:val="22"/>
                <w:lang w:val="en-US" w:eastAsia="zh-CN"/>
              </w:rPr>
            </w:r>
            <w:r>
              <w:rPr>
                <w:lang w:val="fr-FR"/>
              </w:rPr>
              <w:t>Le Gouvernement de Guinée a intégré la nécessité d'un financement national de la RSS et a programmé une provision dans chaque Loi des finances pour la mise en œuvre de la Stratégie Nationale d'Actions Prioritaires (SNAP) un montant de près de 8  millions de dollars (2016-2019).</w:t>
            </w:r>
          </w:p>
          <w:p>
            <w:pPr>
              <w:pStyle w:val="Normal"/>
              <w:rPr/>
            </w:pPr>
            <w:r>
              <w:rPr>
                <w:lang w:val="fr-FR"/>
              </w:rPr>
              <w:t>En outre, le projet a généré des effets catalytiques auprès de la Communauté Internationale. En effet, le cadre de coordination de la RSS redynamisé par le projet, ainsi que les résultats obtenus par la RSS, ont favorisé un climat de confiance entre le Gouvernement et les PTF et la poursuite de l'appui à la RSS par ses partenaires traditionnels (UE, USA, France, Chine, Russie et Japon).</w:t>
            </w:r>
          </w:p>
          <w:p>
            <w:pPr>
              <w:pStyle w:val="Normal"/>
              <w:rPr>
                <w:lang w:val="fr-FR"/>
              </w:rPr>
            </w:pPr>
            <w:r>
              <w:rPr>
                <w:lang w:val="fr-FR"/>
              </w:rPr>
              <w:t>Un projet d'appui au Centre de préparation des troupes aux missions de maintien de la paix des Nations Unies a démarré en 2018 avec l'appui financier du Japon d'un montant de 700 000 USD.</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maxLength w:val="1500"/>
                  </w:textInput>
                </w:ffData>
              </w:fldChar>
            </w:r>
            <w:r>
              <w:rPr>
                <w:sz w:val="22"/>
                <w:szCs w:val="22"/>
                <w:rFonts w:cs="Courier New" w:ascii="inherit;Cambria" w:hAnsi="inherit;Cambria"/>
                <w:color w:val="212121"/>
                <w:lang w:val="en-US" w:eastAsia="zh-CN"/>
              </w:rPr>
              <w:instrText xml:space="preserve"> FORMTEXT </w:instrText>
            </w:r>
            <w:r>
              <w:rPr>
                <w:rFonts w:cs="Courier New" w:ascii="inherit;Cambria" w:hAnsi="inherit;Cambria"/>
                <w:color w:val="212121"/>
                <w:sz w:val="22"/>
                <w:szCs w:val="22"/>
                <w:lang w:val="en-US" w:eastAsia="zh-CN"/>
              </w:rPr>
            </w:r>
            <w:r>
              <w:rPr>
                <w:sz w:val="22"/>
                <w:szCs w:val="22"/>
                <w:rFonts w:cs="Courier New" w:ascii="inherit;Cambria" w:hAnsi="inherit;Cambria"/>
                <w:color w:val="212121"/>
                <w:lang w:val="en-US" w:eastAsia="zh-CN"/>
              </w:rPr>
              <w:fldChar w:fldCharType="separate"/>
            </w:r>
            <w:r>
              <w:rPr>
                <w:rFonts w:cs="Courier New" w:ascii="inherit;Cambria" w:hAnsi="inherit;Cambria"/>
                <w:color w:val="212121"/>
                <w:sz w:val="22"/>
                <w:szCs w:val="22"/>
                <w:lang w:val="en-US" w:eastAsia="zh-CN"/>
              </w:rPr>
            </w:r>
            <w:r>
              <w:rPr>
                <w:lang w:val="fr-FR"/>
              </w:rPr>
              <w:t xml:space="preserve">Le projet a initié de nombreuses pratiques et facilité la mise en place d'activités complémentaires. Le modèle même de coordination de la RSS reposant sur un Comité National de Pilotage de la RSS (le CNP-RSS) a servi de référence pour la réforme du secteur de la justice. </w:t>
            </w:r>
          </w:p>
          <w:p>
            <w:pPr>
              <w:pStyle w:val="Normal"/>
              <w:rPr/>
            </w:pPr>
            <w:r>
              <w:rPr>
                <w:lang w:val="fr-FR"/>
              </w:rPr>
              <w:t>Le projet a encadré le processus d'élaboration des documents cadres de la réforme du secteur de la sécurité: les politiques, la stratégie nationale d'action prioritaire sur lesquelles le gouvernement de Guinée et les partenaires s'appuient pour définir les actions et appuis dans le cadre de la réforme du secteur de la sécurité. La création du Corps paramilitaire des conservateurs de la nature et de la biodiversité a permis par exemple à l'Union Européenne de démarrer un projet d'appui à l'opérationnalisation dudit corps sur le terrain.</w:t>
            </w:r>
          </w:p>
          <w:p>
            <w:pPr>
              <w:pStyle w:val="Normal"/>
              <w:rPr>
                <w:lang w:val="fr-FR"/>
              </w:rPr>
            </w:pPr>
            <w:r>
              <w:rPr>
                <w:lang w:val="fr-FR"/>
              </w:rPr>
              <w:t xml:space="preserve">Les experts du projet ont dirigé en 2016 un groupe de travail qui a organisé la réouverture de l'école nationale de police fermée depuis plus de 15 ans. Ce succès a été particulièrement remarqué et a permis à l'Union Européenne et à la France de déployer des experts dans l'Ecole de police dans le cadre de leurs projets d'appui à la Police nationale de Guinée. Le Japon a aussi un appui dans la fourniture d'équipements informatiques pour la mise en place d'un centre informatiqu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Le projet a mis en oeuvre une stratégie de sortie qui entend pérenniser les acquis de la RSS tout en renforçant l’appropriation nationale et le leadership du Gouvernement de Guinée par la mise en place les outils et mécanismes permettant à l’Etat de Guinée de poursuivre le processus de la RSS sans l’appui conseil stratégique. </w:t>
            </w:r>
          </w:p>
          <w:p>
            <w:pPr>
              <w:pStyle w:val="Normal"/>
              <w:rPr>
                <w:lang w:val="fr-FR"/>
              </w:rPr>
            </w:pPr>
            <w:r>
              <w:rPr>
                <w:lang w:val="fr-FR"/>
              </w:rPr>
              <w:t xml:space="preserve">Au terme du projet, les structures de gestion de la réforme du secteur de la sécurité (RSS) doivent être renforcées et intégrées au cadre organique des institutions de sécurité et de leur contrôle. Concrètement, il s’agit d’appuyer l’opérationnalisation du Conseil Supérieur de Défense Nationale (CSDN) qui jouera le rôle de Conseiller National en matière de RSS auprès du PRG (appui technique et matériel), et contribuer à intégrer les comités techniques sectoriels aux bureaux de stratégie et planification des départements pour capitaliser les expériences et poursuivre les réformes avec le dynamisme du processus de la RS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Le projet a été principalement confronté au temps (calendrier). Les activités ont souvent été retardées soit en l'absence de décision politique (opérationnalisation du CSDN), soit en raison de troubles sociopolitiques récurrents qui rendaient difficiles la présence des acteurs de mise en oeuvre impliqués dans les opérations de maintien de l'ordre public. </w:t>
            </w:r>
          </w:p>
          <w:p>
            <w:pPr>
              <w:pStyle w:val="Normal"/>
              <w:rPr>
                <w:lang w:val="fr-FR"/>
              </w:rPr>
            </w:pPr>
            <w:r>
              <w:rPr>
                <w:lang w:val="fr-FR"/>
              </w:rPr>
              <w:t xml:space="preserve">Le projet a mené des plaidoyers pour des décisions politiquesliées à l'opérationalisation du CSDN, cependant aucune décision n'a été prise à date. </w:t>
            </w:r>
          </w:p>
          <w:p>
            <w:pPr>
              <w:pStyle w:val="Normal"/>
              <w:rPr/>
            </w:pPr>
            <w:r>
              <w:rPr>
                <w:lang w:val="fr-FR"/>
              </w:rPr>
              <w:t>Le projet avait fait l'objet d'une extension d'une durée de six mois en vue de s'assurer de réaliser les activités en retard et atteindre les objectifs fixés.</w:t>
            </w:r>
          </w:p>
          <w:p>
            <w:pPr>
              <w:pStyle w:val="Normal"/>
              <w:rPr>
                <w:lang w:val="fr-FR"/>
              </w:rPr>
            </w:pPr>
            <w:r>
              <w:rPr>
                <w:lang w:val="fr-FR"/>
              </w:rPr>
              <w:t>Le départ du conseiller principal RSS entrainant un vide d'interlocuteur RSS auprès du Président de la République, un faible niveau d'application des textes régissant la RSS, la lenteur dans le transfert des compétences des structures de pilotage vers les structures perennes du secteur de securité constituent des facteurs de risques nouveaux.</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Sur le plan du Genre, le projet a appuyé l’élaboration d’une stratégie sectorielle Genre des FDS, la première du genre élaborée dans le pays. </w:t>
            </w:r>
          </w:p>
          <w:p>
            <w:pPr>
              <w:pStyle w:val="Normal"/>
              <w:rPr/>
            </w:pPr>
            <w:r>
              <w:rPr>
                <w:lang w:val="fr-FR"/>
              </w:rPr>
              <w:t>Pour mettre en œuvre cette stratégie sectorielle genre plus efficacement, le projet a appuyé la création de structures spécifiquement chargées des questions de genre au sein des cinq institutions de défense et de sécurité du pays. Il a accompagné leur opérationnalisation par des sessions de formations et une dotation en équipements informatiques. Ce sont ces structures qui seront les acteurs de l'animation des questions de genre au sein de leurs institutions respectives après la clôture du projet.</w:t>
            </w:r>
          </w:p>
          <w:p>
            <w:pPr>
              <w:pStyle w:val="Normal"/>
              <w:rPr>
                <w:lang w:val="fr-FR"/>
              </w:rPr>
            </w:pPr>
            <w:r>
              <w:rPr>
                <w:lang w:val="fr-FR"/>
              </w:rPr>
              <w:t>Le projet a notamment développé un outil spécifique pour adresser les questions d'égalité des sexes au sein des FDS. Partant du constat de la faiblesse de la maîtrise des ressources humaines en général, le projet a élaboré un "répertoire des compétences féminines", qui est une base de données qui donne la structure de la population féminine au sein des corps. Concrètement, elle permet d'orienter les mesures à prendre pour l’égalité des chances (recruter, former, promouvoir) et de sélectionner les femmes disposant de qualifications et expériences pour être promues. Ce répertoire est mis à jour chaque année et remis au chef de chaque Service des FDS, afin qu’il s’en serve pour identifier les femmes à promouvoir. Peu de femmes ont participé aux formations du personnel des juridictions militaires; elles sont sous-représentées dans les effectif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cteurs nationaux sont capables d’assurer une gestion pérenne des FDS dans l’exécution de leurs missions conformément au cadre légal, dans le respect des droits humains et la prise en compte du Genr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rPr>
                <w:lang w:val="fr-FR" w:eastAsia="en-US"/>
              </w:rPr>
            </w:pPr>
            <w:r>
              <w:fldChar w:fldCharType="begin">
                <w:ffData>
                  <w:name w:val="Unnamed Copy 13"/>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réunions annuelles de la COS</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Nombre de réunions de la CT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both"/>
              <w:rPr>
                <w:rFonts w:cs="Tahoma"/>
                <w:szCs w:val="20"/>
                <w:lang w:val="fr-FR" w:eastAsia="en-US"/>
              </w:rPr>
            </w:pPr>
            <w:r>
              <w:rPr>
                <w:lang w:val="fr-FR" w:eastAsia="en-US"/>
              </w:rPr>
              <w:t>Perception de la population sur le rôle des FDS (H/F)</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4"/>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Base : 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Base : 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rFonts w:cs="Tahoma"/>
                <w:szCs w:val="20"/>
                <w:lang w:val="fr-FR" w:eastAsia="en-US"/>
              </w:rPr>
            </w:pPr>
            <w:r>
              <w:rPr>
                <w:lang w:val="fr-FR" w:eastAsia="en-US"/>
              </w:rPr>
              <w:t xml:space="preserve">Base : 0 %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sz w:val="22"/>
                <w:szCs w:val="22"/>
                <w:lang w:val="fr-FR" w:eastAsia="en-US"/>
              </w:rPr>
            </w:pPr>
            <w:r>
              <w:fldChar w:fldCharType="begin">
                <w:ffData>
                  <w:name w:val="Unnamed Copy 15"/>
                  <w:enabled/>
                  <w:calcOnExit w:val="0"/>
                  <w:textInput>
                    <w:maxLength w:val="30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
              <w:rPr>
                <w:rFonts w:cs="Tahoma"/>
                <w:b/>
                <w:sz w:val="22"/>
                <w:szCs w:val="22"/>
                <w:lang w:val="fr-FR" w:eastAsia="en-US"/>
              </w:rPr>
            </w:r>
          </w:p>
          <w:p>
            <w:pPr>
              <w:pStyle w:val="Normal"/>
              <w:rPr>
                <w:lang w:val="fr-FR" w:eastAsia="en-US"/>
              </w:rPr>
            </w:pPr>
            <w:r>
              <w:rPr>
                <w:lang w:val="fr-FR" w:eastAsia="en-US"/>
              </w:rPr>
            </w:r>
          </w:p>
          <w:p>
            <w:pPr>
              <w:pStyle w:val="Normal"/>
              <w:rPr>
                <w:lang w:val="fr-FR" w:eastAsia="en-US"/>
              </w:rPr>
            </w:pPr>
            <w:r>
              <w:rPr>
                <w:lang w:val="fr-FR" w:eastAsia="en-US"/>
              </w:rPr>
              <w:t>Cible : 3</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18</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fldChar w:fldCharType="begin">
                <w:ffData>
                  <w:name w:val="Unnamed Copy 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
              <w:rPr>
                <w:b/>
                <w:sz w:val="22"/>
                <w:szCs w:val="22"/>
                <w:lang w:val="fr-FR" w:eastAsia="en-US"/>
              </w:rPr>
            </w:r>
          </w:p>
          <w:p>
            <w:pPr>
              <w:pStyle w:val="Normal"/>
              <w:rPr>
                <w:lang w:val="fr-FR" w:eastAsia="en-US"/>
              </w:rPr>
            </w:pPr>
            <w:r>
              <w:rPr>
                <w:lang w:val="fr-FR" w:eastAsia="en-US"/>
              </w:rPr>
              <w:t>1</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 xml:space="preserve">8 réunions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53% selon l'enquête de perception (décembre 2018)</w:t>
            </w:r>
          </w:p>
          <w:p>
            <w:pPr>
              <w:pStyle w:val="Normal"/>
              <w:rPr>
                <w:lang w:val="fr-FR"/>
              </w:rPr>
            </w:pPr>
            <w:r>
              <w:rPr>
                <w:lang w:val="fr-FR" w:eastAsia="en-US"/>
              </w:rPr>
              <w:t xml:space="preserve">55 % pour les hommes et 50% pour les femme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Retards dans la mise à disposition des ressources nationales pour la mise en oeuvre de la SNAP. Réunion prévue en mai 2018 a été reportée suite remaniement du Gouvernement.</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lang w:val="fr-FR" w:eastAsia="en-US"/>
              </w:rPr>
              <w:t>Les réunions de la CTS sont devenues bimestrielles en raison des activités moins intenses</w:t>
            </w:r>
          </w:p>
          <w:p>
            <w:pPr>
              <w:pStyle w:val="Normal"/>
              <w:rPr>
                <w:lang w:val="fr-FR"/>
              </w:rPr>
            </w:pP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1 COS</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08 (échéance décembre 2018)</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Enquête de perception menée ne décembre 2018</w:t>
            </w:r>
            <w:r/>
            <w:r>
              <w:rPr>
                <w:lang w:val="fr-FR" w:eastAsia="en-US"/>
              </w:rPr>
              <w:fldChar w:fldCharType="end"/>
            </w:r>
            <w:r>
              <w:rPr>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 budget national consacre des ressources pour la mise en œuvre de la SNAP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Niveau de référence : 72 Milliards GNF inscrits dans budget annuel de la RSS 2016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Augmentation (10%) des ressources consacrées à la SNAP 2018</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2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72 Milliards de GNF inscrits au budget 2017 (pas de progression)</w:t>
            </w:r>
            <w:r>
              <w:rPr>
                <w:lang w:val="fr-FR" w:eastAsia="en-US"/>
              </w:rPr>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contexte économique de la Guinée n'a pas facilité l'augmentation des ressources consacrées à la RSS; à l'inverse il n'y a pas eu de dimunition ce qui, au regard du contexte est plutôt une bonne chose.</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Maintien du niveau de financement des ressources consacrées à la SNAP au budget de l'année 2018 </w:t>
            </w:r>
            <w:r/>
            <w:r>
              <w:rPr>
                <w:lang w:val="fr-FR" w:eastAsia="en-US"/>
              </w:rPr>
              <w:fldChar w:fldCharType="end"/>
            </w:r>
            <w:r>
              <w:rPr>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e la mise en œuvre des plans d’action de la SNAP et de la stratégie sectorielle gen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26"/>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iveau de référence : SNAP : 15%</w:t>
            </w:r>
          </w:p>
          <w:p>
            <w:pPr>
              <w:pStyle w:val="Normal"/>
              <w:rPr>
                <w:lang w:val="fr-FR"/>
              </w:rPr>
            </w:pPr>
            <w:r>
              <w:rPr>
                <w:lang w:val="fr-FR" w:eastAsia="en-US"/>
              </w:rPr>
              <w:t>Stratégie genre élaborée en 2016 et non mise en œuvr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Cible :SNAP 50%</w:t>
            </w:r>
            <w:r>
              <w:rPr>
                <w:lang w:val="fr-FR" w:eastAsia="en-US"/>
              </w:rPr>
            </w:r>
          </w:p>
          <w:p>
            <w:pPr>
              <w:pStyle w:val="Normal"/>
              <w:rPr>
                <w:lang w:val="fr-FR"/>
              </w:rPr>
            </w:pPr>
            <w:r>
              <w:rPr>
                <w:lang w:val="fr-FR" w:eastAsia="en-US"/>
              </w:rPr>
              <w:t>Stratégie genre ; Mise en place des structures chargées du genr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SNAP : 50% </w:t>
            </w:r>
            <w:r>
              <w:rPr>
                <w:lang w:val="fr-FR" w:eastAsia="en-US"/>
              </w:rPr>
            </w:r>
          </w:p>
          <w:p>
            <w:pPr>
              <w:pStyle w:val="Normal"/>
              <w:rPr>
                <w:lang w:val="fr-FR"/>
              </w:rPr>
            </w:pPr>
            <w:r>
              <w:rPr>
                <w:lang w:val="fr-FR" w:eastAsia="en-US"/>
              </w:rPr>
              <w:t>La plupart des actions liées au renforcement de la gouvernance etles relations civilo militaires ont été exécutées, ex: création des structures genr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
              <w:rPr>
                <w:b/>
                <w:sz w:val="22"/>
                <w:szCs w:val="22"/>
                <w:lang w:val="fr-FR" w:eastAsia="en-US"/>
              </w:rPr>
            </w:r>
          </w:p>
          <w:p>
            <w:pPr>
              <w:pStyle w:val="Normal"/>
              <w:rPr>
                <w:lang w:val="fr-FR"/>
              </w:rPr>
            </w:pPr>
            <w:r>
              <w:rPr>
                <w:lang w:val="fr-FR" w:eastAsia="en-US"/>
              </w:rPr>
              <w:t xml:space="preserve">Le processus d'élaboration des textes et la création d'autres structures telles que les structures genre a nécessité de longues concertations entre les acteurs nationaux.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cteurs nationaux du CNP-RSS, le gouvernement, les institutions républicaines, les organisations de la société civile disposent d’un soutien technique continu dans la mise en œuvre des politiques, de la stratégie nationale de la RSS et de la stra</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notes élaborées à l’attention des ministres en charge de la sécurit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B: 2 -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 1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 Il n'existe pas de note formelle de rencontre avec les ministres pour des questions de  confidentialité .Il est important de retenir cependant qu'il y'avait une rencontre chaque semaine pour les Ministres de la Défense et de la Sécurité. Les autres selons les nécessité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Poste de Conseiller Principal est vacant depuis Mars 2017.</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s réunions tenues avec les services en charge de la sécurit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 2</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 6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objectifs sont largement dépassés. Déjà il y'a eu plus de 12 réunions  avec chaque composante de la RSS (soit 60 réunion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réunions sont régulièrement tenues et produissent des resultats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Coordination de l’ensemble des agences du Système des Nations Unies, ainsi que des partenaires nationaux et internationaux impliqués dans la RSS est assurée pour promouvoir un soutien efficace et harmonisé à la stratégie nationale de la RSS et str</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isponibilité d’une matrice d’interventions des PTF dans le domaine de la RS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 : 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 : 1</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non tenue des reunions de coordination dans la phase finale du projet n'a pas facilité l'actualisation de la matrice d'intervention des partenaires qui est resté non alimenté .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nouveaux partenaires participant à la RSS en Guiné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UE, USA et Franc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2) Deux nouveaux partenaires financiers, en particulier sur le Genr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1 : Japon</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Le Japon vient d'approuver un projet de 700 000 USD pour un Projet d'appui au renforcement des capacités du Centre d'Entrainement aux Opérations de Maintien de Paix de Kindia (12 mois)</w:t>
            </w:r>
            <w:r>
              <w:rPr>
                <w:lang w:val="fr-FR" w:eastAsia="en-US"/>
              </w:rPr>
            </w:r>
          </w:p>
          <w:p>
            <w:pPr>
              <w:pStyle w:val="Normal"/>
              <w:rPr>
                <w:lang w:val="fr-FR"/>
              </w:rPr>
            </w:pPr>
            <w:r>
              <w:rPr>
                <w:lang w:val="fr-FR" w:eastAsia="en-US"/>
              </w:rPr>
              <w:t xml:space="preserve">La Chine Appui au Génie militaire à travers les équipements .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structures et mécanismes de gestion de la RSS sont intégrés aux structures organiques pérennes et aux procédures courantes des départements pour assurer la durabilité du processu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Révision des Décrets sur le CNP-RSS et le CSDN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1</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2</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n achévé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bsence du conseiller Principal interloculoteur du PRG</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rPr/>
            </w:pPr>
            <w:r>
              <w:fldChar w:fldCharType="begin">
                <w:ffData>
                  <w:name w:val="Unnamed Copy 64"/>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Nombre d’acteurs touchés par la vulgarisation des textes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Un mécanisme de suivi évaluation des réformes est fonctionnel</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both"/>
              <w:rPr>
                <w:rFonts w:cs="Tahoma"/>
                <w:szCs w:val="20"/>
                <w:lang w:val="fr-FR" w:eastAsia="en-US"/>
              </w:rPr>
            </w:pPr>
            <w:r>
              <w:rPr>
                <w:lang w:val="fr-FR" w:eastAsia="en-US"/>
              </w:rPr>
              <w:t>-Nombre de structures créées au sein des FDS pour s’occuper spécifiquement des questions Genr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65"/>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B: 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lang w:val="fr-FR" w:eastAsia="en-US"/>
              </w:rPr>
              <w:t>-Mécanisme de suivi évaluation élaboré mais non mis en œuvre.</w:t>
            </w:r>
          </w:p>
          <w:p>
            <w:pPr>
              <w:pStyle w:val="Normal"/>
              <w:rPr>
                <w:lang w:val="fr-FR" w:eastAsia="en-US"/>
              </w:rPr>
            </w:pPr>
            <w:r>
              <w:rPr>
                <w:lang w:val="fr-FR" w:eastAsia="en-US"/>
              </w:rPr>
            </w:r>
          </w:p>
          <w:p>
            <w:pPr>
              <w:pStyle w:val="Normal"/>
              <w:rPr>
                <w:lang w:val="fr-FR"/>
              </w:rPr>
            </w:pPr>
            <w:r>
              <w:rPr>
                <w:lang w:val="fr-FR" w:eastAsia="en-US"/>
              </w:rPr>
              <w:t>B:1</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6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Cible : 200 acteurs clés de la RSS sont touchés aux niveaux central et régional </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Un mécanisme de suivi évaluation disponible</w:t>
            </w:r>
          </w:p>
          <w:p>
            <w:pPr>
              <w:pStyle w:val="Normal"/>
              <w:rPr>
                <w:lang w:val="fr-FR" w:eastAsia="en-US"/>
              </w:rPr>
            </w:pPr>
            <w:r>
              <w:rPr>
                <w:lang w:val="fr-FR" w:eastAsia="en-US"/>
              </w:rPr>
            </w:r>
          </w:p>
          <w:p>
            <w:pPr>
              <w:pStyle w:val="Normal"/>
              <w:rPr>
                <w:lang w:val="fr-FR"/>
              </w:rPr>
            </w:pPr>
            <w:r>
              <w:rPr>
                <w:lang w:val="fr-FR" w:eastAsia="en-US"/>
              </w:rPr>
              <w:t xml:space="preserve">-C:4; Création de structures Genre dans chacune des 05 composantes de la RSS. Adoption du répertoire des compétences féminin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800 acteurs clés de l'application de la Loi sur le maintien de l'ordre touchés à Boké, Nzérékoré, Kankan, Labé, Faranah et Mamou (prévu)</w:t>
            </w:r>
            <w:r>
              <w:rPr>
                <w:lang w:val="fr-FR" w:eastAsia="en-US"/>
              </w:rPr>
            </w:r>
          </w:p>
          <w:p>
            <w:pPr>
              <w:pStyle w:val="Normal"/>
              <w:rPr>
                <w:lang w:val="fr-FR" w:eastAsia="en-US"/>
              </w:rPr>
            </w:pPr>
            <w:r>
              <w:rPr>
                <w:lang w:val="fr-FR" w:eastAsia="en-US"/>
              </w:rPr>
              <w:t>-Réalisé avec l'appui de l'U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 xml:space="preserve">Atelier de Quatre quatre structure  genre des FDS validé ;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Suite à une demande des contreparties, le PNUD a organisé les ateliers en régions administratives plutot qu'en régions militaires, ce qui a provoqué une augmentation du nombre d'ateliers et du budget afférent (augmentation reflétée dans la révision du projet soumise en  novembre 2017). </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800 acteurs clés de l'application de la Loi sur la maintien de l'ordre touchés à Boké, Nzérékoré, Kankan, Labé, Faranah et Mamou (prévu le 20 novembre 2017</w:t>
            </w:r>
            <w:r/>
            <w:r>
              <w:rPr>
                <w:lang w:val="fr-FR" w:eastAsia="en-US"/>
              </w:rPr>
              <w:fldChar w:fldCharType="end"/>
            </w:r>
            <w:r>
              <w:rPr>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ssemblée nationale, les parquets et les services d’inspection interne des départements en charge de la sécurité sont en mesure d’exercer régulièrement leur mission de contrôle des Forces de défense et de sécurité</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outils de contrôles sensibles au genre (notes méthodologiques) mis en place par les institution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NA</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Cible : 6 </w:t>
            </w:r>
            <w:r>
              <w:rPr>
                <w:lang w:val="fr-FR" w:eastAsia="en-US"/>
              </w:rPr>
            </w:r>
          </w:p>
          <w:p>
            <w:pPr>
              <w:pStyle w:val="Normal"/>
              <w:rPr>
                <w:lang w:val="fr-FR"/>
              </w:rPr>
            </w:pPr>
            <w:r>
              <w:rPr>
                <w:lang w:val="fr-FR" w:eastAsia="en-US"/>
              </w:rPr>
              <w:t>Une note méthodologique par Inspection des FDS et pour l’AN.</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instrText xml:space="preserve"> FORMTEXT </w:instrText>
            </w:r>
            <w:r>
              <w:rPr/>
            </w:r>
            <w:r>
              <w:rPr/>
              <w:fldChar w:fldCharType="separate"/>
            </w:r>
            <w:r>
              <w:rPr/>
              <w:t>14</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7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Un guide de controle parlementaire élaboré</w:t>
            </w:r>
            <w:r>
              <w:rPr>
                <w:lang w:val="fr-FR" w:eastAsia="en-US"/>
              </w:rPr>
            </w:r>
          </w:p>
          <w:p>
            <w:pPr>
              <w:pStyle w:val="Normal"/>
              <w:rPr>
                <w:lang w:val="fr-FR"/>
              </w:rPr>
            </w:pPr>
            <w:r>
              <w:rPr>
                <w:lang w:val="fr-FR" w:eastAsia="en-US"/>
              </w:rPr>
              <w:t>14 outils de controle conçus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note méthodologique d'inspection intégrant les aspects genre et droits de l'homme; un guide de controle parlementaire</w:t>
            </w:r>
            <w:r/>
            <w:r>
              <w:rPr>
                <w:lang w:val="fr-FR" w:eastAsia="en-US"/>
              </w:rPr>
              <w:fldChar w:fldCharType="end"/>
            </w:r>
            <w:r>
              <w:rPr>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missions suivies de recommandation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NA</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Une par composante des FDS et pour l’AN (6 au total)</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mission de controle parlementaire réalisé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budget prévu ne peut couvrir le coût élevé des missions qui ont été réduites en conséquences. Le Ministère de la Sécurité a été privilégié conformément à l'appui plus consistant à apporter au secteur de la Police à la 2ème phase du projet.</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mission de l'IGSS et une pour l’AN (2 au total)</w:t>
            </w:r>
            <w:r/>
            <w:r>
              <w:rPr>
                <w:lang w:val="fr-FR" w:eastAsia="en-US"/>
              </w:rPr>
              <w:fldChar w:fldCharType="end"/>
            </w:r>
            <w:r>
              <w:rPr>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commission Défense et Sécurité de l’Assemblée nationale réalise une mission type de contrôle parlementaire de l’action des FD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9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mission réalisé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1; Une mission typ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mission de controle parlementaire réalisé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Parquet est appuyé pour réaliser le contrôle des officiers de police judiciaires de la police et de la Gendarmerie nationa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Disponibilité du rapport de mission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NA</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2</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activités de contrôle du Parquets sur les OPJ sont annulées et sont tranférées sur le projet d'appui à la Justice dans le cadre de la révision du projet à mi parcours.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instrText xml:space="preserve"> FORMTEXT </w:instrText>
            </w:r>
            <w:r>
              <w:rPr/>
            </w:r>
            <w:r>
              <w:rPr/>
              <w:fldChar w:fldCharType="separate"/>
            </w:r>
            <w:r>
              <w:rPr/>
              <w:t>0</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rPr/>
            </w:pPr>
            <w:r>
              <w:fldChar w:fldCharType="begin">
                <w:ffData>
                  <w:name w:val="Unnamed Copy 109"/>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Nombre de missions de monitoring réalisées dans les centres de détention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Nombre de missions de monitoring de procès réalisés</w:t>
            </w:r>
          </w:p>
          <w:p>
            <w:pPr>
              <w:pStyle w:val="Normal"/>
              <w:rPr>
                <w:lang w:val="fr-FR" w:eastAsia="en-US"/>
              </w:rPr>
            </w:pPr>
            <w:r>
              <w:rPr>
                <w:lang w:val="fr-FR" w:eastAsia="en-US"/>
              </w:rPr>
            </w:r>
          </w:p>
          <w:p>
            <w:pPr>
              <w:pStyle w:val="Normal"/>
              <w:jc w:val="both"/>
              <w:rPr>
                <w:rFonts w:cs="Tahoma"/>
                <w:szCs w:val="20"/>
                <w:lang w:val="fr-FR" w:eastAsia="en-US"/>
              </w:rPr>
            </w:pPr>
            <w:r>
              <w:rPr>
                <w:lang w:val="fr-FR" w:eastAsia="en-US"/>
              </w:rPr>
              <w:t xml:space="preserve">Nombre de sessions de partage des données de monitoring avec le comité de suivi des ca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10"/>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iveau de référence : 7</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Niveau de référence : 6</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Niveau de référence : 8 (annuelle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1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Cible : 12</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 xml:space="preserve">Cible : 10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 xml:space="preserve">Cible : 12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25 missions de monitoring (les 7 de la ligne de base + 18 au cours de la période) ont été réalisées dans les lieux de détention de 19 villes (25 prisons; 38 commissariats de police et 41 unité de gendarmerie): 2.172 détenus (577 en gardes-à-vue</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lang w:val="fr-FR" w:eastAsia="en-US"/>
              </w:rPr>
              <w:t>13 missions de monitoring de procès</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13 session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25 missions de Monitoring (conformément au budget du projet) entre 2017 et décembre 2018 </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A noter que les dossiers suivis à la Justice n'ont pas engendrés les coûts prévus dans le prodoc.</w:t>
            </w:r>
            <w:r/>
            <w:r>
              <w:rPr>
                <w:lang w:val="fr-FR" w:eastAsia="en-US"/>
              </w:rPr>
              <w:fldChar w:fldCharType="end"/>
            </w:r>
            <w:r>
              <w:rPr>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s membres des services d’inspection des cinq composantes de la RSS sont renforcées pour exercer leurs missions de contrôle intern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missions d’inspection mené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NA</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Une mission d’inspection des services de sécurité (Police nationa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ux missions réalisées par l'IGSS</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personnes formées (au moins 10% des femm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N/A</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240 agents de police, protection civile, armée, gendarmerie, douane et environnemen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50 Inspecteurs des cinq composantes de la RSS formés au contrôle sensible au genre et au droits de l'Homm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évaluation du nombre d'inspecteurs et de leur niveau de formation très bas, a nécessité une formation d'une durée plus longue, impliquant le soutien technique des experts nationaux de l'Inspection Générale d'Etat. L'objectif est atteint malgré un nombre moins important de personnes formées.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0 inspecteurs des services de police, protection civile, armée, gendarmerie, douane et environnement formés au contrôle sensible au genre et aux droits de l'homme.</w:t>
            </w:r>
            <w:r/>
            <w:r>
              <w:rPr>
                <w:lang w:val="fr-FR" w:eastAsia="en-US"/>
              </w:rPr>
              <w:fldChar w:fldCharType="end"/>
            </w:r>
            <w:r>
              <w:rPr>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justice militaire est fonctionnelle sur l’ensemble du territoire et contribue à la protection des droits de l’homme et la lutte contre l’impunité des FD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uveau Code de justice militaire adopt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iveau de référence : Nouveau Code de Justice Militaire révisé est en attente d’adoption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Adoption par l’AN du nouveau code de justice militair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as recensés et traités au niveau régional par les tribunaux militair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N/A</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Statistiques annuelles des tribunaux militaires régionaux disponibl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3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ombre de cas recensés : 15</w:t>
            </w:r>
            <w:r>
              <w:rPr>
                <w:lang w:val="fr-FR" w:eastAsia="en-US"/>
              </w:rPr>
            </w:r>
          </w:p>
          <w:p>
            <w:pPr>
              <w:pStyle w:val="Normal"/>
              <w:rPr>
                <w:lang w:val="fr-FR"/>
              </w:rPr>
            </w:pPr>
            <w:r>
              <w:rPr>
                <w:lang w:val="fr-FR" w:eastAsia="en-US"/>
              </w:rPr>
              <w:t>Nombre de cas traités (jugements) : 11</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3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Labé: 2 dossiers recu / 0 jugements</w:t>
            </w:r>
            <w:r>
              <w:rPr>
                <w:lang w:val="fr-FR" w:eastAsia="en-US"/>
              </w:rPr>
            </w:r>
          </w:p>
          <w:p>
            <w:pPr>
              <w:pStyle w:val="Normal"/>
              <w:rPr/>
            </w:pPr>
            <w:r>
              <w:rPr>
                <w:lang w:val="fr-FR" w:eastAsia="en-US"/>
              </w:rPr>
              <w:t>Kindia: 2 dossiers reçus / 1 jugé</w:t>
            </w:r>
          </w:p>
          <w:p>
            <w:pPr>
              <w:pStyle w:val="Normal"/>
              <w:rPr>
                <w:lang w:val="fr-FR" w:eastAsia="en-US"/>
              </w:rPr>
            </w:pPr>
            <w:r>
              <w:rPr>
                <w:lang w:val="fr-FR" w:eastAsia="en-US"/>
              </w:rPr>
              <w:t>Kankan: 3 dossiers reçus / 3 jugements</w:t>
            </w:r>
          </w:p>
          <w:p>
            <w:pPr>
              <w:pStyle w:val="Normal"/>
              <w:rPr>
                <w:lang w:val="fr-FR" w:eastAsia="en-US"/>
              </w:rPr>
            </w:pPr>
            <w:r>
              <w:rPr>
                <w:lang w:val="fr-FR" w:eastAsia="en-US"/>
              </w:rPr>
              <w:t>Nzerekore: 3 dossiers recus / 3 jugements</w:t>
            </w:r>
          </w:p>
          <w:p>
            <w:pPr>
              <w:pStyle w:val="Normal"/>
              <w:rPr>
                <w:lang w:val="fr-FR"/>
              </w:rPr>
            </w:pPr>
            <w:r>
              <w:rPr>
                <w:lang w:val="fr-FR" w:eastAsia="en-US"/>
              </w:rPr>
              <w:t xml:space="preserve">Conakry : 5 dossiers recus / 4 jugements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magistrats formés sur le nouveau code de justice militai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3 professionnels de la Justice militaire (dont 40 OPJM et 13 magistrats civils et militaires) en poste dans les 4 régions militaires du pays, parmi lesquels 2 femmes, formés sur les compétences des juridictions militaires et sur les droits de l'homm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sultats largement dépassés</w:t>
            </w:r>
            <w:r/>
            <w:r>
              <w:rPr>
                <w:lang w:val="fr-FR" w:eastAsia="en-US"/>
              </w:rPr>
              <w:fldChar w:fldCharType="end"/>
            </w:r>
            <w:r>
              <w:rPr>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justice militaire est renforcée par l’adoption et la mise en application du Code de Justice Militaire révisé et l’opérationnalisation des tribunaux militaires à formation spéciale dans les quatre régions militaires du Pay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magistrats formés sur le nouveau code de justice militai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4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Magistrats militaires (5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19 Magistrats militaires et civils, greffiers et OPJ formés; 123 commandants d'unités sensibilisés sur les infractions et procédures du code de justice militair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magistrats civils ont été invités dans les formations des magistrats militaires afin de favoriser la synergie et de faciliter une compréhension partagée du contenu du Code de Justice Militaire</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Magistrats et greffiers militaires et civils :119; commandants des unités militaires: 123</w:t>
            </w:r>
            <w:r/>
            <w:r>
              <w:rPr>
                <w:lang w:val="fr-FR" w:eastAsia="en-US"/>
              </w:rPr>
              <w:fldChar w:fldCharType="end"/>
            </w:r>
            <w:r>
              <w:rPr>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tribunaux militaires opérationnels dans les  région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04</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instrText xml:space="preserve"> FORMTEXT </w:instrText>
            </w:r>
            <w:r>
              <w:rPr/>
            </w:r>
            <w:r>
              <w:rPr/>
              <w:fldChar w:fldCharType="separate"/>
            </w:r>
            <w:r>
              <w:rPr/>
              <w:t>04</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L'opérationnalisation a été mise en oeuvre avec les ressources de l'Etat.</w:t>
            </w:r>
            <w:r>
              <w:rPr>
                <w:lang w:val="fr-FR" w:eastAsia="en-US"/>
              </w:rPr>
            </w:r>
          </w:p>
          <w:p>
            <w:pPr>
              <w:pStyle w:val="Normal"/>
              <w:rPr>
                <w:lang w:val="fr-FR" w:eastAsia="en-US"/>
              </w:rPr>
            </w:pPr>
            <w:r>
              <w:rPr>
                <w:lang w:val="fr-FR" w:eastAsia="en-US"/>
              </w:rPr>
            </w:r>
          </w:p>
          <w:p>
            <w:pPr>
              <w:pStyle w:val="Normal"/>
              <w:rPr>
                <w:lang w:val="fr-FR"/>
              </w:rPr>
            </w:pPr>
            <w:r>
              <w:rPr>
                <w:lang w:val="fr-FR" w:eastAsia="en-US"/>
              </w:rPr>
              <w:t>Formation sur site réalisée dans les quatre régions militaires.</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mission de formation et d'évaluation du fonctionnement de la justice militaire dans les quatre régions militaires</w:t>
            </w:r>
            <w:r/>
            <w:r>
              <w:rPr>
                <w:lang w:val="fr-FR" w:eastAsia="en-US"/>
              </w:rPr>
              <w:fldChar w:fldCharType="end"/>
            </w:r>
            <w:r>
              <w:rPr>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3542966149"/>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3542966149"/>
      <w:bookmarkStart w:id="27" w:name="__Fieldmark__295_3542966149"/>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 projet a recu les deux tranches prévues.</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 calendrier des activités a été retardé par les grèves et manifestations qui ont un impact sur les acteurs de la mise en oeuvre. Les élections et les remaniements ministériels sont autant d'événements qui ont retardé l'exécution des activités.</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172 800,00 USD soit 12% du budget global.</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15:00Z</dcterms:created>
  <dc:creator>Technical P. Advisor</dc:creator>
  <dc:description/>
  <cp:keywords/>
  <dc:language>en-US</dc:language>
  <cp:lastModifiedBy>Brice Bussière</cp:lastModifiedBy>
  <cp:lastPrinted>2014-02-10T12:12:00Z</cp:lastPrinted>
  <dcterms:modified xsi:type="dcterms:W3CDTF">2019-07-24T17:15:00Z</dcterms:modified>
  <cp:revision>2</cp:revision>
  <dc:subject/>
  <dc:title>Annual REPORTING of the Joint Steering Committee on the implementation status of the Priority Plan to PBSO/PBF</dc:title>
</cp:coreProperties>
</file>