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Niger</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e 1</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27 mai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ction de la jeunesse pour la cohésion sociale à Tillabéry (ACT Jeunesse)</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4066796531"/>
            <w:bookmarkStart w:id="1" w:name="__Fieldmark__5_406679653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4066796531"/>
            <w:bookmarkStart w:id="3" w:name="__Fieldmark__6_406679653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066796531"/>
            <w:bookmarkStart w:id="5" w:name="__Fieldmark__7_406679653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066796531"/>
            <w:bookmarkStart w:id="7" w:name="__Fieldmark__8_4066796531"/>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 xml:space="preserve">Mercy Corps, Organisation Non Gouvernementale Internationale enregistrée au Niger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 xml:space="preserve">Cercle Dev au Niger </w:t>
            </w:r>
            <w:r>
              <w:rPr>
                <w:lang w:val="fr-FR"/>
              </w:rPr>
            </w:r>
          </w:p>
          <w:p>
            <w:pPr>
              <w:pStyle w:val="Normal"/>
              <w:rPr>
                <w:b/>
                <w:b/>
                <w:bCs/>
                <w:iCs/>
                <w:lang w:val="fr-FR"/>
              </w:rPr>
            </w:pPr>
            <w:r>
              <w:rPr>
                <w:lang w:val="fr-FR"/>
              </w:rPr>
              <w:t xml:space="preserve">Jeunesse-Enfance-Migration-Développement au Niger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8/12/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4066796531"/>
            <w:bookmarkStart w:id="9" w:name="__Fieldmark__14_4066796531"/>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4066796531"/>
            <w:bookmarkStart w:id="11" w:name="__Fieldmark__15_406679653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4066796531"/>
            <w:bookmarkStart w:id="13" w:name="__Fieldmark__16_406679653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4066796531"/>
            <w:bookmarkStart w:id="15" w:name="__Fieldmark__17_406679653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BF 1st tranche</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525 000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 xml:space="preserve">PBF 2 nd tranche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525 000 </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PBF 3 rd tranche</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 xml:space="preserve">450 000 </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500 000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instrText xml:space="preserve"> FORMTEXT </w:instrText>
            </w:r>
            <w:r>
              <w:rPr/>
            </w:r>
            <w:r>
              <w:rPr/>
              <w:fldChar w:fldCharType="separate"/>
            </w:r>
            <w:r>
              <w:rPr/>
              <w:t xml:space="preserve">Ibrahim Wadi OUSMANE TAHER, Program Manager et Emilie COURTABESSIE TANKORA, Program specialist </w:t>
            </w:r>
            <w:r/>
            <w:r>
              <w:rPr/>
              <w:fldChar w:fldCharType="end"/>
            </w:r>
            <w: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instrText xml:space="preserve"> FORMTEXT </w:instrText>
            </w:r>
            <w:r>
              <w:rPr/>
            </w:r>
            <w:r>
              <w:rPr/>
              <w:fldChar w:fldCharType="separate"/>
            </w:r>
            <w:r>
              <w:rPr/>
              <w:t xml:space="preserve">Maggie JANES-LUCAS, Directrice Pays adjointe et Margaret MUNROE program Officer Africa Region </w:t>
            </w:r>
            <w:r/>
            <w:r>
              <w:rPr/>
              <w:fldChar w:fldCharType="end"/>
            </w:r>
            <w: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instrText xml:space="preserve"> FORMTEXT </w:instrText>
            </w:r>
            <w:r>
              <w:rPr/>
            </w:r>
            <w:r>
              <w:rPr/>
              <w:fldChar w:fldCharType="separate"/>
            </w:r>
            <w:r>
              <w:rPr/>
              <w:t>oui</w:t>
            </w:r>
            <w:r/>
            <w:r>
              <w:rPr/>
              <w:fldChar w:fldCharType="end"/>
            </w:r>
            <w: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instrText xml:space="preserve"> FORMTEXT </w:instrText>
            </w:r>
            <w:r>
              <w:rPr/>
            </w:r>
            <w:r>
              <w:rPr/>
              <w:fldChar w:fldCharType="separate"/>
            </w:r>
            <w:r>
              <w:rPr/>
              <w:t>commentaire pris en compte dans la présente version</w:t>
            </w:r>
            <w:r/>
            <w:r>
              <w:rPr/>
              <w:fldChar w:fldCharType="end"/>
            </w:r>
            <w: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crutement du personnel du projet : Program Manager, Program Officer, Program Assistant, Monitoring and Evaluation Assistant et Chauffeur au titre de Mercy Corps. La signature des contrats, le recrutement du personnel et des réunions de cadrage avec les partenaires locaux nous ont permis d'echanger sur les stratégies de mise en oeuvre et d'asseoir une méthodologie de travail. Le plan de travail annuel pour la premiere année du projet a été élaboré. Mercy Corps a participé à diverses réunions de coordination : réunion de demarrage interne puis lancement externe, validation du Plan de Travail Annuel au comité de pilotage, réunion de ciblage, atelier de mise en place d'outils communs de suivi. Le projet a été présenté aux differents partenaires au niveau national, regional et departemental: Ministères de tutelle, directions techniques, organisations internationales intervenant sur la thematique et dans la zone d'intervention, autorités administratives et coutumières. Les 30 villages d'intervention ont été sélectionnés de manière participative grâce à l'outil Village Selection Tool de Mercy Corps dans les quatre départements. Dans chaque village, la mise en place de comités de pilotage a permis de prensenter le projet au niveau village et d'engager les parties prenantes. Cette mission a également permis de recenser toutes les structures existantes. L'analyse Do No Harm a été réalisée avec l'équipe et une enquête genre a été réalisée sur un échantillonnage.</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4066796531"/>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4066796531"/>
      <w:bookmarkStart w:id="17" w:name="__Fieldmark__34_406679653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sélection des villages grace à un outil elaboré dans le cadre d'un projet prélable de Mercy Corps intitulé VRAI (VULNERABILITY AND RESILIENCE ASSESSMENT INITIATIVE TO COUNTER VIOLENT EXTREMISM ) a été très apprecié des parties prenantes au niveau local. L'administration de cet outil a egalement permis d'avoir un certain nombre d'informations sur la situation des villages d'intervention par rapport aux thematiques d'intervention du projet et ainsi de commencer a réfléchir a l'adaptation des activités au niveau des villages en fonction des besoins exprimés. Par ailleurs, des outils d'analyse issus du projet VRAI (VULNERABILITY AND RESILIENCE ASSESSMENT INITIATIVE TO COUNTER VIOLENT EXTREMISM) existent et seront administrés egalement afin d'avoir une analyse encore plus fine de la situation au niveau de chaque village.</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1. Des outils d'evaluation de la vulnerabilité et la résilience de la communauté à l'extremisme violent ont été testés et ameliorés : test et adaptation de l'outil Village Selection Tool prealablement développé par le projet VRAI (VULNERABILITY AND RESILIENCE ASSESSMENT INITIATIVE TO COUNTER VIOLENT EXTREMISM)  de Mercy Corps. Cet outil a permis d'asseoir une méthodologie de travail avec la communauté impliquant l'ensemble des acteurs concernés dans un processus transparant et inclusif qui guidera l'équipe et les partenaires tout au long de la mise en oeuvre du projet.</w:t>
      </w:r>
    </w:p>
    <w:p>
      <w:pPr>
        <w:pStyle w:val="Normal"/>
        <w:rPr/>
      </w:pPr>
      <w:r>
        <w:rPr>
          <w:lang w:val="fr-FR"/>
        </w:rPr>
        <w:t>2. Adoption d'un langage « conflit sensible » et sensibilisation du personnels de Mercy Corps et de nos partenaires pour ne pas se mettre en danger et mettre en danger nos participants, en évitant certaines terminologies et en adaptant notre communication afin qu’elle soit acceptée de tous (par exemple, éviter les termes « lutte contre l’extrémisme violent ».</w:t>
      </w:r>
    </w:p>
    <w:p>
      <w:pPr>
        <w:pStyle w:val="Normal"/>
        <w:rPr>
          <w:lang w:val="fr-FR"/>
        </w:rPr>
      </w:pPr>
      <w:r>
        <w:rPr>
          <w:lang w:val="fr-FR"/>
        </w:rPr>
        <w:t xml:space="preserve">3. Des analyses prealables : Genre et Do No Harm, permettant d'adapter le mieux possible nos interventions au contexte. La formation Do No Harm a concerne tout le personnel (y compris support et administration) et les partenaires pendant une journee. Le cadre d'analyse Do No Harm, relatif a notre projet est en cours de finalisation par l'equipe et les partenaires. La formation Genre et Protection a été suivie d'une phase de collecte de données sur le terrain, dont les resultats sont en cours d'analyse.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rFonts w:ascii="inherit;Times New Roman" w:hAnsi="inherit;Times New Roman" w:cs="inherit;Times New Roman"/>
          <w:color w:val="212121"/>
          <w:lang w:val="fr-FR"/>
        </w:rPr>
      </w:pPr>
      <w:r>
        <w:fldChar w:fldCharType="begin">
          <w:ffData>
            <w:name w:val="Unnamed Copy 2"/>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
        <w:rPr>
          <w:rFonts w:cs="inherit;Times New Roman" w:ascii="inherit;Times New Roman" w:hAnsi="inherit;Times New Roman"/>
          <w:color w:val="212121"/>
          <w:lang w:val="fr-FR"/>
        </w:rPr>
      </w:r>
    </w:p>
    <w:p>
      <w:pPr>
        <w:pStyle w:val="Normal"/>
        <w:ind w:left="-810" w:hanging="0"/>
        <w:rPr>
          <w:lang w:val="fr-FR"/>
        </w:rPr>
      </w:pPr>
      <w:r>
        <w:rPr>
          <w:lang w:val="fr-FR"/>
        </w:rPr>
        <w:t xml:space="preserve">L'impact du projet ne peut pas encore etre evalué a ce jour.Nous avons selectionnés les villages, mis en place les comités et recensé les structures existantes. Les activités sur le terrain commenceront directement après la réalisation de la baseline qui aura lieu en juin.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3"/>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L'avancement du projet est rendu possible grâce à l'implication et l'adhésion des autorités administratives et coutumières tant au niveau régional, départemanental que communal. Il faut aussi noter la mobilisation de la population et l'enthousisame de la jeunesse depuis la présentation du projet Youth ACT et la sensibilisation des communautés des zones d'intervention du projet.</w:t>
      </w:r>
    </w:p>
    <w:p>
      <w:pPr>
        <w:pStyle w:val="Normal"/>
        <w:ind w:left="-810" w:hanging="0"/>
        <w:rPr>
          <w:lang w:val="fr-FR"/>
        </w:rPr>
      </w:pPr>
      <w:r>
        <w:rPr>
          <w:lang w:val="fr-FR"/>
        </w:rPr>
        <w:t xml:space="preserve">Le principal defi actuel pour la mise en oeuvre de ce projet est la situation securitaire dans la zone d'intervention. Pour cela, Mercy Corps a fait le choix de ne plus acheter un vehicule dédié au projet mais d'utiliser cette ligne budgetaire pour la location de vehicules. Une évaluation de tous les axes d'intervention du projet ainsi que des loueurs de vehicules au niveau local a été realisée afin de réduire les risques. Enfin, des points focaux présents dans chaque départements sont issus de la communauté afin de favoriser l'acceptance du projet au niveau local et servir de relais. Si les difficultés sécuritaires persistent, nous délocaliserons une partie des activités au niveau des chefs lieux de départements et les points focaux accompagnes de nos équipes assureront le suivi au niveau village en utilisant les moyens de transports publics.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en retard</w:t>
      </w:r>
      <w:r>
        <w:rPr>
          <w:rFonts w:cs="inherit;Times New Roman" w:ascii="inherit;Times New Roman" w:hAnsi="inherit;Times New Roman"/>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t>La dégradation de la situation sécuritaire, les nombreux vols de vehicules et attaques dans la zone ont réduit la mobilité des partenaires au développement suite à des restrictions de l'Etat Nigéren, empêchant les interventions sans escorte armée. Par conséquent, les activités terrain ont du être suspendues depuis le début du mois de mai en attendant la levée de ces interdictions pour se rendre sur le terrain. Cet état de fait nous a retardé dans la réalisation de la baseline du projet. Notons cependant que les  agents terrain de nos partenaires sont sur le terrain et peuvent tout de même assurer un relais ne bloquant pas la totalité des interventions.</w:t>
      </w:r>
      <w:r>
        <w:rPr>
          <w:lang w:val="fr-FR"/>
        </w:rPr>
      </w:r>
    </w:p>
    <w:p>
      <w:pPr>
        <w:pStyle w:val="Normal"/>
        <w:rPr>
          <w:rFonts w:ascii="inherit;Times New Roman" w:hAnsi="inherit;Times New Roman" w:cs="inherit;Times New Roman"/>
          <w:color w:val="212121"/>
          <w:lang w:val="fr-FR"/>
        </w:rPr>
      </w:pPr>
      <w:r>
        <w:rPr>
          <w:lang w:val="fr-FR"/>
        </w:rPr>
        <w:t>La baseline sera realisée à partir du 15 juin, et les activités terrain du projet démarreront directement après. Nous pensons pouvoir rattraper le retard accumulé.</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Rapport de selection des villages</w:t>
      </w:r>
    </w:p>
    <w:p>
      <w:pPr>
        <w:pStyle w:val="Normal"/>
        <w:ind w:left="-810" w:hanging="0"/>
        <w:rPr>
          <w:rFonts w:ascii="Arial Narrow" w:hAnsi="Arial Narrow" w:cs="Arial Narrow"/>
          <w:sz w:val="22"/>
          <w:szCs w:val="22"/>
          <w:lang w:val="fr-FR"/>
        </w:rPr>
      </w:pPr>
      <w:r>
        <w:rPr>
          <w:lang w:val="fr-FR"/>
        </w:rPr>
        <w:t>Factsheet</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jeunes de divers groupes ethniques dans 30 villages renforcent leur engagement social et économique positif dans les communauté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2_406679653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4066796531"/>
      <w:bookmarkStart w:id="19" w:name="__Fieldmark__42_406679653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Au niveau de ce résultat, après avoir selectionné les villages, nous avons recencés l'ensemble des structures villageoises et de jeunes existantes puis mis en place les comités de suivi au niveau village, aui seront charges de suivre l'ensemble de la mise en oeuvre du projet. </w:t>
      </w:r>
    </w:p>
    <w:p>
      <w:pPr>
        <w:pStyle w:val="Normal"/>
        <w:ind w:left="-720" w:hanging="0"/>
        <w:jc w:val="both"/>
        <w:rPr>
          <w:lang w:val="fr-FR"/>
        </w:rPr>
      </w:pPr>
      <w:r>
        <w:rPr>
          <w:lang w:val="fr-FR"/>
        </w:rPr>
        <w:t xml:space="preserve">Lors de la sélection des villages, un accent a été mis dans les dicussions afin de faire une premiere évaluation des problèmes liés à la jeunesse dans les villages. Nous avons pu recevoir quelques informations sur les villages ayant des problèmes de dialogues intergénerationnels. </w:t>
      </w:r>
    </w:p>
    <w:p>
      <w:pPr>
        <w:pStyle w:val="Normal"/>
        <w:ind w:left="-720" w:hanging="0"/>
        <w:jc w:val="both"/>
        <w:rPr>
          <w:lang w:val="fr-FR"/>
        </w:rPr>
      </w:pPr>
      <w:r>
        <w:rPr>
          <w:lang w:val="fr-FR"/>
        </w:rPr>
        <w:t xml:space="preserve">Lors de la mise en place des comités villageois dans les 30 villages d’interventions du projet Youth ACT, nous avons veillé à la prise en compte de toutes les sensibilités communautaires et notamment la présence des jeunes et des femmes. </w:t>
      </w:r>
    </w:p>
    <w:p>
      <w:pPr>
        <w:pStyle w:val="Normal"/>
        <w:ind w:left="-720" w:hanging="0"/>
        <w:jc w:val="both"/>
        <w:rPr>
          <w:b/>
          <w:b/>
          <w:lang w:val="fr-FR"/>
        </w:rPr>
      </w:pPr>
      <w:r>
        <w:rPr>
          <w:lang w:val="fr-FR"/>
        </w:rPr>
        <w:t>Par ailleurs, une analyse genre et une analyse Do No Harm ont été realisées. Les résultats de ces analyses guideront l'intervention tout au long du projet.</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Divers jeunes hommes et femmes augmentent leur influence au niveau communautaire, en s'associant avec les dirigeants de la société civile, de la localité et du gouvernemen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5_406679653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4066796531"/>
      <w:bookmarkStart w:id="21" w:name="__Fieldmark__45_406679653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 projet n'a pas encore travaillé sur l'atteinte de ce résultat.</w:t>
      </w:r>
    </w:p>
    <w:p>
      <w:pPr>
        <w:pStyle w:val="Normal"/>
        <w:ind w:left="-720" w:hanging="0"/>
        <w:rPr>
          <w:b/>
          <w:b/>
          <w:lang w:val="fr-FR"/>
        </w:rPr>
      </w:pPr>
      <w:r>
        <w:rPr>
          <w:lang w:val="fr-FR"/>
        </w:rPr>
        <w:t>Cependant, nous pouvons noter que la mise en places des comités villageois, avec l'exigence d'y inclure deux représentants des jeunes et deux représentantes des femmes permettra de mettre en relation les leaders communautaires et les jeunes et les faire travailler ensemble tout au long du projet pour l'atteinte des résultats. Aussi, les associations et les fadas des jeunes filles et garçons, formelles et informelles, répertoriées dans 30 villages seront les participants principaux du projet et par conséquent, participeront aux échanges avec les leaders locaux sur la vie communautaire grâce à l'appui et à l'accompagnement de Mercy Corps et ses partenaires de mise en oeuvre.</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es jeunes entreprennent des actions de construction de la paix entre differents groupes aux niveaux local, regional et national</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8_4066796531"/>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4066796531"/>
      <w:bookmarkStart w:id="23" w:name="__Fieldmark__48_406679653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Etant dans une dynamique d'exécution du projet, l'état actuel d'avancement des activités de mise en oeuvre du projet Youth ACT au niveau du résultat 1 et 2, contribue de manière transversale à l'évolution de résultat 3.</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51_4066796531"/>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4066796531"/>
      <w:bookmarkStart w:id="25" w:name="__Fieldmark__51_406679653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nsemble des institutions étatiques auxquelles le projet a été presenté se sont montrées engagées dans la bonne réalisation de ce projet. La Haute Autorité à la Consolidation de la Paix, qui dépend directement de la Présidence de la République du Niger est Maître d'Ouvrage dans l'exécution de projet. Les différentes insitutions de tutelles (Ministères) ont eté rencontrées individuellement et leurs conseils pour la mise en oeuvre ont été pris et seront suivis. Ils nous ont mis en rélation avec leurs services au niveau local. Les institutions, au niveau de chaque département, ont participé à la sélection des villages. Les services techniques, en fonction de expertise, seront sollicitéspour appuyer la mise en oeuv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Monitoring and Evaluation Plan a été elaboré et finalisé avec les partenaires locaux avec designation des structures responsables pour le suivi de chaque activité. Sa version validée est disponible. Les outils pour la réalisation de la baseline sont conçus et sont partagés pour obervations après une réunion avec l'expert Suivi-Evaluation du Secrétariat. La</w:t>
            </w:r>
            <w:r>
              <w:rPr/>
              <w:t xml:space="preserve"> </w:t>
            </w:r>
            <w:r>
              <w:rPr>
                <w:lang w:val="fr-FR"/>
              </w:rPr>
              <w:t>réalisation de la baseline aura lieu en jui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instrText xml:space="preserve"> FORMTEXT </w:instrText>
            </w:r>
            <w:r>
              <w:rPr/>
            </w:r>
            <w:r>
              <w:rPr/>
              <w:fldChar w:fldCharType="separate"/>
            </w:r>
            <w:r>
              <w:rPr/>
              <w:t>Non Applicable</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Non</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Non</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Plan de clôture d'une durée de 3 mois et prévu pendant le 3ème semestre du projet pour des  réflexions stratégiques sur la capitalisation des acquis qui découlent des résultats obtenus dans la mise en oeuvre du projet Youth AC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Les activités terrains sont suspendues jusqu'à nouvel ordre sur instruction du Gouvernorat de Tillabéry à cause de la dégradation de la situation securitaire dans la Région. Selon le Gouvernent Nigérien, toute mission humanitaire dans cette Région doit faire l'objet d'une escorte militaire. Des discussions sont en cours entre les Organisations Non Gouvernementales/Organisation de la Société Civile intervenant dans la zone et le Gouvernement pour la continuation des activites.</w:t>
            </w:r>
          </w:p>
          <w:p>
            <w:pPr>
              <w:pStyle w:val="Normal"/>
              <w:rPr>
                <w:lang w:val="fr-FR"/>
              </w:rPr>
            </w:pPr>
            <w:r>
              <w:rPr>
                <w:lang w:val="fr-FR"/>
              </w:rPr>
              <w:t>L'évaluation des axes empruntés par notre équipe, la mesure de ne pas utiliser les vehicules de la structure ainsi que la coordination avec les autorités locales préalablement à chaque mission constituent des mesures de mitigation des risques. Enfin, la mise en place de points focaux au niveau de la zone, issus de la communaute favorise l'acceptance du projet et la possibilite de continuer les intervention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équipes du Projet Youth ACT tant au niveau de Mercy Corps que des deux partenaires de mise en oeuvre ont bénéficiés des renforcement des capacités  en genre et en protection. De plus, une analyse genre dans la zone d'intervention du projet a été réalisée. Le traitement des données est en cours et des recommandations seront faites suite à la collecte des données par les femmes et les jeunes filles/garçons pour l'adapation du projet. Le rapport d'analyse est en en cours de</w:t>
            </w:r>
            <w:r>
              <w:rPr/>
              <w:t xml:space="preserve"> </w:t>
            </w:r>
            <w:r>
              <w:rPr>
                <w:lang w:val="fr-FR"/>
              </w:rPr>
              <w:t>rédaction.</w:t>
              <w:tab/>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Toute l'équipe du projet, y compris les partenaires de mise en oeuvre ont bénéficié d'une formation sur le Do No Harm, cette première étape devra être renforcée.</w:t>
            </w:r>
          </w:p>
          <w:p>
            <w:pPr>
              <w:pStyle w:val="Normal"/>
              <w:rPr>
                <w:lang w:val="fr-FR"/>
              </w:rPr>
            </w:pPr>
            <w:r>
              <w:rPr>
                <w:lang w:val="fr-FR"/>
              </w:rPr>
              <w:t>Un suivi des partenaires sur le plan administratif et financier est egalement prévu.</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jeunes de divers groupes ethniques dans 30 villages renforcent leur engagement social et économique positif dans les communauté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Pourcentage de jeunes qui pensent que l'utilisation de la violence à des fins sociales ou politiques n'est jamais justifiée (desaggregé par âge et par sex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e et Endline repor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500 jeunes membres d’associations/structures de jeunes, des espaces surs et groupes de masculinité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line à réaliser très rapideme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adultes qui affirment que les jeunes contribuent à la sécurité et à une societe productive  (désagrégés par sexe / âg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e et Endline repor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Proportion d’adulte membres des comités de pilotage, les directeurs d'école, autres parents qui decla</w:t>
            </w:r>
            <w:r>
              <w:rPr>
                <w:lang w:val="fr-FR"/>
              </w:rPr>
              <w:t>re</w:t>
            </w:r>
            <w:r>
              <w:rPr>
                <w:lang w:val="fr-FR" w:eastAsia="en-US"/>
              </w:rPr>
              <w:t>nt avoir const</w:t>
            </w:r>
            <w:r>
              <w:rPr>
                <w:lang w:val="fr-FR"/>
              </w:rPr>
              <w:t>a</w:t>
            </w:r>
            <w:r>
              <w:rPr>
                <w:lang w:val="fr-FR" w:eastAsia="en-US"/>
              </w:rPr>
              <w:t>té la participation des jeunes a l’économie locale, a la culture de citoyenneté et aux activités citoyennes, gestion de conflit et maintien de la paix dans leur communau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Baselin</w:t>
            </w:r>
            <w:r>
              <w:rPr>
                <w:lang w:val="fr-FR"/>
              </w:rPr>
              <w:t>e</w:t>
            </w:r>
            <w:r>
              <w:rPr>
                <w:lang w:val="fr-FR" w:eastAsia="en-US"/>
              </w:rPr>
              <w:t xml:space="preserve"> à</w:t>
            </w:r>
            <w:r>
              <w:rPr>
                <w:lang w:val="fr-FR"/>
              </w:rPr>
              <w:t xml:space="preserve"> </w:t>
            </w:r>
            <w:r>
              <w:rPr>
                <w:lang w:val="fr-FR" w:eastAsia="en-US"/>
              </w:rPr>
              <w:t xml:space="preserve">réaliser </w:t>
            </w:r>
            <w:r>
              <w:rPr>
                <w:lang w:val="fr-FR"/>
              </w:rPr>
              <w:t>t</w:t>
            </w:r>
            <w:r>
              <w:rPr>
                <w:lang w:val="fr-FR" w:eastAsia="en-US"/>
              </w:rPr>
              <w:t>rès rapideme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ntrée dans la communa</w:t>
            </w:r>
            <w:r>
              <w:rPr>
                <w:lang w:val="fr-FR"/>
              </w:rPr>
              <w:t>u</w:t>
            </w:r>
            <w:r>
              <w:rPr>
                <w:lang w:val="fr-FR" w:eastAsia="en-US"/>
              </w:rPr>
              <w:t>té est facilitee a travers la creation d'un com</w:t>
            </w:r>
            <w:r>
              <w:rPr>
                <w:lang w:val="fr-FR"/>
              </w:rPr>
              <w:t>i</w:t>
            </w:r>
            <w:r>
              <w:rPr>
                <w:lang w:val="fr-FR" w:eastAsia="en-US"/>
              </w:rPr>
              <w:t>té de pilotage villageois et la selection de groupements ou d'associations ainsi que leur format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ités de sélection et de suivis village cré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V de mise en plac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Com</w:t>
            </w:r>
            <w:r>
              <w:rPr>
                <w:lang w:val="fr-FR"/>
              </w:rPr>
              <w:t>it</w:t>
            </w:r>
            <w:r>
              <w:rPr>
                <w:lang w:val="fr-FR" w:eastAsia="en-US"/>
              </w:rPr>
              <w:t>és de pilotage qui seront mis en place par le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30 comités ont ete mis en plac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w:t>
            </w:r>
            <w:r>
              <w:rPr>
                <w:lang w:val="fr-FR"/>
              </w:rPr>
              <w:t>i</w:t>
            </w:r>
            <w:r>
              <w:rPr>
                <w:lang w:val="fr-FR" w:eastAsia="en-US"/>
              </w:rPr>
              <w:t>tés des jeunes sont renfo</w:t>
            </w:r>
            <w:r>
              <w:rPr>
                <w:lang w:val="fr-FR"/>
              </w:rPr>
              <w:t>r</w:t>
            </w:r>
            <w:r>
              <w:rPr>
                <w:lang w:val="fr-FR" w:eastAsia="en-US"/>
              </w:rPr>
              <w:t>cées en savoi</w:t>
            </w:r>
            <w:r>
              <w:rPr>
                <w:lang w:val="fr-FR"/>
              </w:rPr>
              <w:t>r</w:t>
            </w:r>
            <w:r>
              <w:rPr>
                <w:lang w:val="fr-FR" w:eastAsia="en-US"/>
              </w:rPr>
              <w:t xml:space="preserve"> être, en management des organisations, en citoyenn</w:t>
            </w:r>
            <w:r>
              <w:rPr>
                <w:lang w:val="fr-FR"/>
              </w:rPr>
              <w:t>e</w:t>
            </w:r>
            <w:r>
              <w:rPr>
                <w:lang w:val="fr-FR" w:eastAsia="en-US"/>
              </w:rPr>
              <w:t>té et respect des droits humains et des divers</w:t>
            </w:r>
            <w:r>
              <w:rPr>
                <w:lang w:val="fr-FR"/>
              </w:rPr>
              <w:t>i</w:t>
            </w:r>
            <w:r>
              <w:rPr>
                <w:lang w:val="fr-FR" w:eastAsia="en-US"/>
              </w:rPr>
              <w:t>t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illes et de garçons âgés de 15 à 35 ans engagés activement dans des espaces sûrs et des groupes de masculinité positive (désagrégés par sex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Fiches de </w:t>
            </w:r>
            <w:r>
              <w:rPr>
                <w:lang w:val="fr-FR"/>
              </w:rPr>
              <w:t>p</w:t>
            </w:r>
            <w:r>
              <w:rPr>
                <w:lang w:val="fr-FR" w:eastAsia="en-US"/>
              </w:rPr>
              <w:t>résence pour chaque activ</w:t>
            </w:r>
            <w:r>
              <w:rPr>
                <w:lang w:val="fr-FR"/>
              </w:rPr>
              <w:t>ité</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s ayant participe a au moins 80% du curriculum. Des fiches de suivi seront mis en place pour tracker le nombre de jeune qui ont partic</w:t>
            </w:r>
            <w:r>
              <w:rPr>
                <w:lang w:val="fr-FR"/>
              </w:rPr>
              <w:t>i</w:t>
            </w:r>
            <w:r>
              <w:rPr>
                <w:lang w:val="fr-FR" w:eastAsia="en-US"/>
              </w:rPr>
              <w:t>pé a chaque activ</w:t>
            </w:r>
            <w:r>
              <w:rPr>
                <w:lang w:val="fr-FR"/>
              </w:rPr>
              <w:t>ité</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censement des espace surs existants réalisé</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points focaux/mentors de jeunes formées sur la capacité organisationnelle et le leadership</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iste de </w:t>
            </w:r>
            <w:r>
              <w:rPr>
                <w:lang w:val="fr-FR"/>
              </w:rPr>
              <w:t>p</w:t>
            </w:r>
            <w:r>
              <w:rPr>
                <w:lang w:val="fr-FR" w:eastAsia="en-US"/>
              </w:rPr>
              <w:t xml:space="preserve">résence + rapport de la formation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s qui vont</w:t>
            </w:r>
            <w:r>
              <w:rPr>
                <w:lang w:val="fr-FR"/>
              </w:rPr>
              <w:t xml:space="preserve"> </w:t>
            </w:r>
            <w:r>
              <w:rPr>
                <w:lang w:val="fr-FR" w:eastAsia="en-US"/>
              </w:rPr>
              <w:t>b</w:t>
            </w:r>
            <w:r>
              <w:rPr>
                <w:lang w:val="fr-FR"/>
              </w:rPr>
              <w:t>é</w:t>
            </w:r>
            <w:r>
              <w:rPr>
                <w:lang w:val="fr-FR" w:eastAsia="en-US"/>
              </w:rPr>
              <w:t>néfic</w:t>
            </w:r>
            <w:r>
              <w:rPr>
                <w:lang w:val="fr-FR"/>
              </w:rPr>
              <w:t>i</w:t>
            </w:r>
            <w:r>
              <w:rPr>
                <w:lang w:val="fr-FR" w:eastAsia="en-US"/>
              </w:rPr>
              <w:t>er de la formation sur la capacote organisationnelle et le leadership qui sera menee par JMED</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entors/points focaux pas encore sélectionn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jeunes participent et promeuvemt le developpement economique et le developpement d'activ</w:t>
            </w:r>
            <w:r>
              <w:rPr>
                <w:lang w:val="fr-FR"/>
              </w:rPr>
              <w:t>i</w:t>
            </w:r>
            <w:r>
              <w:rPr>
                <w:lang w:val="fr-FR" w:eastAsia="en-US"/>
              </w:rPr>
              <w:t>tés dans leurs communa</w:t>
            </w:r>
            <w:r>
              <w:rPr>
                <w:lang w:val="fr-FR"/>
              </w:rPr>
              <w:t>u</w:t>
            </w:r>
            <w:r>
              <w:rPr>
                <w:lang w:val="fr-FR" w:eastAsia="en-US"/>
              </w:rPr>
              <w:t>tés quel que soit leur appartenance ethniq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lans d'action socio-economique elabor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n d'action + Rapport d'activ</w:t>
            </w:r>
            <w:r>
              <w:rPr/>
              <w:t>ité</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rojets de formation des jeunes ou de renforcement des moyens de subsistance réalisés avec soutien financier et/ou techniq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n d'action +Rapport d'activ</w:t>
            </w:r>
            <w:r>
              <w:rPr>
                <w:lang w:val="fr-FR"/>
              </w:rPr>
              <w:t>i</w:t>
            </w:r>
            <w:r>
              <w:rPr>
                <w:lang w:val="fr-FR" w:eastAsia="en-US"/>
              </w:rPr>
              <w:t>té +PV de</w:t>
            </w:r>
            <w:r>
              <w:rPr>
                <w:lang w:val="fr-FR"/>
              </w:rPr>
              <w:t xml:space="preserve"> </w:t>
            </w:r>
            <w:r>
              <w:rPr>
                <w:lang w:val="fr-FR" w:eastAsia="en-US"/>
              </w:rPr>
              <w:t>sélection des plans d'action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Plans d'actions real</w:t>
            </w:r>
            <w:r>
              <w:rPr>
                <w:lang w:val="fr-FR"/>
              </w:rPr>
              <w:t>is</w:t>
            </w:r>
            <w:r>
              <w:rPr>
                <w:lang w:val="fr-FR" w:eastAsia="en-US"/>
              </w:rPr>
              <w:t>és avec le soutien du projet. Ce soutien peu</w:t>
            </w:r>
            <w:r>
              <w:rPr/>
              <w:t>t</w:t>
            </w:r>
            <w:r>
              <w:rPr>
                <w:lang w:val="fr-FR" w:eastAsia="en-US"/>
              </w:rPr>
              <w:t xml:space="preserve"> être materiel, financier ou techniq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vers jeunes hommes et femmes augmentent leur influence au niveau communautaire, en s'associant avec les dirigeants de la société civile, de la localité et du gouvernement</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e structure de jeunes affirmant que les autorités locales tiennent compte de leurs besoins et de leurs opinions (désagrégés par âge et par sex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e et Endline repor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Les fadas, les groupes de masculinité, les espaces surs (et toute autre type d’association d jeune) qui déclarent la prise en compte de leurs besoins et de leurs opinions quand ils proposent aux autorit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line à réaliser très rapideme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P</w:t>
            </w:r>
            <w:r>
              <w:rPr>
                <w:lang w:val="fr-FR" w:eastAsia="en-US"/>
              </w:rPr>
              <w:t xml:space="preserve">ourcentage de jeunes hommes et femmes qui conviennent qu'ils sont apprecies pour leur contribution a la securite et la productivite de la societe.  ( désagrégés par âge )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e et Endline repor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s issus des diverses associatio</w:t>
            </w:r>
            <w:r>
              <w:rPr>
                <w:lang w:val="fr-FR"/>
              </w:rPr>
              <w:t>n</w:t>
            </w:r>
            <w:r>
              <w:rPr>
                <w:lang w:val="fr-FR" w:eastAsia="en-US"/>
              </w:rPr>
              <w:t>s qui décla</w:t>
            </w:r>
            <w:r>
              <w:rPr>
                <w:lang w:val="fr-FR"/>
              </w:rPr>
              <w:t>re</w:t>
            </w:r>
            <w:r>
              <w:rPr>
                <w:lang w:val="fr-FR" w:eastAsia="en-US"/>
              </w:rPr>
              <w:t>nt que leur participation est positivement acceuillie au sein de leur communa</w:t>
            </w:r>
            <w:r>
              <w:rPr>
                <w:lang w:val="fr-FR"/>
              </w:rPr>
              <w:t>u</w:t>
            </w:r>
            <w:r>
              <w:rPr>
                <w:lang w:val="fr-FR" w:eastAsia="en-US"/>
              </w:rPr>
              <w:t>té recueillies . Cette déclaration sera soutenue par des exemples concre</w:t>
            </w:r>
            <w:r>
              <w:rPr/>
              <w:t>t</w:t>
            </w:r>
            <w:r>
              <w:rPr>
                <w:lang w:val="fr-FR" w:eastAsia="en-US"/>
              </w:rPr>
              <w:t xml:space="preserv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w:t>
            </w:r>
            <w:r>
              <w:rPr>
                <w:lang w:val="fr-FR"/>
              </w:rPr>
              <w:t>e</w:t>
            </w:r>
            <w:r>
              <w:rPr>
                <w:lang w:val="fr-FR" w:eastAsia="en-US"/>
              </w:rPr>
              <w:t xml:space="preserve"> à</w:t>
            </w:r>
            <w:r>
              <w:rPr>
                <w:lang w:val="fr-FR"/>
              </w:rPr>
              <w:t xml:space="preserve"> </w:t>
            </w:r>
            <w:r>
              <w:rPr>
                <w:lang w:val="fr-FR" w:eastAsia="en-US"/>
              </w:rPr>
              <w:t xml:space="preserve">réaliser </w:t>
            </w:r>
            <w:r>
              <w:rPr>
                <w:lang w:val="fr-FR"/>
              </w:rPr>
              <w:t>t</w:t>
            </w:r>
            <w:r>
              <w:rPr>
                <w:lang w:val="fr-FR" w:eastAsia="en-US"/>
              </w:rPr>
              <w:t>rès rapideme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s jeunes ont accès aux instances de décision, les influencent et partagent des informations, des ressources et des outils pour susciter et promouvoir des changements systémiques dans la promotion de la paix, de la cohésion sociale et de l'égalité dans leurs communautés (sur le terrain et virtuell</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tructures de prise de décision avec un cadre d'implication et de participation des jeu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e/endlin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P</w:t>
            </w:r>
            <w:r>
              <w:rPr>
                <w:lang w:val="fr-FR"/>
              </w:rPr>
              <w:t>V</w:t>
            </w:r>
            <w:r>
              <w:rPr>
                <w:lang w:val="fr-FR" w:eastAsia="en-US"/>
              </w:rPr>
              <w:t xml:space="preserve"> à chaque fois que les jeunes vont participer aux activites de ces structu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w:t>
            </w:r>
            <w:r>
              <w:rPr>
                <w:lang w:val="fr-FR"/>
              </w:rPr>
              <w:t xml:space="preserve">e </w:t>
            </w:r>
            <w:r>
              <w:rPr>
                <w:lang w:val="fr-FR" w:eastAsia="en-US"/>
              </w:rPr>
              <w:t>à</w:t>
            </w:r>
            <w:r>
              <w:rPr>
                <w:lang w:val="fr-FR"/>
              </w:rPr>
              <w:t xml:space="preserve"> </w:t>
            </w:r>
            <w:r>
              <w:rPr>
                <w:lang w:val="fr-FR" w:eastAsia="en-US"/>
              </w:rPr>
              <w:t xml:space="preserve">réaliser </w:t>
            </w:r>
            <w:r>
              <w:rPr>
                <w:lang w:val="fr-FR"/>
              </w:rPr>
              <w:t>t</w:t>
            </w:r>
            <w:r>
              <w:rPr>
                <w:lang w:val="fr-FR" w:eastAsia="en-US"/>
              </w:rPr>
              <w:t>rès rapideme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ons / assemblées permettant aux jeunes filles et garçons d'exprimer leurs besoins aux leader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V des assemblees/reunions + listes de presenc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V doivent ressortir les besoins et opinions expr</w:t>
            </w:r>
            <w:r>
              <w:rPr>
                <w:lang w:val="fr-FR"/>
              </w:rPr>
              <w:t>i</w:t>
            </w:r>
            <w:r>
              <w:rPr>
                <w:lang w:val="fr-FR" w:eastAsia="en-US"/>
              </w:rPr>
              <w:t>més par les jeu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leaders sont formés à la médiation, à la négociation et à la communication non violent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jeunes (désagrégés par sexe et par âge) ayant participe aux fora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iste de </w:t>
            </w:r>
            <w:r>
              <w:rPr>
                <w:lang w:val="fr-FR"/>
              </w:rPr>
              <w:t>p</w:t>
            </w:r>
            <w:r>
              <w:rPr>
                <w:lang w:val="fr-FR" w:eastAsia="en-US"/>
              </w:rPr>
              <w:t xml:space="preserve">résence + rapport de la formation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s ayant partic</w:t>
            </w:r>
            <w:r>
              <w:rPr>
                <w:lang w:val="fr-FR"/>
              </w:rPr>
              <w:t>i</w:t>
            </w:r>
            <w:r>
              <w:rPr>
                <w:lang w:val="fr-FR" w:eastAsia="en-US"/>
              </w:rPr>
              <w:t>pé aux foras et ayan</w:t>
            </w:r>
            <w:r>
              <w:rPr>
                <w:lang w:val="fr-FR"/>
              </w:rPr>
              <w:t>t</w:t>
            </w:r>
            <w:r>
              <w:rPr>
                <w:lang w:val="fr-FR" w:eastAsia="en-US"/>
              </w:rPr>
              <w:t xml:space="preserve"> </w:t>
            </w:r>
            <w:r>
              <w:rPr>
                <w:lang w:val="fr-FR"/>
              </w:rPr>
              <w:t>ét</w:t>
            </w:r>
            <w:r>
              <w:rPr>
                <w:lang w:val="fr-FR" w:eastAsia="en-US"/>
              </w:rPr>
              <w:t>é enregis</w:t>
            </w:r>
            <w:r>
              <w:rPr>
                <w:lang w:val="fr-FR"/>
              </w:rPr>
              <w:t>tr</w:t>
            </w:r>
            <w:r>
              <w:rPr>
                <w:lang w:val="fr-FR" w:eastAsia="en-US"/>
              </w:rPr>
              <w:t xml:space="preserve">és comme tel sur la liste de </w:t>
            </w:r>
            <w:r>
              <w:rPr>
                <w:lang w:val="fr-FR"/>
              </w:rPr>
              <w:t>p</w:t>
            </w:r>
            <w:r>
              <w:rPr>
                <w:lang w:val="fr-FR" w:eastAsia="en-US"/>
              </w:rPr>
              <w:t>résen</w:t>
            </w:r>
            <w:r>
              <w:rPr>
                <w:lang w:val="fr-FR"/>
              </w:rPr>
              <w:t>ce.</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et pourcentage de jeunes leaders  (désagrégés par sexe et par âge) qui affirment avoir amelioré leur capacité en negotiation   et prévention de la violence avec les acteurs locau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apport de formation qui comprend les resultats de pre et post test des jeunes leader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s ayant passer avec succes a</w:t>
            </w:r>
            <w:r>
              <w:rPr>
                <w:lang w:val="fr-FR"/>
              </w:rPr>
              <w:t>u</w:t>
            </w:r>
            <w:r>
              <w:rPr>
                <w:lang w:val="fr-FR" w:eastAsia="en-US"/>
              </w:rPr>
              <w:t xml:space="preserve"> évaluation pretest et post parmi ceux qui ont a  la formation en</w:t>
            </w:r>
            <w:r>
              <w:rPr>
                <w:lang w:val="fr-FR"/>
              </w:rPr>
              <w:t xml:space="preserve"> </w:t>
            </w:r>
            <w:r>
              <w:rPr>
                <w:lang w:val="fr-FR" w:eastAsia="en-US"/>
              </w:rPr>
              <w:t xml:space="preserve">négociation et </w:t>
            </w:r>
            <w:r>
              <w:rPr>
                <w:lang w:val="fr-FR"/>
              </w:rPr>
              <w:t>p</w:t>
            </w:r>
            <w:r>
              <w:rPr>
                <w:lang w:val="fr-FR" w:eastAsia="en-US"/>
              </w:rPr>
              <w:t xml:space="preserve">révention  de la violenc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leaders et mentors locaux des jeunes adultes sont soutenus dans leurs efforts pour promouvoir une paix durable et un dialogue entre les différents groupes de leurs communaut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w:t>
            </w:r>
            <w:r>
              <w:rPr>
                <w:lang w:val="fr-FR"/>
              </w:rPr>
              <w:t>e mento</w:t>
            </w:r>
            <w:r>
              <w:rPr>
                <w:lang w:val="fr-FR" w:eastAsia="en-US"/>
              </w:rPr>
              <w:t xml:space="preserve">rs (désagrégés par sexe) form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apport de forma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Mentors qui vont partici</w:t>
            </w:r>
            <w:r>
              <w:rPr>
                <w:lang w:val="fr-FR"/>
              </w:rPr>
              <w:t>p</w:t>
            </w:r>
            <w:r>
              <w:rPr>
                <w:lang w:val="fr-FR" w:eastAsia="en-US"/>
              </w:rPr>
              <w:t>e</w:t>
            </w:r>
            <w:r>
              <w:rPr>
                <w:lang w:val="fr-FR"/>
              </w:rPr>
              <w:t>r</w:t>
            </w:r>
            <w:r>
              <w:rPr>
                <w:lang w:val="fr-FR" w:eastAsia="en-US"/>
              </w:rPr>
              <w:t xml:space="preserve"> à la formation s</w:t>
            </w:r>
            <w:r>
              <w:rPr>
                <w:lang w:val="fr-FR"/>
              </w:rPr>
              <w:t>ur……..</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w:t>
            </w:r>
            <w:r>
              <w:rPr>
                <w:lang w:val="fr-FR"/>
              </w:rPr>
              <w:t>e mento</w:t>
            </w:r>
            <w:r>
              <w:rPr>
                <w:lang w:val="fr-FR" w:eastAsia="en-US"/>
              </w:rPr>
              <w:t xml:space="preserve">rs (désagrégés par sexe)  engagés avec les jeunes mentorés .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apport de suivi de mentorat, fiche de seances de mentora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Plans de parrainage pour</w:t>
            </w:r>
            <w:r>
              <w:rPr>
                <w:lang w:val="fr-FR"/>
              </w:rPr>
              <w:t xml:space="preserve"> </w:t>
            </w:r>
            <w:r>
              <w:rPr>
                <w:lang w:val="fr-FR" w:eastAsia="en-US"/>
              </w:rPr>
              <w:t xml:space="preserve">définir comment mesurer cet indicateur.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entreprennent des actions de construction de la paix entre differents groupes aux niveaux local, regional et nationa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jeunes (désagrégés par sexe / âge) qui pensent avoir une influence au sein de leur communauté pour la consolidation de la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e et Endline repor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w:t>
            </w:r>
            <w:r>
              <w:rPr>
                <w:lang w:val="fr-FR"/>
              </w:rPr>
              <w:t>s ayant particip</w:t>
            </w:r>
            <w:r>
              <w:rPr>
                <w:lang w:val="fr-FR" w:eastAsia="en-US"/>
              </w:rPr>
              <w:t xml:space="preserve">é aux rencontres locales/communales/départementales/régionales, la demande et/ou prise en compte des opinions de jeunes et ou implication pendant les prises décisions, prises en compte de leurs opinion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w:t>
            </w:r>
            <w:r>
              <w:rPr>
                <w:lang w:val="fr-FR"/>
              </w:rPr>
              <w:t>e</w:t>
            </w:r>
            <w:r>
              <w:rPr>
                <w:lang w:val="fr-FR" w:eastAsia="en-US"/>
              </w:rPr>
              <w:t xml:space="preserve"> à</w:t>
            </w:r>
            <w:r>
              <w:rPr>
                <w:lang w:val="fr-FR"/>
              </w:rPr>
              <w:t xml:space="preserve"> </w:t>
            </w:r>
            <w:r>
              <w:rPr>
                <w:lang w:val="fr-FR" w:eastAsia="en-US"/>
              </w:rPr>
              <w:t xml:space="preserve">réaliser </w:t>
            </w:r>
            <w:r>
              <w:rPr>
                <w:lang w:val="fr-FR"/>
              </w:rPr>
              <w:t>t</w:t>
            </w:r>
            <w:r>
              <w:rPr>
                <w:lang w:val="fr-FR" w:eastAsia="en-US"/>
              </w:rPr>
              <w:t>rès rapideme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personnes qui pensent que les plans d'actions de paix develo</w:t>
            </w:r>
            <w:r>
              <w:rPr>
                <w:lang w:val="fr-FR"/>
              </w:rPr>
              <w:t>p</w:t>
            </w:r>
            <w:r>
              <w:rPr>
                <w:lang w:val="fr-FR" w:eastAsia="en-US"/>
              </w:rPr>
              <w:t xml:space="preserve">pés par les jeunes répondent aux préoccupations de paix et de conflit (désagrégés par sexe /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ndline repor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w:t>
            </w:r>
            <w:r>
              <w:rPr>
                <w:lang w:val="fr-FR"/>
              </w:rPr>
              <w:t>s</w:t>
            </w:r>
            <w:r>
              <w:rPr>
                <w:lang w:val="fr-FR" w:eastAsia="en-US"/>
              </w:rPr>
              <w:t>, membres des com</w:t>
            </w:r>
            <w:r>
              <w:rPr>
                <w:lang w:val="fr-FR"/>
              </w:rPr>
              <w:t>i</w:t>
            </w:r>
            <w:r>
              <w:rPr>
                <w:lang w:val="fr-FR" w:eastAsia="en-US"/>
              </w:rPr>
              <w:t>tés de pilotages, la commune, les mentors, les leaders communautaires qui trouvent que les actions pre</w:t>
            </w:r>
            <w:r>
              <w:rPr>
                <w:lang w:val="fr-FR"/>
              </w:rPr>
              <w:t>vu</w:t>
            </w:r>
            <w:r>
              <w:rPr>
                <w:lang w:val="fr-FR" w:eastAsia="en-US"/>
              </w:rPr>
              <w:t>es dans le plan d'action repond exactement ou approximativement aux</w:t>
            </w:r>
            <w:r>
              <w:rPr>
                <w:lang w:val="fr-FR"/>
              </w:rPr>
              <w:t xml:space="preserve"> </w:t>
            </w:r>
            <w:r>
              <w:rPr>
                <w:lang w:val="fr-FR" w:eastAsia="en-US"/>
              </w:rPr>
              <w:t>défis/besoins pour attenuer/gerer les conflits et maintenir la paix dans leurs com</w:t>
            </w:r>
            <w:r>
              <w:rPr>
                <w:lang w:val="fr-FR"/>
              </w:rPr>
              <w:t>mun</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aselin</w:t>
            </w:r>
            <w:r>
              <w:rPr>
                <w:lang w:val="fr-FR"/>
              </w:rPr>
              <w:t>e</w:t>
            </w:r>
            <w:r>
              <w:rPr>
                <w:lang w:val="fr-FR" w:eastAsia="en-US"/>
              </w:rPr>
              <w:t xml:space="preserve"> à realiser </w:t>
            </w:r>
            <w:r>
              <w:rPr>
                <w:lang w:val="fr-FR"/>
              </w:rPr>
              <w:t>t</w:t>
            </w:r>
            <w:r>
              <w:rPr>
                <w:lang w:val="fr-FR" w:eastAsia="en-US"/>
              </w:rPr>
              <w:t>rès rapideme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jeunes animent et participent à des forums communaux, départementaux et régionaux (au moins 12 forums / assemblées), ainsi qu'à des réunions de plaidoyer aux niveaux régional et national (au moins 2 réunions), afin de partager les leçons et les plans avec les décideurs clés et les acteurs de la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cartographie de conflit elaboré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rtographie de confl</w:t>
            </w:r>
            <w:r>
              <w:rPr>
                <w:lang w:val="fr-FR"/>
              </w:rPr>
              <w:t>it e</w:t>
            </w:r>
            <w:r>
              <w:rPr>
                <w:lang w:val="fr-FR" w:eastAsia="en-US"/>
              </w:rPr>
              <w:t>t  rapport d'activ</w:t>
            </w:r>
            <w:r>
              <w:rPr>
                <w:lang w:val="fr-FR"/>
              </w:rPr>
              <w:t>ité</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liste de cas de conflits repertorié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lans d'action  développés par les jeunes pour promouvoir la paix et la toléranc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n d 'actions de paix</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Plans d'action sur qui comprend des actions visant a promouvoir la paix et la t</w:t>
            </w:r>
            <w:r>
              <w:rPr>
                <w:lang w:val="fr-FR"/>
              </w:rPr>
              <w:t>o</w:t>
            </w:r>
            <w:r>
              <w:rPr>
                <w:lang w:val="fr-FR" w:eastAsia="en-US"/>
              </w:rPr>
              <w:t>léranc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et les dirigeants réunis au sein des communautés et des communes élaborent des plans d'action communautaires qui intègrent les plans des communes afin de promouvoir la paix et la toléranc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réunions communautaires organisées pour partager les résultats des projets de jeun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V de reunions + Rapport d"activ</w:t>
            </w:r>
            <w:r>
              <w:rPr>
                <w:lang w:val="fr-FR"/>
              </w:rPr>
              <w:t>ité</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Resultats des projets de jeu</w:t>
            </w:r>
            <w:r>
              <w:rPr>
                <w:lang w:val="fr-FR"/>
              </w:rPr>
              <w:t>n</w:t>
            </w:r>
            <w:r>
              <w:rPr>
                <w:lang w:val="fr-FR" w:eastAsia="en-US"/>
              </w:rPr>
              <w:t>es soutenues par un PV de</w:t>
            </w:r>
            <w:r>
              <w:rPr>
                <w:lang w:val="fr-FR"/>
              </w:rPr>
              <w:t xml:space="preserve"> </w:t>
            </w:r>
            <w:r>
              <w:rPr>
                <w:lang w:val="fr-FR" w:eastAsia="en-US"/>
              </w:rPr>
              <w:t>réunions dans lequel sera prec</w:t>
            </w:r>
            <w:r>
              <w:rPr>
                <w:lang w:val="fr-FR"/>
              </w:rPr>
              <w:t>i</w:t>
            </w:r>
            <w:r>
              <w:rPr>
                <w:lang w:val="fr-FR" w:eastAsia="en-US"/>
              </w:rPr>
              <w:t>sé les resultats qui on</w:t>
            </w:r>
            <w:r>
              <w:rPr>
                <w:lang w:val="fr-FR"/>
              </w:rPr>
              <w:t>t</w:t>
            </w:r>
            <w:r>
              <w:rPr>
                <w:lang w:val="fr-FR" w:eastAsia="en-US"/>
              </w:rPr>
              <w:t xml:space="preserve"> </w:t>
            </w:r>
            <w:r>
              <w:rPr>
                <w:lang w:val="fr-FR"/>
              </w:rPr>
              <w:t>é</w:t>
            </w:r>
            <w:r>
              <w:rPr>
                <w:lang w:val="fr-FR" w:eastAsia="en-US"/>
              </w:rPr>
              <w:t>té part</w:t>
            </w:r>
            <w:r>
              <w:rPr>
                <w:lang w:val="fr-FR"/>
              </w:rPr>
              <w:t>agé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jeunes recevant une formation et des informations sur le plaidoyer (désagrégés par sexe /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ste de presence, module de fomation, rapport de formation incluant les resultats de pretest et postes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s qui vont participer a la formation sur le plaidoyer</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promeuvent des messages (avec le soutien de HCNTIC) à travers les médias sociaux, les événements, la radio, la presse écrite, etc. sur les meilleures pratiques en matière de resolution des problèmes de société permettant le developpement de la cohésion sociale et le développement dura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jeunes ayant ete forme sur l'utilisation des medias sociau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ste de presence, module de fomation, rapport de formation incluant les resultats de pretest et postes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Jeunes fo</w:t>
            </w:r>
            <w:r>
              <w:rPr>
                <w:lang w:val="fr-FR"/>
              </w:rPr>
              <w:t>r</w:t>
            </w:r>
            <w:r>
              <w:rPr>
                <w:lang w:val="fr-FR" w:eastAsia="en-US"/>
              </w:rPr>
              <w:t>més sur l'utilisation des medias sociau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ersonnes atteintes ou ayant reçu des messages d'instauration de la paix a travers les médias et événements (désagrégés par type de media/événemen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instrText xml:space="preserve"> FORMTEXT </w:instrText>
            </w:r>
            <w:r>
              <w:rPr/>
            </w:r>
            <w:r>
              <w:rPr/>
              <w:fldChar w:fldCharType="separate"/>
            </w:r>
            <w:r>
              <w:rPr/>
              <w:t>Non Applicable</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instrText xml:space="preserve"> FORMTEXT </w:instrText>
            </w:r>
            <w:r>
              <w:rPr/>
            </w:r>
            <w:r>
              <w:rPr/>
              <w:fldChar w:fldCharType="separate"/>
            </w:r>
            <w:r>
              <w:rPr/>
              <w:t>Non Applicabl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instrText xml:space="preserve"> FORMTEXT </w:instrText>
            </w:r>
            <w:r>
              <w:rPr/>
            </w:r>
            <w:r>
              <w:rPr/>
              <w:fldChar w:fldCharType="separate"/>
            </w:r>
            <w:r>
              <w:rPr/>
              <w:t>Non Applicable</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4066796531"/>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4066796531"/>
      <w:bookmarkStart w:id="27" w:name="__Fieldmark__346_4066796531"/>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4 % du budget total et 41% de la premiere tranche.</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etit retard dans les dépenses est dû au démarrage du projet, à l'installation de l'équipe et aux événements sécuritaires récents intervenus dans la zone du projet, nous ayant empeché de réaliser la baseline, limitant les déplacements au niveau des villages sélectionné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Dans le document du projet, 624 677,366 $ ont été prévus pour les activités axées sur le genre et à ce jour 107 485 $.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sur les progrès financiers du projet, </w:t>
      </w:r>
      <w:r>
        <w:rPr>
          <w:rFonts w:cs="Courier New" w:ascii="inherit;Times New Roman" w:hAnsi="inherit;Times New Roman"/>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6:00Z</dcterms:created>
  <dc:creator>Technical P. Advisor</dc:creator>
  <dc:description/>
  <cp:keywords/>
  <dc:language>en-US</dc:language>
  <cp:lastModifiedBy>Hamsatou</cp:lastModifiedBy>
  <cp:lastPrinted>2014-02-10T12:12:00Z</cp:lastPrinted>
  <dcterms:modified xsi:type="dcterms:W3CDTF">2019-06-11T15:16:00Z</dcterms:modified>
  <cp:revision>2</cp:revision>
  <dc:subject/>
  <dc:title>Annual REPORTING of the Joint Steering Committee on the implementation status of the Priority Plan to PBSO/PBF</dc:title>
</cp:coreProperties>
</file>