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eastAsia="en-US"/>
        </w:rPr>
        <w:drawing>
          <wp:inline distT="0" distB="0" distL="0" distR="0">
            <wp:extent cx="316547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65475" cy="52006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BURKINA FASO</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MARS 2017- DECEMBRE 2018</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u processus de Vérité, Justice et Réconciliation Nationale au Burkina Faso</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103948</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IRF</w:t>
            </w:r>
            <w:r>
              <w:rPr>
                <w:lang w:val="fr-FR"/>
              </w:rPr>
              <w:t>/153</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ement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HCRUN, Diakonia, Centre pour la Gouvernance Démocratique (CDG), Association des Femmes Juristes du Burkina Faso (AFJ/BF), le Barreau du Burkina, le Haut Commissariat des Nations Unies aux Droits de l'Homme.</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000</w:t>
            </w:r>
            <w:r>
              <w:rPr/>
              <w:t xml:space="preserve"> 026$</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instrText xml:space="preserve"> FORMTEXT </w:instrText>
            </w:r>
            <w:r>
              <w:rPr/>
            </w:r>
            <w:r>
              <w:rPr/>
              <w:fldChar w:fldCharType="separate"/>
            </w:r>
            <w:r>
              <w:rPr/>
            </w:r>
            <w:r>
              <w:rPr>
                <w:lang w:val="fr-FR"/>
              </w:rPr>
              <w:t>21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 Mars 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Décembre 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instrText xml:space="preserve"> FORMTEXT </w:instrText>
            </w:r>
            <w:r>
              <w:rPr/>
            </w:r>
            <w:r>
              <w:rPr/>
              <w:fldChar w:fldCharType="separate"/>
            </w:r>
            <w:r>
              <w:rPr/>
              <w:t>31 décembre 2018</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000 026$</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4220413505"/>
            <w:bookmarkStart w:id="1" w:name="__Fieldmark__16_422041350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4220413505"/>
            <w:bookmarkStart w:id="3" w:name="__Fieldmark__17_422041350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instrText xml:space="preserve"> FORMTEXT </w:instrText>
            </w:r>
            <w:r>
              <w:rPr/>
            </w:r>
            <w:r>
              <w:rPr/>
              <w:fldChar w:fldCharType="separate"/>
            </w:r>
            <w:r>
              <w:rPr/>
              <w:t>Septembre 2018</w:t>
            </w:r>
            <w:r/>
            <w:r>
              <w:rPr/>
              <w:fldChar w:fldCharType="end"/>
            </w:r>
            <w:r>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4220413505"/>
            <w:bookmarkStart w:id="5" w:name="__Fieldmark__19_422041350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4220413505"/>
            <w:bookmarkStart w:id="7" w:name="__Fieldmark__20_422041350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instrText xml:space="preserve"> FORMTEXT </w:instrText>
            </w:r>
            <w:r>
              <w:rPr/>
            </w:r>
            <w:r>
              <w:rPr/>
              <w:fldChar w:fldCharType="separate"/>
            </w:r>
            <w:r>
              <w:rPr/>
              <w:t>Jonas Mfouat</w:t>
            </w:r>
            <w:r>
              <w:rPr>
                <w:lang w:val="fr-CA"/>
              </w:rPr>
              <w:t>i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instrText xml:space="preserve"> FORMTEXT </w:instrText>
            </w:r>
            <w:r>
              <w:rPr/>
            </w:r>
            <w:r>
              <w:rPr/>
              <w:fldChar w:fldCharType="separate"/>
            </w:r>
            <w:r>
              <w:rPr/>
              <w:t>Représentant Résident Adjoint/P a.i.</w:t>
            </w:r>
            <w:r/>
            <w:r>
              <w:rPr/>
              <w:fldChar w:fldCharType="end"/>
            </w:r>
            <w: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UNDP Koulouba – Secteur 4 01 PO Box 575 Ouagadougou 01 </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instrText xml:space="preserve"> FORMTEXT </w:instrText>
            </w:r>
            <w:r>
              <w:rPr/>
            </w:r>
            <w:r>
              <w:rPr/>
              <w:fldChar w:fldCharType="separate"/>
            </w:r>
            <w:r>
              <w:rPr/>
              <w:t>jonas.mfouatie@undp.org</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instrText xml:space="preserve"> FORMTEXT </w:instrText>
            </w:r>
            <w:r>
              <w:rPr/>
            </w:r>
            <w:r>
              <w:rPr/>
              <w:fldChar w:fldCharType="separate"/>
            </w:r>
            <w:r>
              <w:rPr/>
              <w:t xml:space="preserve"> NA</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422041350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4220413505"/>
      <w:bookmarkStart w:id="9" w:name="__Fieldmark__28_422041350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Haut Conseil pour la Réconciliation et l’Unité Nationale (HCRUN) dispose des capacités techniques et des outils méthodologiques requis pour   la mise en œuvre du processus de réconciliation nationale</w:t>
        <w:tab/>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422041350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4220413505"/>
      <w:bookmarkStart w:id="11" w:name="__Fieldmark__30_422041350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 xml:space="preserve">Le HCRUN est opérationnel avec: </w:t>
      </w:r>
    </w:p>
    <w:p>
      <w:pPr>
        <w:pStyle w:val="Normal"/>
        <w:rPr/>
      </w:pPr>
      <w:r>
        <w:rPr/>
        <w:t xml:space="preserve">- sur le plan logistique (05 ordinateurs de bureau,20 Ordinateurs portables, 01 imprimante, un photocopieur, une camera, un appareil photo </w:t>
        <w:tab/>
        <w:t xml:space="preserve">03 Routeurs avec connexion </w:t>
      </w:r>
    </w:p>
    <w:p>
      <w:pPr>
        <w:pStyle w:val="Normal"/>
        <w:rPr/>
      </w:pPr>
      <w:r>
        <w:rPr/>
        <w:t>- 21 Conseillers maitrisent les principes de la justice transitionnelle</w:t>
      </w:r>
    </w:p>
    <w:p>
      <w:pPr>
        <w:pStyle w:val="Normal"/>
        <w:rPr/>
      </w:pPr>
      <w:r>
        <w:rPr/>
        <w:t xml:space="preserve">- 21 Conseillers du HCRUN connaissent les bonnes pratiques et leçons tirées de l’expérience ivoirienne, tunisienne, rwandaise et togolaise </w:t>
      </w:r>
    </w:p>
    <w:p>
      <w:pPr>
        <w:pStyle w:val="Normal"/>
        <w:rPr/>
      </w:pPr>
      <w:r>
        <w:rPr/>
        <w:t xml:space="preserve">- Le HCRUN dispose d'un  document de méthodologie d’étude, de recherche d’analyse et de traitement des dossiers des victimes </w:t>
      </w:r>
    </w:p>
    <w:p>
      <w:pPr>
        <w:pStyle w:val="Normal"/>
        <w:rPr/>
      </w:pPr>
      <w:r>
        <w:rPr/>
        <w:t>-Le HCRUN dispose  d'un fonds documentaire</w:t>
      </w:r>
    </w:p>
    <w:p>
      <w:pPr>
        <w:pStyle w:val="Normal"/>
        <w:rPr/>
      </w:pPr>
      <w:r>
        <w:rPr/>
        <w:t>- Le HCRUN dispose  de supports numériques (Fonds documentaires et Clé USB) contenant des documents sur la réconciliation</w:t>
      </w:r>
    </w:p>
    <w:p>
      <w:pPr>
        <w:pStyle w:val="Normal"/>
        <w:rPr/>
      </w:pPr>
      <w:r>
        <w:rPr/>
        <w:t xml:space="preserve">- Le HCRUN dispose d'une cartographie des acteurs de la réconciliation </w:t>
      </w:r>
    </w:p>
    <w:p>
      <w:pPr>
        <w:pStyle w:val="Normal"/>
        <w:rPr/>
      </w:pPr>
      <w:r>
        <w:rPr/>
        <w:t xml:space="preserve">-  Le HCRUN dispose d'une stratégie de communication </w:t>
      </w:r>
    </w:p>
    <w:p>
      <w:pPr>
        <w:pStyle w:val="Normal"/>
        <w:rPr/>
      </w:pPr>
      <w:r>
        <w:rPr/>
        <w:t xml:space="preserve">- Le HCRUN dispose 'un site web fonctionnel </w:t>
      </w:r>
    </w:p>
    <w:p>
      <w:pPr>
        <w:pStyle w:val="Normal"/>
        <w:ind w:left="-720" w:hanging="0"/>
        <w:rPr>
          <w:rFonts w:ascii="Arial Narrow" w:hAnsi="Arial Narrow" w:cs="Arial Narrow"/>
          <w:i/>
          <w:i/>
          <w:sz w:val="22"/>
          <w:szCs w:val="22"/>
          <w:lang w:val="fr-FR"/>
        </w:rPr>
      </w:pPr>
      <w:r>
        <w:rPr/>
        <w:t xml:space="preserve">- Trois cadres d'échanges sont crées et sont opérationnels avec les vitimes, les ONG et les médias. </w:t>
      </w: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instrText xml:space="preserve"> FORMTEXT </w:instrText>
      </w:r>
      <w:r>
        <w:rPr/>
      </w:r>
      <w:r>
        <w:rPr/>
        <w:fldChar w:fldCharType="separate"/>
      </w:r>
      <w:r>
        <w:rPr/>
        <w:t>L'état global de mise en oeuvre du projet est très satisfaisant en dépit des difficultés organisationnelles liées à la conduite du processus de réconciliation nationale au Burkina Faso. Ainsi, le CLEP du projet a été tenu de même qu'un comité de pilotage participatif incluant les acteurs étatiques et non étatiques intervenant sur les questions de réconciliation.  La signature du  PTA sanctionnant ledit comité de pilotage a permis de mettre en oeuvre l'ensemble des activités préliminaires à la réalisation des activités opérationnelles. Dans ce cadre, l'initiation des conseillers à leur responsabilité, le renforcement de leurs  capacités en justice transitionnelle ainsi qu'une mise à leur disposition des documents techniques sur les commissions de réconciliation a permis d'accélérer la mise en oeuvre du projet. Ces acquis du projet ont contribué  à la consolidation de la paix au Burkina.</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instrText xml:space="preserve"> FORMTEXT </w:instrText>
      </w:r>
      <w:r>
        <w:rPr/>
      </w:r>
      <w:r>
        <w:rPr/>
        <w:fldChar w:fldCharType="separate"/>
      </w:r>
      <w:r>
        <w:rPr/>
        <w:t>Malgré ces efforts l'ensemble des activités  planifiées n'a pu être  réalisé dans les delais impartis entraînant  ainsi un prolongement sans coût du projet . La durée du projet a été de 21 mois. En effet, il a bénéficié d'une extension sans côut d'un an à partir du 1er janvier 201</w:t>
      </w:r>
      <w:r>
        <w:rPr>
          <w:lang w:val="fr-FR"/>
        </w:rPr>
        <w:t xml:space="preserve">8.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Un cadre national de concertation et d’échanges  sur la réconciliation est mise en place et les populations sensibilisées sur la cohésion sociale ;</w:t>
        <w:tab/>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422041350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4220413505"/>
      <w:bookmarkStart w:id="13" w:name="__Fieldmark__35_4220413505"/>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2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Conformément au principe de la centralité des victimes</w:t>
      </w:r>
      <w:r>
        <w:rPr>
          <w:lang w:val="fr-FR"/>
        </w:rPr>
        <w:t xml:space="preserve"> , le projet a appu</w:t>
      </w:r>
      <w:r>
        <w:rPr/>
        <w:t>y</w:t>
      </w:r>
      <w:r>
        <w:rPr>
          <w:lang w:val="fr-FR"/>
        </w:rPr>
        <w:t>é la mise en place d'un réseau des victimes. Ce cadre f</w:t>
      </w:r>
      <w:r>
        <w:rPr/>
        <w:t>é</w:t>
      </w:r>
      <w:r>
        <w:rPr>
          <w:lang w:val="fr-FR"/>
        </w:rPr>
        <w:t>d</w:t>
      </w:r>
      <w:r>
        <w:rPr/>
        <w:t>é</w:t>
      </w:r>
      <w:r>
        <w:rPr>
          <w:lang w:val="fr-FR"/>
        </w:rPr>
        <w:t>rateur est devenu l</w:t>
      </w:r>
      <w:r>
        <w:rPr/>
        <w:t>a</w:t>
      </w:r>
      <w:r>
        <w:rPr>
          <w:lang w:val="fr-FR"/>
        </w:rPr>
        <w:t xml:space="preserve"> porte des victimes dans la révendication d'une meilleure prise en charge de leurs </w:t>
      </w:r>
      <w:r>
        <w:rPr/>
        <w:t>besoins spécifiques.</w:t>
      </w:r>
      <w:r>
        <w:rPr>
          <w:lang w:val="fr-FR"/>
        </w:rPr>
        <w:t xml:space="preserve">  Le réseau est activement impliqué aux côtés du HCRUN dans le processus de réconciliation</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rPr>
          <w:rFonts w:ascii="Arial Narrow" w:hAnsi="Arial Narrow" w:cs="Arial Narrow"/>
          <w:i/>
          <w:i/>
          <w:sz w:val="22"/>
          <w:szCs w:val="22"/>
          <w:lang w:val="fr-FR"/>
        </w:rPr>
      </w:pP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28"/>
            <w:enabled/>
            <w:calcOnExit w:val="0"/>
            <w:textInput>
              <w:maxLength w:val="3000"/>
            </w:textInput>
          </w:ffData>
        </w:fldChar>
      </w:r>
      <w:r>
        <w:rPr/>
        <w:instrText xml:space="preserve"> FORMTEXT </w:instrText>
      </w:r>
      <w:r>
        <w:rPr/>
      </w:r>
      <w:r>
        <w:rPr/>
        <w:fldChar w:fldCharType="separate"/>
      </w:r>
      <w:r>
        <w:rPr/>
        <w:t xml:space="preserve">L'instauration d'un cadre permanent d'échange entre le leadership du HCRUN et le Système des Nations Unies a aidé à anticiper sur les défis et à envisager les solutions nécessaires à la réalisation des activités du projet. Grâce à ce cadre, les missions de partage d'expériences avec la Tunisie, le Togo, le Rwanda et la Côte d'Ivoire ont été organisées et les processus d'organisation des séminaires gouvernemental et parlementaire engagés.  L'appui conseil stratégique à travers la mise à disposition par le projet d'un Conseiller technique principal installé au sein du HCRUN a été d'un apport considérable dans la dynamisation des impacts du projet auprès des organisations de la société civile et des associations de victimes. De plus, les activités de sensibilisation sur 10 régions ont pu être réalisées. Deux séminaires ont été organisés (un avec les parlementaires et un autre avec le Gouvernement). Ces sessions de sensibilisation ont permis aux différents acteurs touchés de mieux comprendre les défis et les eujeux de la réconciliation nationale et d'apprécier le niveau des avancées. </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29"/>
            <w:enabled/>
            <w:calcOnExit w:val="0"/>
            <w:textInput>
              <w:maxLength w:val="1500"/>
            </w:textInput>
          </w:ffData>
        </w:fldChar>
      </w:r>
      <w:r>
        <w:rPr/>
        <w:instrText xml:space="preserve"> FORMTEXT </w:instrText>
      </w:r>
      <w:r>
        <w:rPr/>
      </w:r>
      <w:r>
        <w:rPr/>
        <w:fldChar w:fldCharType="separate"/>
      </w:r>
      <w:r>
        <w:rPr/>
        <w:t xml:space="preserve">Les questions de leadership au sein du Management du HCRUN, les insuffisances relevées dans la compréhension des notions de justice transitionnelle et la conduite des travaux d'une commission de réconciliation, le manque d'une expertise sur la  justice transitionnelle ont eu des impacts majeurs sur l'avancement du projet. Cependant, le changement de leadership à la tête du HCRUN, l'engagement du PNUD et du HCDH à  soutenir le HCRUN avec l'accompagnement du PBF ont permis d'accélérer la mise en oeuvre du projet.    </w:t>
      </w:r>
      <w:r/>
      <w:r>
        <w:rPr/>
        <w:fldChar w:fldCharType="end"/>
      </w:r>
      <w: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instrText xml:space="preserve"> FORMTEXT </w:instrText>
      </w:r>
      <w:r>
        <w:rPr/>
      </w:r>
      <w:r>
        <w:rPr/>
        <w:fldChar w:fldCharType="separate"/>
      </w:r>
      <w:r>
        <w:rPr/>
        <w:t>La Sécurité des Victimes parties au processus de réconciliation est assurée et elles ont accès à une assistance juridique en vue de la revendication de leurs droits</w:t>
      </w:r>
      <w:r/>
      <w:r>
        <w:rPr/>
        <w:fldChar w:fldCharType="end"/>
      </w:r>
      <w: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422041350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4220413505"/>
      <w:bookmarkStart w:id="15" w:name="__Fieldmark__40_422041350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4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L'appui du projet a permis au HRCUN  d'écouter 524 bléssés des évènements ( Insurrection, coup d'état qu'a connu le pays ) Cette écoute a abouti  à la prise en charge alimentaire de 16 bléssés. Le HCRUN a également fait le plaidoyer et le suivi pour la prise en charge des frais de chirurgie et d'hospitalisation de 25 bléssés</w:t>
      </w:r>
    </w:p>
    <w:p>
      <w:pPr>
        <w:pStyle w:val="Normal"/>
        <w:rPr/>
      </w:pPr>
      <w:r>
        <w:rPr/>
        <w:t>Après avoir écouté les femmes victimes de déguerpissement d'un marché, le HCRUN a entrepris des démarches de réconciliation , ce qui a abouti au dédommagement de   156 commerçantes de légumes.</w:t>
      </w:r>
    </w:p>
    <w:p>
      <w:pPr>
        <w:pStyle w:val="Normal"/>
        <w:rPr/>
      </w:pPr>
      <w:r>
        <w:rPr/>
        <w:t>133 militaires radiés qui menacaient de porter de graves atteintes à la cohésion sociale ont été entendus par le HCRUN et ce dernier a entamé des démarches de médiation pour leur intégration. Dans ce sens  40 victimes bénéficient d’un soutien du projet.</w:t>
      </w:r>
    </w:p>
    <w:p>
      <w:pPr>
        <w:pStyle w:val="Normal"/>
        <w:ind w:left="-720" w:hanging="0"/>
        <w:rPr>
          <w:rFonts w:ascii="Arial Narrow" w:hAnsi="Arial Narrow" w:cs="Arial Narrow"/>
          <w:i/>
          <w:i/>
          <w:sz w:val="22"/>
          <w:szCs w:val="22"/>
          <w:lang w:val="fr-FR"/>
        </w:rPr>
      </w:pPr>
      <w:r>
        <w:rPr/>
        <w:t xml:space="preserve">Dans le sens toujours d'écoute des victimes , le projet a appuyé la mise en place d'un réseau des victimes , cadre de partage d'experiences des victimes et interlocuteur priviligié du HCRUN. </w:t>
      </w: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4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L'appui du projet au HCRUN lui a permis de donner suite à des dossiers notamment:</w:t>
      </w:r>
    </w:p>
    <w:p>
      <w:pPr>
        <w:pStyle w:val="Normal"/>
        <w:rPr/>
      </w:pPr>
      <w:r>
        <w:rPr/>
        <w:t>- La prise en charge des Bléssées des évènements ( Insurrection, coup d'état qu'a connu le pays , 524 récensé</w:t>
      </w:r>
    </w:p>
    <w:p>
      <w:pPr>
        <w:pStyle w:val="Normal"/>
        <w:rPr/>
      </w:pPr>
      <w:r>
        <w:rPr/>
        <w:t>De donner une suite à un dossier foncier qui avait sapé le vivre  ensemble avec 156 vendeuses de légumes sur un marché de la seconde ville du pays qui avaient été déguerpis</w:t>
      </w:r>
    </w:p>
    <w:p>
      <w:pPr>
        <w:pStyle w:val="Normal"/>
        <w:ind w:left="-720" w:hanging="0"/>
        <w:rPr>
          <w:b/>
          <w:b/>
          <w:lang w:val="fr-CA"/>
        </w:rPr>
      </w:pPr>
      <w:r>
        <w:rPr/>
        <w:t>- De prendre en charge le dossier de 133 militaires radiés qui ménaçaient de porter de grave atteinte à la cohésion sociale.</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42"/>
            <w:enabled/>
            <w:calcOnExit w:val="0"/>
            <w:textInput>
              <w:maxLength w:val="1500"/>
            </w:textInput>
          </w:ffData>
        </w:fldChar>
      </w:r>
      <w:r>
        <w:rPr/>
        <w:instrText xml:space="preserve"> FORMTEXT </w:instrText>
      </w:r>
      <w:r>
        <w:rPr/>
      </w:r>
      <w:r>
        <w:rPr/>
        <w:fldChar w:fldCharType="separate"/>
      </w:r>
      <w:r>
        <w:rPr/>
        <w:t>L</w:t>
      </w:r>
      <w:r>
        <w:rPr>
          <w:lang w:val="fr-FR"/>
        </w:rPr>
        <w:t>a  création de réseaux entre les différentes organisations de victimes, entre ceux dans la capitale et  des différentes localités du pays</w:t>
      </w:r>
      <w:r>
        <w:rPr/>
        <w:t xml:space="preserve">, la fourniture </w:t>
      </w:r>
      <w:r>
        <w:rPr>
          <w:lang w:val="fr-FR"/>
        </w:rPr>
        <w:t>d'un accompagnement pour la participation au processus de justice transitionnelle, y compris la justice pénale, les réparations et les procédures de HCRUN</w:t>
      </w:r>
      <w:r>
        <w:rPr/>
        <w:t>, le trava</w:t>
      </w:r>
      <w:r>
        <w:rPr>
          <w:lang w:val="fr-FR"/>
        </w:rPr>
        <w:t>il avec la police judiciaire pour assurer la protection des victimes qui fournissent des témoignage</w:t>
      </w:r>
      <w:r>
        <w:rPr/>
        <w:t xml:space="preserve">s </w:t>
      </w:r>
      <w:r>
        <w:rPr>
          <w:lang w:val="fr-FR"/>
        </w:rPr>
        <w:t>au HCRUN et d'autres institutions pertinente</w:t>
      </w:r>
      <w:r>
        <w:rPr/>
        <w:t>s</w:t>
      </w:r>
      <w:r>
        <w:rPr>
          <w:lang w:val="fr-FR"/>
        </w:rPr>
        <w:t xml:space="preserve">  et faciliter l’organisation des initiatives de commémoration publiques ouvertes à toutes les victimes n'a pas vu un début d</w:t>
      </w:r>
      <w:r>
        <w:rPr/>
        <w:t>e réalisati</w:t>
      </w:r>
      <w:r>
        <w:rPr>
          <w:lang w:val="fr-FR"/>
        </w:rPr>
        <w:t xml:space="preserve">on. Cette situation est toujours liée à la non fonctionnalité de la structure en charge de la mise en oeuvre des activités sur le terrain avec toutes les parties prenantes. </w:t>
      </w:r>
    </w:p>
    <w:p>
      <w:pPr>
        <w:pStyle w:val="Normal"/>
        <w:rPr>
          <w:lang w:val="fr-FR"/>
        </w:rPr>
      </w:pP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 projet est géré efficacement et une expertise adéquate est disponib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422041350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4220413505"/>
      <w:bookmarkStart w:id="17" w:name="__Fieldmark__45_422041350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46"/>
            <w:enabled/>
            <w:calcOnExit w:val="0"/>
            <w:textInput>
              <w:maxLength w:val="1000"/>
            </w:textInput>
          </w:ffData>
        </w:fldChar>
      </w:r>
      <w:r>
        <w:rPr/>
        <w:instrText xml:space="preserve"> FORMTEXT </w:instrText>
      </w:r>
      <w:r>
        <w:rPr/>
      </w:r>
      <w:r>
        <w:rPr/>
        <w:fldChar w:fldCharType="separate"/>
      </w:r>
      <w:r>
        <w:rPr/>
        <w:t>Le projet a bénéficié de l'expertise d'un Peace And development adviser, d'un conseiller technique principal en droits humains et justice transitionlle, d'un Project Manager et d'un expert national en communication. Cette expertise a permis de booster la dyanmique de la réconciliation conduite par le HCRUN avec l'appui du PBF.</w:t>
      </w: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47"/>
            <w:enabled/>
            <w:calcOnExit w:val="0"/>
            <w:textInput>
              <w:maxLength w:val="3000"/>
            </w:textInput>
          </w:ffData>
        </w:fldChar>
      </w:r>
      <w:r>
        <w:rPr/>
        <w:instrText xml:space="preserve"> FORMTEXT </w:instrText>
      </w:r>
      <w:r>
        <w:rPr/>
      </w:r>
      <w:r>
        <w:rPr/>
        <w:fldChar w:fldCharType="separate"/>
      </w:r>
      <w:r>
        <w:rPr/>
        <w:t>L'ensemble de l'équipe du projet est en place. L'expert en justice transitionnelle a finalement pris fonction  en novembre 201</w:t>
      </w:r>
      <w:r>
        <w:rPr>
          <w:lang w:val="fr-FR"/>
        </w:rPr>
        <w:t>8.</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tard dans le recrutement de l'équipe de proje</w:t>
      </w:r>
      <w:r>
        <w:rPr/>
        <w:t>t</w:t>
      </w:r>
      <w:r>
        <w:rPr>
          <w:lang w:val="fr-FR"/>
        </w:rPr>
        <w:t xml:space="preserve"> a sérieusement affecté la mise en oeuv</w:t>
      </w:r>
      <w:r>
        <w:rPr/>
        <w:t>re. Les processus de recrutemement des membres de l'équipe de projet ont pris pratiquement plus d'un an ce qui n'a pas permis le déploiement de l'expertise en appui à HCRUN dans les délais requis. Ce retard a impacté sur l'efficacité de notre appui auprès de HCRUN.</w:t>
      </w:r>
      <w:r/>
      <w:r>
        <w:rPr/>
        <w:fldChar w:fldCharType="end"/>
      </w:r>
      <w: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instrText xml:space="preserve"> FORMTEXT </w:instrText>
            </w:r>
            <w:r>
              <w:rPr/>
            </w:r>
            <w:r>
              <w:rPr/>
              <w:fldChar w:fldCharType="separate"/>
            </w:r>
            <w:r>
              <w:rPr/>
              <w:t>La dernière réunion du cmité de pilotage du projet s'est tenue le 05 avril 2019 et a permis de faire le bilan des réalisations et discuter en même temps des perspectives d'avenir de HCRUN. Les appuis du projet ont permis à l'institution de renouer avec les populations (femmes, jeunes, parlementaires, gouvernement etc..) et de faire connaître leur travail à travers diverses sessions de sensibilisation, de sémniaires parlementaire et gouvernemental organisées en leur attention.  L'équipe est dotée de connaissances utiles pour mener à bien le processus en cour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Le projet a bénéficié d'une extension sans coût d'une durée d'un an ce qui a permis de mettre en oeuvre les activités résiduelles. Il n ' y a pas eu de déficit budgétaire.</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t xml:space="preserve">Le royaume du Maroc vu les résultats acquis avec le voyage des conseillers sur la Tunisie avec l’appui du PBF pour apprendre de l'expérience de l'Instance vérité et Dignité a invité le HCRUN a aussi apporté son soutien à travers le financement d'un voyage d'éxhange d'expérience avec son pays.  </w:t>
            </w:r>
            <w:r>
              <w:rPr/>
            </w:r>
          </w:p>
          <w:p>
            <w:pPr>
              <w:pStyle w:val="Normal"/>
              <w:rPr>
                <w:lang w:val="fr-FR"/>
              </w:rPr>
            </w:pPr>
            <w:r>
              <w:rPr/>
              <w:t xml:space="preserve"> </w:t>
            </w:r>
            <w:r>
              <w:rPr/>
              <w:t xml:space="preserve">Le Centre pour le dialogue humanitaire (HD) qui a pour mission d’aider à prévenir, atténuer et résoudre les conflits armés par le biais du dialogue et de la médiation est en cours de sceller un partenariat avec le HCRUN. Aussi l'école de maintien de la paix de Bamako envisage t-elle  apporter son expertise au HCRUN au cours de l'année 2019.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Le projet est innovant dans la mesure où c'est la première fois que le pays conduit un processus holistique de traitement du passé avec une emphase sur les quatre piliers de la justice transitionnelle à savoir les droits à la vérité, à la justice, à la réparation ainsi qu'aux garanties de non répétitrion. Lancé dans un contexte difficile avec une apparition de nouvelles formes de crises identitaires, le projet a tenté d'aborder dans une approche de centralité des victimes, d'adresser les causes profondes des conflits du passé et leurs conséquences. Ensuite le projet jette un pont sur l'avenir avec un ancrage sur les questions de cohésion sociale et du vivre ensemble. Enfin, une des innovations du projet est de se faire porter par des initiatives indépendantes construites autour des plateformes des médias, des associations de victimes ainsi que des organisations de la société civile.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marqué au niveau GEN</w:t>
            </w:r>
            <w:r>
              <w:rPr/>
              <w:t xml:space="preserve"> 2. Le HCRUN, partenaire principal de mise en œuvre du Projet a mis en place une cellule genre qui traite des questions d'égalité entre les sexes et de prise en compte des spécificités des femmes victimes. Un dispositif particulier d'écoute pour les femmes victimes est également mis en place.</w:t>
            </w:r>
          </w:p>
          <w:p>
            <w:pPr>
              <w:pStyle w:val="Normal"/>
              <w:rPr/>
            </w:pPr>
            <w:r>
              <w:rPr/>
              <w:t>Il a inscrit par exemple au coeur de son action le dédommagement des commerçantes de légumes d'un marché qui les privait de leur moyen d'autonomisation.</w:t>
            </w:r>
          </w:p>
          <w:p>
            <w:pPr>
              <w:pStyle w:val="Normal"/>
              <w:rPr>
                <w:lang w:val="fr-FR"/>
              </w:rPr>
            </w:pPr>
            <w:r>
              <w:rPr/>
              <w:t xml:space="preserve">Un fort plaidoyer a permis l'implication de la Coalition des Femmes du Burkina Faso sur le rôle des femmes dans le processus de reconciliation. La coalition a contribué à engager les femmes dans le processus de réconciliation en cours .  </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ci à fin Décembre 2017, le Haut Conseil pour la Réconciliation et l’Unité Nationale (HCRUN) dispose des capacités techniques et des outils méthodologiques requis pour la mise en œuvre du processus de réconciliation nation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 la population qui estime qu'il existe un cadre favorable au Burkina faso pour la Réconcili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 des population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95% des population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instrText xml:space="preserve"> FORMTEXT </w:instrText>
            </w:r>
            <w:r>
              <w:rPr/>
            </w:r>
            <w:r>
              <w:rPr>
                <w:lang w:val="fr-FR"/>
              </w:rPr>
              <w:fldChar w:fldCharType="separate"/>
            </w:r>
            <w:r>
              <w:rPr>
                <w:lang w:val="fr-FR"/>
              </w:rPr>
              <w:t>Mesure dans laquelle l’environnement politique et judiciaire est favorable pour la restitution de la Vérité et de la Justice sur les évènements tragiques vécus par le pays depuis 1960 jusqu’à nos jours 201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Haut Conseil pour la Réconciliation et l’Unité Nationale (HCRUN) dispose des capacités techniques et des outils méthodologiques requis pour la mise en œuvre du processus de réconciliation national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esure dans laquelle le HCRUN dispose de capacités techniques et d’outils méthodologiques requis pour la mise en œuvre du processus de réconciliation nationale. (Echelle de 1(faible) à 5 (excellen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4,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5 ordinateurs de bureau, </w:t>
            </w:r>
            <w:r>
              <w:rPr>
                <w:lang w:val="fr-FR"/>
              </w:rPr>
            </w:r>
          </w:p>
          <w:p>
            <w:pPr>
              <w:pStyle w:val="Normal"/>
              <w:rPr>
                <w:lang w:val="fr-FR"/>
              </w:rPr>
            </w:pPr>
            <w:r>
              <w:rPr>
                <w:lang w:val="fr-FR"/>
              </w:rPr>
              <w:t xml:space="preserve">20 Ordinateurs portables, </w:t>
            </w:r>
          </w:p>
          <w:p>
            <w:pPr>
              <w:pStyle w:val="Normal"/>
              <w:rPr>
                <w:lang w:val="fr-FR"/>
              </w:rPr>
            </w:pPr>
            <w:r>
              <w:rPr>
                <w:lang w:val="fr-FR"/>
              </w:rPr>
              <w:t>1 vidéo projecteur</w:t>
            </w:r>
          </w:p>
          <w:p>
            <w:pPr>
              <w:pStyle w:val="Normal"/>
              <w:rPr>
                <w:lang w:val="fr-FR"/>
              </w:rPr>
            </w:pPr>
            <w:r>
              <w:rPr>
                <w:lang w:val="fr-FR"/>
              </w:rPr>
              <w:t xml:space="preserve">1 imprimante </w:t>
            </w:r>
          </w:p>
          <w:p>
            <w:pPr>
              <w:pStyle w:val="Normal"/>
              <w:rPr>
                <w:lang w:val="fr-FR"/>
              </w:rPr>
            </w:pPr>
            <w:r>
              <w:rPr>
                <w:lang w:val="fr-FR"/>
              </w:rPr>
              <w:t xml:space="preserve">1 Photocopieur </w:t>
            </w:r>
          </w:p>
          <w:p>
            <w:pPr>
              <w:pStyle w:val="Normal"/>
              <w:rPr/>
            </w:pPr>
            <w:r>
              <w:rPr>
                <w:lang w:val="fr-FR"/>
              </w:rPr>
              <w:t>- Au moins 4 voyages d’échanges d’expérience organisées</w:t>
            </w:r>
          </w:p>
          <w:p>
            <w:pPr>
              <w:pStyle w:val="Normal"/>
              <w:rPr>
                <w:lang w:val="fr-FR"/>
              </w:rPr>
            </w:pPr>
            <w:r>
              <w:rPr>
                <w:lang w:val="fr-FR"/>
              </w:rPr>
              <w:t>-  3 supports numériques et fonds documentaire disponibilis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s membres du HCRUN estimant disposer de capacités techniques et d’outils méthodologiques requis pour la mise en œuvre du processus de réconciliation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9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cadre national de concertation et de communication sur la réconciliation est mis en place et les populations sensibilisées sur la cohésion social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 cadre national de concertation et d’échanges national sur la réconcili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t>1</w:t>
            </w:r>
            <w:r>
              <w:rPr/>
            </w:r>
          </w:p>
          <w:p>
            <w:pPr>
              <w:pStyle w:val="Normal"/>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 xml:space="preserve">Deux cadres  </w:t>
            </w:r>
            <w:r>
              <w:rPr>
                <w:lang w:val="fr-FR"/>
              </w:rPr>
              <w:t>: Plateforme des OSC mis en place</w:t>
            </w:r>
          </w:p>
          <w:p>
            <w:pPr>
              <w:pStyle w:val="Normal"/>
              <w:rPr>
                <w:lang w:val="fr-FR"/>
              </w:rPr>
            </w:pPr>
            <w:r>
              <w:rPr>
                <w:lang w:val="fr-FR"/>
              </w:rPr>
              <w:t xml:space="preserve">- Plateforme des Médias mis en plac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 la population connaissant les enjeux et la nécessité d’avoir la cohésion soci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9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L</w:t>
            </w:r>
            <w:r>
              <w:rPr>
                <w:lang w:val="fr-FR"/>
              </w:rPr>
              <w:t xml:space="preserve">es conseillers du HCRUN </w:t>
            </w:r>
            <w:r>
              <w:rPr/>
              <w:t>o</w:t>
            </w:r>
            <w:r>
              <w:rPr>
                <w:lang w:val="fr-FR"/>
              </w:rPr>
              <w:t xml:space="preserve">nt parcouru </w:t>
            </w:r>
            <w:r>
              <w:rPr/>
              <w:t>10/</w:t>
            </w:r>
            <w:r>
              <w:rPr>
                <w:lang w:val="fr-FR"/>
              </w:rPr>
              <w:t>13 régions du Burkina faso pour sensibiliser les populations sur les enjeux de la réconciliation nat</w:t>
            </w:r>
            <w:r>
              <w:rPr/>
              <w:t>io</w:t>
            </w:r>
            <w:r>
              <w:rPr>
                <w:lang w:val="fr-FR"/>
              </w:rPr>
              <w:t>nale. En effet, le projet à permis au HCRUN d'être connu et reconnu comme la seule institution en charge de la réconcili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service d’assistance est offert aux victimes et aux organisations de la société civile qui représente et aide les victimes tut en prenant en considération les bénéficiair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s victimes de violati</w:t>
            </w:r>
            <w:r>
              <w:rPr/>
              <w:t>o</w:t>
            </w:r>
            <w:r>
              <w:rPr>
                <w:lang w:val="fr-FR"/>
              </w:rPr>
              <w:t>ns gra</w:t>
            </w:r>
            <w:r>
              <w:rPr/>
              <w:t>v</w:t>
            </w:r>
            <w:r>
              <w:rPr>
                <w:lang w:val="fr-FR"/>
              </w:rPr>
              <w:t>es des droits humains non encore élucidé à fin novembre 2016 bénéficiant d’assistance juridiqu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9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UneMéthodologie et guide opérationnel</w:t>
            </w:r>
            <w:r>
              <w:rPr>
                <w:lang w:val="fr-FR"/>
              </w:rPr>
            </w:r>
          </w:p>
          <w:p>
            <w:pPr>
              <w:pStyle w:val="Normal"/>
              <w:jc w:val="both"/>
              <w:rPr>
                <w:lang w:val="fr-FR"/>
              </w:rPr>
            </w:pPr>
            <w:r>
              <w:rPr>
                <w:lang w:val="fr-FR"/>
              </w:rPr>
              <w:t xml:space="preserve"> </w:t>
            </w:r>
            <w:r>
              <w:rPr>
                <w:lang w:val="fr-FR"/>
              </w:rPr>
              <w:t xml:space="preserve">Une Cartographie  des acteurs de la réconcili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1 méthodologie et 1 cartographi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t>Une Méthodologie et guide opérationnel</w:t>
            </w:r>
            <w:r>
              <w:rPr>
                <w:lang w:val="fr-FR"/>
              </w:rPr>
            </w:r>
          </w:p>
          <w:p>
            <w:pPr>
              <w:pStyle w:val="Normal"/>
              <w:rPr>
                <w:lang w:val="fr-FR"/>
              </w:rPr>
            </w:pPr>
            <w:r>
              <w:rPr>
                <w:lang w:val="fr-FR"/>
              </w:rPr>
            </w:r>
          </w:p>
          <w:p>
            <w:pPr>
              <w:pStyle w:val="Normal"/>
              <w:rPr>
                <w:lang w:val="fr-FR"/>
              </w:rPr>
            </w:pPr>
            <w:r>
              <w:rPr>
                <w:lang w:val="fr-FR"/>
              </w:rPr>
              <w:t xml:space="preserve">Une Cartographie  des acteurs de la réconciliation disponib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ci à fin décembre 2017 un cadre national de concertation et d’échanges national sur la réconciliation est mise en place et les populations sensibilisées sur la cohésion social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5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5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concertation publiques organisées à l’endroit des victimes, partenaires et OSC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20 rencontres ont été réalisées avec les associations de victimes autour des enjeux et défis d'un processus de réconciliation . </w:t>
            </w: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Le projt   a aidé </w:t>
            </w:r>
            <w:r>
              <w:rPr/>
              <w:t>à</w:t>
            </w:r>
            <w:r>
              <w:rPr>
                <w:lang w:val="fr-FR"/>
              </w:rPr>
              <w:t xml:space="preserve"> créer une Plateforme des associations de  victim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début il ya eu la réticence des victimes  à faire confiance au HCR</w:t>
            </w:r>
            <w:r>
              <w:rPr/>
              <w:t>UN.</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r>
            <w:r/>
            <w:r>
              <w:rPr>
                <w:sz w:val="22"/>
                <w:b/>
                <w:szCs w:val="22"/>
                <w:lang w:val="fr-FR"/>
              </w:rPr>
              <w:fldChar w:fldCharType="end"/>
            </w: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ici à fin décembre 2017 un service d’assistance juridique est offert à toutes les victimes de violations graves qui participant au processus national de réconciliation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s victimes de violation grave des droits humains non encore élucidé à fin novembre 2016 bénéficiant d’assistance juridiqu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9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w:t>
            </w:r>
            <w:r>
              <w:rPr/>
              <w:t>é</w:t>
            </w:r>
            <w:r>
              <w:rPr>
                <w:lang w:val="fr-FR"/>
              </w:rPr>
              <w:t xml:space="preserve">dommagement  </w:t>
            </w:r>
            <w:r>
              <w:rPr/>
              <w:t xml:space="preserve">de </w:t>
            </w:r>
            <w:r>
              <w:rPr>
                <w:lang w:val="fr-FR"/>
              </w:rPr>
              <w:t xml:space="preserve">156 vendeuses de légumes </w:t>
            </w:r>
          </w:p>
          <w:p>
            <w:pPr>
              <w:pStyle w:val="Normal"/>
              <w:rPr/>
            </w:pPr>
            <w:r>
              <w:rPr>
                <w:lang w:val="fr-FR"/>
              </w:rPr>
              <w:t>- Prise en  charge d</w:t>
            </w:r>
            <w:r>
              <w:rPr/>
              <w:t>es</w:t>
            </w:r>
            <w:r>
              <w:rPr>
                <w:lang w:val="fr-FR"/>
              </w:rPr>
              <w:t xml:space="preserve"> dossier</w:t>
            </w:r>
            <w:r>
              <w:rPr/>
              <w:t>s</w:t>
            </w:r>
            <w:r>
              <w:rPr>
                <w:lang w:val="fr-FR"/>
              </w:rPr>
              <w:t xml:space="preserve"> de 133 militaires radiés qui menaçaient de porter de grave</w:t>
            </w:r>
            <w:r>
              <w:rPr/>
              <w:t>s</w:t>
            </w:r>
            <w:r>
              <w:rPr>
                <w:lang w:val="fr-FR"/>
              </w:rPr>
              <w:t xml:space="preserve"> atteinte</w:t>
            </w:r>
            <w:r>
              <w:rPr/>
              <w:t>s</w:t>
            </w:r>
            <w:r>
              <w:rPr>
                <w:lang w:val="fr-FR"/>
              </w:rPr>
              <w:t xml:space="preserve"> à la cohésion sociale</w:t>
            </w:r>
          </w:p>
          <w:p>
            <w:pPr>
              <w:pStyle w:val="Normal"/>
              <w:rPr/>
            </w:pPr>
            <w:r>
              <w:rPr>
                <w:lang w:val="fr-FR"/>
              </w:rPr>
              <w:t>- 40 victimes bénéficient d’un sout</w:t>
            </w:r>
            <w:r>
              <w:rPr/>
              <w:t>ien</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est géré efficacement et une expertise adéquate est disponib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ersonnel et d’experts qualifiés recr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t>1 Expert International en Réconciliation Nationale</w:t>
            </w:r>
            <w:r>
              <w:rPr>
                <w:lang w:val="fr-FR"/>
              </w:rPr>
            </w:r>
          </w:p>
          <w:p>
            <w:pPr>
              <w:pStyle w:val="Normal"/>
              <w:rPr/>
            </w:pPr>
            <w:r>
              <w:rPr>
                <w:lang w:val="fr-FR"/>
              </w:rPr>
              <w:t>1 PDA</w:t>
            </w:r>
            <w:r>
              <w:rPr/>
              <w:t xml:space="preserve">, Un Project Manager </w:t>
            </w:r>
            <w:r>
              <w:rPr>
                <w:lang w:val="fr-FR"/>
              </w:rPr>
              <w:t xml:space="preserve"> et </w:t>
            </w:r>
          </w:p>
          <w:p>
            <w:pPr>
              <w:pStyle w:val="Normal"/>
              <w:rPr>
                <w:lang w:val="fr-FR"/>
              </w:rPr>
            </w:pPr>
            <w:r>
              <w:rPr>
                <w:lang w:val="fr-FR"/>
              </w:rPr>
              <w:t xml:space="preserve">1 expert en communication </w:t>
            </w:r>
            <w:r>
              <w:rPr/>
              <w:t>sont recruté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instrText xml:space="preserve"> FORMTEXT </w:instrText>
            </w:r>
            <w:r>
              <w:rPr/>
            </w:r>
            <w:r>
              <w:rPr/>
              <w:fldChar w:fldCharType="separate"/>
            </w:r>
            <w:r>
              <w:rPr/>
              <w:t>Toute l'équipe prévue est en plac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instrText xml:space="preserve"> FORMTEXT </w:instrText>
            </w:r>
            <w:r>
              <w:rPr/>
            </w:r>
            <w:r>
              <w:rPr/>
              <w:fldChar w:fldCharType="separate"/>
            </w:r>
            <w:r>
              <w:rPr/>
              <w:t>Retard considérable acumulé dans les recrutements : Prise de fonction de l'Expert Justice Transitionnelle en novembre 2018 juste à deux mois de la fin du proje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instrText xml:space="preserve"> FORMTEXT </w:instrText>
            </w:r>
            <w:r>
              <w:rPr/>
            </w:r>
            <w:r>
              <w:rPr/>
              <w:fldChar w:fldCharType="separate"/>
            </w:r>
            <w:r>
              <w:rPr/>
              <w:t>La mise à dispostion d'une expertise sur la justice transitionnelle quoique tardive a permis de dynamiser la mise en oeuvre des activités planifiées dans le projet et d'atteindre des résultats satisfaisants salués par les partenaires étatiques et les organisations de la sociéte civile. Cela signifie en terme de leçon apprise qu'au regard de la complexité des questions de traitement du passé, il est nécessaire d'identifier via des mécanismes administratifs flexibles les compétences nécessaires et à les mettre à disposition dès le démarrage du projet afin de rassurer les bénéficiaires et réaliser les activités dans le temps imparti par le proj</w:t>
            </w:r>
            <w:r>
              <w:rPr>
                <w:lang w:val="fr-FR"/>
              </w:rPr>
              <w:t>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instrText xml:space="preserve"> FORMTEXT </w:instrText>
            </w:r>
            <w:r>
              <w:rPr/>
            </w:r>
            <w:r>
              <w:rPr/>
              <w:fldChar w:fldCharType="separate"/>
            </w:r>
            <w:r>
              <w:rPr/>
              <w:t xml:space="preserve">La session de renforcement des capacités des médias a spontanément débouché sur l'initiative des médias à mettre en place un réseau national des médias sur la justice transitionnelle au Burkina Faso, une structure qui n'a jamais existé auparavant. Ce réseau est devenu un canal de vulgarisation des actions menées par le HCRUN d'une part et une force de proposition pour l'institution en matière de communication. Cela a augmenté le crédit confiance du HCRUN ainsi que sa légitimité institutionnelle. Engager les médias dans un processus de réconciliation c'est donc en faire des alliés au service de la consolidation de la paix.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instrText xml:space="preserve"> FORMTEXT </w:instrText>
            </w:r>
            <w:r>
              <w:rPr/>
            </w:r>
            <w:r>
              <w:rPr/>
              <w:fldChar w:fldCharType="separate"/>
            </w:r>
            <w:r>
              <w:rPr/>
              <w:t>Au démarrage du projet, bien des acteurs pensaient que la justice transitionnelle dont l'objectif ultime est la réconciliation nationale était une prime à l'impunité les résistances au sein des ONG devenaient importantes de même qu'au sein des victimes, des médias et de certains acteurs politiques. Lorsque la stratégie de communication du projet a été validée avec un focus sur la pédagogie sur les missions du HCRUN et les piliers de la justice transitionnelle, les équivoques ont été levées. Ayant compris que le droit à la justice est une des composantes essentielles de la justice transitionnelle, l'adhésion au processus a commencé à être effective et le volontarisme des médias et des associations des victimes est devenu une source d'émulation pour le HCRUN. Ce résultat a permis de renforcer la légitimité institutionnelle du HCRUN.Un ministre a ainsi déclaré, je ne vous faisais pas confiance mais  vous avez mon soutien parce que je comprends maintenant la justice transitionnelle</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422041350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4220413505"/>
      <w:bookmarkStart w:id="19" w:name="__Fieldmark__268_422041350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instrText xml:space="preserve"> FORMTEXT </w:instrText>
      </w:r>
      <w:r>
        <w:rPr/>
      </w:r>
      <w:r>
        <w:rPr/>
        <w:fldChar w:fldCharType="separate"/>
      </w:r>
      <w:r>
        <w:rPr/>
        <w:t>Le retard dans la réalisation de activités a occasionné la créaton de plusieurs PO  à la fin de l'année, ce qui a engendré le retard dans la clôture opérationnelle du projet. La clôture financière interviendra au plus tard le 30 Juin 2019 après le paiement des prestations de consultants en charge de l'évaluation finale du proje</w:t>
      </w:r>
      <w:r>
        <w:rPr>
          <w:lang w:val="fr-FR"/>
        </w:rPr>
        <w:t xml:space="preserve">t.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65"/>
        <w:gridCol w:w="1522"/>
        <w:gridCol w:w="1469"/>
        <w:gridCol w:w="1607"/>
        <w:gridCol w:w="1642"/>
        <w:gridCol w:w="194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instrText xml:space="preserve"> FORMTEXT </w:instrText>
      </w:r>
      <w:r>
        <w:rPr/>
      </w:r>
      <w:r>
        <w:rPr/>
        <w:fldChar w:fldCharType="separate"/>
      </w:r>
      <w:r>
        <w:rPr/>
        <w:t xml:space="preserve"> </w:t>
      </w:r>
      <w:r/>
      <w:r>
        <w:rPr/>
        <w:fldChar w:fldCharType="end"/>
      </w:r>
      <w: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2:00Z</dcterms:created>
  <dc:creator>Technical P. Advisor</dc:creator>
  <dc:description/>
  <cp:keywords/>
  <dc:language>en-US</dc:language>
  <cp:lastModifiedBy>Rokhaya Paquita</cp:lastModifiedBy>
  <cp:lastPrinted>2014-02-12T14:34:00Z</cp:lastPrinted>
  <dcterms:modified xsi:type="dcterms:W3CDTF">2019-05-21T09:22:00Z</dcterms:modified>
  <cp:revision>2</cp:revision>
  <dc:subject/>
  <dc:title>Annual REPORTING of the Joint Steering Committee on the implementation status of the Priority Plan to PBSO/PBF</dc:title>
</cp:coreProperties>
</file>