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COTE D'IVOIR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JUIN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rFonts w:cs="Tahoma"/>
                <w:lang w:val="fr-FR"/>
              </w:rPr>
              <w:instrText xml:space="preserve"> FORMTEXT </w:instrText>
            </w:r>
            <w:r>
              <w:rPr>
                <w:rFonts w:cs="Tahoma"/>
                <w:lang w:val="fr-FR"/>
              </w:rPr>
            </w:r>
            <w:r>
              <w:rPr>
                <w:rFonts w:cs="Tahoma"/>
                <w:lang w:val="fr-FR"/>
              </w:rPr>
              <w:fldChar w:fldCharType="separate"/>
            </w:r>
            <w:r>
              <w:rPr>
                <w:rFonts w:cs="Tahoma"/>
                <w:lang w:val="fr-FR"/>
              </w:rPr>
              <w:t>PROJET D'APPUI</w:t>
            </w:r>
            <w:r>
              <w:rPr>
                <w:lang w:val="fr-FR"/>
              </w:rPr>
              <w:t xml:space="preserve"> A LA PERENNISATION DES OUTILS ET MECANISMES DE PREVENTION ET DE GESTION DES CONFLITS PACIFIQUE DES CONFLI</w:t>
            </w:r>
            <w:r>
              <w:rPr>
                <w:rFonts w:cs="Tahoma"/>
                <w:lang w:val="fr-FR"/>
              </w:rPr>
              <w:t xml:space="preserve">TS  </w:t>
            </w:r>
            <w:r/>
            <w:r>
              <w:rPr>
                <w:rFonts w:cs="Tahoma"/>
                <w:lang w:val="fr-FR"/>
              </w:rPr>
              <w:fldChar w:fldCharType="end"/>
            </w:r>
            <w:r>
              <w:rPr>
                <w:rFonts w:cs="Tahoma"/>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CIV/ 10-001077</w:t>
            </w:r>
            <w:r>
              <w:rPr>
                <w:bCs/>
                <w:iCs/>
                <w:szCs w:val="28"/>
              </w:rPr>
              <w:t>76     </w:t>
            </w:r>
            <w:r/>
            <w:r>
              <w:rPr>
                <w:szCs w:val="28"/>
                <w:iCs/>
                <w:bCs/>
              </w:rPr>
              <w:fldChar w:fldCharType="end"/>
            </w:r>
            <w:r>
              <w:rPr>
                <w:bCs/>
                <w:iCs/>
                <w:szCs w:val="28"/>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248004477"/>
            <w:bookmarkStart w:id="1" w:name="__Fieldmark__5_2248004477"/>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248004477"/>
            <w:bookmarkStart w:id="3" w:name="__Fieldmark__6_2248004477"/>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248004477"/>
            <w:bookmarkStart w:id="5" w:name="__Fieldmark__7_2248004477"/>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248004477"/>
            <w:bookmarkStart w:id="7" w:name="__Fieldmark__8_2248004477"/>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Fonts w:cs="Tahoma"/>
              </w:rPr>
              <w:instrText xml:space="preserve"> FORMTEXT </w:instrText>
            </w:r>
            <w:r>
              <w:rPr>
                <w:rFonts w:cs="Tahoma"/>
                <w:bCs/>
                <w:iCs/>
                <w:szCs w:val="28"/>
              </w:rPr>
            </w:r>
            <w:r>
              <w:rPr>
                <w:szCs w:val="28"/>
                <w:iCs/>
                <w:bCs/>
                <w:rFonts w:cs="Tahoma"/>
              </w:rPr>
              <w:fldChar w:fldCharType="separate"/>
            </w:r>
            <w:r>
              <w:rPr>
                <w:rFonts w:cs="Tahoma"/>
                <w:bCs/>
                <w:iCs/>
                <w:szCs w:val="28"/>
              </w:rPr>
              <w:t>     </w:t>
            </w:r>
            <w:r/>
            <w:r>
              <w:rPr>
                <w:szCs w:val="28"/>
                <w:iCs/>
                <w:bCs/>
                <w:rFonts w:cs="Tahoma"/>
              </w:rPr>
              <w:fldChar w:fldCharType="end"/>
            </w:r>
            <w:r>
              <w:rPr>
                <w:rFonts w:cs="Tahoma"/>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instrText xml:space="preserve"> FORMTEXT </w:instrText>
            </w:r>
            <w:r>
              <w:rPr/>
            </w:r>
            <w:r>
              <w:rPr/>
              <w:fldChar w:fldCharType="separate"/>
            </w:r>
            <w:r>
              <w:rPr/>
              <w:t>UNFPA, PN</w:t>
            </w:r>
            <w:r>
              <w:rPr>
                <w:lang w:val="fr-FR"/>
              </w:rPr>
              <w:t xml:space="preserve">UD </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w:t>
              <w:tab/>
              <w:t>Ministère du Plan et du Développement (MPD)</w:t>
            </w:r>
          </w:p>
          <w:p>
            <w:pPr>
              <w:pStyle w:val="Normal"/>
              <w:rPr>
                <w:lang w:val="fr-FR"/>
              </w:rPr>
            </w:pPr>
            <w:r>
              <w:rPr>
                <w:lang w:val="fr-FR"/>
              </w:rPr>
              <w:t>-</w:t>
              <w:tab/>
              <w:t>Ministère de l’Intérieur et de la Sécurité (MIS)</w:t>
            </w:r>
          </w:p>
          <w:p>
            <w:pPr>
              <w:pStyle w:val="Normal"/>
              <w:rPr>
                <w:lang w:val="fr-FR"/>
              </w:rPr>
            </w:pPr>
            <w:r>
              <w:rPr>
                <w:lang w:val="fr-FR"/>
              </w:rPr>
              <w:t>-           Ministère de la Femme, de la Famille et de l'Enfant (MFFE)</w:t>
            </w:r>
          </w:p>
          <w:p>
            <w:pPr>
              <w:pStyle w:val="Normal"/>
              <w:rPr/>
            </w:pPr>
            <w:r>
              <w:rPr>
                <w:lang w:val="fr-FR"/>
              </w:rPr>
              <w:t>-</w:t>
              <w:tab/>
              <w:t>Ministère de la Solidarité, de la Cohésion Sociale et de la Lutte contre la Pauvreté (MSCSLP)</w:t>
            </w:r>
          </w:p>
          <w:p>
            <w:pPr>
              <w:pStyle w:val="Normal"/>
              <w:rPr>
                <w:lang w:val="fr-FR"/>
              </w:rPr>
            </w:pPr>
            <w:r>
              <w:rPr>
                <w:lang w:val="fr-FR"/>
              </w:rPr>
              <w:t>-</w:t>
              <w:tab/>
              <w:t xml:space="preserve">Programme National de Cohésion Sociale (PNCS), </w:t>
            </w:r>
          </w:p>
          <w:p>
            <w:pPr>
              <w:pStyle w:val="Normal"/>
              <w:rPr>
                <w:lang w:val="fr-FR"/>
              </w:rPr>
            </w:pPr>
            <w:r>
              <w:rPr>
                <w:lang w:val="fr-FR"/>
              </w:rPr>
              <w:t>-</w:t>
              <w:tab/>
              <w:t xml:space="preserve">Observatoire de la Solidarité et de la Cohésion Sociale (OSCS) </w:t>
            </w:r>
          </w:p>
          <w:p>
            <w:pPr>
              <w:pStyle w:val="Normal"/>
              <w:rPr>
                <w:lang w:val="fr-FR"/>
              </w:rPr>
            </w:pPr>
            <w:r>
              <w:rPr>
                <w:lang w:val="fr-FR"/>
              </w:rPr>
              <w:t>-</w:t>
              <w:tab/>
              <w:t>Direction Générale de l’Administration du Territoire (DGAT)</w:t>
            </w:r>
          </w:p>
          <w:p>
            <w:pPr>
              <w:pStyle w:val="Normal"/>
              <w:rPr/>
            </w:pPr>
            <w:r>
              <w:rPr>
                <w:lang w:val="fr-FR"/>
              </w:rPr>
              <w:t>-</w:t>
              <w:tab/>
              <w:t>Ecole Nationale d’Administration (ENA)</w:t>
            </w:r>
          </w:p>
          <w:p>
            <w:pPr>
              <w:pStyle w:val="Normal"/>
              <w:rPr>
                <w:lang w:val="fr-FR"/>
              </w:rPr>
            </w:pPr>
            <w:r>
              <w:rPr>
                <w:lang w:val="fr-FR"/>
              </w:rPr>
              <w:t>-</w:t>
              <w:tab/>
              <w:t>Association des Femmes Juristes de Côte d’Ivoire</w:t>
            </w:r>
          </w:p>
          <w:p>
            <w:pPr>
              <w:pStyle w:val="Normal"/>
              <w:rPr>
                <w:lang w:val="fr-FR"/>
              </w:rPr>
            </w:pPr>
            <w:r>
              <w:rPr>
                <w:lang w:val="fr-FR"/>
              </w:rPr>
              <w:t>-</w:t>
              <w:tab/>
              <w:t xml:space="preserve">Association Nationale des Chefs, Reines, Rois de Côte d’Ivoire </w:t>
            </w:r>
          </w:p>
          <w:p>
            <w:pPr>
              <w:pStyle w:val="Normal"/>
              <w:rPr>
                <w:lang w:val="fr-FR"/>
              </w:rPr>
            </w:pPr>
            <w:r>
              <w:rPr>
                <w:lang w:val="fr-FR"/>
              </w:rPr>
              <w:t>-</w:t>
              <w:tab/>
              <w:t>ONG Centre Solidarité Action Sociale</w:t>
            </w:r>
          </w:p>
          <w:p>
            <w:pPr>
              <w:pStyle w:val="Normal"/>
              <w:rPr>
                <w:lang w:val="fr-FR"/>
              </w:rPr>
            </w:pPr>
            <w:r>
              <w:rPr>
                <w:lang w:val="fr-FR"/>
              </w:rPr>
              <w:t>-</w:t>
              <w:tab/>
              <w:t>ONG Organisation Nationale pour l’Enfant la Femme et la Famille</w:t>
            </w:r>
          </w:p>
          <w:p>
            <w:pPr>
              <w:pStyle w:val="Normal"/>
              <w:rPr/>
            </w:pPr>
            <w:r>
              <w:rPr>
                <w:lang w:val="fr-FR"/>
              </w:rPr>
              <w:t>-</w:t>
              <w:tab/>
              <w:t>Institution du Médiateur de la République</w:t>
            </w:r>
          </w:p>
          <w:p>
            <w:pPr>
              <w:pStyle w:val="Normal"/>
              <w:rPr>
                <w:b/>
                <w:b/>
                <w:bCs/>
                <w:iCs/>
                <w:lang w:val="fr-FR"/>
              </w:rPr>
            </w:pP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05/01/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248004477"/>
            <w:bookmarkStart w:id="9" w:name="__Fieldmark__14_2248004477"/>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248004477"/>
            <w:bookmarkStart w:id="11" w:name="__Fieldmark__15_2248004477"/>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2" w:name="__Fieldmark__16_2248004477"/>
            <w:bookmarkStart w:id="13" w:name="__Fieldmark__16_2248004477"/>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248004477"/>
            <w:bookmarkStart w:id="15" w:name="__Fieldmark__17_2248004477"/>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instrText xml:space="preserve"> FORMTEXT </w:instrText>
            </w:r>
            <w:r>
              <w:rPr/>
            </w:r>
            <w:r>
              <w:rPr/>
              <w:fldChar w:fldCharType="separate"/>
            </w:r>
            <w:r>
              <w:rPr/>
              <w:t>UNFPA</w:t>
            </w:r>
            <w:r>
              <w:rPr/>
            </w:r>
            <w: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instrText xml:space="preserve"> FORMTEXT </w:instrText>
            </w:r>
            <w:r>
              <w:rPr/>
            </w:r>
            <w:r>
              <w:rPr/>
              <w:fldChar w:fldCharType="separate"/>
            </w:r>
            <w:r>
              <w:rPr/>
              <w:t>250 0</w:t>
            </w:r>
            <w:r>
              <w:rPr>
                <w:lang w:val="fr-FR"/>
              </w:rPr>
              <w:t xml:space="preserve">00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instrText xml:space="preserve"> FORMTEXT </w:instrText>
            </w:r>
            <w:r>
              <w:rPr/>
            </w:r>
            <w:r>
              <w:rPr/>
              <w:fldChar w:fldCharType="separate"/>
            </w:r>
            <w:r>
              <w:rPr/>
              <w:t>PNUD</w:t>
            </w:r>
            <w:r>
              <w:rPr/>
            </w:r>
            <w: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instrText xml:space="preserve"> FORMTEXT </w:instrText>
            </w:r>
            <w:r>
              <w:rPr/>
            </w:r>
            <w:r>
              <w:rPr/>
              <w:fldChar w:fldCharType="separate"/>
            </w:r>
            <w:r>
              <w:rPr/>
              <w:t>750 000</w:t>
            </w:r>
            <w:r/>
            <w:r>
              <w:rPr/>
              <w:fldChar w:fldCharType="end"/>
            </w:r>
            <w: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fldChar w:fldCharType="separate"/>
            </w:r>
            <w:r>
              <w:rPr/>
              <w:t>1 000 00</w:t>
            </w:r>
            <w:r>
              <w:rPr>
                <w:rFonts w:cs="Tahoma"/>
                <w:lang w:val="fr-FR"/>
              </w:rPr>
              <w:t xml:space="preserve">0 USD </w:t>
            </w:r>
            <w:r/>
            <w:r>
              <w:rPr>
                <w:rFonts w:cs="Tahoma"/>
                <w:lang w:val="fr-FR"/>
              </w:rPr>
              <w:fldChar w:fldCharType="end"/>
            </w:r>
            <w:r>
              <w:rPr>
                <w:rFonts w:cs="Tahoma"/>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cs="Tahoma"/>
                <w:i/>
                <w:iCs/>
                <w:szCs w:val="24"/>
                <w:lang w:val="fr-FR"/>
              </w:rPr>
              <w:t xml:space="preserve">      </w:t>
            </w:r>
            <w:r>
              <w:rPr>
                <w:rFonts w:cs="Tahoma"/>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L'entièreté du budget a été percu à travers 2 tranches</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instrText xml:space="preserve"> FORMTEXT </w:instrText>
            </w:r>
            <w:r>
              <w:rPr/>
            </w:r>
            <w:r>
              <w:rPr/>
              <w:fldChar w:fldCharType="separate"/>
            </w:r>
            <w:r>
              <w:rPr/>
              <w:t>Kouyé Pauline, Arsène Assandé</w:t>
            </w:r>
            <w:r/>
            <w:r>
              <w:rPr/>
              <w:fldChar w:fldCharType="end"/>
            </w:r>
            <w: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Alain Akpadji, Luc Grégoire</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bookmarkStart w:id="16" w:name="Text31_Copy_1"/>
      <w:r>
        <w:rPr>
          <w:lang w:val="fr-FR"/>
        </w:rPr>
      </w:r>
      <w:r>
        <w:rPr>
          <w:lang w:val="fr-FR"/>
        </w:rPr>
        <w:fldChar w:fldCharType="separate"/>
      </w:r>
      <w:r>
        <w:rPr>
          <w:lang w:val="fr-FR"/>
        </w:rPr>
        <w:t xml:space="preserve">Le projet est presqu'à la fin de sa mise en oeuvre. Un plan de travail conjoint pour la période restante a été élaboré et validé avec les partenaires nationaux que sont l'Observatoire de la Solidarité et de la Cohésion Sociale (OSCS), le Ministère en charge de la Solidarité, et la Direction Générale de l'Administration du Territoire. Des réunions de coordination sont régulièrement tenues afin de s'assurer de la bonne exécution du projet, dans la recherche de synergies et de complémentarités. La bonne collaboration avec les principaux partenaires de mise en oeuvre à savoir l'OSCS, l'ENA, le PNCS et la DGAT est à souligner. La majorité des activités planifiées ont été réalisées, produisant des résultats satisfaisants en termes de rapprochement communautaire, de renforcement des systèmes de collecte de données liées à la cohésion sociale et à la solidarité, et du positionnement stratégique et institutionnel de l'OSCS.  A ce stade, les principales activités réalisées sont l'organisation des sensibilisations de proximité sur la cohésion sociale et l'alerte précoce, l'appui à l'équipement et à l'installation des commissions régionales de l'OSCS, l'appui à l'ENA pour la révision de ses curricula incluant des modules liés à la consolidation de la paix. Le système intégré de prévention et de gestion des conflits (SIIG) et le manuel de chef de village ont été élaborés, validés et vulgarisés. Egalement, la cartographie des conflits du PNCS a été mise à jour. </w:t>
      </w:r>
      <w:r/>
      <w:r>
        <w:rPr>
          <w:lang w:val="fr-FR"/>
        </w:rPr>
        <w:fldChar w:fldCharType="end"/>
      </w:r>
      <w:r>
        <w:rPr>
          <w:lang w:val="fr-FR"/>
        </w:rPr>
      </w:r>
      <w:bookmarkEnd w:id="16"/>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_Hlk516629471"/>
            <w:enabled/>
            <w:calcOnExit w:val="0"/>
            <w:textInput>
              <w:maxLength w:val="1500"/>
            </w:textInput>
          </w:ffData>
        </w:fldChar>
      </w:r>
      <w:r>
        <w:rPr>
          <w:lang w:val="fr-FR"/>
        </w:rPr>
        <w:instrText xml:space="preserve"> FORMTEXT </w:instrText>
      </w:r>
      <w:bookmarkStart w:id="17" w:name="_Hlk529518797"/>
      <w:r>
        <w:rPr>
          <w:lang w:val="fr-FR"/>
        </w:rPr>
      </w:r>
      <w:r>
        <w:rPr>
          <w:lang w:val="fr-FR"/>
        </w:rPr>
        <w:fldChar w:fldCharType="separate"/>
      </w:r>
      <w:r>
        <w:rPr>
          <w:lang w:val="fr-FR"/>
        </w:rPr>
        <w:t>Compte tenu du contexte de transition causé par le départ de l'ONUCI et des changements politiques et institutionnels pouvant entraîner des troubles politiques et sociaux en Côte d'Ivoire comme cela a été observé lors des élections locales organisées le 13 octobre 2018, il demeure pertinent d'identifier les sources potentielles de conflits ou pouvant impacter négativement les efforts de consolidation de la paix et d'y apporter une réponse. Il convient également d'adopter une démarche proactive afin de sensibiliser et équiper les différents acteurs en amont dans la perspective d'atténuer l'ampleur des troubles qui ne peuvent être évités. La Côte d'ivoire présente encore des défis à adresser en matière de cohésion sociale et cela s'avère d'autant plus nécessaire que les élections présidentielles de 2020 causent d'ores et déjà quelques instabilités socio politiques; comme l'en démontrent les troubles intercommunautaires enregistrés à Béoumi au mois de mai. Les tensions observées sur la scène politique depuis la scission de la coalition RHDP interpellen</w:t>
      </w:r>
      <w:bookmarkEnd w:id="17"/>
      <w:r>
        <w:rPr>
          <w:lang w:val="fr-FR"/>
        </w:rPr>
        <w:t xml:space="preserve">t sur la nécessité de renforcer les initiatives en faveur du rapprochement communautaire et de la cohésion sociale à travers notamment les sensibilisations de proximité, la formation des agents de réponse en prévention et en gestion des conflits, de sorte que les effets de ces tensions politiques soient atténués au niveau communautaire, de même que les tentatives de manipulation des franges à risque de la population.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une des spécificités de ce projet est l'objectif , maintenant atteint,d'intégrer dans les curricula de l'ENA, des modules de formation liés à la cohésion sociale, au genre, à la culture de la paix, à la prévention et la gestion pacifique des conflits de façon définitive. L'Ecole Nationale d'Administration est l'institution de formation de référence des administrateurs nationaux. Les capacités de ces derniers ont été renforcées avec la formation d'un pool de 09 enseignants/encadreurs et de plus de 90 élèves des cycles supérieur et moyen supérieur. Les futurs étudiants seront également formés dès la rentrée 2019-2020, dès le stade de la formation initiale pour tous les cycles, afin qu'ils sortent outillés et à même d'exploiter les mécanismes mis à leur disposition pour contribuer activement à la prévention et à la gestion pacifique des conflits. Aussi, à travers le renforcement de l'appropriation nationale via l'implication  et le renforcement des capacités de toutes ces structures oeuvrant dans la cohésion sociale, le présent projet vise à pérenniser les mécanismes et outils de prévention et de gestion des conflits. Ainsi, un accent particulier a été mis sur l'installation et l'équipement de plus de 15 commissions régionales de l'OSCS sur l'ensemble du territoire qui lui permettent de vulgariser et d'alimenter son système intégré d'alerte précoce au niveau local, pour la mise à disposition d'informations pertinentes dans un court délai en vue de la prise de décision.</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2248004477"/>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36_2248004477"/>
      <w:bookmarkStart w:id="19" w:name="__Fieldmark__36_2248004477"/>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lang w:val="fr-FR"/>
        </w:rPr>
      </w:pPr>
      <w:r>
        <w:rPr>
          <w:lang w:val="fr-FR"/>
        </w:rPr>
        <w:t xml:space="preserve"> </w:t>
      </w:r>
      <w:r>
        <w:fldChar w:fldCharType="begin">
          <w:ffData>
            <w:name w:val="_Hlk516630037"/>
            <w:enabled/>
            <w:calcOnExit w:val="0"/>
            <w:textInput>
              <w:maxLength w:val="1500"/>
            </w:textInput>
          </w:ffData>
        </w:fldChar>
      </w:r>
      <w:r>
        <w:rPr>
          <w:lang w:val="fr-FR"/>
        </w:rPr>
        <w:instrText xml:space="preserve"> FORMTEXT </w:instrText>
      </w:r>
      <w:bookmarkStart w:id="20" w:name="_Hlk529519663"/>
      <w:r>
        <w:rPr>
          <w:lang w:val="fr-FR"/>
        </w:rPr>
      </w:r>
      <w:r>
        <w:rPr>
          <w:lang w:val="fr-FR"/>
        </w:rPr>
        <w:fldChar w:fldCharType="separate"/>
      </w:r>
      <w:r>
        <w:rPr>
          <w:lang w:val="fr-FR"/>
        </w:rPr>
        <w:t>On peut se satisfaire de l'accord obtenu de l'Ecole Nationale d'Administration quant à l'intégration définitive dans ses curricula de formation révisés des modules liés à la consolidation de la paix. Ces modules ont été élaborés dans le cadre du projet d'appui à la prévention et à la gestion pacifique des conflits, également financé par le PBF avec une forte implication du Ministère en charge de la Solidarité. Plus de 35 000 personnes ont été touchées par les sensibilisations de proximité sur la consolidation de la paix à Abidjan, Bouaké, Gagnoa et Divo menées par 148 relais communautaires et moniteurs de l'OSCS formés à cet effet. Depuis janvier 2019, 100 relais et moniteurs ont été formés pour également mener des causeries éducatives à Guiglo, Abidjan, Ferké</w:t>
      </w:r>
      <w:bookmarkEnd w:id="20"/>
      <w:r>
        <w:rPr>
          <w:lang w:val="fr-FR"/>
        </w:rPr>
        <w:t xml:space="preserve">, Grand Bassam et Abidjan. La stratégie nationale d'alerte précoce a été validée ce qui permet d'avoir un cadre institutionnel national en matière de gestion et de prévention des conflits. Près de 185 membres des commissions régionales de l'OSCS ont eu leurs capacités renforcées à l'utilisation du système intégré pour une meilleure collecte et remontée de l'information. Le renforcement des capacités des moniteurs de l'OSCS a aboutit d'ailleurs à l'accroîssement du nombre de faits et incidents collectés. En effet, de janvier à mai 2018, période avant les formations 714 faits sur 1576 survenus étaient effectivement enregistrés via le système soit 45%. Après les formations des moniteurs, ce taux a augmenté de 10%.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ans le cadre de la mise en oeuvre du projet, des moniteurs de l'OSCS, des chefs religieux et traditionnels et des autorités locales ont vu leurs capacités renforcées sur le reporting des données de mesure du niveau de solidarité et de cohésion et l'utilisation du schéma de remontée de l'information. L'appui du projet contribue à la transformation des acteurs locaux en des acteurs de paix et de cohésion sociale. Pour preuve, lors d'un atelier de formation, le moniteur de l'OSCS de Zagné a dit ceci: "depuis mon implication dans les activités de l'observatoire, je fais attention à tous les faits qui peuvent entraver la paix et la cohésion sociale dans ma localité et je remonte l'information à ma hiérachie avec des propositions concrètes de solutions qui me semblent pertinentes". La Directrice Générale de l'ENA a reconnu la pertinence de l'initiative de partenariat conduisant à l'introduction définitive des modules de consolidation de la paix dans ses curricula pour renforcer la cohésion sociale au niveau national. Dans le cadre des causeries éducatives, les relais communautaires et les moniteurs ont affirmé lors des missions de supevision que depuis leur formation, ils ont "une ouverture d'esprit et sont beaucoup plus actifs sur les thématiques en lien avec les violences basées sur le genre et la prévention des conflit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_Hlk516630764"/>
            <w:enabled/>
            <w:calcOnExit w:val="0"/>
            <w:textInput>
              <w:maxLength w:val="1500"/>
            </w:textInput>
          </w:ffData>
        </w:fldChar>
      </w:r>
      <w:r>
        <w:rPr>
          <w:lang w:val="fr-FR"/>
        </w:rPr>
        <w:instrText xml:space="preserve"> FORMTEXT </w:instrText>
      </w:r>
      <w:bookmarkStart w:id="21" w:name="_Hlk529520690"/>
      <w:r>
        <w:rPr>
          <w:lang w:val="fr-FR"/>
        </w:rPr>
      </w:r>
      <w:r>
        <w:rPr>
          <w:lang w:val="fr-FR"/>
        </w:rPr>
        <w:fldChar w:fldCharType="separate"/>
      </w:r>
      <w:r>
        <w:rPr>
          <w:lang w:val="fr-FR"/>
        </w:rPr>
        <w:t xml:space="preserve">Le principal défi se situe au niveau de la planification conjointe des activités. Il s'agit en effet de mettre en œuvre des interventions ciblées et non dupliquées dans les autres projets déjà en cours. A cet effet, des séances de travail conjointes et participatives entre les agences du Système des Nations Unies et les partenaires nationaux de mise en oeuvre ont permis d'atteindre cet objectif. C'est le cas par exemple des séances d'échanges organisées avec ONUFEMMES dans le cadre le l'appui à l'OSCS pour l'ébaloration et la validation de la stratégie nationale d'alerte précoce; et avec le PNUD pour l'appui au renforcement des capacités techniques et matérielles de l'OSCS et du PNCS.Ce mécanisme a permis le renforcement de l'appropriation nationale et la création de synergies entre les différentes parties prenantes. A cela s'ajoute la fiabilité et la remontée rapide des données pour l'alerte. Le renforcement des capacités techniques et matérielles de l'Observatoire, notamment à travers la vulgarisation du mécanisme d'alerte précoce et l'installation de ses commissions régionales a répondu à ce besoin, ayant ainsi un impact positif sur la qualité, l'efficacité et la fiabilité des alertes de l'Observatoire. </w:t>
      </w:r>
      <w:r/>
      <w:r>
        <w:rPr>
          <w:lang w:val="fr-FR"/>
        </w:rPr>
        <w:fldChar w:fldCharType="end"/>
      </w:r>
      <w:r>
        <w:rPr>
          <w:lang w:val="fr-FR"/>
        </w:rPr>
      </w:r>
      <w:bookmarkEnd w:id="21"/>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_Hlk516630979"/>
            <w:enabled/>
            <w:calcOnExit w:val="0"/>
            <w:textInput>
              <w:maxLength w:val="1500"/>
            </w:textInput>
          </w:ffData>
        </w:fldChar>
      </w:r>
      <w:r>
        <w:rPr>
          <w:lang w:val="fr-FR"/>
        </w:rPr>
        <w:instrText xml:space="preserve"> FORMTEXT </w:instrText>
      </w:r>
      <w:bookmarkStart w:id="22" w:name="_Hlk529521027"/>
      <w:r>
        <w:rPr>
          <w:lang w:val="fr-FR"/>
        </w:rPr>
      </w:r>
      <w:r>
        <w:rPr>
          <w:lang w:val="fr-FR"/>
        </w:rPr>
        <w:fldChar w:fldCharType="separate"/>
      </w:r>
      <w:r>
        <w:rPr>
          <w:lang w:val="fr-FR"/>
        </w:rPr>
        <w:t xml:space="preserve">Globalement, le projet a pu être exécuté selon les prévisions. Le principal défi sera d'achever les activités résiduelles à savoir achever l'étude sur l'indice de Solidarité et de cohésion sociale ainsi que l'évaluation finale du projet. </w:t>
      </w:r>
      <w:r/>
      <w:r>
        <w:rPr>
          <w:lang w:val="fr-FR"/>
        </w:rPr>
        <w:fldChar w:fldCharType="end"/>
      </w:r>
      <w:r>
        <w:rPr>
          <w:lang w:val="fr-FR"/>
        </w:rPr>
      </w:r>
      <w:bookmarkEnd w:id="22"/>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Courrier de la Directrice Générale de l'ENA marquant l'accord définitif pour l'intégration des modules de consolidation de la paix dans les curricula révisés</w:t>
      </w:r>
    </w:p>
    <w:p>
      <w:pPr>
        <w:pStyle w:val="Normal"/>
        <w:rPr>
          <w:lang w:val="fr-FR"/>
        </w:rPr>
      </w:pPr>
      <w:r>
        <w:rPr>
          <w:lang w:val="fr-FR"/>
        </w:rPr>
        <w:t>- Rapport d'installation des commissions régionales de l'OSCS</w:t>
      </w:r>
    </w:p>
    <w:p>
      <w:pPr>
        <w:pStyle w:val="Normal"/>
        <w:rPr>
          <w:lang w:val="fr-FR"/>
        </w:rPr>
      </w:pPr>
      <w:r>
        <w:rPr>
          <w:lang w:val="fr-FR"/>
        </w:rPr>
        <w:t>- Rapport de la formation des relais et moniteurs de l'OSCS sur la prévention des conflits et la cohésion sociale à Abidjan; Grand Bassam et Guiglo</w:t>
      </w:r>
    </w:p>
    <w:p>
      <w:pPr>
        <w:pStyle w:val="Normal"/>
        <w:rPr/>
      </w:pPr>
      <w:r>
        <w:rPr>
          <w:lang w:val="fr-FR"/>
        </w:rPr>
        <w:t>-Rapport de mission de suivi et de supervision des causeries éducatives à Bouaké</w:t>
      </w:r>
    </w:p>
    <w:p>
      <w:pPr>
        <w:pStyle w:val="Normal"/>
        <w:rPr>
          <w:lang w:val="fr-FR"/>
        </w:rPr>
      </w:pPr>
      <w:r>
        <w:rPr>
          <w:lang w:val="fr-FR"/>
        </w:rPr>
        <w:t>- Rapport de l'atelier national d'actualisation de la cartographie des conflits du Programme National de Cohésion Sociale; https://www.ledebativoirien.net/2019/05/24/reduction-des-conflits-et-violences-pourquoi-la-cartographie-du-programme-national-de-cohesion-sociale-pncs-revue/</w:t>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Observatoire de la Solidarité et de la Cohésion Sociale, la DGAT et les structures de paix produisent régulièrement des informations sur le niveau de la solidarité et de la cohésion sociale et contribuent à l'amélioration des actions de prévention des conflit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2248004477"/>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3" w:name="__Fieldmark__43_2248004477"/>
      <w:bookmarkStart w:id="24" w:name="__Fieldmark__43_2248004477"/>
      <w:bookmarkEnd w:id="24"/>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inherit;Cambria"/>
          <w:color w:val="212121"/>
          <w:sz w:val="24"/>
          <w:szCs w:val="24"/>
          <w:lang w:val="fr-FR" w:eastAsia="en-GB"/>
        </w:rPr>
      </w:pPr>
      <w:r>
        <w:rPr>
          <w:rFonts w:cs="inherit;Cambria" w:ascii="inherit;Cambria" w:hAnsi="inherit;Cambria"/>
          <w:b/>
          <w:bCs/>
          <w:color w:val="212121"/>
          <w:sz w:val="24"/>
          <w:szCs w:val="24"/>
          <w:lang w:val="fr-FR" w:eastAsia="en-GB"/>
        </w:rPr>
        <w:t>Résumé du progrès:</w:t>
      </w:r>
      <w:r>
        <w:rPr>
          <w:rFonts w:cs="inherit;Cambria"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bookmarkStart w:id="25" w:name="Text38_Copy_1"/>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 L'Observatoire de la Solidarité et de la Cohésion sociale a considérablement renforcé son rôle dans la collecte de données liées à la cohésion sociale sur le terrain grâce notamment aux moniteurs et monitrices bénévolement recrutés. D'ici juin 2019, près de 15 commissions régionales de l'OSCS auront été installées, équipées et seront fonctionnelles grâce à l'appui du projet. Ces commissions installées sur le terrain permettent une décentralisation de cet organe de veille et de collecte de données de cohésion sociale qu'est l'OSCS. Elles permettent d'améliorer la disponibilité et la qualité des données collectées en lien avec la solidarité et la cohésion sociale, de même que l'institutionnalisation d'une systématisation du schéma de remontée de l'information. L'appui constant à l'OSCS renforce son positionnement stratégique et son leadership en matière de gestion de l'information et des interventions liées à la solidarité et à cohésion sociale au niveau national. La validation technique de la stratégie nationale d'alerte précoce est une avancée considérable. Elle marque l'existence d’un document d’orientation des interventions en matière d’alerte précoce et de réponse rapide prenant en compte la dimension genre. L'étude sur l'inventaire des mécanismes traditionnels de prévention et de gestion des conflits réalisée au cours du projet met en lumière des mécanismes et des facteurs de tensions sur lesquels une attention mérite d'être portée surtout dans un contexte où les tensions intercommunautaires constituent une source latente de conflits. Egalement, 22 secrétaires Techniques des 22 Commissions régionales installées ont été formés à l’utilisation du logiciel SIPGIS-SCS et maîtrisent les indicateurs de solidarité et de cohésion sociale. Par ailleurs, la cartographie des conflits du programme national de la cohésion sociale mise en place en 2015, a été mise à jour lors d'un atelier avec les acteurs locaux. La DGAT a conduit des missions de renforcement des capacités des autorités préfectorales sur les modalités pratiques d’utilisation du système intégré d’information et de gestion des conflits (SIIG). Les autorités préfectorales ont partagé leurs expériences pour une mise en oeuvre efficace de cet outil. Le manuel du chef de village a été présenté aux autorités locales et aux chefs de village. Les acteurs se sont appropriés le contenu de ce manuel.</w:t>
      </w:r>
    </w:p>
    <w:p>
      <w:pPr>
        <w:pStyle w:val="Normal"/>
        <w:ind w:left="-720" w:hanging="0"/>
        <w:jc w:val="both"/>
        <w:rPr>
          <w:b/>
          <w:b/>
          <w:lang w:val="fr-FR"/>
        </w:rPr>
      </w:pPr>
      <w:r>
        <w:rPr>
          <w:lang w:val="fr-FR"/>
        </w:rPr>
        <w:t xml:space="preserve"> </w:t>
      </w:r>
      <w:bookmarkStart w:id="26" w:name="Text38_Copy_1"/>
      <w:r/>
      <w:r>
        <w:rPr>
          <w:lang w:val="fr-FR"/>
        </w:rPr>
        <w:fldChar w:fldCharType="end"/>
      </w:r>
      <w:r>
        <w:rPr>
          <w:lang w:val="fr-FR"/>
        </w:rPr>
      </w:r>
      <w:bookmarkEnd w:id="26"/>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administrateurs préfectoraux et sous-préfectoraux, le PNCS, et les acteurs de paix contribuent à la gestion pacifique et durable des conflits et à la cohésion social</w:t>
      </w:r>
      <w:r>
        <w:rPr>
          <w:b/>
        </w:rPr>
        <w:t>e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2248004477"/>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7" w:name="__Fieldmark__46_2248004477"/>
      <w:bookmarkStart w:id="28" w:name="__Fieldmark__46_2248004477"/>
      <w:bookmarkEnd w:id="28"/>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_Hlk516632732"/>
            <w:enabled/>
            <w:calcOnExit w:val="0"/>
            <w:textInput>
              <w:maxLength w:val="3000"/>
            </w:textInput>
          </w:ffData>
        </w:fldChar>
      </w:r>
      <w:r>
        <w:rPr>
          <w:lang w:val="fr-FR"/>
        </w:rPr>
        <w:instrText xml:space="preserve"> FORMTEXT </w:instrText>
      </w:r>
      <w:bookmarkStart w:id="29" w:name="_Hlk529521738"/>
      <w:bookmarkStart w:id="30" w:name="_Hlk516632890"/>
      <w:r>
        <w:rPr>
          <w:lang w:val="fr-FR"/>
        </w:rPr>
      </w:r>
      <w:r>
        <w:rPr>
          <w:lang w:val="fr-FR"/>
        </w:rPr>
        <w:fldChar w:fldCharType="separate"/>
      </w:r>
      <w:r>
        <w:rPr>
          <w:lang w:val="fr-FR"/>
        </w:rPr>
        <w:t>Le plaidoyer mené auprès de la Directice Générale a permis d'obtenir un accord d'intégration définitive des modules de consolidation de la paix, incluant les thématiques de genre, gestion et prévention des conflits, culture de la paix dans les curricula de formation révisés de l'école dès la rentrée prochaine 2019-2020. Aussi, afin que les promotions sortantes qui seront très prochainement en fonction soient également sensibilisées et outillées sur ces thématiques, des séminaires pédagogiques ont été organisés en décembre 2018. Les principaux participants ciblés par ces conférences étaient les étudiants de la filière d'administration générale, qui seront appelés à exercer les fonctions de préfet et de sous-préfet, en charge des questions liées à la sécurité et à la cohésion sociale dans leur circonscription. Aussi, dans la perspective de pérennisation de l'enseignement des modules liés à la consolidation de la paix à l'ENA et à l'appropriation nationale, un pool d'enseignants de l'ENA à été formé en tant que formateurs sur les modules de consolidation de la paix à l'ENA. Une stratégie nationale de pérennisation des activités génératrices de revenu a été élaborée dans le cadre du projet afin de répondre à la nécessité de pérenniser les activités de rapprochement de communautaire, de cohésion sociale et d'autonomisation des femmes et des jeunes, à travers une réelle appropriation par les bénéficiaires et le développement de mécanismes locaux de gestion et de pérennisation de ces activités. Les autorités préfectorales formées sur le système intégré de la DGAT auront une contribution de meilleure qualité quant au maintien de la cohésion sociale dans leur circonscription. Le mécanisme de veille que représentent les moniteurs bénévoles de l'OSCS faisant partie de la communauté renforcent de facto la redevabilité des autorités locales et préfectorales sur les questions de cohésion sociales. Aussi, tenant compte de la dimension culturelle de nos zones d'intervention, les chefs religieux et traditionnels sont associés à la majorité des activités mises en oeuvre et bénéficient d'un renforcement de leurs capacités</w:t>
      </w:r>
      <w:r>
        <w:rPr>
          <w:b/>
        </w:rPr>
        <w:t xml:space="preserve">. </w:t>
      </w:r>
      <w:bookmarkEnd w:id="30"/>
      <w:r>
        <w:rPr>
          <w:b/>
        </w:rPr>
        <w:t>    </w:t>
      </w:r>
      <w:r/>
      <w:r>
        <w:rPr>
          <w:b/>
        </w:rPr>
        <w:fldChar w:fldCharType="end"/>
      </w:r>
      <w:r>
        <w:rPr>
          <w:b/>
        </w:rPr>
      </w:r>
      <w:bookmarkEnd w:id="29"/>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224800447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1" w:name="__Fieldmark__49_2248004477"/>
      <w:bookmarkStart w:id="32" w:name="__Fieldmark__49_2248004477"/>
      <w:bookmarkEnd w:id="32"/>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224800447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3" w:name="__Fieldmark__52_2248004477"/>
      <w:bookmarkStart w:id="34" w:name="__Fieldmark__52_2248004477"/>
      <w:bookmarkEnd w:id="34"/>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partenaires nationaux de mise en oeuvre du projet, en particulier l'Observatoire de la Solidarité et de la Cohésion Sociale ont participé activement aux réflexions sratégiques qui ont mené à la définition des activités. Le Programme National de Cohésion Sociale est un partenaire clé de mise en oeuvre des projets et programmes PBF depuis plusieurs années. Il a développé une expertise dans l'accompagnement et la mise en oeuvre d'activités de cohésion sociale. En Juillet 2018, le Gouvernement ivoirien à procédé à la création d'un ministère spécifiquement dédié à la cohésion sociale et à la solidarité (Ministère de la Solidarité, de la Cohésion Sociale et de la Lutte contre la Pauvreté), auquel le PNCS est désormais rattaché. De plus, étant consciente de l'importance de la prise en compte des questions liées à la cohésion sociale, la gestion pacifique des conflits, et la cohésion sociale, l'Ecole Nationale d'Administration a manifesté un grand intérêt quant à l'inclusion de modules de formation sur la consolidation de la paix dans ses curricula. Le Gouvernement, dans sa démarche de renforcer la réconciliation nationale et la cohésion sociale a mis en place un plan social du gouvernement (PSGOUV) 2019-2020 dans lequel la cohésion sociale est un axe prioritaire. Cela permet de sensibiliser davantage nos partenaires de mise en oeuvre sur la nécessité de leur engagement permanent à poursuivre les initiatives du projet au delà de sa clôture</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bookmarkStart w:id="35" w:name="Text5_Copy_1"/>
            <w:r>
              <w:rPr>
                <w:lang w:val="fr-FR"/>
              </w:rPr>
            </w:r>
            <w:r>
              <w:rPr>
                <w:lang w:val="fr-FR"/>
              </w:rPr>
              <w:fldChar w:fldCharType="separate"/>
            </w:r>
            <w:r>
              <w:rPr>
                <w:lang w:val="fr-FR"/>
              </w:rPr>
              <w:t xml:space="preserve">L'équipe projet réalise régulièrement des missions de suivi selon un chronogramme établit dans le cadre de la mise en oeuvre du projet afin de d'effectuer l'assurance qualité du renforcement des capacités des acteurs, de vérifier l'atteinte des objectifs fixés, et d'apporter les mesures correctives au besoin pour sa bonne marche. </w:t>
            </w:r>
            <w:r/>
            <w:r>
              <w:rPr>
                <w:lang w:val="fr-FR"/>
              </w:rPr>
              <w:fldChar w:fldCharType="end"/>
            </w:r>
            <w:r>
              <w:rPr>
                <w:lang w:val="fr-FR"/>
              </w:rPr>
            </w:r>
            <w:bookmarkEnd w:id="35"/>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Une étude perception est en cours de préparation par le Secrétariat Technique afin de déterminer les bases des indicateurs du projet.</w:t>
            </w:r>
          </w:p>
          <w:p>
            <w:pPr>
              <w:pStyle w:val="Normal"/>
              <w:rPr>
                <w:lang w:val="fr-FR"/>
              </w:rPr>
            </w:pPr>
            <w:r>
              <w:rPr>
                <w:lang w:val="fr-FR"/>
              </w:rPr>
              <w:t>Pour ce qui concerne l'évaluation finale du projet d'appui à la pérennisation des outils et mécanismes de prévention et de gestion des conflits, des termes de référence ont été soumis à l'appréciation du Secrétariat Technique et de PBSO pour le recrutement de consultants qui seront chargés de réaliser l'étude. Le budget d'évaluation est disponible</w:t>
            </w:r>
            <w:r>
              <w:rPr/>
              <w:t xml:space="preserve"> et est d'approximativement 20 000 USD</w:t>
            </w:r>
            <w:r>
              <w:rPr>
                <w:lang w:val="fr-FR"/>
              </w:rPr>
              <w:t>. UNFPA et le PNUD sont en attente des observations sur les termes de référence transmi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e mission de haut niveau a été organisée au mois d'octobre entre PBSO et le Gouvernement ivoirien afin d'évaluer les besoins de la Côte d'Ivoire en matière de consolidation de la paix. A l'approche des échéances électorales de 2020, il est nécessaire de poursuivre les efforts en cours et de les accentuer dans certains domaines. Le Système des Nations Unies appuie le gouvernement pour l'élaboration de propositions concrètes pour la mobilisation de ressources nécessaires pour adresser ces besoins. La visite récente en mai 2019 de la conseillère PBF de New York visait entre autres l'identification de projets pouvant faire l'objet de financement supplémentaire en prévision des défis liés aux élections présidentielles de 2020. Les discussions se poursuivent pour répérer les possibles points d'entrée et les interventions ciblées qui pourraient être mises en oeuvre pour mitiger les riques possibles de détérioration du climat social.</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BAD et l'Union européenne sont intéressés par la thématique de la cohésion sociale en Côte d'Ivoire. Afin, d'exploiter cette possibilité de mobilisation de ressources, le PNUD leur a transmis des notes conceptuel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structures nationales en charge de la cohésion sociale ont été mises en avant dans la mise en œuvre du projet. Une cellule interministerielle de coordinnation, de prévention et de gestion de conflit à été mise en place pour une gestion intégrée et durable des conflits. Les modules sur la prévention et la gestion des conflits sont intégrés dans les curricula de formation des futurs membres du corps préfectoral qui sont au premier plan de la prévention et de la gestion des conflits communautaires.Une stratégie nationale d'alerte précoce a été validée. Le Ministère en charge de la Solidarité a entamé un plaidoyer en vue de l'adoption de cette stratégie en Conseil des Ministres. De plus, l'appui du PNUD et de l'UNFPA à l'équipement et à l'installation des commissions régionales de l'OSCS permettra une couverture nationale du Ministère en charge de la Solidarité, une institutionalisation de la collecte, de l'analyse et de la mise à disposition d'informations pertinentes et de qualité en matière de cohésion sociale. L'OSCS s'engage à la poursuite du renforcement des capacités de ses moniteurs afin d'améliorer leur contribution au système d'alerte précoce. La stratégie nationale de pérennisation des AGR élaborée sera vulgarisée et permettra aux bénéficiaires et aux structures d'encadrement de faire face au défi de pérennisation de ces activités qui sont cruciales pour l'autonomisation des groupes vulnérables et le renforcement de la cohésion social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risques identifiés lors de la formulation du projet n'ont pas varié. Pour le moment, ils n'entravent pas le bon déroulement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outils de collecte et de traitement de données qui sont en cours de conception prennent en compte la dimension genre pour faciliter le traitement de données et les analyses sexospécifiques. Une mission d'évaluation a été organisée conjointement avec l'UNFPA et le Ministère en charge de la Solidarité afin d'évaluer les besoins des espaces amis des femmes dans la zone ouest de la Côte d'Ivoire. Les recommandations de cette mission ont été prises en compte et ont permis d'adresser les besoins des femmes en matière d'autonomisation. De l'équipement a été également mis à la disposition des espaces amis des femmes de Divo et Bayota. La réhabilitation de ces espaces s'est achévée en juin 2018, dans le cadre du projet d'appui à la prévention et à la gestion pacifique des conflits, et nécessitait de l'équipement pour renforcer leur fonctionnement. Depuis le début de sa collaboration avec l'UNFPA, l'OSCS a met un accent particulier sur le recrutement des femmes monitrices pour leur système d'alerte précoce et des initiatives sont mises en oeuvre sont renforcer la contribution des femmes à ce système d'alerte précoc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instrText xml:space="preserve"> FORMTEXT </w:instrText>
            </w:r>
            <w:r>
              <w:rPr/>
            </w:r>
            <w:r>
              <w:rPr/>
              <w:fldChar w:fldCharType="separate"/>
            </w:r>
            <w:r>
              <w:rPr/>
              <w:t>RAS</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Observatoire de la Solidarité et de la Cohésion Sociale, la DGAT et les structures de paix produisent régulièrement des informations sur le niveau de la solidarité et de la cohésion sociale et contribuent à l'amélioration des actions de prévention des conflit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représentativité féminine dans les comités de paix et mécanismes de prévention des conflits et de promotion de la cohésion socia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0"/>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non renseignable à cette étape de mise en oeuvr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conflits (fonciers , entre agriculteurs et éleveurs, liés aux pratiques culturelles, liés au découpage administratif et aux problèmes de chefferi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elon les chiffres obtenus de la DGAT, on dénombrait 209 conflits survenus en décembre 2017, contre 129 en juin 2019</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non renseignable à cette étape de mise en oeuvr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techniques de l'observatoire pour la paix et la cohésion sociale en matière d'outils, de production et d'alerte à la prévention des conflits sont renforcées pour la mise en œuvre d'action de prévention  des confli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2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 document de référence sur les indicateurs de solidarité et de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non</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fldChar w:fldCharType="separate"/>
            </w:r>
            <w:r>
              <w:rPr/>
              <w:t xml:space="preserve"> oui</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document d'élaboration des indicateurs nationaux de solidarité et de cohésion sociale a été validé par les acteurs nationaux</w:t>
            </w:r>
            <w:r>
              <w:rPr>
                <w:lang w:val="fr-FR"/>
              </w:rPr>
              <w:t>.</w:t>
            </w:r>
          </w:p>
          <w:p>
            <w:pPr>
              <w:pStyle w:val="Normal"/>
              <w:rPr>
                <w:lang w:val="fr-FR"/>
              </w:rPr>
            </w:pPr>
            <w:r>
              <w:rPr>
                <w:lang w:val="fr-FR"/>
              </w:rPr>
              <w:t>Le plaidoyer est en cours pour leur adoption au Conseil des Ministres.</w:t>
            </w:r>
          </w:p>
          <w:p>
            <w:pPr>
              <w:pStyle w:val="Normal"/>
              <w:rPr>
                <w:lang w:val="fr-FR"/>
              </w:rPr>
            </w:pP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A  </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ersonnes (hommes et femmes) touchées par les causeries éducatives sur la prévention des conflits et la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4684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66 8</w:t>
            </w:r>
            <w:r>
              <w:rPr>
                <w:lang w:val="fr-FR" w:eastAsia="en-US"/>
              </w:rPr>
              <w:t xml:space="preserve">4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5000 personnes ont été sensibilisées globalement à part égale par 148 relais communautaires formés à l'organisation de</w:t>
            </w:r>
            <w:r>
              <w:rPr>
                <w:lang w:val="fr-FR" w:eastAsia="en-US"/>
              </w:rPr>
              <w:t xml:space="preserve"> des causeries éducative</w:t>
            </w:r>
            <w:r>
              <w:rPr>
                <w:lang w:val="fr-FR"/>
              </w:rPr>
              <w:t xml:space="preserve">s sur la cohésion sociale, la prévention et la gestion pacifique des conflits à Gagnoa-Divo, Abidjan, Bouaké. D'autres sensibilisations sont en cour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la DGAT, des autorité locales, chefs traditionnels et membres des comités de paix sont renforcées à la prévention et la gestion pacifique des conflits dans leur zone d'interven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mmissions régionales de l'observatoire de la cohésion sociale équipées (matériel informatique, outils de sensibilisation)</w:t>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22 commissions régionales de l'Observatoire de la Solidarité et de la Cohésion Sociale ont été équipées et installées et sont fonctionnelles (Bouaflé, Aboisso, Soubré,Guiglo; Katiola, Bondoukou, Odienné,etc)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adres de la DGAT et des sous-préfectures et préfectures formés à la gestion informatique des données de prévention des conflits</w:t>
              <w:tab/>
              <w:tab/>
              <w:tab/>
              <w:tab/>
              <w:tab/>
              <w:tab/>
              <w:tab/>
              <w:tab/>
              <w:tab/>
              <w:tab/>
              <w:tab/>
              <w:tab/>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15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35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w:t>
            </w:r>
            <w:r>
              <w:rPr>
                <w:lang w:val="fr-FR" w:eastAsia="en-US"/>
              </w:rPr>
              <w:t>99 membres du corps préfectoral e</w:t>
            </w:r>
            <w:r>
              <w:rPr>
                <w:lang w:val="fr-FR"/>
              </w:rPr>
              <w:t>t 2</w:t>
            </w:r>
            <w:r>
              <w:rPr>
                <w:lang w:val="fr-FR" w:eastAsia="en-US"/>
              </w:rPr>
              <w:t>8 chefs de villages ont eu leur capacités renforcées sur le</w:t>
            </w:r>
            <w:r>
              <w:rPr>
                <w:lang w:val="fr-FR"/>
              </w:rPr>
              <w:t xml:space="preserve"> </w:t>
            </w:r>
            <w:r>
              <w:rPr>
                <w:lang w:val="fr-FR" w:eastAsia="en-US"/>
              </w:rPr>
              <w:t>manuel du chef de v</w:t>
            </w:r>
            <w:r>
              <w:rPr>
                <w:lang w:val="fr-FR"/>
              </w:rPr>
              <w:t>illage, le guide référentiel, les mécanismes de prévention et de gestion des conflits et sur le système intégré de gestion des conflit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t>  </w:t>
            </w:r>
          </w:p>
          <w:p>
            <w:pPr>
              <w:pStyle w:val="Normal"/>
              <w:rPr>
                <w:lang w:val="fr-FR"/>
              </w:rPr>
            </w:pP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administrateurs préfectoraux et sous-préfectoraux, le PNCS, et les acteurs de paix contribuent à la gestion pacifique et durable des conflits et à la cohésion social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lang w:val="fr-FR" w:eastAsia="en-US"/>
              </w:rPr>
            </w:pPr>
            <w:r>
              <w:fldChar w:fldCharType="begin">
                <w:ffData>
                  <w:name w:val="Unnamed Copy 6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des administrateurs préfectoraux et sous-préfectoraux de l’ENA qui ont des connaissances et aptitudes en gestion pacifique et durable des conflits et à la cohésion sociale.</w:t>
            </w:r>
          </w:p>
          <w:p>
            <w:pPr>
              <w:pStyle w:val="Normal"/>
              <w:jc w:val="both"/>
              <w:rPr>
                <w:rFonts w:cs="Tahoma"/>
                <w:szCs w:val="20"/>
                <w:lang w:val="fr-FR" w:eastAsia="en-US"/>
              </w:rPr>
            </w:pPr>
            <w:r>
              <w:rPr>
                <w:lang w:val="fr-FR" w:eastAsia="en-US"/>
              </w:rPr>
              <w:tab/>
              <w:tab/>
              <w:tab/>
              <w:tab/>
              <w:tab/>
              <w:tab/>
              <w:tab/>
              <w:tab/>
              <w:tab/>
              <w:tab/>
              <w:tab/>
              <w:tab/>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9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90% des élèves administrateurs de l'ENA de la promotion sortante 2018 ont eu leurs capacités renforcées en médiation, genre, prévention et gestion pacifique des conflit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la population des zones cibles qui pense que les administrateurs préfectoraux et sous-préfectoraux, de l’ENA contribuent à la gestion pacifique et durable des conflits et à la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23.3%</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non renseignable à cette étape de mise en oeuvr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Nombre d'acteurs de paix qui ont des connaissances et aptitudes en gestion pacifique et durable des conflits et à la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instrText xml:space="preserve"> FORMTEXT </w:instrText>
            </w:r>
            <w:r>
              <w:rPr/>
            </w:r>
            <w:r>
              <w:rPr/>
              <w:fldChar w:fldCharType="separate"/>
            </w:r>
            <w:r>
              <w:rPr/>
              <w:t>6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20 médiateurs délégués et leurs assistants, et 12 chargés d'instructions ont eu leurs capacités renforcées en genre, gouvernance, alerte précoce, cohésion sociale et consolidation de la paix. 17 Secrétaires techniques des CR de l’OSCS et leurs collaborateurs sont mieux outillés sur l'alerte précoc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enseignants et les élèves administrateurs de l’ENA et les élus locaux disposent de capacités en matière de genre et consolidation de la paix, prévention et gestion pacifique des confli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nseignants de l'ENA dont les capacités ont été renforcées sur les modules de formation sur la culture de la paix, la prévention et la gestion pacifique des conflits, y inclus la prévention des violences basées sur le gen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9 enseignants/encadreurs de l'ENA ont été formés comme formateurs sur la consolidation de la paix, la cohésion sociale, la prévention et la gestion pacifique des conflit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conflits d'agenda ont empêché la 10ième personne identifiée d'assister à la forma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élèves administrateurs de l'ENA formés sur la culture de la paix, la prévention  et la gestion pacifique des conflits y inclus la prévention des violences basées sur le gen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90  étudiants des cycles supérieur et moyen supérieur de l'ENA ont eu leurs capacités renforcées sur la gestion et la prévention des conflits, le genre, la cohésion s</w:t>
            </w:r>
            <w:r>
              <w:rPr>
                <w:lang w:val="fr-FR"/>
              </w:rPr>
              <w:t>oc</w:t>
            </w:r>
            <w:r>
              <w:rPr>
                <w:lang w:val="fr-FR" w:eastAsia="en-US"/>
              </w:rPr>
              <w:t>iale, la consolidation de la paix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médiation et de gestion des conflits des acteurs de paix, des responsables communautaires (Rois, Reines et Chefs traditionnels, Médiateur de la République) et cadres et élus locaux sont renfor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9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ois et chefs traditionnels formés à une meilleure connaissance et utilisation des pratiques culturelles (alliances interethniques et intercommunautaires) de prévention et de gestion des conflits</w:t>
              <w:tab/>
              <w:tab/>
              <w:tab/>
              <w:tab/>
              <w:tab/>
              <w:tab/>
              <w:tab/>
              <w:tab/>
              <w:tab/>
              <w:tab/>
              <w:tab/>
              <w:tab/>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3 leaders traditionnels, religieux, rois et représentants des organisations à base communautaires ont été formés à Dimbokro et Divo sur les mécanismes de prévention et de gestion pacifique des conflits, sur l'alerte précoce et la cohésion social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nventaire des mécanismes traditionnels existants de prévention et de règlement des conflits est disponbile</w:t>
              <w:tab/>
              <w:tab/>
              <w:tab/>
              <w:tab/>
              <w:tab/>
              <w:tab/>
              <w:tab/>
              <w:tab/>
              <w:tab/>
              <w:tab/>
              <w:tab/>
              <w:tab/>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non</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ui. L'étude sur l'inventaire des mécanismes traditonnels de prévention et de gestion des conflits est disponibl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8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0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2248004477"/>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36" w:name="__Fieldmark__295_2248004477"/>
      <w:bookmarkStart w:id="37" w:name="__Fieldmark__295_2248004477"/>
      <w:bookmarkEnd w:id="3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ntièreté des fonds a été perçue</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engagements en cours permettront d'atteindre les niveaux de dépenses attendus, conformément aux prévision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7:00Z</dcterms:created>
  <dc:creator>Technical P. Advisor</dc:creator>
  <dc:description/>
  <cp:keywords/>
  <dc:language>en-US</dc:language>
  <cp:lastModifiedBy>Fabrice Konan</cp:lastModifiedBy>
  <cp:lastPrinted>2014-02-10T12:12:00Z</cp:lastPrinted>
  <dcterms:modified xsi:type="dcterms:W3CDTF">2019-08-05T11:17:00Z</dcterms:modified>
  <cp:revision>2</cp:revision>
  <dc:subject/>
  <dc:title>Annual REPORTING of the Joint Steering Committee on the implementation status of the Priority Plan to PBSO/PBF</dc:title>
</cp:coreProperties>
</file>