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Niger</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21/11/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à la Gestion préventive des conflits liés à l'accès aux ressources naturelles en zones pastorales et agropastorales dans 7 communes du Niger     </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09829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833119767"/>
            <w:bookmarkStart w:id="1" w:name="__Fieldmark__5_83311976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833119767"/>
            <w:bookmarkStart w:id="3" w:name="__Fieldmark__6_83311976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833119767"/>
            <w:bookmarkStart w:id="5" w:name="__Fieldmark__7_83311976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833119767"/>
            <w:bookmarkStart w:id="7" w:name="__Fieldmark__8_83311976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FAO, HCR</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Ministère de l'agriculture et de l'élevage, de l'Hydraulique, de l'Environnement, les autorités préfectorales et élus locaux, les ONG Masnat, AREN, Open Tanath, Adkoul</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2/01/2016</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1/07/20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833119767"/>
            <w:bookmarkStart w:id="9" w:name="__Fieldmark__14_83311976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833119767"/>
            <w:bookmarkStart w:id="11" w:name="__Fieldmark__15_83311976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833119767"/>
            <w:bookmarkStart w:id="13" w:name="__Fieldmark__16_83311976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833119767"/>
            <w:bookmarkStart w:id="15" w:name="__Fieldmark__17_83311976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FA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90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R</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0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0000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0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Bagoudou Maidaj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Amadou Saley / Pazou Judicael</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Non encore parvenu</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activités prévues ont été en grande partie mises en œuvre avec des résultats considérables en lien avec les objectifs du projet. </w:t>
      </w:r>
      <w:r>
        <w:rPr>
          <w:lang w:val="fr-FR"/>
        </w:rPr>
      </w:r>
    </w:p>
    <w:p>
      <w:pPr>
        <w:pStyle w:val="Normal"/>
        <w:rPr>
          <w:lang w:val="fr-FR"/>
        </w:rPr>
      </w:pPr>
      <w:r>
        <w:rPr>
          <w:lang w:val="fr-FR"/>
        </w:rPr>
        <w:t>Il s'agit de :</w:t>
      </w:r>
    </w:p>
    <w:p>
      <w:pPr>
        <w:pStyle w:val="Normal"/>
        <w:rPr>
          <w:lang w:val="fr-FR"/>
        </w:rPr>
      </w:pPr>
      <w:r>
        <w:rPr>
          <w:lang w:val="fr-FR"/>
        </w:rPr>
        <w:t>-  L'identification et la formation de 12 jeunes volontaires en plomberie et maintenance des panneaux solaires ;</w:t>
      </w:r>
    </w:p>
    <w:p>
      <w:pPr>
        <w:pStyle w:val="Normal"/>
        <w:rPr>
          <w:lang w:val="fr-FR"/>
        </w:rPr>
      </w:pPr>
      <w:r>
        <w:rPr>
          <w:lang w:val="fr-FR"/>
        </w:rPr>
        <w:t>- Le renforcement de la station de pompage pastorale de Tazalit ;</w:t>
      </w:r>
    </w:p>
    <w:p>
      <w:pPr>
        <w:pStyle w:val="Normal"/>
        <w:rPr/>
      </w:pPr>
      <w:r>
        <w:rPr>
          <w:lang w:val="fr-FR"/>
        </w:rPr>
        <w:t>- l’organisation de la revue à mi-parcours du projet à Tahoua ;</w:t>
      </w:r>
    </w:p>
    <w:p>
      <w:pPr>
        <w:pStyle w:val="Normal"/>
        <w:rPr/>
      </w:pPr>
      <w:r>
        <w:rPr>
          <w:lang w:val="fr-FR"/>
        </w:rPr>
        <w:t xml:space="preserve">- la tenue de 126 réunions de cadre de concertation à Tillia, Tassara et Abala. Les thématiques discutées étaient : la paix et la sécurité, la gestion de l’eau, l’insécurité transfrontalière, la cohésion sociale, la gestion des pâturages et de la descente précoce des animaux, le vol du bétail, etc. </w:t>
      </w:r>
    </w:p>
    <w:p>
      <w:pPr>
        <w:pStyle w:val="Normal"/>
        <w:rPr/>
      </w:pPr>
      <w:r>
        <w:rPr>
          <w:lang w:val="fr-FR"/>
        </w:rPr>
        <w:t>- des réunions de prise de contact avec les comités de gestion de l’eau et les mobilisateurs communautaires (Télemces, N’Tamat, Tarissadet, Tazalite et Ekinawane) pour faire le point de la situation pastorale, discuter de la prévention des feux de brousse, la recherche, l’accès et le prix des intrants zootechniques et la santé animale ;</w:t>
      </w:r>
    </w:p>
    <w:p>
      <w:pPr>
        <w:pStyle w:val="Normal"/>
        <w:rPr>
          <w:lang w:val="fr-FR"/>
        </w:rPr>
      </w:pPr>
      <w:r>
        <w:rPr>
          <w:lang w:val="fr-FR"/>
        </w:rPr>
        <w:t xml:space="preserve">- Information/sensibilisation de 1 512 personnes sur des thématiques portant sur la paix et la sécurité, la gestion de l'eau, l’insécurité transfrontalière et la cohésion sociale.  </w:t>
      </w:r>
    </w:p>
    <w:p>
      <w:pPr>
        <w:pStyle w:val="Normal"/>
        <w:rPr>
          <w:lang w:val="fr-FR"/>
        </w:rPr>
      </w:pPr>
      <w:r>
        <w:rPr>
          <w:lang w:val="fr-FR"/>
        </w:rPr>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_Hlk531783978"/>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Oui. Pertinence avérée et large appropriation du principe de concertation et de prise de décision consensuelle au niveau communautaire, de la gestion des conflits à travers des rencontres entre acteurs les plus exposés aux conflits communautaires et intercommunautaires. Accessibilité accrue à l'eau d'abreuvement et de boisson pour tous, grâce à la modernisation des systèmes d'exhaure au niveau des forages qui réduit le coût de production de l'eau, au renforcement des capacités des comités de gestion. Appui à l'entreprenariat pour les jeunes (homme et femme) en vue de créer de l'emploi et de diversifier les sources de revenu. Délimitation consensuelle des aires de pâturage et de couloirs de passage pour le bétail en vue de réduire la divagation des animaux dans les champs de cultures et minimiser les risques de conflits.   </w:t>
      </w:r>
      <w:r>
        <w:rPr>
          <w:lang w:val="fr-FR"/>
        </w:rPr>
      </w:r>
    </w:p>
    <w:p>
      <w:pPr>
        <w:pStyle w:val="Normal"/>
        <w:ind w:left="-810" w:hanging="0"/>
        <w:rPr>
          <w:lang w:val="fr-FR"/>
        </w:rPr>
      </w:pPr>
      <w:r>
        <w:rPr>
          <w:lang w:val="fr-FR"/>
        </w:rPr>
      </w:r>
    </w:p>
    <w:p>
      <w:pPr>
        <w:pStyle w:val="Normal"/>
        <w:ind w:left="-810" w:hanging="0"/>
        <w:rPr>
          <w:lang w:val="fr-FR"/>
        </w:rPr>
      </w:pPr>
      <w:r>
        <w:rPr>
          <w:lang w:val="fr-FR"/>
        </w:rPr>
      </w:r>
    </w:p>
    <w:p>
      <w:pPr>
        <w:pStyle w:val="Normal"/>
        <w:rPr/>
      </w:pPr>
      <w:r>
        <w:rPr>
          <w:lang w:val="fr-FR"/>
        </w:rPr>
        <w:t>Dans les zones d'intervention, les conflits intercommunautaires sont généralement liés au partage de ressources et l'utilisation d'espaces entre les agriculteurs et les éleveurs.</w:t>
      </w:r>
    </w:p>
    <w:p>
      <w:pPr>
        <w:pStyle w:val="Normal"/>
        <w:ind w:left="-810" w:hanging="0"/>
        <w:rPr>
          <w:lang w:val="fr-FR"/>
        </w:rPr>
      </w:pPr>
      <w:r>
        <w:rPr>
          <w:lang w:val="fr-FR"/>
        </w:rPr>
        <w:t xml:space="preserve">Les thématiques développées dans le cadre du projet et les différentes rencontres organisées avec les couches sociales concernées ont été fructueuses dans la résolution et la prévention des conflits intercommunautair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_Hlk64389092"/>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1. L'équipement des stations de pompage d'une profondeur de 400 à 600 mètres à l'aide de pompes hybrides solaires et thermiques, permettant de réduire de façon substancielle le coût de l'eau grâce à l'économie sur l'énergie thermique et la maintenance. La réduction du coût de l'eau qui était à 400 FCFA/M3 (que les pasteurs jugeaient exhorbitant) a constitué une avancée majeure pour la réduction des conflits liés à l'eau.</w:t>
      </w:r>
    </w:p>
    <w:p>
      <w:pPr>
        <w:pStyle w:val="Normal"/>
        <w:ind w:left="-810" w:hanging="0"/>
        <w:rPr>
          <w:lang w:val="fr-FR"/>
        </w:rPr>
      </w:pPr>
      <w:r>
        <w:rPr>
          <w:lang w:val="fr-FR"/>
        </w:rPr>
        <w:t>2. La création des conditions de rapprochement entre divers utilisateurs protagonsites des ressources pastorales (eau, fourrage et bétail) ayant renforcé la cohabitation apaisée. Aucun conflit lié à l'accès à ces ressurces n'a en effet été enregitré alors qu'ils étaient importants dans la zone surtout d'Abala.</w:t>
      </w:r>
    </w:p>
    <w:p>
      <w:pPr>
        <w:pStyle w:val="Normal"/>
        <w:ind w:left="-810" w:hanging="0"/>
        <w:rPr>
          <w:lang w:val="fr-FR"/>
        </w:rPr>
      </w:pPr>
      <w:r>
        <w:rPr>
          <w:lang w:val="fr-FR"/>
        </w:rPr>
        <w:t xml:space="preserve">Le projet a eu un impact très limité sur les conflits armés qui ont une autre cause. </w:t>
      </w:r>
    </w:p>
    <w:p>
      <w:pPr>
        <w:pStyle w:val="Normal"/>
        <w:ind w:left="-810" w:hanging="0"/>
        <w:rPr>
          <w:lang w:val="fr-FR"/>
        </w:rPr>
      </w:pPr>
      <w:r>
        <w:rPr>
          <w:lang w:val="fr-FR"/>
        </w:rPr>
      </w:r>
    </w:p>
    <w:p>
      <w:pPr>
        <w:pStyle w:val="Normal"/>
        <w:ind w:left="-810" w:hanging="0"/>
        <w:rPr>
          <w:lang w:val="fr-FR"/>
        </w:rPr>
      </w:pPr>
      <w:r>
        <w:rPr>
          <w:lang w:val="fr-FR"/>
        </w:rPr>
      </w:r>
    </w:p>
    <w:p>
      <w:pPr>
        <w:pStyle w:val="Normal"/>
        <w:ind w:left="-810" w:hanging="0"/>
        <w:rPr>
          <w:lang w:val="fr-FR"/>
        </w:rPr>
      </w:pPr>
      <w:r>
        <w:rPr>
          <w:lang w:val="fr-FR"/>
        </w:rPr>
        <w:t>La formation de 12 jeunes volontaires en plomberie et en maintenance des panneaux solaires a permis de créer des potentialités dans une zone reculée et engendrer de l'emploi aux bénéficiaires. L’identification physique a été conduite avec la collaboration des autorités et leaders locaux pour selectionner des personnes ressources et capables d’assimiler les modules sans difficultés, au sein des communautés. L’impact direct du projet dans certaines localités d'intervention est la maitrise et l’apprentissage par les bénéficiaires de la maintenance de premier niveau en plomberie et des panneaux solaire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833119767"/>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833119767"/>
      <w:bookmarkStart w:id="17" w:name="__Fieldmark__36_83311976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meilleur accès à l'eau, les échanges et prise de décisions consenuselles au sein des cadres de concertation, l'organisation des rencontres transfrontalières et avec les transhumants, ont fait qu'aucun accrochage n'a eu lieu entre usagers pour l'accès aux ressources pastorales. Par ailleurs, l'appui à diverses activités économiques, en complément aux actions d'autres projets, telles que le maraichage, la transformation et le commerce des produits agropastoraux, l'artisanat, la vente de pièces détachées et de boissons non alcolisées, a permis une stabilisation des jeunes concernés. </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Le renforcement de la station de pompage et du système de distribution d'eau de Tazalit a facilité le breuvage de milliers de têtes de bêtes, mais aussi l’approvisionnement convenable de la population en eau. L’afflux continu sur la source d’eau à l’origine des conflits entre les utilisateurs a été rendu souple grâce à la disponibilité permanente d’eau et des moyens de breuvage qui ont été augmentés.</w:t>
      </w:r>
    </w:p>
    <w:p>
      <w:pPr>
        <w:pStyle w:val="Normal"/>
        <w:ind w:left="-810" w:right="-154" w:hanging="0"/>
        <w:rPr>
          <w:lang w:val="fr-FR"/>
        </w:rPr>
      </w:pPr>
      <w:r>
        <w:rPr>
          <w:lang w:val="fr-FR"/>
        </w:rPr>
      </w:r>
    </w:p>
    <w:p>
      <w:pPr>
        <w:pStyle w:val="Normal"/>
        <w:rPr>
          <w:lang w:val="fr-FR"/>
        </w:rPr>
      </w:pP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1"/>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changement de comportement, les acteurs ont adopté le principe de la gestion non violente des conflits en favorisant la discussion de tout problème que de recourrir systématique à la violence;</w:t>
      </w:r>
    </w:p>
    <w:p>
      <w:pPr>
        <w:pStyle w:val="Normal"/>
        <w:ind w:left="-810" w:hanging="0"/>
        <w:rPr>
          <w:lang w:val="fr-FR"/>
        </w:rPr>
      </w:pPr>
      <w:r>
        <w:rPr>
          <w:lang w:val="fr-FR"/>
        </w:rPr>
        <w:t>* le recours au message anticipant les départs des transhumants vers la zone agricole et les discussions préalables pour définir les voies d'accès et les zones d'accueil ds transhumants;</w:t>
      </w:r>
    </w:p>
    <w:p>
      <w:pPr>
        <w:pStyle w:val="Normal"/>
        <w:ind w:left="-810" w:hanging="0"/>
        <w:rPr>
          <w:lang w:val="fr-FR"/>
        </w:rPr>
      </w:pPr>
      <w:r>
        <w:rPr>
          <w:lang w:val="fr-FR"/>
        </w:rPr>
        <w:t>* l'acceptation de libérer les parties des couloirs de passage d'animaux mis en exploitation agricole.</w:t>
      </w:r>
    </w:p>
    <w:p>
      <w:pPr>
        <w:pStyle w:val="Normal"/>
        <w:ind w:left="-810" w:hanging="0"/>
        <w:rPr>
          <w:lang w:val="fr-FR"/>
        </w:rPr>
      </w:pPr>
      <w:r>
        <w:rPr>
          <w:lang w:val="fr-FR"/>
        </w:rPr>
      </w:r>
    </w:p>
    <w:p>
      <w:pPr>
        <w:pStyle w:val="Normal"/>
        <w:ind w:left="-810" w:hanging="0"/>
        <w:rPr>
          <w:lang w:val="fr-FR"/>
        </w:rPr>
      </w:pPr>
      <w:r>
        <w:rPr>
          <w:lang w:val="fr-FR"/>
        </w:rPr>
        <w:t>La mise en place/redynamisation et la formation des structures de gestion des points d'eau, les sensibilisations à l’endroit de la population ont concouru à un mode de  gestion moins opaque et ont permis de mieux responsabiliser les utilisateurs.</w:t>
      </w:r>
    </w:p>
    <w:p>
      <w:pPr>
        <w:pStyle w:val="Normal"/>
        <w:ind w:left="-810" w:hanging="0"/>
        <w:rPr>
          <w:lang w:val="fr-FR"/>
        </w:rPr>
      </w:pPr>
      <w:r>
        <w:rPr>
          <w:lang w:val="fr-FR"/>
        </w:rPr>
        <w:t xml:space="preserv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2"/>
            <w:enabled/>
            <w:calcOnExit w:val="0"/>
            <w:textInput>
              <w:maxLength w:val="1500"/>
            </w:textInput>
          </w:ffData>
        </w:fldChar>
      </w:r>
      <w:r>
        <w:rPr/>
        <w:instrText xml:space="preserve"> FORMTEXT </w:instrText>
      </w:r>
      <w:r>
        <w:rPr/>
      </w:r>
      <w:r>
        <w:rPr>
          <w:lang w:val="fr-FR"/>
        </w:rPr>
        <w:fldChar w:fldCharType="separate"/>
      </w:r>
      <w:r>
        <w:rPr>
          <w:lang w:val="fr-FR"/>
        </w:rPr>
        <w:t xml:space="preserve">Non réalisée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ersistance des problèmes d'insécurité dûe aux bandits armés. Des tentatives de contournement du problème en privilégiant le partenariat avec les ONG locales n'ont pas satifait aux attentes, car ces dernières ont proposé des coûts exhorbitants pour leurs prestations.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offre et de l’accès en eau productive pour le renforcement du mix « eau-pâturage » est augmentee.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833119767"/>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833119767"/>
      <w:bookmarkStart w:id="19" w:name="__Fieldmark__43_83311976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
        <w:rPr>
          <w:rFonts w:eastAsia="Arial Narrow" w:cs="Arial Narrow" w:ascii="Arial Narrow" w:hAnsi="Arial Narrow"/>
          <w:i/>
          <w:sz w:val="22"/>
          <w:szCs w:val="22"/>
          <w:lang w:val="fr-FR"/>
        </w:rPr>
      </w:r>
    </w:p>
    <w:p>
      <w:pPr>
        <w:pStyle w:val="Normal"/>
        <w:ind w:left="-720" w:hanging="0"/>
        <w:jc w:val="both"/>
        <w:rPr>
          <w:lang w:val="fr-FR"/>
        </w:rPr>
      </w:pPr>
      <w:r>
        <w:rPr>
          <w:lang w:val="fr-FR"/>
        </w:rPr>
        <w:t>Le forage ainsi que les installations hydrauliques de Tazalit sont renforcés avec la  construction de cinq bornes fontaines, une clôture avec grillage et un château d'eau de 50 m3.</w:t>
      </w:r>
    </w:p>
    <w:p>
      <w:pPr>
        <w:pStyle w:val="Normal"/>
        <w:ind w:left="-720" w:hanging="0"/>
        <w:jc w:val="both"/>
        <w:rPr>
          <w:lang w:val="fr-FR"/>
        </w:rPr>
      </w:pPr>
      <w:r>
        <w:rPr>
          <w:lang w:val="fr-FR"/>
        </w:rPr>
        <w:t>A Talamcess, Intikane et Ekinawane, les ouvrages de distribution d’eau sont améliorés avec l'appui en pompe immergée, la construction de sept bornes fontaines et 12 abreuvoirs. La population s’approvisionne en eau pour la consommation ménagère et pour boire sans beaucoup de difficultés.</w:t>
      </w:r>
    </w:p>
    <w:p>
      <w:pPr>
        <w:pStyle w:val="Normal"/>
        <w:ind w:left="-720" w:hanging="0"/>
        <w:jc w:val="both"/>
        <w:rPr>
          <w:lang w:val="fr-FR"/>
        </w:rPr>
      </w:pPr>
      <w:r>
        <w:rPr>
          <w:lang w:val="fr-FR"/>
        </w:rPr>
        <w:t>Par conséquent, les lconflits liés à l’utilisation des ouvrages ont été considérablement réduits et la population consomme une eau potable sans effectuer des grandes distances.</w:t>
      </w:r>
    </w:p>
    <w:p>
      <w:pPr>
        <w:pStyle w:val="Normal"/>
        <w:ind w:left="-720" w:hanging="0"/>
        <w:jc w:val="both"/>
        <w:rPr>
          <w:b/>
          <w:b/>
          <w:lang w:val="fr-FR"/>
        </w:rPr>
      </w:pPr>
      <w:r>
        <w:rPr>
          <w:lang w:val="fr-FR"/>
        </w:rPr>
        <w:t>L'identification et la formation de 12 jeunes volontaires en plomberie et maintenance des panneaux solaires est effective. Dans les localités ciblées, les interventions de premier niveau en plomberie et maintenance des panneaux solaires sont gérée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ommunautés cibles ont accès à des mécanismes de prévention et de résolution de conflits liés à l'accès aux ressources naturelles qui sont reconnus, inclusifs et transparent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833119767"/>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833119767"/>
      <w:bookmarkStart w:id="21" w:name="__Fieldmark__46_83311976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Equipement de 2 stations de pompage sur 3 (Tarrissadet et N'Tamat) en pompes hybrides solaires et themiques, remise de15 nouveaux abreuvoirs par station. Installation de 5 bornes fontaines et un château d'eau à Tazalit dans la commune deTassara</w:t>
      </w:r>
    </w:p>
    <w:p>
      <w:pPr>
        <w:pStyle w:val="Normal"/>
        <w:rPr>
          <w:lang w:val="fr-FR"/>
        </w:rPr>
      </w:pPr>
      <w:r>
        <w:rPr>
          <w:lang w:val="fr-FR"/>
        </w:rPr>
        <w:t>Réalisation de 130 km de bande pare-feu à Tassara (40), Tillia (40) Abala (40) Bankilaré (10) et Inatès (20), pour protéger plus 3500 ha de pâturage avec en moyenne 1200 kg/ha de matière sèche</w:t>
      </w:r>
    </w:p>
    <w:p>
      <w:pPr>
        <w:pStyle w:val="Normal"/>
        <w:rPr>
          <w:lang w:val="fr-FR"/>
        </w:rPr>
      </w:pPr>
      <w:r>
        <w:rPr>
          <w:lang w:val="fr-FR"/>
        </w:rPr>
        <w:t>Installation 5 bornes fontaines à Ekinawane et Telemces pour l'alimentation humaine. Mise en place de 4 comités mixtes de gestion de l'eau (Telemcès, Tarrissadet, N'Tamat et Tzzalite) dans les communes deTassara et Tillia</w:t>
      </w:r>
    </w:p>
    <w:p>
      <w:pPr>
        <w:pStyle w:val="Normal"/>
        <w:rPr>
          <w:lang w:val="fr-FR"/>
        </w:rPr>
      </w:pPr>
      <w:r>
        <w:rPr>
          <w:lang w:val="fr-FR"/>
        </w:rPr>
        <w:t>Balisage de 20 km de couloir de passage et 20 km d'aire de paturage à Alamobouré (Bankilaré). Plus de 5 ha de couloir de passage occupé par les agriculteurs de Talcho à Dan Banguiro (Abala) n'ont pas pu être traités</w:t>
      </w:r>
    </w:p>
    <w:p>
      <w:pPr>
        <w:pStyle w:val="Normal"/>
        <w:rPr>
          <w:lang w:val="fr-FR"/>
        </w:rPr>
      </w:pPr>
      <w:r>
        <w:rPr>
          <w:lang w:val="fr-FR"/>
        </w:rPr>
        <w:t>Organisation de 196 réunions par 19 cadres de concertation sur divers problématiques du pastoralisme dont celles liées aux conflits. Organisation de 5 ateliers de sensibilisation sur la consolidation de la paix (Tillia, Tassara Abalak, Inatès et Bankilaré), d'une rencontre transfrontalière entre Peuls nigériens et Daoussack du Mali et entre éleveurs transhumants et agriculteurs à Abala. Des réunions du comité consultatif communal ont été organisées à Abala.</w:t>
      </w:r>
    </w:p>
    <w:p>
      <w:pPr>
        <w:pStyle w:val="Normal"/>
        <w:rPr>
          <w:b/>
          <w:b/>
          <w:lang w:val="fr-FR"/>
        </w:rPr>
      </w:pPr>
      <w:r>
        <w:rPr>
          <w:lang w:val="fr-FR"/>
        </w:rPr>
        <w:t>Opérationnalisation de 10 champs écoles pastoraux, renforcement de 50 bénéficiaires jeunes (femmes et hommes) dans la conduite d'activités génératrices de revenu à Tassara, Tillia, Abala, Inatès et Bankilaré et en production maraichère à Danat et Gougaram.</w:t>
      </w:r>
      <w:r/>
      <w:r>
        <w:rPr>
          <w:lang w:val="fr-FR"/>
        </w:rPr>
        <w:fldChar w:fldCharType="end"/>
      </w:r>
      <w:r>
        <w:rPr>
          <w:lang w:val="fr-FR"/>
        </w:rPr>
      </w:r>
    </w:p>
    <w:p>
      <w:pPr>
        <w:pStyle w:val="Normal"/>
        <w:rPr>
          <w:b/>
          <w:b/>
          <w:lang w:val="fr-FR"/>
        </w:rPr>
      </w:pPr>
      <w:r>
        <w:rPr>
          <w:b/>
          <w:lang w:val="fr-FR"/>
        </w:rPr>
      </w:r>
    </w:p>
    <w:p>
      <w:pPr>
        <w:pStyle w:val="Normal"/>
        <w:ind w:left="-720" w:hanging="0"/>
        <w:rPr>
          <w:b/>
          <w:b/>
        </w:rPr>
      </w:pPr>
      <w:r>
        <w:rPr>
          <w:b/>
          <w:u w:val="single"/>
          <w:lang w:val="fr-FR"/>
        </w:rPr>
        <w:t xml:space="preserve">Résultat </w:t>
      </w:r>
      <w:r>
        <w:rPr>
          <w:b/>
          <w:u w:val="single"/>
        </w:rPr>
        <w:t>3:</w:t>
      </w:r>
      <w:r>
        <w:rPr>
          <w:b/>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83311976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833119767"/>
      <w:bookmarkStart w:id="23" w:name="__Fieldmark__49_83311976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4"/>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83311976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833119767"/>
      <w:bookmarkStart w:id="25" w:name="__Fieldmark__52_83311976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s représentants locaux de l'administration publique (Préfets, Maires, Services techniques déconcentrés) ont été d'une contribution inestimable tant en terme de choix des sites d'intervention, de présidence aux réunions de sélection des sites et des activités du projet et du suivi des réalisations sur le terrain et des réunions des comités consultatifs communaux traitant des activités du projet PBF</w:t>
            </w:r>
          </w:p>
          <w:p>
            <w:pPr>
              <w:pStyle w:val="Normal"/>
              <w:rPr>
                <w:lang w:val="fr-FR"/>
              </w:rPr>
            </w:pPr>
            <w:r>
              <w:rPr>
                <w:lang w:val="fr-FR"/>
              </w:rPr>
            </w:r>
          </w:p>
          <w:p>
            <w:pPr>
              <w:pStyle w:val="Normal"/>
              <w:rPr>
                <w:lang w:val="fr-FR"/>
              </w:rPr>
            </w:pPr>
            <w:r>
              <w:rPr>
                <w:lang w:val="fr-FR"/>
              </w:rPr>
              <w:t xml:space="preserve">Dans toutes les localités d'interventions, les autorités administratives et coutumières ont accueilli le projet en s'investissant dans tous les processus de mise en œuvre. Cela a facilité l'exécution du projet et l’atteinte des résultats satisfaisan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missions de suivi du projet ont été organisées par les deux agences conjointement et individuellement pour s'assurer de la bonne exécution du projet et apporter des réponses concrètes à des questionnements du management ou des bénéficiaires. Une revue interne à mi-parcours a fait le point de l'état d'avancement du projet et a formulé des recommendation. Les agences et leurs partenaires de mises en oeuvre ont assurer un suivi régulier des activités sur le terra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instrText xml:space="preserve"> FORMTEXT </w:instrText>
            </w:r>
            <w:r>
              <w:rPr/>
            </w:r>
            <w:r>
              <w:rPr/>
              <w:fldChar w:fldCharType="separate"/>
            </w:r>
            <w:r>
              <w:rPr/>
              <w:t>Non réalisé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 projet a contribué à la réduction des défcits budgétaires liés au processus de soncolidation de la paix dans sa zone d'intervention.</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Redynamisation des cadres de concertation communaux qui ont tenu des réunions régulières sur des thématiques diverses, notamment la cohésion sociale et la gestion pacifique des confli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En mettant le leadership stratégique des activités entre les mains des autorités locales qui ont assuré la présidence effective de toutes les réunions des cadres de concertation;</w:t>
            </w:r>
          </w:p>
          <w:p>
            <w:pPr>
              <w:pStyle w:val="Normal"/>
              <w:rPr/>
            </w:pPr>
            <w:r>
              <w:rPr>
                <w:lang w:val="fr-FR"/>
              </w:rPr>
              <w:t>En veillant à l'appropriation des activités et des ouvrages par les comités consultatifs communaux, qui ont suivi toutes les activités;</w:t>
            </w:r>
          </w:p>
          <w:p>
            <w:pPr>
              <w:pStyle w:val="Normal"/>
              <w:rPr>
                <w:lang w:val="fr-FR"/>
              </w:rPr>
            </w:pPr>
            <w:r>
              <w:rPr>
                <w:lang w:val="fr-FR"/>
              </w:rPr>
              <w:t xml:space="preserve">En créant l'opportunité à travers plusieurs démarches localement pour la consolidation de la paix. Sur ce point, le prefet de Bankilaré a dit: "Merci pour la réactiviation de notre cadre de concertation en totale léthargie, qui nous fait oublier nos responsabilités et devoirs par rapport à la consolidation de la paix. Nous arrivons aujud'hui à regler plusieurs problèmes communautaires grâce à ce cadre et je rermercie votre projet pour cela".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isque majeur rencontré par le projet a été celui des attaques des bandits armés contre les prestataires recrutés pour la mise en oeuvre du projet sur le terrain. Malheureusemnt, une attaque a eu lieu à ABoyok, où les fonds et le véhicule du partenaire ont été emportés par les assaillants. Au cours des années 2017 et 2018, la recrudescence des attaques d'insurgés à Inatès et Abala et même Bankilaré, a restreint les mouvements des acteurs du projet. Le risque a été réduit avec la présence de "la force armée Dango" mise en place par le Gouvernement du Niger. Toutefois, les partenaiaires ont continué à être prudents en limitant le travail à 2 heures sur les sites, ce qui a augmenté les coûts d'opér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Toutes les activités du projet ont été conduites en tenant compte de légalité de genre, sauf pour les travaux necessitant des efforts physiques importants. Les femmes ont été engagées pour des travaux légers tels que le transport de l'eau. Pour les activités de récupération des terres, de mise en place de bandes pare-feu et des cadres de concertation, les femmes ont atteint 25% à 50% des bénéficiaires, en tenant compte des pesanteurs sociales. </w:t>
            </w:r>
          </w:p>
          <w:p>
            <w:pPr>
              <w:pStyle w:val="Normal"/>
              <w:rPr>
                <w:lang w:val="fr-FR"/>
              </w:rPr>
            </w:pPr>
            <w:r>
              <w:rPr>
                <w:lang w:val="fr-FR"/>
              </w:rPr>
              <w:t xml:space="preserve">Les activités génératrices de revenus (AGR) ont été réservées exclusivemnt aux femmes alors que celles du maraichage l'ont été pour les jeunes homm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nforcement des capacités des services techniques assurant la vulgarisation des techniques agricoles et d'élevage, ainsi que des commissions foncièr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t>Le mix « eau-pâturage » est renforcé, minimisant les risques liés à l’existence d’une seule des ressources clés dans une zone donnée</w:t>
            </w:r>
            <w:r>
              <w:rPr>
                <w:lang w:val="fr-FR"/>
              </w:rPr>
            </w:r>
          </w:p>
          <w:p>
            <w:pPr>
              <w:pStyle w:val="Normal"/>
              <w:rPr>
                <w:rFonts w:cs="Tahoma"/>
                <w:b/>
                <w:b/>
                <w:szCs w:val="20"/>
                <w:lang w:val="fr-FR" w:eastAsia="en-US"/>
              </w:rPr>
            </w:pP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tation de pompage d’eau pastorale renforc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ation de pompage de Egareck n'a pas été renforcée pour cause d’insécurité. Ce qui a retardé la mise en œuvre des activités jusqu'à la fin du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ommunautés cibles ont accès à des mécanismes de prévention et de résolution de conflits liés à l'accès aux ressources naturelles qui sont reconnus, inclusifs et transparent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Taux de réduction de conflit dans les villages à risqu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roportion des villages dans lesquels aucun conflit lié à l'accès et à l'utilisation des ressources n'a été enregistré pendant la période de mise en oeuvre du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w:t>
            </w:r>
            <w:r>
              <w:rPr>
                <w:lang w:val="fr-FR" w:eastAsia="en-US"/>
              </w:rPr>
              <w:t>e mix "eau - pâturage" est renforcé, minimisant les risques liés à l'existence d'une seule ressourc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 xml:space="preserve">Superficie (ha) des pâturages restaurés/protégés  et servis par une offre en eau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8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12500 (15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pPr>
            <w:r>
              <w:fldChar w:fldCharType="begin">
                <w:ffData>
                  <w:name w:val="Unnamed Copy 9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uits / mares créés pour desservir les aires restauré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Nombre de station de pompage d’eau pastorale renforcé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6"/>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maxLength w:val="300"/>
                  </w:textInput>
                </w:ffData>
              </w:fldChar>
            </w:r>
            <w:r>
              <w:rPr/>
              <w:instrText xml:space="preserve"> FORMTEXT </w:instrText>
            </w:r>
            <w:r>
              <w:rPr/>
            </w:r>
            <w:r>
              <w:rPr/>
              <w:fldChar w:fldCharType="separate"/>
            </w:r>
            <w:r>
              <w:t>1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5 (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essources naturelles fourragères sont protégées et leur disponibilité accr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ensité de réseau de pare-feu (km)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1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Quantité de pâturage produite ou protégée </w:t>
            </w:r>
            <w:r>
              <w:rPr>
                <w:lang w:val="fr-FR"/>
              </w:rPr>
              <w:t>(Tonn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instrText xml:space="preserve"> FORMTEXT </w:instrText>
            </w:r>
            <w:r>
              <w:rPr/>
            </w:r>
            <w:r>
              <w:rPr/>
              <w:fldChar w:fldCharType="separate"/>
            </w:r>
            <w:r>
              <w:rPr/>
              <w:t>10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12600 (12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offre en eau pour l'alimentation humaine est augmentée, allégeant ainsi la pénibilité des travaux d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uits/forages dotés en moyens d'exhaure à énergie sol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2 (4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femmes dotées de moyen de transport d'eau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instrText xml:space="preserve"> FORMTEXT </w:instrText>
            </w:r>
            <w:r>
              <w:rPr/>
            </w:r>
            <w:r>
              <w:rPr/>
              <w:fldChar w:fldCharType="separate"/>
            </w:r>
            <w:r>
              <w:rPr/>
              <w:t>10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w:t>
            </w:r>
            <w:r>
              <w:rPr>
                <w:lang w:val="fr-FR"/>
              </w:rPr>
              <w:t>t</w:t>
            </w:r>
            <w:r>
              <w:rPr>
                <w:lang w:val="fr-FR" w:eastAsia="en-US"/>
              </w:rPr>
              <w:t xml:space="preserve"> 2.4  : des aires sont déterminées de façon consensuelle, minimisant les risques de téléscopage et d'affrontement en zone de transi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2.4.</w:t>
            </w:r>
            <w:r>
              <w:rPr>
                <w:lang w:val="fr-FR" w:eastAsia="en-US"/>
              </w:rPr>
              <w:t xml:space="preserve">1.Nombre de comités communautaires participatifs et inclusifs de délimitation consensuelle des air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5 (1 par site de récupération) [3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2.4.2</w:t>
            </w:r>
            <w:r>
              <w:rPr>
                <w:lang w:val="fr-FR" w:eastAsia="en-US"/>
              </w:rPr>
              <w:t>. Nombre d'enclaves pastorale</w:t>
            </w:r>
            <w:r>
              <w:rPr>
                <w:lang w:val="fr-FR"/>
              </w:rPr>
              <w:t>s  et couloirs de passag</w:t>
            </w:r>
            <w:r>
              <w:rPr>
                <w:lang w:val="fr-FR" w:eastAsia="en-US"/>
              </w:rPr>
              <w:t xml:space="preserve">e délimités de manière consensuel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9 par an par comité pour un total de 182 réunions de conertati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Produi</w:t>
            </w:r>
            <w:r>
              <w:rPr>
                <w:lang w:val="fr-FR"/>
              </w:rPr>
              <w:t>t</w:t>
            </w:r>
            <w:r>
              <w:rPr>
                <w:lang w:val="fr-FR" w:eastAsia="en-US"/>
              </w:rPr>
              <w:t xml:space="preserve"> 2.5 : la coordination aux différents niveaux d'intervention de gestion des conflits est rendue plus effica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Fréquence des concertations aux différents niveaux (nomb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actes illicites dénombrés </w:t>
            </w:r>
          </w:p>
          <w:p>
            <w:pPr>
              <w:pStyle w:val="Normal"/>
              <w:jc w:val="both"/>
              <w:rPr>
                <w:rFonts w:cs="Tahoma"/>
                <w:szCs w:val="20"/>
                <w:lang w:val="fr-FR" w:eastAsia="en-US"/>
              </w:rPr>
            </w:pPr>
            <w:r>
              <w:rPr>
                <w:lang w:val="fr-FR" w:eastAsia="en-US"/>
              </w:rPr>
              <w:t>Nombre de réunion de COFOB et COFOCOM</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5"/>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t>1 cofocom</w:t>
            </w:r>
          </w:p>
          <w:p>
            <w:pPr>
              <w:pStyle w:val="Normal"/>
              <w:rPr>
                <w:lang w:val="fr-FR"/>
              </w:rPr>
            </w:pP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lang w:val="fr-FR" w:eastAsia="en-US"/>
              </w:rPr>
            </w:pPr>
            <w:r>
              <w:fldChar w:fldCharType="begin">
                <w:ffData>
                  <w:name w:val="Unnamed Copy 158"/>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roduit 1.6</w:t>
            </w:r>
          </w:p>
          <w:p>
            <w:pPr>
              <w:pStyle w:val="Normal"/>
              <w:rPr>
                <w:rFonts w:cs="Tahoma"/>
                <w:szCs w:val="20"/>
                <w:lang w:val="fr-FR" w:eastAsia="en-US"/>
              </w:rPr>
            </w:pPr>
            <w:r>
              <w:rPr>
                <w:lang w:val="fr-FR" w:eastAsia="en-US"/>
              </w:rPr>
              <w:t>Les mécanismes locaux de gestion des conflits, de même que les capacités des OP à entreprendre des actions dans le domaine de la consolidation sont renforc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inicateur 2.6.1.Taux de satisfaction des communautés avec l’usage des mécanismes locaux de résolution de conflit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non évalu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pPr>
            <w:r>
              <w:fldChar w:fldCharType="begin">
                <w:ffData>
                  <w:name w:val="Unnamed Copy 16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occupés par les AGR)</w:t>
            </w:r>
          </w:p>
          <w:p>
            <w:pPr>
              <w:pStyle w:val="Normal"/>
              <w:jc w:val="both"/>
              <w:rPr>
                <w:lang w:val="fr-FR"/>
              </w:rPr>
            </w:pPr>
            <w:r>
              <w:rPr>
                <w:lang w:val="fr-FR"/>
              </w:rPr>
              <w:t xml:space="preserve">nombre de mètre linéaire de réseau d'irrigation mis en place </w:t>
            </w:r>
          </w:p>
          <w:p>
            <w:pPr>
              <w:pStyle w:val="Normal"/>
              <w:jc w:val="both"/>
              <w:rPr>
                <w:rFonts w:cs="Tahoma"/>
                <w:szCs w:val="20"/>
                <w:lang w:val="fr-FR" w:eastAsia="en-US"/>
              </w:rPr>
            </w:pPr>
            <w:r>
              <w:rPr>
                <w:lang w:val="fr-FR"/>
              </w:rPr>
              <w:t>nombre de jeunes appués en maraichag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8"/>
                  <w:enabled/>
                  <w:calcOnExit w:val="0"/>
                  <w:textInput>
                    <w:maxLength w:val="300"/>
                  </w:textInput>
                </w:ffData>
              </w:fldChar>
            </w:r>
            <w:r>
              <w:rPr/>
              <w:instrText xml:space="preserve"> FORMTEXT </w:instrText>
            </w:r>
            <w:r>
              <w:rPr/>
            </w:r>
            <w:r>
              <w:rPr/>
              <w:fldChar w:fldCharType="separate"/>
            </w:r>
            <w:r>
              <w:t>5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p>
            <w:pPr>
              <w:pStyle w:val="Normal"/>
              <w:rPr/>
            </w:pPr>
            <w:r>
              <w:rPr/>
            </w:r>
          </w:p>
          <w:p>
            <w:pPr>
              <w:pStyle w:val="Normal"/>
              <w:rPr/>
            </w:pPr>
            <w:r>
              <w:rPr/>
            </w:r>
          </w:p>
          <w:p>
            <w:pPr>
              <w:pStyle w:val="Normal"/>
              <w:rPr>
                <w:lang w:val="fr-FR"/>
              </w:rPr>
            </w:pPr>
            <w:r>
              <w:rPr/>
              <w:t>1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833119767"/>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833119767"/>
      <w:bookmarkStart w:id="27" w:name="__Fieldmark__295_83311976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totalité du budget est reçu, soit 900000 USD. Les dépenses s'élèvent à 872 099 USD, soit 97% du budget total. Ceci est encore indicatif en attendant la clôture financière du projet par le Siège de la F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lang w:val="fr-FR"/>
        </w:rPr>
        <w:t xml:space="preserve">La totalité du budget prévu a été recu et dépensé, soit 600,000 $.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Tout le budget approuvé est reçu</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Aucun budget spécifique n'a été prévu à cet effet. Toutefois, dans toutes les activités réalisées une place importante a été réservée aux femmes et aux jeunes. Dans le fichier Excel ci-après en annexe financière, nous avons fait des estimations pour les montants des activités liées au gen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4:00Z</dcterms:created>
  <dc:creator>Technical P. Advisor</dc:creator>
  <dc:description/>
  <cp:keywords/>
  <dc:language>en-US</dc:language>
  <cp:lastModifiedBy>Jean-claude Cigwerhe</cp:lastModifiedBy>
  <cp:lastPrinted>2014-02-10T12:12:00Z</cp:lastPrinted>
  <dcterms:modified xsi:type="dcterms:W3CDTF">2021-04-20T16:30:00Z</dcterms:modified>
  <cp:revision>3</cp:revision>
  <dc:subject/>
  <dc:title>Annual REPORTING of the Joint Steering Committee on the implementation status of the Priority Plan to PBSO/PBF</dc:title>
</cp:coreProperties>
</file>