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margin">
              <wp:posOffset>3895725</wp:posOffset>
            </wp:positionH>
            <wp:positionV relativeFrom="paragraph">
              <wp:posOffset>93345</wp:posOffset>
            </wp:positionV>
            <wp:extent cx="1702435" cy="1304925"/>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2" t="-31" r="-22" b="-31"/>
                    <a:stretch>
                      <a:fillRect/>
                    </a:stretch>
                  </pic:blipFill>
                  <pic:spPr bwMode="auto">
                    <a:xfrm>
                      <a:off x="0" y="0"/>
                      <a:ext cx="1702435" cy="1304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55675</wp:posOffset>
            </wp:positionH>
            <wp:positionV relativeFrom="paragraph">
              <wp:posOffset>255270</wp:posOffset>
            </wp:positionV>
            <wp:extent cx="1130935" cy="11480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2" t="-31" r="-32" b="-31"/>
                    <a:stretch>
                      <a:fillRect/>
                    </a:stretch>
                  </pic:blipFill>
                  <pic:spPr bwMode="auto">
                    <a:xfrm>
                      <a:off x="0" y="0"/>
                      <a:ext cx="1130935" cy="1148080"/>
                    </a:xfrm>
                    <a:prstGeom prst="rect">
                      <a:avLst/>
                    </a:prstGeom>
                  </pic:spPr>
                </pic:pic>
              </a:graphicData>
            </a:graphic>
          </wp:anchor>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8" w:hanging="0"/>
        <w:rPr>
          <w:rFonts w:ascii="Times New Roman" w:hAnsi="Times New Roman" w:cs="Times New Roman"/>
          <w:sz w:val="32"/>
          <w:szCs w:val="32"/>
        </w:rPr>
      </w:pPr>
      <w:r>
        <w:rPr>
          <w:rFonts w:cs="Times New Roman" w:ascii="Times New Roman" w:hAnsi="Times New Roman"/>
          <w:sz w:val="32"/>
          <w:szCs w:val="32"/>
        </w:rPr>
        <w:t>RAPPORT D’ÉVALUATION FINALE DU PROJET</w:t>
      </w:r>
    </w:p>
    <w:p>
      <w:pPr>
        <w:pStyle w:val="Normal"/>
        <w:spacing w:lineRule="auto" w:line="240"/>
        <w:ind w:firstLine="708"/>
        <w:rPr>
          <w:rFonts w:cs="Calibri"/>
          <w:sz w:val="32"/>
          <w:szCs w:val="32"/>
        </w:rPr>
      </w:pPr>
      <w:r>
        <w:rPr>
          <w:rFonts w:cs="Calibri"/>
          <w:b/>
          <w:sz w:val="32"/>
          <w:szCs w:val="32"/>
        </w:rPr>
        <w:t>« JEUNESSE ENGAGÉE POUR LA PAIX AU SUD-KIVU</w:t>
      </w:r>
      <w:r>
        <w:rPr>
          <w:rFonts w:cs="Calibri"/>
          <w:sz w:val="32"/>
          <w:szCs w:val="32"/>
        </w:rPr>
        <w:t> »</w:t>
      </w:r>
    </w:p>
    <w:p>
      <w:pPr>
        <w:pStyle w:val="Normal"/>
        <w:spacing w:lineRule="auto" w:line="240"/>
        <w:ind w:firstLine="708"/>
        <w:rPr>
          <w:rFonts w:ascii="Times New Roman" w:hAnsi="Times New Roman" w:cs="Times New Roman"/>
          <w:sz w:val="32"/>
          <w:szCs w:val="32"/>
        </w:rPr>
      </w:pPr>
      <w:r>
        <w:rPr>
          <w:rFonts w:cs="Times New Roman" w:ascii="Times New Roman" w:hAnsi="Times New Roman"/>
          <w:sz w:val="32"/>
          <w:szCs w:val="32"/>
        </w:rPr>
        <w:t>EN RÉPUBLIQUE DÉMOCRATIQUE DU CONGO</w:t>
      </w:r>
    </w:p>
    <w:p>
      <w:pPr>
        <w:pStyle w:val="Normal"/>
        <w:spacing w:lineRule="auto" w:line="240"/>
        <w:ind w:left="2124" w:firstLine="708"/>
        <w:rPr>
          <w:rFonts w:ascii="Times New Roman" w:hAnsi="Times New Roman" w:cs="Times New Roman"/>
          <w:sz w:val="32"/>
          <w:szCs w:val="32"/>
        </w:rPr>
      </w:pPr>
      <w:r>
        <w:rPr>
          <w:rFonts w:cs="Times New Roman" w:ascii="Times New Roman" w:hAnsi="Times New Roman"/>
          <w:sz w:val="32"/>
          <w:szCs w:val="32"/>
        </w:rPr>
        <w:t>2020-2021</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Prof Claude IGUMA WAKENGE</w:t>
      </w:r>
      <w:r>
        <w:rPr>
          <w:rStyle w:val="FootnoteCharacters"/>
          <w:rStyle w:val="FootnoteAnchor"/>
          <w:rFonts w:cs="Times New Roman" w:ascii="Times New Roman" w:hAnsi="Times New Roman"/>
          <w:sz w:val="24"/>
          <w:szCs w:val="24"/>
        </w:rPr>
        <w:footnoteReference w:id="2"/>
      </w:r>
    </w:p>
    <w:p>
      <w:pPr>
        <w:pStyle w:val="Normal"/>
        <w:spacing w:lineRule="auto" w:line="240"/>
        <w:ind w:left="1416" w:hanging="565"/>
        <w:rPr>
          <w:rFonts w:ascii="Times New Roman" w:hAnsi="Times New Roman" w:cs="Times New Roman"/>
          <w:sz w:val="24"/>
          <w:szCs w:val="24"/>
        </w:rPr>
      </w:pPr>
      <w:r>
        <w:rPr>
          <w:rFonts w:cs="Times New Roman" w:ascii="Times New Roman" w:hAnsi="Times New Roman"/>
          <w:sz w:val="24"/>
          <w:szCs w:val="24"/>
        </w:rPr>
        <w:drawing>
          <wp:inline distT="0" distB="0" distL="0" distR="0">
            <wp:extent cx="4434205" cy="35286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1" r="-1" b="-1"/>
                    <a:stretch>
                      <a:fillRect/>
                    </a:stretch>
                  </pic:blipFill>
                  <pic:spPr bwMode="auto">
                    <a:xfrm>
                      <a:off x="0" y="0"/>
                      <a:ext cx="4434205" cy="3528695"/>
                    </a:xfrm>
                    <a:prstGeom prst="rect">
                      <a:avLst/>
                    </a:prstGeom>
                  </pic:spPr>
                </pic:pic>
              </a:graphicData>
            </a:graphic>
          </wp:inline>
        </w:drawing>
      </w:r>
    </w:p>
    <w:p>
      <w:pPr>
        <w:pStyle w:val="Normal"/>
        <w:spacing w:lineRule="auto" w:line="240"/>
        <w:ind w:left="143" w:firstLine="708"/>
        <w:rPr>
          <w:rFonts w:ascii="Times New Roman" w:hAnsi="Times New Roman" w:cs="Times New Roman"/>
          <w:i/>
          <w:i/>
          <w:sz w:val="24"/>
          <w:szCs w:val="24"/>
        </w:rPr>
      </w:pPr>
      <w:r>
        <w:rPr>
          <w:rFonts w:cs="Times New Roman" w:ascii="Times New Roman" w:hAnsi="Times New Roman"/>
          <w:i/>
          <w:sz w:val="24"/>
          <w:szCs w:val="24"/>
        </w:rPr>
        <w:t>Membres NJTA et leaders locaux (Nyalubemba, Shabunda)</w:t>
      </w:r>
    </w:p>
    <w:p>
      <w:pPr>
        <w:pStyle w:val="Normal"/>
        <w:spacing w:lineRule="auto" w:line="240"/>
        <w:ind w:left="2124" w:firstLine="708"/>
        <w:rPr>
          <w:rFonts w:ascii="Times New Roman" w:hAnsi="Times New Roman" w:cs="Times New Roman"/>
          <w:b/>
          <w:b/>
          <w:sz w:val="24"/>
          <w:szCs w:val="24"/>
        </w:rPr>
      </w:pPr>
      <w:r>
        <w:rPr>
          <w:rFonts w:cs="Times New Roman" w:ascii="Times New Roman" w:hAnsi="Times New Roman"/>
          <w:b/>
          <w:sz w:val="24"/>
          <w:szCs w:val="24"/>
        </w:rPr>
        <w:t>12 août 2021</w:t>
      </w:r>
    </w:p>
    <w:p>
      <w:pPr>
        <w:pStyle w:val="Normal"/>
        <w:spacing w:lineRule="auto" w:line="240"/>
        <w:jc w:val="both"/>
        <w:rPr/>
      </w:pPr>
      <w:r>
        <w:rPr/>
        <w:t xml:space="preserve">Tables des matières </w:t>
      </w:r>
    </w:p>
    <w:sdt>
      <w:sdtPr>
        <w:docPartObj>
          <w:docPartGallery w:val="Table of Contents"/>
          <w:docPartUnique w:val="true"/>
        </w:docPartObj>
      </w:sdtPr>
      <w:sdtContent>
        <w:p>
          <w:pPr>
            <w:pStyle w:val="Contents1"/>
            <w:rPr>
              <w:rFonts w:ascii="Calibri" w:hAnsi="Calibri" w:eastAsia="Times New Roman" w:cs="Calibri"/>
              <w:lang w:val="en-US" w:eastAsia="en-US"/>
            </w:rPr>
          </w:pPr>
          <w:r>
            <w:fldChar w:fldCharType="begin"/>
          </w:r>
          <w:r>
            <w:rPr>
              <w:rStyle w:val="IndexLink"/>
              <w:i/>
              <w:b/>
              <w:rFonts w:cs="Times New Roman"/>
              <w:lang w:val="en-US" w:eastAsia="en-US"/>
            </w:rPr>
            <w:instrText xml:space="preserve"> TOC \o "1-3" \h \z \u </w:instrText>
          </w:r>
          <w:r>
            <w:rPr>
              <w:rStyle w:val="IndexLink"/>
              <w:i/>
              <w:b/>
              <w:rFonts w:cs="Times New Roman"/>
              <w:lang w:val="en-US" w:eastAsia="en-US"/>
            </w:rPr>
            <w:fldChar w:fldCharType="separate"/>
          </w:r>
          <w:hyperlink w:anchor="__RefHeading___Toc78875456">
            <w:r>
              <w:rPr>
                <w:rStyle w:val="IndexLink"/>
                <w:rFonts w:cs="Times New Roman"/>
                <w:b/>
                <w:i/>
                <w:lang w:val="en-US" w:eastAsia="en-US"/>
              </w:rPr>
              <w:t>Sigles</w:t>
            </w:r>
            <w:r>
              <w:rPr>
                <w:rStyle w:val="IndexLink"/>
                <w:rFonts w:cs="Times New Roman"/>
                <w:b/>
                <w:lang w:val="en-US" w:eastAsia="en-US"/>
              </w:rPr>
              <w:tab/>
              <w:t>3</w:t>
            </w:r>
          </w:hyperlink>
        </w:p>
        <w:p>
          <w:pPr>
            <w:pStyle w:val="Contents1"/>
            <w:rPr>
              <w:rFonts w:ascii="Calibri" w:hAnsi="Calibri" w:eastAsia="Times New Roman" w:cs="Calibri"/>
              <w:lang w:val="en-US" w:eastAsia="en-US"/>
            </w:rPr>
          </w:pPr>
          <w:hyperlink w:anchor="__RefHeading___Toc78875457">
            <w:r>
              <w:rPr>
                <w:rStyle w:val="IndexLink"/>
              </w:rPr>
              <w:t>Résumé et points saillants</w:t>
              <w:tab/>
              <w:t>4</w:t>
            </w:r>
          </w:hyperlink>
        </w:p>
        <w:p>
          <w:pPr>
            <w:pStyle w:val="Contents1"/>
            <w:rPr>
              <w:rFonts w:ascii="Calibri" w:hAnsi="Calibri" w:eastAsia="Times New Roman" w:cs="Calibri"/>
              <w:lang w:val="en-US" w:eastAsia="en-US"/>
            </w:rPr>
          </w:pPr>
          <w:hyperlink w:anchor="__RefHeading___Toc78875458">
            <w:r>
              <w:rPr>
                <w:rStyle w:val="IndexLink"/>
              </w:rPr>
              <w:t>1.</w:t>
            </w:r>
            <w:r>
              <w:rPr>
                <w:rStyle w:val="IndexLink"/>
                <w:rFonts w:eastAsia="Times New Roman" w:cs="Calibri" w:ascii="Calibri" w:hAnsi="Calibri"/>
                <w:lang w:val="en-US" w:eastAsia="en-US"/>
              </w:rPr>
              <w:tab/>
            </w:r>
            <w:r>
              <w:rPr>
                <w:rStyle w:val="IndexLink"/>
              </w:rPr>
              <w:t>Introduction générale</w:t>
              <w:tab/>
              <w:t>5</w:t>
            </w:r>
          </w:hyperlink>
        </w:p>
        <w:p>
          <w:pPr>
            <w:pStyle w:val="Contents2"/>
            <w:rPr>
              <w:rFonts w:eastAsia="Times New Roman"/>
              <w:lang w:val="en-US" w:eastAsia="en-US"/>
            </w:rPr>
          </w:pPr>
          <w:hyperlink w:anchor="__RefHeading___Toc78875459">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But de l’évaluation</w:t>
            </w:r>
            <w:r>
              <w:rPr>
                <w:rStyle w:val="IndexLink"/>
                <w:lang w:val="en-US" w:eastAsia="en-US"/>
              </w:rPr>
              <w:tab/>
              <w:t>5</w:t>
            </w:r>
          </w:hyperlink>
        </w:p>
        <w:p>
          <w:pPr>
            <w:pStyle w:val="Contents2"/>
            <w:rPr>
              <w:rFonts w:eastAsia="Times New Roman"/>
              <w:lang w:val="en-US" w:eastAsia="en-US"/>
            </w:rPr>
          </w:pPr>
          <w:hyperlink w:anchor="__RefHeading___Toc78875460">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Contexte local</w:t>
            </w:r>
            <w:r>
              <w:rPr>
                <w:rStyle w:val="IndexLink"/>
                <w:lang w:val="en-US" w:eastAsia="en-US"/>
              </w:rPr>
              <w:tab/>
              <w:t>6</w:t>
            </w:r>
          </w:hyperlink>
        </w:p>
        <w:p>
          <w:pPr>
            <w:pStyle w:val="Contents3"/>
            <w:rPr>
              <w:rFonts w:eastAsia="Times New Roman"/>
              <w:lang w:val="en-US" w:eastAsia="en-US"/>
            </w:rPr>
          </w:pPr>
          <w:hyperlink w:anchor="__RefHeading___Toc78875461">
            <w:r>
              <w:rPr>
                <w:rStyle w:val="IndexLink"/>
                <w:rFonts w:cs="Times New Roman" w:ascii="Times New Roman" w:hAnsi="Times New Roman"/>
                <w:lang w:val="en-US" w:eastAsia="en-US"/>
              </w:rPr>
              <w:t>1.2.1.</w:t>
            </w:r>
            <w:r>
              <w:rPr>
                <w:rStyle w:val="IndexLink"/>
                <w:rFonts w:eastAsia="Times New Roman"/>
                <w:lang w:val="en-US" w:eastAsia="en-US"/>
              </w:rPr>
              <w:tab/>
            </w:r>
            <w:r>
              <w:rPr>
                <w:rStyle w:val="IndexLink"/>
                <w:rFonts w:cs="Times New Roman" w:ascii="Times New Roman" w:hAnsi="Times New Roman"/>
                <w:lang w:val="en-US" w:eastAsia="en-US"/>
              </w:rPr>
              <w:t>Kalehe</w:t>
            </w:r>
            <w:r>
              <w:rPr>
                <w:rStyle w:val="IndexLink"/>
                <w:lang w:val="en-US" w:eastAsia="en-US"/>
              </w:rPr>
              <w:tab/>
              <w:t>6</w:t>
            </w:r>
          </w:hyperlink>
        </w:p>
        <w:p>
          <w:pPr>
            <w:pStyle w:val="Contents3"/>
            <w:rPr>
              <w:rFonts w:eastAsia="Times New Roman"/>
              <w:lang w:val="en-US" w:eastAsia="en-US"/>
            </w:rPr>
          </w:pPr>
          <w:hyperlink w:anchor="__RefHeading___Toc78875462">
            <w:r>
              <w:rPr>
                <w:rStyle w:val="IndexLink"/>
                <w:rFonts w:cs="Times New Roman" w:ascii="Times New Roman" w:hAnsi="Times New Roman"/>
                <w:lang w:val="en-US" w:eastAsia="en-US"/>
              </w:rPr>
              <w:t>1.2.2.</w:t>
            </w:r>
            <w:r>
              <w:rPr>
                <w:rStyle w:val="IndexLink"/>
                <w:rFonts w:eastAsia="Times New Roman"/>
                <w:lang w:val="en-US" w:eastAsia="en-US"/>
              </w:rPr>
              <w:tab/>
            </w:r>
            <w:r>
              <w:rPr>
                <w:rStyle w:val="IndexLink"/>
                <w:rFonts w:cs="Times New Roman" w:ascii="Times New Roman" w:hAnsi="Times New Roman"/>
                <w:lang w:val="en-US" w:eastAsia="en-US"/>
              </w:rPr>
              <w:t>Triangle : Kabare-Shabunda-Walungu</w:t>
            </w:r>
            <w:r>
              <w:rPr>
                <w:rStyle w:val="IndexLink"/>
                <w:lang w:val="en-US" w:eastAsia="en-US"/>
              </w:rPr>
              <w:tab/>
              <w:t>7</w:t>
            </w:r>
          </w:hyperlink>
        </w:p>
        <w:p>
          <w:pPr>
            <w:pStyle w:val="Contents2"/>
            <w:rPr>
              <w:rFonts w:eastAsia="Times New Roman"/>
              <w:lang w:val="en-US" w:eastAsia="en-US"/>
            </w:rPr>
          </w:pPr>
          <w:hyperlink w:anchor="__RefHeading___Toc78875463">
            <w:r>
              <w:rPr>
                <w:rStyle w:val="IndexLink"/>
                <w:rFonts w:cs="Times New Roman" w:ascii="Times New Roman" w:hAnsi="Times New Roman"/>
                <w:lang w:val="en-US" w:eastAsia="en-US"/>
              </w:rPr>
              <w:t>1.3.</w:t>
            </w:r>
            <w:r>
              <w:rPr>
                <w:rStyle w:val="IndexLink"/>
                <w:rFonts w:eastAsia="Times New Roman"/>
                <w:lang w:val="en-US" w:eastAsia="en-US"/>
              </w:rPr>
              <w:tab/>
            </w:r>
            <w:r>
              <w:rPr>
                <w:rStyle w:val="IndexLink"/>
                <w:rFonts w:cs="Times New Roman" w:ascii="Times New Roman" w:hAnsi="Times New Roman"/>
                <w:lang w:val="en-US" w:eastAsia="en-US"/>
              </w:rPr>
              <w:t>Méthodologie de l’évaluation</w:t>
            </w:r>
            <w:r>
              <w:rPr>
                <w:rStyle w:val="IndexLink"/>
                <w:lang w:val="en-US" w:eastAsia="en-US"/>
              </w:rPr>
              <w:tab/>
              <w:t>8</w:t>
            </w:r>
          </w:hyperlink>
        </w:p>
        <w:p>
          <w:pPr>
            <w:pStyle w:val="Contents1"/>
            <w:rPr>
              <w:rFonts w:ascii="Calibri" w:hAnsi="Calibri" w:eastAsia="Times New Roman" w:cs="Calibri"/>
              <w:lang w:val="en-US" w:eastAsia="en-US"/>
            </w:rPr>
          </w:pPr>
          <w:hyperlink w:anchor="__RefHeading___Toc78875464">
            <w:r>
              <w:rPr>
                <w:rStyle w:val="IndexLink"/>
              </w:rPr>
              <w:t>2.</w:t>
            </w:r>
            <w:r>
              <w:rPr>
                <w:rStyle w:val="IndexLink"/>
                <w:rFonts w:eastAsia="Times New Roman" w:cs="Calibri" w:ascii="Calibri" w:hAnsi="Calibri"/>
                <w:lang w:val="en-US" w:eastAsia="en-US"/>
              </w:rPr>
              <w:tab/>
            </w:r>
            <w:r>
              <w:rPr>
                <w:rStyle w:val="IndexLink"/>
              </w:rPr>
              <w:t>Résultats de l’évaluation</w:t>
              <w:tab/>
              <w:t>10</w:t>
            </w:r>
          </w:hyperlink>
        </w:p>
        <w:p>
          <w:pPr>
            <w:pStyle w:val="Contents2"/>
            <w:rPr>
              <w:rFonts w:eastAsia="Times New Roman"/>
              <w:lang w:val="en-US" w:eastAsia="en-US"/>
            </w:rPr>
          </w:pPr>
          <w:hyperlink w:anchor="__RefHeading___Toc78875465">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Pertinence</w:t>
            </w:r>
            <w:r>
              <w:rPr>
                <w:rStyle w:val="IndexLink"/>
                <w:lang w:val="en-US" w:eastAsia="en-US"/>
              </w:rPr>
              <w:tab/>
              <w:t>10</w:t>
            </w:r>
          </w:hyperlink>
        </w:p>
        <w:p>
          <w:pPr>
            <w:pStyle w:val="Contents2"/>
            <w:rPr>
              <w:rFonts w:eastAsia="Times New Roman"/>
              <w:lang w:val="en-US" w:eastAsia="en-US"/>
            </w:rPr>
          </w:pPr>
          <w:hyperlink w:anchor="__RefHeading___Toc78875466">
            <w:r>
              <w:rPr>
                <w:rStyle w:val="IndexLink"/>
                <w:rFonts w:cs="Times New Roman" w:ascii="Times New Roman" w:hAnsi="Times New Roman"/>
                <w:lang w:val="en-US" w:eastAsia="en-US"/>
              </w:rPr>
              <w:t>2.2.</w:t>
            </w:r>
            <w:r>
              <w:rPr>
                <w:rStyle w:val="IndexLink"/>
                <w:rFonts w:eastAsia="Times New Roman"/>
                <w:lang w:val="en-US" w:eastAsia="en-US"/>
              </w:rPr>
              <w:tab/>
            </w:r>
            <w:r>
              <w:rPr>
                <w:rStyle w:val="IndexLink"/>
                <w:rFonts w:cs="Times New Roman" w:ascii="Times New Roman" w:hAnsi="Times New Roman"/>
                <w:lang w:val="en-US" w:eastAsia="en-US"/>
              </w:rPr>
              <w:t>Efficience</w:t>
            </w:r>
            <w:r>
              <w:rPr>
                <w:rStyle w:val="IndexLink"/>
                <w:lang w:val="en-US" w:eastAsia="en-US"/>
              </w:rPr>
              <w:tab/>
              <w:t>11</w:t>
            </w:r>
          </w:hyperlink>
        </w:p>
        <w:p>
          <w:pPr>
            <w:pStyle w:val="Contents3"/>
            <w:rPr>
              <w:rFonts w:eastAsia="Times New Roman"/>
              <w:lang w:val="en-US" w:eastAsia="en-US"/>
            </w:rPr>
          </w:pPr>
          <w:hyperlink w:anchor="__RefHeading___Toc78875467">
            <w:r>
              <w:rPr>
                <w:rStyle w:val="IndexLink"/>
                <w:rFonts w:cs="Times New Roman" w:ascii="Times New Roman" w:hAnsi="Times New Roman"/>
                <w:lang w:val="en-US" w:eastAsia="en-US"/>
              </w:rPr>
              <w:t>2.2.1.</w:t>
            </w:r>
            <w:r>
              <w:rPr>
                <w:rStyle w:val="IndexLink"/>
                <w:rFonts w:eastAsia="Times New Roman"/>
                <w:lang w:val="en-US" w:eastAsia="en-US"/>
              </w:rPr>
              <w:tab/>
            </w:r>
            <w:r>
              <w:rPr>
                <w:rStyle w:val="IndexLink"/>
                <w:rFonts w:cs="Times New Roman" w:ascii="Times New Roman" w:hAnsi="Times New Roman"/>
                <w:lang w:val="en-US" w:eastAsia="en-US"/>
              </w:rPr>
              <w:t>L’approche de mise en œuvre du projet</w:t>
            </w:r>
            <w:r>
              <w:rPr>
                <w:rStyle w:val="IndexLink"/>
                <w:lang w:val="en-US" w:eastAsia="en-US"/>
              </w:rPr>
              <w:tab/>
              <w:t>12</w:t>
            </w:r>
          </w:hyperlink>
        </w:p>
        <w:p>
          <w:pPr>
            <w:pStyle w:val="Contents3"/>
            <w:rPr>
              <w:rFonts w:eastAsia="Times New Roman"/>
              <w:lang w:val="en-US" w:eastAsia="en-US"/>
            </w:rPr>
          </w:pPr>
          <w:hyperlink w:anchor="__RefHeading___Toc78875468">
            <w:r>
              <w:rPr>
                <w:rStyle w:val="IndexLink"/>
                <w:rFonts w:cs="Times New Roman" w:ascii="Times New Roman" w:hAnsi="Times New Roman"/>
                <w:lang w:val="en-US" w:eastAsia="en-US"/>
              </w:rPr>
              <w:t>2.2.2.</w:t>
            </w:r>
            <w:r>
              <w:rPr>
                <w:rStyle w:val="IndexLink"/>
                <w:rFonts w:eastAsia="Times New Roman"/>
                <w:lang w:val="en-US" w:eastAsia="en-US"/>
              </w:rPr>
              <w:tab/>
            </w:r>
            <w:r>
              <w:rPr>
                <w:rStyle w:val="IndexLink"/>
                <w:rFonts w:cs="Times New Roman" w:ascii="Times New Roman" w:hAnsi="Times New Roman"/>
                <w:lang w:val="en-US" w:eastAsia="en-US"/>
              </w:rPr>
              <w:t>Planification, coordination et communication</w:t>
            </w:r>
            <w:r>
              <w:rPr>
                <w:rStyle w:val="IndexLink"/>
                <w:lang w:val="en-US" w:eastAsia="en-US"/>
              </w:rPr>
              <w:tab/>
              <w:t>13</w:t>
            </w:r>
          </w:hyperlink>
        </w:p>
        <w:p>
          <w:pPr>
            <w:pStyle w:val="Contents3"/>
            <w:rPr>
              <w:rFonts w:eastAsia="Times New Roman"/>
              <w:lang w:val="en-US" w:eastAsia="en-US"/>
            </w:rPr>
          </w:pPr>
          <w:hyperlink w:anchor="__RefHeading___Toc78875469">
            <w:r>
              <w:rPr>
                <w:rStyle w:val="IndexLink"/>
                <w:rFonts w:cs="Times New Roman" w:ascii="Times New Roman" w:hAnsi="Times New Roman"/>
                <w:lang w:val="en-US" w:eastAsia="en-US"/>
              </w:rPr>
              <w:t>2.2.3.</w:t>
            </w:r>
            <w:r>
              <w:rPr>
                <w:rStyle w:val="IndexLink"/>
                <w:rFonts w:eastAsia="Times New Roman"/>
                <w:lang w:val="en-US" w:eastAsia="en-US"/>
              </w:rPr>
              <w:tab/>
            </w:r>
            <w:r>
              <w:rPr>
                <w:rStyle w:val="IndexLink"/>
                <w:rFonts w:cs="Times New Roman" w:ascii="Times New Roman" w:hAnsi="Times New Roman"/>
                <w:lang w:val="en-US" w:eastAsia="en-US"/>
              </w:rPr>
              <w:t>La dotation en fonds</w:t>
            </w:r>
            <w:r>
              <w:rPr>
                <w:rStyle w:val="IndexLink"/>
                <w:lang w:val="en-US" w:eastAsia="en-US"/>
              </w:rPr>
              <w:tab/>
              <w:t>14</w:t>
            </w:r>
          </w:hyperlink>
        </w:p>
        <w:p>
          <w:pPr>
            <w:pStyle w:val="Contents3"/>
            <w:rPr>
              <w:rFonts w:eastAsia="Times New Roman"/>
              <w:lang w:val="en-US" w:eastAsia="en-US"/>
            </w:rPr>
          </w:pPr>
          <w:hyperlink w:anchor="__RefHeading___Toc78875470">
            <w:r>
              <w:rPr>
                <w:rStyle w:val="IndexLink"/>
                <w:rFonts w:cs="Times New Roman" w:ascii="Times New Roman" w:hAnsi="Times New Roman"/>
                <w:lang w:val="en-US" w:eastAsia="en-US"/>
              </w:rPr>
              <w:t>2.2.4.</w:t>
            </w:r>
            <w:r>
              <w:rPr>
                <w:rStyle w:val="IndexLink"/>
                <w:rFonts w:eastAsia="Times New Roman"/>
                <w:lang w:val="en-US" w:eastAsia="en-US"/>
              </w:rPr>
              <w:tab/>
            </w:r>
            <w:r>
              <w:rPr>
                <w:rStyle w:val="IndexLink"/>
                <w:rFonts w:cs="Times New Roman" w:ascii="Times New Roman" w:hAnsi="Times New Roman"/>
                <w:lang w:val="en-US" w:eastAsia="en-US"/>
              </w:rPr>
              <w:t>Synergies avec d’autres bailleurs et interventions</w:t>
            </w:r>
            <w:r>
              <w:rPr>
                <w:rStyle w:val="IndexLink"/>
                <w:lang w:val="en-US" w:eastAsia="en-US"/>
              </w:rPr>
              <w:tab/>
              <w:t>15</w:t>
            </w:r>
          </w:hyperlink>
        </w:p>
        <w:p>
          <w:pPr>
            <w:pStyle w:val="Contents2"/>
            <w:rPr>
              <w:rFonts w:eastAsia="Times New Roman"/>
              <w:lang w:val="en-US" w:eastAsia="en-US"/>
            </w:rPr>
          </w:pPr>
          <w:hyperlink w:anchor="__RefHeading___Toc78875471">
            <w:r>
              <w:rPr>
                <w:rStyle w:val="IndexLink"/>
                <w:rFonts w:cs="Times New Roman" w:ascii="Times New Roman" w:hAnsi="Times New Roman"/>
                <w:lang w:val="en-US" w:eastAsia="en-US"/>
              </w:rPr>
              <w:t>2.3.</w:t>
            </w:r>
            <w:r>
              <w:rPr>
                <w:rStyle w:val="IndexLink"/>
                <w:rFonts w:eastAsia="Times New Roman"/>
                <w:lang w:val="en-US" w:eastAsia="en-US"/>
              </w:rPr>
              <w:tab/>
            </w:r>
            <w:r>
              <w:rPr>
                <w:rStyle w:val="IndexLink"/>
                <w:rFonts w:cs="Times New Roman" w:ascii="Times New Roman" w:hAnsi="Times New Roman"/>
                <w:lang w:val="en-US" w:eastAsia="en-US"/>
              </w:rPr>
              <w:t>Efficacité</w:t>
            </w:r>
            <w:r>
              <w:rPr>
                <w:rStyle w:val="IndexLink"/>
                <w:lang w:val="en-US" w:eastAsia="en-US"/>
              </w:rPr>
              <w:tab/>
              <w:t>15</w:t>
            </w:r>
          </w:hyperlink>
        </w:p>
        <w:p>
          <w:pPr>
            <w:pStyle w:val="Contents2"/>
            <w:rPr>
              <w:rFonts w:eastAsia="Times New Roman"/>
              <w:lang w:val="en-US" w:eastAsia="en-US"/>
            </w:rPr>
          </w:pPr>
          <w:hyperlink w:anchor="__RefHeading___Toc78875472">
            <w:r>
              <w:rPr>
                <w:rStyle w:val="IndexLink"/>
                <w:rFonts w:cs="Times New Roman" w:ascii="Times New Roman" w:hAnsi="Times New Roman"/>
                <w:lang w:val="en-US" w:eastAsia="en-US"/>
              </w:rPr>
              <w:t>2.4.</w:t>
            </w:r>
            <w:r>
              <w:rPr>
                <w:rStyle w:val="IndexLink"/>
                <w:rFonts w:eastAsia="Times New Roman"/>
                <w:lang w:val="en-US" w:eastAsia="en-US"/>
              </w:rPr>
              <w:tab/>
            </w:r>
            <w:r>
              <w:rPr>
                <w:rStyle w:val="IndexLink"/>
                <w:rFonts w:cs="Times New Roman" w:ascii="Times New Roman" w:hAnsi="Times New Roman"/>
                <w:lang w:val="en-US" w:eastAsia="en-US"/>
              </w:rPr>
              <w:t xml:space="preserve">Impact, Durabilité et Appropriation </w:t>
            </w:r>
            <w:r>
              <w:rPr>
                <w:rStyle w:val="IndexLink"/>
                <w:lang w:val="en-US" w:eastAsia="en-US"/>
              </w:rPr>
              <w:tab/>
              <w:t>22</w:t>
            </w:r>
          </w:hyperlink>
        </w:p>
        <w:p>
          <w:pPr>
            <w:pStyle w:val="Contents1"/>
            <w:rPr>
              <w:rFonts w:ascii="Calibri" w:hAnsi="Calibri" w:eastAsia="Times New Roman" w:cs="Calibri"/>
              <w:lang w:val="en-US" w:eastAsia="en-US"/>
            </w:rPr>
          </w:pPr>
          <w:hyperlink w:anchor="__RefHeading___Toc78875473">
            <w:r>
              <w:rPr>
                <w:rStyle w:val="IndexLink"/>
              </w:rPr>
              <w:t>3.</w:t>
            </w:r>
            <w:r>
              <w:rPr>
                <w:rStyle w:val="IndexLink"/>
                <w:rFonts w:eastAsia="Times New Roman" w:cs="Calibri" w:ascii="Calibri" w:hAnsi="Calibri"/>
                <w:lang w:val="en-US" w:eastAsia="en-US"/>
              </w:rPr>
              <w:tab/>
            </w:r>
            <w:r>
              <w:rPr>
                <w:rStyle w:val="IndexLink"/>
              </w:rPr>
              <w:t>Forces, faiblesses  d’APC et recommandations</w:t>
              <w:tab/>
              <w:t>24</w:t>
            </w:r>
          </w:hyperlink>
        </w:p>
        <w:p>
          <w:pPr>
            <w:pStyle w:val="Contents1"/>
            <w:spacing w:before="0" w:after="0"/>
            <w:rPr>
              <w:rFonts w:ascii="Calibri" w:hAnsi="Calibri" w:eastAsia="Times New Roman" w:cs="Calibri"/>
            </w:rPr>
          </w:pPr>
          <w:r>
            <w:rPr>
              <w:u w:val="none"/>
            </w:rPr>
            <w:t xml:space="preserve">4.  </w:t>
          </w:r>
          <w:hyperlink w:anchor="__RefHeading___Toc78875474">
            <w:r>
              <w:rPr>
                <w:rStyle w:val="IndexLink"/>
              </w:rPr>
              <w:t>Conclusion</w:t>
              <w:tab/>
              <w:t>29</w:t>
            </w:r>
          </w:hyperlink>
          <w:r>
            <w:rPr>
              <w:rStyle w:val="IndexLink"/>
            </w:rPr>
            <w:fldChar w:fldCharType="end"/>
          </w:r>
        </w:p>
      </w:sdtContent>
    </w:sdt>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val="false"/>
          <w:b w:val="false"/>
          <w:i/>
          <w:i/>
        </w:rPr>
      </w:pPr>
      <w:bookmarkStart w:id="0" w:name="__RefHeading___Toc78875456"/>
      <w:r>
        <w:rPr>
          <w:rFonts w:cs="Times New Roman" w:ascii="Times New Roman" w:hAnsi="Times New Roman"/>
          <w:b w:val="false"/>
          <w:i/>
        </w:rPr>
        <w:t>Sigles</w:t>
      </w:r>
      <w:bookmarkEnd w:id="0"/>
      <w:r>
        <w:rPr>
          <w:rFonts w:cs="Times New Roman" w:ascii="Times New Roman" w:hAnsi="Times New Roman"/>
          <w:b w:val="false"/>
          <w:i/>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AGR</w:t>
      </w:r>
      <w:r>
        <w:rPr>
          <w:rFonts w:cs="Times New Roman" w:ascii="Times New Roman" w:hAnsi="Times New Roman"/>
        </w:rPr>
        <w:t> </w:t>
        <w:tab/>
        <w:tab/>
        <w:t>: Activités Génératrices de Revenu</w:t>
      </w:r>
    </w:p>
    <w:p>
      <w:pPr>
        <w:pStyle w:val="Normal"/>
        <w:rPr/>
      </w:pPr>
      <w:r>
        <w:rPr>
          <w:rFonts w:cs="Times New Roman" w:ascii="Times New Roman" w:hAnsi="Times New Roman"/>
          <w:b/>
        </w:rPr>
        <w:t>ANR </w:t>
      </w:r>
      <w:r>
        <w:rPr>
          <w:rFonts w:cs="Times New Roman" w:ascii="Times New Roman" w:hAnsi="Times New Roman"/>
        </w:rPr>
        <w:tab/>
        <w:tab/>
        <w:t xml:space="preserve">: Agence Nationale des Renseignements </w:t>
      </w:r>
    </w:p>
    <w:p>
      <w:pPr>
        <w:pStyle w:val="Normal"/>
        <w:rPr/>
      </w:pPr>
      <w:r>
        <w:rPr>
          <w:rFonts w:cs="Times New Roman" w:ascii="Times New Roman" w:hAnsi="Times New Roman"/>
          <w:b/>
        </w:rPr>
        <w:t>APC</w:t>
      </w:r>
      <w:r>
        <w:rPr>
          <w:rFonts w:cs="Times New Roman" w:ascii="Times New Roman" w:hAnsi="Times New Roman"/>
        </w:rPr>
        <w:t> </w:t>
        <w:tab/>
        <w:tab/>
        <w:t>: Action pour la Paix et la Concorde</w:t>
      </w:r>
    </w:p>
    <w:p>
      <w:pPr>
        <w:pStyle w:val="Normal"/>
        <w:rPr>
          <w:rFonts w:ascii="Times New Roman" w:hAnsi="Times New Roman" w:cs="Times New Roman"/>
        </w:rPr>
      </w:pPr>
      <w:r>
        <w:rPr>
          <w:rFonts w:cs="Times New Roman" w:ascii="Times New Roman" w:hAnsi="Times New Roman"/>
          <w:b/>
        </w:rPr>
        <w:t>CDM </w:t>
      </w:r>
      <w:r>
        <w:rPr>
          <w:rFonts w:cs="Times New Roman" w:ascii="Times New Roman" w:hAnsi="Times New Roman"/>
        </w:rPr>
        <w:tab/>
        <w:tab/>
        <w:t>: Cadre de Dialogue et de Médiation</w:t>
      </w:r>
    </w:p>
    <w:p>
      <w:pPr>
        <w:pStyle w:val="Normal"/>
        <w:rPr/>
      </w:pPr>
      <w:r>
        <w:rPr>
          <w:rFonts w:cs="Times New Roman" w:ascii="Times New Roman" w:hAnsi="Times New Roman"/>
          <w:b/>
        </w:rPr>
        <w:t>DDRC</w:t>
        <w:tab/>
      </w:r>
      <w:r>
        <w:rPr>
          <w:rFonts w:cs="Times New Roman" w:ascii="Times New Roman" w:hAnsi="Times New Roman"/>
        </w:rPr>
        <w:tab/>
        <w:t xml:space="preserve">: Désarmement, Démobilisation et Réinsertion Communautaire  </w:t>
      </w:r>
    </w:p>
    <w:p>
      <w:pPr>
        <w:pStyle w:val="Normal"/>
        <w:rPr>
          <w:rFonts w:ascii="Times New Roman" w:hAnsi="Times New Roman" w:cs="Times New Roman"/>
        </w:rPr>
      </w:pPr>
      <w:r>
        <w:rPr>
          <w:rFonts w:cs="Times New Roman" w:ascii="Times New Roman" w:hAnsi="Times New Roman"/>
          <w:b/>
        </w:rPr>
        <w:t>CNRD </w:t>
        <w:tab/>
      </w:r>
      <w:r>
        <w:rPr>
          <w:rFonts w:cs="Times New Roman" w:ascii="Times New Roman" w:hAnsi="Times New Roman"/>
        </w:rPr>
        <w:tab/>
        <w:t>: Conseil National pour la Renaissance et la Démocratie</w:t>
      </w:r>
    </w:p>
    <w:p>
      <w:pPr>
        <w:pStyle w:val="Normal"/>
        <w:rPr/>
      </w:pPr>
      <w:r>
        <w:rPr>
          <w:rFonts w:cs="Times New Roman" w:ascii="Times New Roman" w:hAnsi="Times New Roman"/>
          <w:b/>
        </w:rPr>
        <w:t>FARDC</w:t>
      </w:r>
      <w:r>
        <w:rPr>
          <w:rFonts w:cs="Times New Roman" w:ascii="Times New Roman" w:hAnsi="Times New Roman"/>
        </w:rPr>
        <w:t> </w:t>
        <w:tab/>
        <w:t>: Forces Armées de la République Démocratique du Congo</w:t>
      </w:r>
    </w:p>
    <w:p>
      <w:pPr>
        <w:pStyle w:val="Normal"/>
        <w:rPr/>
      </w:pPr>
      <w:r>
        <w:rPr>
          <w:rFonts w:cs="Times New Roman" w:ascii="Times New Roman" w:hAnsi="Times New Roman"/>
          <w:b/>
        </w:rPr>
        <w:t>GAC</w:t>
      </w:r>
      <w:r>
        <w:rPr>
          <w:rFonts w:cs="Times New Roman" w:ascii="Times New Roman" w:hAnsi="Times New Roman"/>
        </w:rPr>
        <w:t> </w:t>
        <w:tab/>
        <w:tab/>
        <w:t xml:space="preserve">: Groupes armés Congolais  </w:t>
      </w:r>
    </w:p>
    <w:p>
      <w:pPr>
        <w:pStyle w:val="Normal"/>
        <w:rPr/>
      </w:pPr>
      <w:r>
        <w:rPr>
          <w:rFonts w:cs="Times New Roman" w:ascii="Times New Roman" w:hAnsi="Times New Roman"/>
          <w:b/>
        </w:rPr>
        <w:t>JEP </w:t>
      </w:r>
      <w:r>
        <w:rPr>
          <w:rFonts w:cs="Times New Roman" w:ascii="Times New Roman" w:hAnsi="Times New Roman"/>
        </w:rPr>
        <w:tab/>
        <w:tab/>
        <w:t xml:space="preserve">: Jeunesse Engagée pour la Paix </w:t>
      </w:r>
    </w:p>
    <w:p>
      <w:pPr>
        <w:pStyle w:val="Normal"/>
        <w:rPr/>
      </w:pPr>
      <w:r>
        <w:rPr>
          <w:rFonts w:cs="Times New Roman" w:ascii="Times New Roman" w:hAnsi="Times New Roman"/>
          <w:b/>
        </w:rPr>
        <w:t>MONUSCO</w:t>
      </w:r>
      <w:r>
        <w:rPr>
          <w:rFonts w:cs="Times New Roman" w:ascii="Times New Roman" w:hAnsi="Times New Roman"/>
        </w:rPr>
        <w:t> </w:t>
        <w:tab/>
        <w:t>: Mission des Nations Unies pour la Stabilisation du Congo</w:t>
      </w:r>
    </w:p>
    <w:p>
      <w:pPr>
        <w:pStyle w:val="Normal"/>
        <w:rPr>
          <w:rFonts w:ascii="Times New Roman" w:hAnsi="Times New Roman" w:cs="Times New Roman"/>
        </w:rPr>
      </w:pPr>
      <w:r>
        <w:rPr>
          <w:rFonts w:cs="Times New Roman" w:ascii="Times New Roman" w:hAnsi="Times New Roman"/>
          <w:b/>
        </w:rPr>
        <w:t>MUSO</w:t>
      </w:r>
      <w:r>
        <w:rPr>
          <w:rFonts w:cs="Times New Roman" w:ascii="Times New Roman" w:hAnsi="Times New Roman"/>
        </w:rPr>
        <w:t> </w:t>
        <w:tab/>
        <w:t xml:space="preserve">: Mutuelle de Solidarité </w:t>
      </w:r>
    </w:p>
    <w:p>
      <w:pPr>
        <w:pStyle w:val="Normal"/>
        <w:rPr>
          <w:rFonts w:ascii="Times New Roman" w:hAnsi="Times New Roman" w:cs="Times New Roman"/>
        </w:rPr>
      </w:pPr>
      <w:r>
        <w:rPr>
          <w:rFonts w:cs="Times New Roman" w:ascii="Times New Roman" w:hAnsi="Times New Roman"/>
          <w:b/>
        </w:rPr>
        <w:t>NTA</w:t>
      </w:r>
      <w:r>
        <w:rPr>
          <w:rFonts w:cs="Times New Roman" w:ascii="Times New Roman" w:hAnsi="Times New Roman"/>
        </w:rPr>
        <w:tab/>
        <w:tab/>
        <w:t>: Noyau Tujenge Amani</w:t>
      </w:r>
    </w:p>
    <w:p>
      <w:pPr>
        <w:pStyle w:val="Normal"/>
        <w:rPr/>
      </w:pPr>
      <w:r>
        <w:rPr>
          <w:rFonts w:cs="Times New Roman" w:ascii="Times New Roman" w:hAnsi="Times New Roman"/>
          <w:b/>
        </w:rPr>
        <w:t>NJTA </w:t>
      </w:r>
      <w:r>
        <w:rPr>
          <w:rFonts w:cs="Times New Roman" w:ascii="Times New Roman" w:hAnsi="Times New Roman"/>
        </w:rPr>
        <w:tab/>
        <w:tab/>
        <w:t xml:space="preserve">: Noyau Jeunesse Tujenge Amani </w:t>
      </w:r>
    </w:p>
    <w:p>
      <w:pPr>
        <w:pStyle w:val="Normal"/>
        <w:rPr/>
      </w:pPr>
      <w:r>
        <w:rPr>
          <w:rFonts w:cs="Times New Roman" w:ascii="Times New Roman" w:hAnsi="Times New Roman"/>
          <w:b/>
        </w:rPr>
        <w:t>ONGs</w:t>
      </w:r>
      <w:r>
        <w:rPr>
          <w:rFonts w:cs="Times New Roman" w:ascii="Times New Roman" w:hAnsi="Times New Roman"/>
        </w:rPr>
        <w:tab/>
        <w:tab/>
        <w:t>: Organisations Non-Gouvernementales</w:t>
      </w:r>
    </w:p>
    <w:p>
      <w:pPr>
        <w:pStyle w:val="Normal"/>
        <w:rPr/>
      </w:pPr>
      <w:r>
        <w:rPr>
          <w:rFonts w:cs="Times New Roman" w:ascii="Times New Roman" w:hAnsi="Times New Roman"/>
          <w:b/>
          <w:lang w:val="en-US"/>
        </w:rPr>
        <w:t>PBF</w:t>
      </w:r>
      <w:r>
        <w:rPr>
          <w:rFonts w:cs="Times New Roman" w:ascii="Times New Roman" w:hAnsi="Times New Roman"/>
          <w:lang w:val="en-US"/>
        </w:rPr>
        <w:tab/>
        <w:tab/>
        <w:t xml:space="preserve">: Peacebuilding Fund </w:t>
      </w:r>
    </w:p>
    <w:p>
      <w:pPr>
        <w:pStyle w:val="Normal"/>
        <w:rPr/>
      </w:pPr>
      <w:r>
        <w:rPr>
          <w:rFonts w:cs="Times New Roman" w:ascii="Times New Roman" w:hAnsi="Times New Roman"/>
          <w:b/>
          <w:lang w:val="en-US"/>
        </w:rPr>
        <w:t>PNC </w:t>
      </w:r>
      <w:r>
        <w:rPr>
          <w:rFonts w:cs="Times New Roman" w:ascii="Times New Roman" w:hAnsi="Times New Roman"/>
          <w:lang w:val="en-US"/>
        </w:rPr>
        <w:tab/>
        <w:tab/>
        <w:t xml:space="preserve">: Police Nationale Congolaise </w:t>
      </w:r>
    </w:p>
    <w:p>
      <w:pPr>
        <w:pStyle w:val="Normal"/>
        <w:rPr>
          <w:rFonts w:ascii="Times New Roman" w:hAnsi="Times New Roman" w:cs="Times New Roman"/>
        </w:rPr>
      </w:pPr>
      <w:r>
        <w:rPr>
          <w:rFonts w:cs="Times New Roman" w:ascii="Times New Roman" w:hAnsi="Times New Roman"/>
          <w:b/>
        </w:rPr>
        <w:t>RAP </w:t>
      </w:r>
      <w:r>
        <w:rPr>
          <w:rFonts w:cs="Times New Roman" w:ascii="Times New Roman" w:hAnsi="Times New Roman"/>
        </w:rPr>
        <w:tab/>
        <w:tab/>
        <w:t xml:space="preserve">: Recherche Action Participative </w:t>
      </w:r>
    </w:p>
    <w:p>
      <w:pPr>
        <w:pStyle w:val="Normal"/>
        <w:rPr>
          <w:rFonts w:ascii="Times New Roman" w:hAnsi="Times New Roman" w:cs="Times New Roman"/>
        </w:rPr>
      </w:pPr>
      <w:r>
        <w:rPr>
          <w:rFonts w:cs="Times New Roman" w:ascii="Times New Roman" w:hAnsi="Times New Roman"/>
          <w:b/>
        </w:rPr>
        <w:t>TC</w:t>
      </w:r>
      <w:r>
        <w:rPr>
          <w:rFonts w:cs="Times New Roman" w:ascii="Times New Roman" w:hAnsi="Times New Roman"/>
        </w:rPr>
        <w:tab/>
        <w:tab/>
        <w:t xml:space="preserve">: Transformation des conflits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bookmarkStart w:id="1" w:name="__RefHeading___Toc78875457"/>
      <w:r>
        <w:rPr>
          <w:rFonts w:cs="Times New Roman" w:ascii="Times New Roman" w:hAnsi="Times New Roman"/>
          <w:sz w:val="24"/>
          <w:szCs w:val="24"/>
        </w:rPr>
        <w:t>Résumé et points saillants</w:t>
      </w:r>
      <w:bookmarkEnd w:id="1"/>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Le principal argument de ce rapport d’évaluation est que la construction de la paix au Sud-Kivu, à l’est de la République Démocratique du Congo (RDC) est un long, difficile et laborieux processus. Malgré un contexte local complexe, le projet Jeunesse Engagée pour la Paix (JEP) au Sud-Kivu y a largement et positivement contribué, ouvrant de nouvelles pistes de réflexions sur ce processus (cfr. section 3). Ce rapport d’évaluation est le fruit d’une série de visites de terrain menées dans 19 sites du projet (Bagana, Bitale, Bulambika, Chigoma, Ciriba, Hombo-Sud, Ikambi, Isezya, Kambali, Kambegeti, Kaniola, Karali, Karasi, Kiluma, Kishadu, Maibano, Nyalubemba, Nyamarhege et Nzibira) dans le but d’apprécier la pertinence, l’efficience, l’efficacité, la durabilité et l’impact du projet JEP</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numPr>
          <w:ilvl w:val="0"/>
          <w:numId w:val="2"/>
        </w:numPr>
        <w:tabs>
          <w:tab w:val="clear" w:pos="708"/>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Conçu par Action pour la Paix et la Concorde (APC) et appuyé par son partenaire financier, le Peacebuilding Fund (PBF), </w:t>
      </w:r>
      <w:r>
        <w:rPr>
          <w:rFonts w:cs="Times New Roman" w:ascii="Times New Roman" w:hAnsi="Times New Roman"/>
          <w:iCs/>
          <w:sz w:val="24"/>
          <w:szCs w:val="24"/>
        </w:rPr>
        <w:t>JEP</w:t>
      </w:r>
      <w:r>
        <w:rPr>
          <w:rFonts w:cs="Times New Roman" w:ascii="Times New Roman" w:hAnsi="Times New Roman"/>
          <w:i/>
          <w:iCs/>
          <w:sz w:val="24"/>
          <w:szCs w:val="24"/>
        </w:rPr>
        <w:t xml:space="preserve"> </w:t>
      </w:r>
      <w:r>
        <w:rPr>
          <w:rFonts w:cs="Times New Roman" w:ascii="Times New Roman" w:hAnsi="Times New Roman"/>
          <w:sz w:val="24"/>
          <w:szCs w:val="24"/>
        </w:rPr>
        <w:t xml:space="preserve">a été exécuté entre décembre 2019 et juin 2021 avec un objectif global de la réduction des violences impliquant les jeunes, y compris ceux sortis des milices armées.  Ce rapport décrit les résultats atteints par ce projet autour de 3 dimensions à savoir : i) Engagement des jeunes filles et garçons dans les structures communautaires de paix ; ii) Les jeunes garçons et filles participent aux instances de prise de décision et accèdent aux initiatives de leur autonomisation ; iii) Les décisions prises par les décideurs politico-administratifs facilitent la réduction des violences.  </w:t>
      </w:r>
    </w:p>
    <w:p>
      <w:pPr>
        <w:pStyle w:val="Normal"/>
        <w:numPr>
          <w:ilvl w:val="0"/>
          <w:numId w:val="2"/>
        </w:numPr>
        <w:tabs>
          <w:tab w:val="clear" w:pos="708"/>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En adoptant une méthodologie qualitative et participative, c’est-à-dire impliquant les parties prenantes au projet, nous avons recouru aux interviews semi-structurées, individuelles ou en groupes, en plus de la consultation des rapports des études de base et d’activités de JEP. Au total 140 membres des NJTA ont été interviewées. À certaines occasions, nous avons également interviewé les autorités locales (chefs de centres ou de localités/villages) ; des acteurs de la société civile, les commandants de la PNC ou des FARDC ainsi que le staff d’APC (animateurs de terrain et chef du projet JEP) impliqués dans la mise en œuvre du projet.</w:t>
      </w:r>
    </w:p>
    <w:p>
      <w:pPr>
        <w:pStyle w:val="Normal"/>
        <w:numPr>
          <w:ilvl w:val="0"/>
          <w:numId w:val="2"/>
        </w:numPr>
        <w:tabs>
          <w:tab w:val="clear" w:pos="708"/>
          <w:tab w:val="left" w:pos="284" w:leader="none"/>
        </w:tabs>
        <w:spacing w:lineRule="auto" w:line="24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 rapport met en exergue le fait que JEP a été complémentaire au programme </w:t>
      </w:r>
      <w:r>
        <w:rPr>
          <w:rFonts w:cs="Times New Roman" w:ascii="Times New Roman" w:hAnsi="Times New Roman"/>
          <w:i/>
          <w:iCs/>
          <w:sz w:val="24"/>
          <w:szCs w:val="24"/>
        </w:rPr>
        <w:t xml:space="preserve">Tujenge Amani. </w:t>
      </w:r>
      <w:r>
        <w:rPr>
          <w:rFonts w:cs="Times New Roman" w:ascii="Times New Roman" w:hAnsi="Times New Roman"/>
          <w:iCs/>
          <w:sz w:val="24"/>
          <w:szCs w:val="24"/>
        </w:rPr>
        <w:t xml:space="preserve">En utilisant les </w:t>
      </w:r>
      <w:r>
        <w:rPr>
          <w:rFonts w:cs="Times New Roman" w:ascii="Times New Roman" w:hAnsi="Times New Roman"/>
          <w:sz w:val="24"/>
          <w:szCs w:val="24"/>
        </w:rPr>
        <w:t xml:space="preserve"> critères d’évaluation élaborés par l’Organisation pour la Coopération et le Développement Economique (OCDE) pour ce genre de projet à savoir : la pertinence, l’efficacité, l’impact et la durabilité, JEP</w:t>
      </w:r>
      <w:r>
        <w:rPr>
          <w:rFonts w:cs="Times New Roman" w:ascii="Times New Roman" w:hAnsi="Times New Roman"/>
          <w:i/>
          <w:iCs/>
          <w:sz w:val="24"/>
          <w:szCs w:val="24"/>
        </w:rPr>
        <w:t xml:space="preserve"> </w:t>
      </w:r>
      <w:r>
        <w:rPr>
          <w:rFonts w:cs="Times New Roman" w:ascii="Times New Roman" w:hAnsi="Times New Roman"/>
          <w:sz w:val="24"/>
          <w:szCs w:val="24"/>
        </w:rPr>
        <w:t xml:space="preserve">a été un projet très pertinent. En effet, il répond à un contexte des violences dans lesquelles les jeunes sont à la fois des acteurs et des victimes dans sa zone de couverture où ces violences sont enracinées depuis plus de deux décennies. Il en est de même de l’efficacité dans ce sens qu’il a produit les résultats escomptés. </w:t>
      </w:r>
    </w:p>
    <w:p>
      <w:pPr>
        <w:pStyle w:val="Normal"/>
        <w:numPr>
          <w:ilvl w:val="0"/>
          <w:numId w:val="2"/>
        </w:numPr>
        <w:tabs>
          <w:tab w:val="clear" w:pos="708"/>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L’impact a été atteint, car la violence généralisée a été réduite grâce à l’implication des jeunes garçons et filles dans les actions de consolidation de la paix. Cet impact est perceptible à travers le travail des Noyaux Jeunesse </w:t>
      </w:r>
      <w:r>
        <w:rPr>
          <w:rFonts w:cs="Times New Roman" w:ascii="Times New Roman" w:hAnsi="Times New Roman"/>
          <w:i/>
          <w:sz w:val="24"/>
          <w:szCs w:val="24"/>
        </w:rPr>
        <w:t>Tujenge Amani</w:t>
      </w:r>
      <w:r>
        <w:rPr>
          <w:rFonts w:cs="Times New Roman" w:ascii="Times New Roman" w:hAnsi="Times New Roman"/>
          <w:sz w:val="24"/>
          <w:szCs w:val="24"/>
        </w:rPr>
        <w:t xml:space="preserve"> (NJTA) et les Mutuelles de Solidarités (MUSO) constituées (parfois pour la toute première fois) dans chaque site du projet et regroupant même des ex-miliciens. Dans l’ensemble, la survie de ces MUSO demeure un énorme chantier. </w:t>
      </w:r>
    </w:p>
    <w:p>
      <w:pPr>
        <w:pStyle w:val="Normal"/>
        <w:numPr>
          <w:ilvl w:val="0"/>
          <w:numId w:val="2"/>
        </w:numPr>
        <w:tabs>
          <w:tab w:val="clear" w:pos="708"/>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En mettant en œuvre ce projet, APC a fait preuve de quelques forces et faiblesses. Parmi les forces, il s’agit de : i) mener JEP dans les « espaces d’ingouvernabilité » ; ii) la complémentarité de JEP a </w:t>
      </w:r>
      <w:r>
        <w:rPr>
          <w:rFonts w:cs="Times New Roman" w:ascii="Times New Roman" w:hAnsi="Times New Roman"/>
          <w:i/>
          <w:sz w:val="24"/>
          <w:szCs w:val="24"/>
        </w:rPr>
        <w:t>Tujenge Amani</w:t>
      </w:r>
      <w:r>
        <w:rPr>
          <w:rFonts w:cs="Times New Roman" w:ascii="Times New Roman" w:hAnsi="Times New Roman"/>
          <w:sz w:val="24"/>
          <w:szCs w:val="24"/>
        </w:rPr>
        <w:t xml:space="preserve"> ; iii) travailler avec les structures communautaires ; iv) combiner la transformation des conflits (TC) avec les AGR/MUSO et ; v) impliquer directement des ex-démobilisés dans JEP. </w:t>
      </w:r>
    </w:p>
    <w:p>
      <w:pPr>
        <w:pStyle w:val="Normal"/>
        <w:numPr>
          <w:ilvl w:val="0"/>
          <w:numId w:val="2"/>
        </w:numPr>
        <w:tabs>
          <w:tab w:val="clear" w:pos="708"/>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Toutefois, APC a démontré certaines faiblesses : i) peu d’échanges d’expériences entre les NJTA ; ii) ces NJTA ont des ‘bureaux nomades’ ; iii) la difficulté d’apporter des réponses à la dimension régionale des conflits armés et ; iv) un faible suivi des MUSO. Ce rapport préconise néanmoins une série des recommandations à l’endroit d’APC et au PBF pour consolider les acquis de ce projet et contribuer davantage  à la stabilisation de l’est de la RDC. </w:t>
      </w:r>
    </w:p>
    <w:p>
      <w:pPr>
        <w:pStyle w:val="Heading1"/>
        <w:numPr>
          <w:ilvl w:val="0"/>
          <w:numId w:val="4"/>
        </w:numPr>
        <w:ind w:left="284" w:hanging="284"/>
        <w:rPr>
          <w:rFonts w:ascii="Times New Roman" w:hAnsi="Times New Roman" w:cs="Times New Roman"/>
          <w:sz w:val="24"/>
          <w:szCs w:val="24"/>
        </w:rPr>
      </w:pPr>
      <w:bookmarkStart w:id="2" w:name="__RefHeading___Toc78875458"/>
      <w:r>
        <w:rPr>
          <w:rFonts w:cs="Times New Roman" w:ascii="Times New Roman" w:hAnsi="Times New Roman"/>
          <w:sz w:val="24"/>
          <w:szCs w:val="24"/>
        </w:rPr>
        <w:t>Introduction générale</w:t>
      </w:r>
      <w:bookmarkEnd w:id="2"/>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 principal argument de ce rapport d’évaluation est que la construction de la paix au Sud-Kivu, à l’est de la République Démocratique du Congo (RDC) demeure un long, difficile et laborieux processus. Malgré un contexte local complexe, le projet JEP y a largement et positivement contribué, ouvrant de nouvelles pistes de réflexions sur ce processus. Elaboré entre le 12 juillet et le 8 août 2021, ce rapport d’évaluation est structuré en 4 sections : i) une introduction générale ; ii) une présentation des résultats de l’évaluation ; iii) Un examen des forces, faiblesses d’APC et recommandations et ; iv) une très brève conclusion.  </w:t>
      </w:r>
    </w:p>
    <w:p>
      <w:pPr>
        <w:pStyle w:val="Heading2"/>
        <w:numPr>
          <w:ilvl w:val="1"/>
          <w:numId w:val="4"/>
        </w:numPr>
        <w:ind w:left="426" w:hanging="426"/>
        <w:rPr>
          <w:rFonts w:ascii="Times New Roman" w:hAnsi="Times New Roman" w:cs="Times New Roman"/>
          <w:i w:val="false"/>
          <w:i w:val="false"/>
          <w:sz w:val="24"/>
          <w:szCs w:val="24"/>
        </w:rPr>
      </w:pPr>
      <w:bookmarkStart w:id="3" w:name="__RefHeading___Toc78875459"/>
      <w:r>
        <w:rPr>
          <w:rFonts w:cs="Times New Roman" w:ascii="Times New Roman" w:hAnsi="Times New Roman"/>
          <w:i w:val="false"/>
          <w:sz w:val="24"/>
          <w:szCs w:val="24"/>
        </w:rPr>
        <w:t>But de l’évaluation</w:t>
      </w:r>
      <w:bookmarkEnd w:id="3"/>
      <w:r>
        <w:rPr>
          <w:rFonts w:cs="Times New Roman" w:ascii="Times New Roman" w:hAnsi="Times New Roman"/>
          <w:i w:val="false"/>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vec l’appui de son partenaire financier le PBF, le projet « Jeunesse Engagée pour la Paix au Sud-Kivu » (JEP) a été mis en œuvre par APC entre décembre 2019 et mi-2021 dans 19  sites de quatre  territoires du Sud-Kivu à savoir: Kabare, Kalehe, Shabunda et Walungu. Comme presque partout au Sud-Kivu ces territoires ont connu des violences armées au cours des deux dernières décennies. La persistance de ces violences dans lesquelles les jeunes ont été particulièrement actifs a conduit un interviewé à affirmer que : « </w:t>
      </w:r>
      <w:r>
        <w:rPr>
          <w:rFonts w:cs="Times New Roman" w:ascii="Times New Roman" w:hAnsi="Times New Roman"/>
          <w:i/>
          <w:sz w:val="24"/>
          <w:szCs w:val="24"/>
        </w:rPr>
        <w:t>tuko mu kisima ya ma conflit</w:t>
      </w:r>
      <w:r>
        <w:rPr>
          <w:rFonts w:cs="Times New Roman" w:ascii="Times New Roman" w:hAnsi="Times New Roman"/>
          <w:sz w:val="24"/>
          <w:szCs w:val="24"/>
        </w:rPr>
        <w:t> » (littéralement, nous sommes à la source des conflits). Dans un contexte où les  dynamiques conflictuelles locales font partie intégrante du vécu quotidien, les jeunes ont été enrôlés dans les milices armées, en ont été démobilisés ou ont été, à nouveau, « recyclées »  par ces milices ou de nouvelles milic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Depuis plusieurs années, les filles et les femmes en général ont été les cibles privilégiées de ces violenc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Malgré un contexte difficile d’émergence de la pandémie de Covid-19, un examen approfondi des divers documents (rapports de terrain, d’évaluation à mi-parcours, etc.) consultés avant la conduite de l’évaluation sur le terrain, révèle qu’APC a réalisé un travail impressionnant. Par exemple, dans la zone de mise en œuvre de JEP, 19 NJTA ont été fonctionnels, leurs membres ont été formés sur diverses thématiques liées à la réduction des violences impliquant les jeunes ; ces derniers participent dans les instances de prise des décisions ; les autorités locales ont participé dans plusieurs dialogues et prennent des décisions pour réduire les violences ; chaque site du projet compte une mutuelle de solidarité (MUSO) dont les membres ont reçu des appuis en AGR, etc. Les défis restent cependant immenses (on y revient dans la section 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but de la présente évaluation consiste à apprécier, avec les parties prenantes, l’impact de JEP dans la zone d’intervention, déterminer sa durabilité et formuler des recommandations à APC et au PBF.  </w:t>
      </w:r>
    </w:p>
    <w:p>
      <w:pPr>
        <w:pStyle w:val="Heading2"/>
        <w:numPr>
          <w:ilvl w:val="1"/>
          <w:numId w:val="4"/>
        </w:numPr>
        <w:ind w:left="426" w:hanging="426"/>
        <w:rPr>
          <w:rFonts w:ascii="Times New Roman" w:hAnsi="Times New Roman" w:cs="Times New Roman"/>
          <w:i w:val="false"/>
          <w:i w:val="false"/>
          <w:sz w:val="24"/>
          <w:szCs w:val="24"/>
        </w:rPr>
      </w:pPr>
      <w:bookmarkStart w:id="4" w:name="__RefHeading___Toc78875460"/>
      <w:r>
        <w:rPr>
          <w:rFonts w:cs="Times New Roman" w:ascii="Times New Roman" w:hAnsi="Times New Roman"/>
          <w:i w:val="false"/>
          <w:sz w:val="24"/>
          <w:szCs w:val="24"/>
        </w:rPr>
        <w:t>Contexte local</w:t>
      </w:r>
      <w:bookmarkEnd w:id="4"/>
      <w:r>
        <w:rPr>
          <w:rFonts w:cs="Times New Roman" w:ascii="Times New Roman" w:hAnsi="Times New Roman"/>
          <w:i w:val="false"/>
          <w:sz w:val="24"/>
          <w:szCs w:val="24"/>
        </w:rPr>
        <w:t xml:space="preserve"> </w:t>
      </w:r>
    </w:p>
    <w:p>
      <w:pPr>
        <w:pStyle w:val="Heading3"/>
        <w:numPr>
          <w:ilvl w:val="2"/>
          <w:numId w:val="4"/>
        </w:numPr>
        <w:tabs>
          <w:tab w:val="clear" w:pos="708"/>
          <w:tab w:val="left" w:pos="567" w:leader="none"/>
        </w:tabs>
        <w:ind w:left="1080" w:hanging="1080"/>
        <w:rPr/>
      </w:pPr>
      <w:r>
        <w:rPr>
          <w:rFonts w:cs="Times New Roman" w:ascii="Times New Roman" w:hAnsi="Times New Roman"/>
          <w:sz w:val="24"/>
          <w:szCs w:val="24"/>
        </w:rPr>
        <w:t xml:space="preserve"> </w:t>
      </w:r>
      <w:bookmarkStart w:id="5" w:name="__RefHeading___Toc78875461"/>
      <w:r>
        <w:rPr>
          <w:rFonts w:cs="Times New Roman" w:ascii="Times New Roman" w:hAnsi="Times New Roman"/>
          <w:sz w:val="24"/>
          <w:szCs w:val="24"/>
        </w:rPr>
        <w:t>Kalehe</w:t>
      </w:r>
      <w:bookmarkEnd w:id="5"/>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 contexte local de mise en œuvre de JEP a été marqué par une situation d’insécurité ambiante. Dans la région de Bunyakiri, enclavée à cause du mauvais état de la route nationale n°3, des miliciens Mai-Mai non démobilisés sont toujours actifs. Certains parmi ces miliciens circulent librement dans certains villages (Kambali et Kambegeti), ce qui fait craindre un regain d’insécurité par les habitants. À Chabunda (5 km au sud de Kambali) se trouvent toujours des centaines de miliciens retranchés dans les bastions dirigés par les seigneurs de guerre Hamakombo et Mungoro. La présence de ces milices signifie que les jeunes y sont toujours actifs. Bien que des affrontements armés ne soient pas en ce moment signalés entre ces Mai-Mai et les militaires des FARDC, des rumeurs sur une probable dégradation de la situation sécuritaire locale couvent, du fait de l’activisme de ces miliciens et de leur attitude réfractaire à la démobilisation. Ces derniers menacent les démobilisés pour les remobiliser dans leurs groupes armé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état de la route reliant Miti à Bunyakiri, est en piteux état à plusieurs endroits. Sur ce tronçon routier où sont parfois signalés des braquages par des hommes armés, sont érigées de nombreuses barrières tenues par des militaires FARDC du 3415eme régiment dont l’état-major est basé à Nyamarhege (Walungu). Ils y exigent 200 Frc (0,10 US$) par passant. De temps en temps, les passants y sont également insécurisés et pillés par des hommes non-identifiés mais souvent en uniformes militaires. Le mauvais état de cette route impacte également sur la dimension sécuritaire. À Bulambika, la société civile locale présidée par Didier Kitumaini tente de décréter un mouvement de non-paiement des taxes par les commerçants locaux afin d’exiger du gouvernement provincial du Sud-Kivu la réhabilitation de la route. Le problème est que « </w:t>
      </w:r>
      <w:r>
        <w:rPr>
          <w:rFonts w:cs="Times New Roman" w:ascii="Times New Roman" w:hAnsi="Times New Roman"/>
          <w:i/>
          <w:sz w:val="24"/>
          <w:szCs w:val="24"/>
        </w:rPr>
        <w:t>ces revendications sont portées par les Mai-Mai Raia Mutomboki qui rodent dans la cité et menacent d’enlever les commerçants locaux qui oseraient payer les taxes étatiques boudées par la société civile</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jc w:val="both"/>
        <w:rPr>
          <w:rFonts w:ascii="Times New Roman" w:hAnsi="Times New Roman" w:cs="Times New Roman"/>
        </w:rPr>
      </w:pPr>
      <w:r>
        <w:rPr>
          <w:rFonts w:cs="Times New Roman" w:ascii="Times New Roman" w:hAnsi="Times New Roman"/>
          <w:sz w:val="24"/>
          <w:szCs w:val="24"/>
        </w:rPr>
        <w:t xml:space="preserve">La zone de JEP n’a pas été épargnée par le passage/présence des rebelles Hutu Rwandais du </w:t>
      </w:r>
      <w:r>
        <w:rPr>
          <w:rFonts w:cs="Times New Roman" w:ascii="Times New Roman" w:hAnsi="Times New Roman"/>
        </w:rPr>
        <w:t>Conseil National pour la Renaissance et la Démocratie (</w:t>
      </w:r>
      <w:r>
        <w:rPr>
          <w:rFonts w:cs="Times New Roman" w:ascii="Times New Roman" w:hAnsi="Times New Roman"/>
          <w:sz w:val="24"/>
          <w:szCs w:val="24"/>
        </w:rPr>
        <w:t xml:space="preserve">CNRD). Cette présence est parfois perçue comme une source de résistance de certains jeunes locaux (de Bitale par exemple) qui développent, à nouveau des discours de mobilisation milicienne (contre la communauté Hutu de Kalehe accusée de mèche avec les CNRD) et tentent de se remobiliser dans les milices. En avril 2021, ces rebelles du CNRD se sont affrontés aux Mai-Mai Raia Mutomboki dans la région de Katasomwa (Nord de Bunyakiri), causant des dizaines de morts, des centaines de déplacés et la destruction d’infrastructures de base (notamment les centres de santé de Chigoma et Mushunguti). Bien qu’ils soient, en majorité, basés sur les Hauts-plateaux de Kalehe, les personnes interviewées estiment que la présence des miliciens CNRD a deux conséquences majeures sur la paix sociale. D’une part, elle nuit à la cohabitation pacifique entre les populations Batembo et les Bahutu congolais, proches à tort ou à raison des rebelles du CNRD, qui sont aussi des Hutu parlant la même langue que les Bahutu congolais. En second lieu, la présence des éléments CNRD a le risque de faire émerger de nouveaux mouvements d’auto-défense ou, simplement de radicaliser les positions anti-démobilisation des mouvements Mai-Mai locaux. Ces derniers ont, depuis deux décennies, justifié leur activisme comme une réaction à la présence des milices ou armées étrangères sur le sol congolais. </w:t>
      </w:r>
    </w:p>
    <w:p>
      <w:pPr>
        <w:pStyle w:val="Heading3"/>
        <w:numPr>
          <w:ilvl w:val="2"/>
          <w:numId w:val="4"/>
        </w:numPr>
        <w:tabs>
          <w:tab w:val="clear" w:pos="708"/>
          <w:tab w:val="left" w:pos="567" w:leader="none"/>
        </w:tabs>
        <w:ind w:left="1080" w:hanging="1080"/>
        <w:rPr>
          <w:rFonts w:ascii="Times New Roman" w:hAnsi="Times New Roman" w:cs="Times New Roman"/>
          <w:sz w:val="24"/>
          <w:szCs w:val="24"/>
        </w:rPr>
      </w:pPr>
      <w:r>
        <w:rPr>
          <w:rFonts w:cs="Times New Roman" w:ascii="Times New Roman" w:hAnsi="Times New Roman"/>
          <w:sz w:val="24"/>
          <w:szCs w:val="24"/>
        </w:rPr>
        <w:t xml:space="preserve"> </w:t>
      </w:r>
      <w:bookmarkStart w:id="6" w:name="__RefHeading___Toc78875462"/>
      <w:r>
        <w:rPr>
          <w:rFonts w:cs="Times New Roman" w:ascii="Times New Roman" w:hAnsi="Times New Roman"/>
          <w:sz w:val="24"/>
          <w:szCs w:val="24"/>
        </w:rPr>
        <w:t>Triangle : Kabare-Shabunda-Walungu</w:t>
      </w:r>
      <w:bookmarkEnd w:id="6"/>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 contexte des territoires formant le triangle est marqué par l’enclavement de plusieurs sites du projet JEP ainsi que par l’insécurité quasi-permanente liée à la présence des groupes armés. Autour de Kiluma, Isezya et Nyalubemba (Shabunda) rodent toujours les miliciens dirigés par Justin Mabala (basé actuellement dans le village de Chabangwa). Il est le fils de l’ex-chef rebelle Mabala, tué courant 2020. Ces miliciens organisent des incursions dans les villages et pillent les passants sur la route provinciale 502 (reliant Burhale à Kigulube). Les récents pillages se sont déroulés, les 27 et 29 juillet 2021, alors que nous étions présents dans la même zone. En plus des miliciens actifs, le triangle compte aussi de nombreux ex-démobilisés dans les villages. Leur nombre, activités et stratégies de survie nécessitent une étude approfondi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ns la zone d’Ikambi (groupement de Luhago), des milices sont également actives. Il s’agit de celles dirigées par Bralima Ciza, Lukoba et Kafanyambio Blais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Leurs  miliciens brillent également par leurs nombreuses exactions envers les populations civiles. Bralima serait actuellement sur le point de déposer les armes, mais il prétend le faire uniquement sous l’encadrement de la MONUSCO et non des FARDC avec qui des affrontements seraient d’ailleurs imminents, dans certains villages proches d’Ikambi où ses troupes sont actuellement cantonné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En plus des miliciens, la présence des barrières militaires FARDC est également observée dans le triangle.  Entre Tchulwe (Kabare) et Kiluma (Shabunda), on compte 17 barrières. À chacune d’elles, les militaires FARDC exigent de chaque passant, entre 500-1000 Frc (0,25-0,50 US$). D’autres barrières de perception des taxes ont été  également érigées par la chefferie des Bakisi et par des agents du projet de réhabilitation de la route Kimbili (</w:t>
      </w:r>
      <w:r>
        <w:rPr>
          <w:rFonts w:cs="Times New Roman" w:ascii="Times New Roman" w:hAnsi="Times New Roman"/>
          <w:i/>
          <w:sz w:val="24"/>
          <w:szCs w:val="24"/>
        </w:rPr>
        <w:t>Muradi Tujenge Barabara ya Shabunda</w:t>
      </w:r>
      <w:r>
        <w:rPr>
          <w:rFonts w:cs="Times New Roman" w:ascii="Times New Roman" w:hAnsi="Times New Roman"/>
          <w:sz w:val="24"/>
          <w:szCs w:val="24"/>
        </w:rPr>
        <w:t>, M.T.B.SHA). Les populations locales se plaignent de l’existence de ces barrières qu’elles considèrent comme illégal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u regard de ce contexte volatile, nous avons du mal à conclure que, comparativement à la situation au démarrage du projet, la situation s’est nettement améliorée. L’insécurité, la présence et l’implication des jeunes dans les milices est toujours d’actualité. Toutefois, bien que le rapport de démarrage (</w:t>
      </w:r>
      <w:r>
        <w:rPr>
          <w:rFonts w:cs="Times New Roman" w:ascii="Times New Roman" w:hAnsi="Times New Roman"/>
          <w:i/>
          <w:sz w:val="24"/>
          <w:szCs w:val="24"/>
        </w:rPr>
        <w:t>baseline</w:t>
      </w:r>
      <w:r>
        <w:rPr>
          <w:rFonts w:cs="Times New Roman" w:ascii="Times New Roman" w:hAnsi="Times New Roman"/>
          <w:sz w:val="24"/>
          <w:szCs w:val="24"/>
        </w:rPr>
        <w:t>) fasse état d’une situation sécuritaire assez alarmante et d’une faible implication des jeunes dans les structures communautaires de paix et dans les instances de prise de décisio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ces dimensions, ont connu au niveau local, des évolutions positives et significatives (cfr. section 3). </w:t>
      </w:r>
    </w:p>
    <w:p>
      <w:pPr>
        <w:pStyle w:val="Heading2"/>
        <w:numPr>
          <w:ilvl w:val="1"/>
          <w:numId w:val="4"/>
        </w:numPr>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bookmarkStart w:id="7" w:name="__RefHeading___Toc78875463"/>
      <w:r>
        <w:rPr>
          <w:rFonts w:cs="Times New Roman" w:ascii="Times New Roman" w:hAnsi="Times New Roman"/>
          <w:i w:val="false"/>
          <w:sz w:val="24"/>
          <w:szCs w:val="24"/>
        </w:rPr>
        <w:t>Méthodologie de l’évaluation</w:t>
      </w:r>
      <w:bookmarkEnd w:id="7"/>
      <w:r>
        <w:rPr>
          <w:rFonts w:cs="Times New Roman" w:ascii="Times New Roman" w:hAnsi="Times New Roman"/>
          <w:i w:val="false"/>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évaluation du projet JEP s’est déroulée entre les 12 juillet et le 8 août 2021. La méthode adoptée a été essentiellement qualitative et participative</w:t>
      </w:r>
      <w:r>
        <w:rPr>
          <w:sz w:val="23"/>
          <w:szCs w:val="23"/>
        </w:rPr>
        <w:t>—</w:t>
      </w:r>
      <w:r>
        <w:rPr>
          <w:rFonts w:cs="Times New Roman" w:ascii="Times New Roman" w:hAnsi="Times New Roman"/>
          <w:sz w:val="24"/>
          <w:szCs w:val="24"/>
        </w:rPr>
        <w:t>c’est-à-dire impliquant les bénéficiaires du projet</w:t>
      </w:r>
      <w:r>
        <w:rPr>
          <w:sz w:val="23"/>
          <w:szCs w:val="23"/>
        </w:rPr>
        <w:t>—</w:t>
      </w:r>
      <w:r>
        <w:rPr>
          <w:rFonts w:cs="Times New Roman" w:ascii="Times New Roman" w:hAnsi="Times New Roman"/>
          <w:sz w:val="24"/>
          <w:szCs w:val="24"/>
        </w:rPr>
        <w:t>puisée de l’</w:t>
      </w:r>
      <w:r>
        <w:rPr>
          <w:rStyle w:val="Aucun"/>
          <w:rFonts w:cs="Times New Roman" w:ascii="Times New Roman" w:hAnsi="Times New Roman"/>
          <w:bCs/>
          <w:sz w:val="24"/>
          <w:szCs w:val="24"/>
        </w:rPr>
        <w:t>ethnographie traditionnelle. Celle-ci se focalise sur la compréhension d’activités humaines, des discours, perceptions, interactions et interrelations entre les personnes</w:t>
      </w:r>
      <w:r>
        <w:rPr>
          <w:rStyle w:val="FootnoteCharacters"/>
          <w:rStyle w:val="FootnoteAnchor"/>
          <w:rFonts w:cs="Times New Roman" w:ascii="Times New Roman" w:hAnsi="Times New Roman"/>
          <w:bCs/>
          <w:sz w:val="24"/>
          <w:szCs w:val="24"/>
        </w:rPr>
        <w:footnoteReference w:id="11"/>
      </w:r>
      <w:r>
        <w:rPr>
          <w:rStyle w:val="Aucun"/>
          <w:rFonts w:cs="Times New Roman" w:ascii="Times New Roman" w:hAnsi="Times New Roman"/>
          <w:bCs/>
          <w:sz w:val="24"/>
          <w:szCs w:val="24"/>
        </w:rPr>
        <w:t xml:space="preserve">. Sur le terrain, nous avons recouru aux </w:t>
      </w:r>
      <w:r>
        <w:rPr>
          <w:rFonts w:cs="Times New Roman" w:ascii="Times New Roman" w:hAnsi="Times New Roman"/>
          <w:sz w:val="24"/>
          <w:szCs w:val="24"/>
        </w:rPr>
        <w:t>interviews semi-structurées avec les bénéficiaires du projet, des focus groups ainsi qu’à l’observation. Nous avons particulièrement observé les attitudes et réactions des bénéficiaires vis-à-vis de certaines questions d’évaluation et les affiches dans les bureaux des NJTA.</w:t>
      </w:r>
    </w:p>
    <w:p>
      <w:pPr>
        <w:pStyle w:val="Normal"/>
        <w:jc w:val="both"/>
        <w:rPr>
          <w:rFonts w:ascii="Times New Roman" w:hAnsi="Times New Roman" w:cs="Times New Roman"/>
          <w:sz w:val="24"/>
          <w:szCs w:val="24"/>
        </w:rPr>
      </w:pPr>
      <w:r>
        <w:rPr>
          <w:rFonts w:cs="Times New Roman" w:ascii="Times New Roman" w:hAnsi="Times New Roman"/>
          <w:sz w:val="24"/>
          <w:szCs w:val="24"/>
        </w:rPr>
        <w:t>Dans l’opérationnalisation, l’évaluation s’est déroulée en quatre principales étapes. Au bureau d’APC à Bukavu, les échanges avec l’équipe du projet se sont déroulés autour de l’harmonisation sur la compréhension des Termes de Références (ToR) de l’évaluation et leur validation, la consultation des divers documents (cadre des résultats du projet, rapports d’activités, rapports de suivi, rapports Baseline et de Recherche Action Participative (RAP), et la production du rapport de démarrage. Cette série d’activités nous imprégner de la ‘philosophie’ du projet. La deuxième étape de l’évaluation a concerné  l’organisation des visites de terrain pour collecter les données. Etant donné qu’il n’a pas été facile de se déployer dans tous les 19 sites du projet, des sites-clés ont été choisis du fait qu’ils donnent la possibilité de regrouper les membres des NJTA des sites plus éloignés, appelés sous le vocable de « sites associés » dans le tableau 1. Pour Kabare, il s’agit des sites de Kishadu et Ikambi. Pour Kalehe, il s’agit de Bulambika (y compris les participants de Ciriba, Karali), Kambali (avec les participants de Kambegete, Hombo-Sud), Maibano (y compris Bagana, Karasi et Chigoma) et Bitale. Pour Shabunda, il s’agit de Kiluma, Isezya et Nyalubemba et pour Walungu, les sites concernés ont été Nzibira, Nyamarhege et Kaniola. La troisième étape de l’évaluation a consisté en l’analyse des informations recueillies lors des entretiens avec les parties prenantes au projet. Enfin, la 4ème étape était la restitution des résultats de l’évaluation auprès d’APC avant la production de la version du rapport à soumettre à l’équipe de PBF pour validation  de la version fi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tbl>
      <w:tblPr>
        <w:tblW w:w="9062" w:type="dxa"/>
        <w:jc w:val="left"/>
        <w:tblInd w:w="-10" w:type="dxa"/>
        <w:tblLayout w:type="fixed"/>
        <w:tblCellMar>
          <w:top w:w="0" w:type="dxa"/>
          <w:left w:w="108" w:type="dxa"/>
          <w:bottom w:w="0" w:type="dxa"/>
          <w:right w:w="108" w:type="dxa"/>
        </w:tblCellMar>
      </w:tblPr>
      <w:tblGrid>
        <w:gridCol w:w="1537"/>
        <w:gridCol w:w="1770"/>
        <w:gridCol w:w="2075"/>
        <w:gridCol w:w="1276"/>
        <w:gridCol w:w="1185"/>
        <w:gridCol w:w="1219"/>
      </w:tblGrid>
      <w:tr>
        <w:trPr/>
        <w:tc>
          <w:tcPr>
            <w:tcW w:w="1537" w:type="dxa"/>
            <w:tcBorders>
              <w:top w:val="single" w:sz="8" w:space="0" w:color="4BACC6"/>
              <w:left w:val="single" w:sz="8" w:space="0" w:color="4BACC6"/>
            </w:tcBorders>
            <w:shd w:fill="4BACC6" w:val="clear"/>
          </w:tcPr>
          <w:p>
            <w:pPr>
              <w:pStyle w:val="Normal"/>
              <w:spacing w:lineRule="auto" w:line="240" w:before="0" w:after="16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Territoire </w:t>
            </w:r>
          </w:p>
        </w:tc>
        <w:tc>
          <w:tcPr>
            <w:tcW w:w="1770" w:type="dxa"/>
            <w:tcBorders>
              <w:top w:val="single" w:sz="8" w:space="0" w:color="4BACC6"/>
            </w:tcBorders>
            <w:shd w:fill="4BACC6" w:val="clear"/>
          </w:tcPr>
          <w:p>
            <w:pPr>
              <w:pStyle w:val="Normal"/>
              <w:spacing w:lineRule="auto" w:line="240" w:before="0" w:after="16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Sites </w:t>
            </w:r>
          </w:p>
        </w:tc>
        <w:tc>
          <w:tcPr>
            <w:tcW w:w="2075" w:type="dxa"/>
            <w:tcBorders>
              <w:top w:val="single" w:sz="8" w:space="0" w:color="4BACC6"/>
            </w:tcBorders>
            <w:shd w:fill="4BACC6" w:val="clear"/>
          </w:tcPr>
          <w:p>
            <w:pPr>
              <w:pStyle w:val="Normal"/>
              <w:spacing w:lineRule="auto" w:line="240" w:before="0" w:after="16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Sites associés  </w:t>
            </w:r>
          </w:p>
        </w:tc>
        <w:tc>
          <w:tcPr>
            <w:tcW w:w="1276" w:type="dxa"/>
            <w:tcBorders>
              <w:top w:val="single" w:sz="8" w:space="0" w:color="4BACC6"/>
            </w:tcBorders>
            <w:shd w:fill="4BACC6" w:val="clear"/>
          </w:tcPr>
          <w:p>
            <w:pPr>
              <w:pStyle w:val="Normal"/>
              <w:spacing w:lineRule="auto" w:line="240" w:before="0" w:after="16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Femmes</w:t>
            </w:r>
          </w:p>
        </w:tc>
        <w:tc>
          <w:tcPr>
            <w:tcW w:w="1185" w:type="dxa"/>
            <w:tcBorders>
              <w:top w:val="single" w:sz="8" w:space="0" w:color="4BACC6"/>
            </w:tcBorders>
            <w:shd w:fill="4BACC6" w:val="clear"/>
          </w:tcPr>
          <w:p>
            <w:pPr>
              <w:pStyle w:val="Normal"/>
              <w:spacing w:lineRule="auto" w:line="240" w:before="0" w:after="16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Hommes</w:t>
            </w:r>
          </w:p>
        </w:tc>
        <w:tc>
          <w:tcPr>
            <w:tcW w:w="1219" w:type="dxa"/>
            <w:tcBorders>
              <w:top w:val="single" w:sz="8" w:space="0" w:color="4BACC6"/>
              <w:right w:val="single" w:sz="8" w:space="0" w:color="4BACC6"/>
            </w:tcBorders>
            <w:shd w:fill="4BACC6" w:val="clear"/>
          </w:tcPr>
          <w:p>
            <w:pPr>
              <w:pStyle w:val="Normal"/>
              <w:spacing w:lineRule="auto" w:line="240" w:before="0" w:after="160"/>
              <w:jc w:val="both"/>
              <w:rPr/>
            </w:pPr>
            <w:r>
              <w:rPr>
                <w:rFonts w:cs="Times New Roman" w:ascii="Times New Roman" w:hAnsi="Times New Roman"/>
                <w:b/>
                <w:bCs/>
                <w:color w:val="FFFFFF"/>
                <w:sz w:val="24"/>
                <w:szCs w:val="24"/>
              </w:rPr>
              <w:t xml:space="preserve">Total </w:t>
            </w:r>
            <w:r>
              <w:rPr>
                <w:rStyle w:val="FootnoteCharacters"/>
                <w:rStyle w:val="FootnoteAnchor"/>
                <w:rFonts w:cs="Times New Roman" w:ascii="Times New Roman" w:hAnsi="Times New Roman"/>
                <w:b/>
                <w:bCs/>
                <w:color w:val="FFFFFF"/>
                <w:sz w:val="24"/>
                <w:szCs w:val="24"/>
              </w:rPr>
              <w:footnoteReference w:id="12"/>
            </w:r>
            <w:r>
              <w:rPr>
                <w:rFonts w:cs="Times New Roman" w:ascii="Times New Roman" w:hAnsi="Times New Roman"/>
                <w:b/>
                <w:bCs/>
                <w:color w:val="FFFFFF"/>
                <w:sz w:val="24"/>
                <w:szCs w:val="24"/>
              </w:rPr>
              <w:t xml:space="preserve">   </w:t>
            </w:r>
          </w:p>
        </w:tc>
      </w:tr>
      <w:tr>
        <w:trPr/>
        <w:tc>
          <w:tcPr>
            <w:tcW w:w="1537" w:type="dxa"/>
            <w:vMerge w:val="restart"/>
            <w:tcBorders>
              <w:top w:val="single" w:sz="8" w:space="0" w:color="4BACC6"/>
              <w:left w:val="single" w:sz="8" w:space="0" w:color="4BACC6"/>
              <w:bottom w:val="single" w:sz="8" w:space="0" w:color="4BACC6"/>
            </w:tcBorders>
          </w:tcPr>
          <w:p>
            <w:pPr>
              <w:pStyle w:val="Normal"/>
              <w:spacing w:lineRule="auto" w:line="240"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t>Kabare</w:t>
            </w:r>
          </w:p>
        </w:tc>
        <w:tc>
          <w:tcPr>
            <w:tcW w:w="1770" w:type="dxa"/>
            <w:tcBorders>
              <w:top w:val="single" w:sz="8" w:space="0" w:color="4BACC6"/>
              <w:bottom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Ikambi/Luhago</w:t>
            </w:r>
          </w:p>
        </w:tc>
        <w:tc>
          <w:tcPr>
            <w:tcW w:w="2075" w:type="dxa"/>
            <w:tcBorders>
              <w:top w:val="single" w:sz="8" w:space="0" w:color="4BACC6"/>
              <w:bottom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8" w:space="0" w:color="4BACC6"/>
              <w:bottom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1185" w:type="dxa"/>
            <w:tcBorders>
              <w:top w:val="single" w:sz="8" w:space="0" w:color="4BACC6"/>
              <w:bottom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219" w:type="dxa"/>
            <w:tcBorders>
              <w:top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537"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770"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ishadu</w:t>
            </w:r>
          </w:p>
        </w:tc>
        <w:tc>
          <w:tcPr>
            <w:tcW w:w="2075"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185"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1219" w:type="dxa"/>
            <w:tcBorders>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537" w:type="dxa"/>
            <w:vMerge w:val="restart"/>
            <w:tcBorders>
              <w:top w:val="single" w:sz="8" w:space="0" w:color="4BACC6"/>
              <w:left w:val="single" w:sz="8" w:space="0" w:color="4BACC6"/>
              <w:bottom w:val="single" w:sz="8" w:space="0" w:color="4BACC6"/>
            </w:tcBorders>
          </w:tcPr>
          <w:p>
            <w:pPr>
              <w:pStyle w:val="Normal"/>
              <w:spacing w:lineRule="auto" w:line="240"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Kalehe </w:t>
            </w:r>
          </w:p>
        </w:tc>
        <w:tc>
          <w:tcPr>
            <w:tcW w:w="1770" w:type="dxa"/>
            <w:tcBorders>
              <w:top w:val="single" w:sz="8" w:space="0" w:color="4BACC6"/>
              <w:bottom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Kambali </w:t>
            </w:r>
          </w:p>
        </w:tc>
        <w:tc>
          <w:tcPr>
            <w:tcW w:w="2075" w:type="dxa"/>
            <w:tcBorders>
              <w:top w:val="single" w:sz="8" w:space="0" w:color="4BACC6"/>
              <w:bottom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ambegeti, Hombo-Sud</w:t>
            </w:r>
          </w:p>
        </w:tc>
        <w:tc>
          <w:tcPr>
            <w:tcW w:w="1276" w:type="dxa"/>
            <w:tcBorders>
              <w:top w:val="single" w:sz="8" w:space="0" w:color="4BACC6"/>
              <w:bottom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1185" w:type="dxa"/>
            <w:tcBorders>
              <w:top w:val="single" w:sz="8" w:space="0" w:color="4BACC6"/>
              <w:bottom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1219" w:type="dxa"/>
            <w:tcBorders>
              <w:top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537"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770"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Bulambika</w:t>
            </w:r>
          </w:p>
        </w:tc>
        <w:tc>
          <w:tcPr>
            <w:tcW w:w="2075"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Ciriba, Karali et membres de CDM</w:t>
            </w:r>
          </w:p>
        </w:tc>
        <w:tc>
          <w:tcPr>
            <w:tcW w:w="1276"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1185"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1219" w:type="dxa"/>
            <w:tcBorders>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1537"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770" w:type="dxa"/>
            <w:tcBorders>
              <w:top w:val="single" w:sz="8" w:space="0" w:color="4BACC6"/>
              <w:bottom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Maibano</w:t>
            </w:r>
          </w:p>
        </w:tc>
        <w:tc>
          <w:tcPr>
            <w:tcW w:w="2075" w:type="dxa"/>
            <w:tcBorders>
              <w:top w:val="single" w:sz="8" w:space="0" w:color="4BACC6"/>
              <w:bottom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Bagana, Karasi, Chigoma </w:t>
            </w:r>
          </w:p>
        </w:tc>
        <w:tc>
          <w:tcPr>
            <w:tcW w:w="1276" w:type="dxa"/>
            <w:tcBorders>
              <w:top w:val="single" w:sz="8" w:space="0" w:color="4BACC6"/>
              <w:bottom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185" w:type="dxa"/>
            <w:tcBorders>
              <w:top w:val="single" w:sz="8" w:space="0" w:color="4BACC6"/>
              <w:bottom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1219" w:type="dxa"/>
            <w:tcBorders>
              <w:top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1537"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770"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Bitale </w:t>
            </w:r>
          </w:p>
        </w:tc>
        <w:tc>
          <w:tcPr>
            <w:tcW w:w="2075"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185"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1219" w:type="dxa"/>
            <w:tcBorders>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537" w:type="dxa"/>
            <w:vMerge w:val="restart"/>
            <w:tcBorders>
              <w:top w:val="single" w:sz="8" w:space="0" w:color="4BACC6"/>
              <w:left w:val="single" w:sz="8" w:space="0" w:color="4BACC6"/>
              <w:bottom w:val="single" w:sz="8" w:space="0" w:color="4BACC6"/>
            </w:tcBorders>
          </w:tcPr>
          <w:p>
            <w:pPr>
              <w:pStyle w:val="Normal"/>
              <w:spacing w:lineRule="auto" w:line="240"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t>Shabunda</w:t>
            </w:r>
          </w:p>
        </w:tc>
        <w:tc>
          <w:tcPr>
            <w:tcW w:w="1770" w:type="dxa"/>
            <w:tcBorders>
              <w:top w:val="single" w:sz="8" w:space="0" w:color="4BACC6"/>
              <w:bottom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Nyalubemba </w:t>
            </w:r>
          </w:p>
        </w:tc>
        <w:tc>
          <w:tcPr>
            <w:tcW w:w="2075" w:type="dxa"/>
            <w:tcBorders>
              <w:top w:val="single" w:sz="8" w:space="0" w:color="4BACC6"/>
              <w:bottom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8" w:space="0" w:color="4BACC6"/>
              <w:bottom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185" w:type="dxa"/>
            <w:tcBorders>
              <w:top w:val="single" w:sz="8" w:space="0" w:color="4BACC6"/>
              <w:bottom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1219" w:type="dxa"/>
            <w:tcBorders>
              <w:top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1537"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770"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Isezya</w:t>
            </w:r>
          </w:p>
        </w:tc>
        <w:tc>
          <w:tcPr>
            <w:tcW w:w="2075"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185"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1219" w:type="dxa"/>
            <w:tcBorders>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537"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770" w:type="dxa"/>
            <w:tcBorders>
              <w:top w:val="single" w:sz="8" w:space="0" w:color="4BACC6"/>
              <w:bottom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Kiluma </w:t>
            </w:r>
          </w:p>
        </w:tc>
        <w:tc>
          <w:tcPr>
            <w:tcW w:w="2075" w:type="dxa"/>
            <w:tcBorders>
              <w:top w:val="single" w:sz="8" w:space="0" w:color="4BACC6"/>
              <w:bottom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8" w:space="0" w:color="4BACC6"/>
              <w:bottom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185" w:type="dxa"/>
            <w:tcBorders>
              <w:top w:val="single" w:sz="8" w:space="0" w:color="4BACC6"/>
              <w:bottom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1219" w:type="dxa"/>
            <w:tcBorders>
              <w:top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537" w:type="dxa"/>
            <w:vMerge w:val="restart"/>
            <w:tcBorders>
              <w:left w:val="single" w:sz="8" w:space="0" w:color="4BACC6"/>
            </w:tcBorders>
          </w:tcPr>
          <w:p>
            <w:pPr>
              <w:pStyle w:val="Normal"/>
              <w:spacing w:lineRule="auto" w:line="240" w:before="0" w:after="16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Walungu </w:t>
            </w:r>
          </w:p>
        </w:tc>
        <w:tc>
          <w:tcPr>
            <w:tcW w:w="1770"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zibira</w:t>
            </w:r>
          </w:p>
        </w:tc>
        <w:tc>
          <w:tcPr>
            <w:tcW w:w="2075"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185"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1219" w:type="dxa"/>
            <w:tcBorders>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537" w:type="dxa"/>
            <w:vMerge w:val="continue"/>
            <w:tcBorders>
              <w:left w:val="single" w:sz="8" w:space="0" w:color="4BACC6"/>
            </w:tcBorders>
          </w:tcPr>
          <w:p>
            <w:pPr>
              <w:pStyle w:val="Normal"/>
              <w:snapToGrid w:val="false"/>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1770" w:type="dxa"/>
            <w:tcBorders>
              <w:top w:val="single" w:sz="8" w:space="0" w:color="4BACC6"/>
              <w:bottom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Kaniola </w:t>
            </w:r>
          </w:p>
        </w:tc>
        <w:tc>
          <w:tcPr>
            <w:tcW w:w="2075" w:type="dxa"/>
            <w:tcBorders>
              <w:top w:val="single" w:sz="8" w:space="0" w:color="4BACC6"/>
              <w:bottom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8" w:space="0" w:color="4BACC6"/>
              <w:bottom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185" w:type="dxa"/>
            <w:tcBorders>
              <w:top w:val="single" w:sz="8" w:space="0" w:color="4BACC6"/>
              <w:bottom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1219" w:type="dxa"/>
            <w:tcBorders>
              <w:top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1537" w:type="dxa"/>
            <w:tcBorders>
              <w:left w:val="single" w:sz="8" w:space="0" w:color="4BACC6"/>
            </w:tcBorders>
          </w:tcPr>
          <w:p>
            <w:pPr>
              <w:pStyle w:val="Normal"/>
              <w:snapToGrid w:val="false"/>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1770"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Nyamarhege </w:t>
            </w:r>
          </w:p>
        </w:tc>
        <w:tc>
          <w:tcPr>
            <w:tcW w:w="2075"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185"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219" w:type="dxa"/>
            <w:tcBorders>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537" w:type="dxa"/>
            <w:tcBorders>
              <w:top w:val="single" w:sz="8" w:space="0" w:color="4BACC6"/>
              <w:left w:val="single" w:sz="8" w:space="0" w:color="4BACC6"/>
              <w:bottom w:val="single" w:sz="8" w:space="0" w:color="4BACC6"/>
            </w:tcBorders>
          </w:tcPr>
          <w:p>
            <w:pPr>
              <w:pStyle w:val="Normal"/>
              <w:spacing w:lineRule="auto" w:line="240" w:before="0" w:after="160"/>
              <w:jc w:val="both"/>
              <w:rPr>
                <w:rFonts w:ascii="Times New Roman" w:hAnsi="Times New Roman" w:cs="Times New Roman"/>
                <w:b/>
                <w:b/>
                <w:bCs/>
                <w:sz w:val="24"/>
                <w:szCs w:val="24"/>
              </w:rPr>
            </w:pPr>
            <w:r>
              <w:rPr>
                <w:rFonts w:cs="Times New Roman" w:ascii="Times New Roman" w:hAnsi="Times New Roman"/>
                <w:b/>
                <w:bCs/>
                <w:sz w:val="24"/>
                <w:szCs w:val="24"/>
              </w:rPr>
              <w:t xml:space="preserve">Total </w:t>
            </w:r>
          </w:p>
        </w:tc>
        <w:tc>
          <w:tcPr>
            <w:tcW w:w="1770" w:type="dxa"/>
            <w:tcBorders>
              <w:top w:val="single" w:sz="8" w:space="0" w:color="4BACC6"/>
              <w:bottom w:val="single" w:sz="8" w:space="0" w:color="4BACC6"/>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w:t>
            </w:r>
          </w:p>
        </w:tc>
        <w:tc>
          <w:tcPr>
            <w:tcW w:w="2075" w:type="dxa"/>
            <w:tcBorders>
              <w:top w:val="single" w:sz="8" w:space="0" w:color="4BACC6"/>
              <w:bottom w:val="single" w:sz="8" w:space="0" w:color="4BACC6"/>
            </w:tcBorders>
          </w:tcPr>
          <w:p>
            <w:pPr>
              <w:pStyle w:val="Normal"/>
              <w:snapToGrid w:val="false"/>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8" w:space="0" w:color="4BACC6"/>
              <w:bottom w:val="single" w:sz="8" w:space="0" w:color="4BACC6"/>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49</w:t>
            </w:r>
          </w:p>
        </w:tc>
        <w:tc>
          <w:tcPr>
            <w:tcW w:w="1185" w:type="dxa"/>
            <w:tcBorders>
              <w:top w:val="single" w:sz="8" w:space="0" w:color="4BACC6"/>
              <w:bottom w:val="single" w:sz="8" w:space="0" w:color="4BACC6"/>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92</w:t>
            </w:r>
          </w:p>
        </w:tc>
        <w:tc>
          <w:tcPr>
            <w:tcW w:w="1219" w:type="dxa"/>
            <w:tcBorders>
              <w:top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141</w:t>
            </w:r>
          </w:p>
        </w:tc>
      </w:tr>
    </w:tbl>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Tableau 1. Nombre de personnes interviewées</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Source : notre visite de terrain entre juillet-août 202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u cours de l’évaluation, nous étions confrontés à trois difficultés majeures. En premier lieu, certaines routes menant aux sites du projet sont impraticables. C’est le Congo, il fallait faire avec. Nous avions parfois eu grâce de la saison sèche pour y accéder. En deuxième lieu, l’insécurité a été ressentie sur certains tronçons routiers, par exemple dans la zone d’Ikambi et dans l’axe Nyalubemba-Isezya-Kiluma. Nous  nous sommes renseignés sur la situation sécuritaire avant de nous y rendre. Enfin, faute d’une route carrossable par le véhicule d’APC, nous étions obligés de parcourir de longues distances à pied, surtout entre Kiluma et Isezya (40 km), puis de nous embarquer sur des motos, parfois en prenant trop de risques par rapport au contexte sécuritaire local. Enfin, ce rapport est rédigé dans un style simple, descriptif et analytique. Nous y présentons les grandes tendances et non les spécificités de chaque site du projet JEP en tant que tel. Les nombreux ‘</w:t>
      </w:r>
      <w:r>
        <w:rPr>
          <w:rFonts w:cs="Times New Roman" w:ascii="Times New Roman" w:hAnsi="Times New Roman"/>
          <w:i/>
          <w:sz w:val="24"/>
          <w:szCs w:val="24"/>
        </w:rPr>
        <w:t>verbatim</w:t>
      </w:r>
      <w:r>
        <w:rPr>
          <w:rFonts w:cs="Times New Roman" w:ascii="Times New Roman" w:hAnsi="Times New Roman"/>
          <w:sz w:val="24"/>
          <w:szCs w:val="24"/>
        </w:rPr>
        <w:t xml:space="preserve">’ (en italique), c’est-à-dire les citations directes des personnes interviewées aident à conforter nos arguments, à retranscrire les points de vue des interviewés et à partager avec les lecteurs la saveur des sites d’investigation.  </w:t>
      </w:r>
    </w:p>
    <w:p>
      <w:pPr>
        <w:pStyle w:val="Heading1"/>
        <w:numPr>
          <w:ilvl w:val="0"/>
          <w:numId w:val="4"/>
        </w:numPr>
        <w:ind w:left="284" w:hanging="284"/>
        <w:rPr/>
      </w:pPr>
      <w:bookmarkStart w:id="8" w:name="__RefHeading___Toc78875464"/>
      <w:r>
        <w:rPr>
          <w:rFonts w:cs="Times New Roman" w:ascii="Times New Roman" w:hAnsi="Times New Roman"/>
          <w:sz w:val="24"/>
          <w:szCs w:val="24"/>
        </w:rPr>
        <w:t>Résultats de l’évaluation</w:t>
      </w:r>
      <w:bookmarkEnd w:id="8"/>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s questions de l’évaluation du PJE qui s’inscrit dans le cadre de la construction de la paix sont basées sur les critères d’évaluation de ce genre de projet fixés par l’Organisation pour la Coopération et le Développement Economique (OCDE). Pour le rappeler, il s’agit de la pertinence, l’efficience, l’efficacité, la durabilité et l’impact. Cette évaluation examine ainsi le processus de mise en œuvre du projet JEP et les résultats de la consolidation de la paix dans la zone d’intervention. Elle s'appuie sur le contexte du projet, son cadre de résultats, les données de suivi collectées sur les produits et les rapports intermédiaires de mise en œuvre. Dans l’ensemble, l’évaluation prend en compte une réflexion sur les progrès accomplis dans le domaine de la prévention et gestion des conflits, mais aussi sur la mesure dans laquelle ces progrès ont contribué à remédier aux facteurs des conflits liés essentiellement  à la problématique de l’implication des jeunes dans les groupes armés ainsi que la réduction des violences. </w:t>
      </w:r>
    </w:p>
    <w:p>
      <w:pPr>
        <w:pStyle w:val="Heading2"/>
        <w:numPr>
          <w:ilvl w:val="1"/>
          <w:numId w:val="4"/>
        </w:numPr>
        <w:ind w:left="426" w:hanging="426"/>
        <w:rPr>
          <w:rFonts w:ascii="Times New Roman" w:hAnsi="Times New Roman" w:cs="Times New Roman"/>
          <w:i w:val="false"/>
          <w:i w:val="false"/>
          <w:sz w:val="24"/>
          <w:szCs w:val="24"/>
        </w:rPr>
      </w:pPr>
      <w:bookmarkStart w:id="9" w:name="__RefHeading___Toc78875465"/>
      <w:r>
        <w:rPr>
          <w:rFonts w:cs="Times New Roman" w:ascii="Times New Roman" w:hAnsi="Times New Roman"/>
          <w:i w:val="false"/>
          <w:sz w:val="24"/>
          <w:szCs w:val="24"/>
        </w:rPr>
        <w:t>Pertinence</w:t>
      </w:r>
      <w:bookmarkEnd w:id="9"/>
      <w:r>
        <w:rPr>
          <w:rFonts w:cs="Times New Roman" w:ascii="Times New Roman" w:hAnsi="Times New Roman"/>
          <w:i w:val="false"/>
          <w:sz w:val="24"/>
          <w:szCs w:val="24"/>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regard du contexte de la zone d’intervention de JEP (Kabare, Kalehe, Shabunda et Walungu) marquée par la persistance des violences liés à l’activisme des GAC, JEP s’est révélé très pertinent pour contribuer à la réduction de ces violences. « </w:t>
      </w:r>
      <w:r>
        <w:rPr>
          <w:rFonts w:cs="Times New Roman" w:ascii="Times New Roman" w:hAnsi="Times New Roman"/>
          <w:i/>
          <w:sz w:val="24"/>
          <w:szCs w:val="24"/>
        </w:rPr>
        <w:t>Grace aux sensibilisations des membres du NJTA, beaucoup de conflits locaux ont été résolus et les jeunes n’ont plus l’idée d’aller dans les milices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Alors que la problématique de l’engagement des jeunes dans les Groupes Armés Congolais (GAC) a été largement documentée dans la zone de mise en œuvre du projet JEP (Hoffman et Vlassenroot 2014)</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ce dernier s’est d’ailleurs  aligné dans le débat actuel sur le processus DDRC. Porté par les bailleurs de fonds et le gouvernement congolais, ce débat se focalise sur la nécessité d’initier une nouvelle approche d’un processus de Désarmement, Démobilisation et Réinsertion Communautaire (DDRC). Ce dernier voudrait non seulement corriger les lacunes de la réinsertion classique des ex-combattant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mais se propose de s’enraciner au niveau des communautés locales, en prenant en compte leurs besoins et en les faisant participer dans l’approche de réinsertion des ex-miliciens dans leurs milieux. Ainsi, au plan national, le débat autour du DDRC a abouti à la création (Par Président Felix Tshisekedi), le 5 juillet 2021, d’un Programme de Désarmement, Démobilisation, Relèvement Communautaire et Stabilisation (DDRCS).Au plan provincial, fonctionnait déjà une </w:t>
      </w:r>
      <w:r>
        <w:rPr>
          <w:rFonts w:cs="Times New Roman" w:ascii="Times New Roman" w:hAnsi="Times New Roman"/>
          <w:iCs/>
          <w:sz w:val="24"/>
          <w:szCs w:val="24"/>
        </w:rPr>
        <w:t>Commission Interprovinciale d’appui au processus de Sensibilisation, Désarmement, Démobilisation et Réintégration Communautaire (</w:t>
      </w:r>
      <w:r>
        <w:rPr>
          <w:rFonts w:cs="Times New Roman" w:ascii="Times New Roman" w:hAnsi="Times New Roman"/>
          <w:sz w:val="24"/>
          <w:szCs w:val="24"/>
        </w:rPr>
        <w:t xml:space="preserve">CIAP-DDR), tandis qu’entre les organisations de la société civile, l’idée de conceptualiser le DDRC se fait sentir. Tout ceci conforte l’argument selon lequel le projet JEP est arrivé à point nommé. Ses résultats méritent d’être capitalisés. </w:t>
      </w:r>
    </w:p>
    <w:p>
      <w:pPr>
        <w:pStyle w:val="Normal"/>
        <w:autoSpaceDE w:val="false"/>
        <w:spacing w:lineRule="auto" w:line="240" w:before="0" w:after="0"/>
        <w:rPr>
          <w:rFonts w:ascii="EBGaramond-Italic" w:hAnsi="EBGaramond-Italic" w:cs="EBGaramond-Italic"/>
          <w:i/>
          <w:i/>
          <w:iCs/>
          <w:sz w:val="20"/>
          <w:szCs w:val="20"/>
        </w:rPr>
      </w:pPr>
      <w:r>
        <w:rPr>
          <w:rFonts w:cs="EBGaramond-Italic" w:ascii="EBGaramond-Italic" w:hAnsi="EBGaramond-Italic"/>
          <w:i/>
          <w:iCs/>
          <w:sz w:val="20"/>
          <w:szCs w:val="20"/>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ur les bénéficiaires, JEP a été très important. L’un d’entre eux (à Kambali) témoigne : « </w:t>
      </w:r>
      <w:r>
        <w:rPr>
          <w:rFonts w:cs="Times New Roman" w:ascii="Times New Roman" w:hAnsi="Times New Roman"/>
          <w:i/>
          <w:sz w:val="24"/>
          <w:szCs w:val="24"/>
        </w:rPr>
        <w:t>Moi-même, j’étais un major (autoproclamé) dans un GAC, mais je suis aujourd’hui dans le NJTA. Après des formations reçues en techniques de sensibilisation, j’ai été dans plusieurs séances de sensibilisation (par exemple à Chabunda et à Lukando) pour demander à d’autres jeunes de quitter les milices. Certains ont fini par le faire</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 </w:t>
      </w:r>
      <w:r>
        <w:rPr>
          <w:rFonts w:cs="Times New Roman" w:ascii="Times New Roman" w:hAnsi="Times New Roman"/>
          <w:i/>
          <w:sz w:val="24"/>
          <w:szCs w:val="24"/>
        </w:rPr>
        <w:t>Grace à JEP, l’activisme des jeunes dans les milices a diminué. Ces jeunes ne sont plus très instrumentalisés dans les conflits entre les communautés</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Au-delà de la dimension des sensibilisations pour la réduction des violences, de nombreux bénéficiaires ont situé l’importance de projet JEP au niveau de l’approche de relèvement communautaire que le projet a mis sur pied, à travers les AGR et les MUSO. Dans plusieurs sites (Bitale, Kiluma, Nyalubemba, Isezya, Kishadu ou Nzibira), la création des MUSO est une première expérience dans leurs milieux. Ces bénéficiaires estiment ainsi que le fait de doter les jeunes de l’appui en AGR, ces derniers « </w:t>
      </w:r>
      <w:r>
        <w:rPr>
          <w:rFonts w:cs="Times New Roman" w:ascii="Times New Roman" w:hAnsi="Times New Roman"/>
          <w:i/>
          <w:sz w:val="24"/>
          <w:szCs w:val="24"/>
        </w:rPr>
        <w:t>sont occupés utilement, se connaissent à travers leurs métiers et sont moins tentés de rejoindre les GAC</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Sur les 627 bénéficiaires des AGR, 70 sont des ex-miliciens. Enfin, la pertinence du projet s’illustre aussi par le fait que « </w:t>
      </w:r>
      <w:r>
        <w:rPr>
          <w:rFonts w:cs="Times New Roman" w:ascii="Times New Roman" w:hAnsi="Times New Roman"/>
          <w:i/>
          <w:sz w:val="24"/>
          <w:szCs w:val="24"/>
        </w:rPr>
        <w:t>plutôt que de se rendre à  la justice où les dépenses d’argent sont énormes, les parties en conflits recourent aux NJTA pour des médiations</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Dans presque tous les sites du projet (Kiluma, Isezya, Nyalubemba, Kishadu, Nzibira), JEP est la première intervention de ce genre à se focaliser sur la jeunesse, en particulier sur les jeunes sortis des milices et ceux à risque. Des interviewés l’ont ainsi témoigné en ces termes : « </w:t>
      </w:r>
      <w:r>
        <w:rPr>
          <w:rFonts w:cs="Times New Roman" w:ascii="Times New Roman" w:hAnsi="Times New Roman"/>
          <w:i/>
          <w:sz w:val="24"/>
          <w:szCs w:val="24"/>
        </w:rPr>
        <w:t>À Kiluma, les ONGs passent sans nous consulter. JEP est notre première expérience dans la résolution des conflits</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 </w:t>
      </w:r>
      <w:r>
        <w:rPr>
          <w:rFonts w:cs="Times New Roman" w:ascii="Times New Roman" w:hAnsi="Times New Roman"/>
          <w:i/>
          <w:sz w:val="24"/>
          <w:szCs w:val="24"/>
        </w:rPr>
        <w:t>On a beaucoup appris de ce projet. Avant, ce projet, les jeunes étaient comme dans le noir. Si</w:t>
      </w:r>
      <w:r>
        <w:rPr>
          <w:rFonts w:cs="Times New Roman" w:ascii="Times New Roman" w:hAnsi="Times New Roman"/>
          <w:sz w:val="24"/>
          <w:szCs w:val="24"/>
        </w:rPr>
        <w:t xml:space="preserve"> </w:t>
      </w:r>
      <w:r>
        <w:rPr>
          <w:rFonts w:cs="Times New Roman" w:ascii="Times New Roman" w:hAnsi="Times New Roman"/>
          <w:i/>
          <w:sz w:val="24"/>
          <w:szCs w:val="24"/>
        </w:rPr>
        <w:t>APC n’avait pas mis en œuvre ces activités, je ne saurais pas qu’il existe des résolutions du Conseil de sécurité de Nations Unies qui concernent la participation des jeunes dans les instances de prise de décision à tous les niveaux. JEP nous a énormément changé</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Bien que la zone de mise en œuvre de JEP ait expérimenté les activités de plusieurs autres ONGs humanitaires qui ont mené des activités de réhabilitation des infrastructures sociales (écoles, marchés, ponts, etc.) ou ont distribué des vivres aux pauvres et aux personnes déplacée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ces témoignages illustre que JEP a été très pertinent.    </w:t>
      </w:r>
    </w:p>
    <w:p>
      <w:pPr>
        <w:pStyle w:val="Heading2"/>
        <w:numPr>
          <w:ilvl w:val="1"/>
          <w:numId w:val="4"/>
        </w:numPr>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bookmarkStart w:id="10" w:name="__RefHeading___Toc78875466"/>
      <w:r>
        <w:rPr>
          <w:rFonts w:cs="Times New Roman" w:ascii="Times New Roman" w:hAnsi="Times New Roman"/>
          <w:i w:val="false"/>
          <w:sz w:val="24"/>
          <w:szCs w:val="24"/>
        </w:rPr>
        <w:t>Efficience</w:t>
      </w:r>
      <w:bookmarkEnd w:id="10"/>
      <w:r>
        <w:rPr>
          <w:rFonts w:cs="Times New Roman" w:ascii="Times New Roman" w:hAnsi="Times New Roman"/>
          <w:i w:val="false"/>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 w:val="left" w:pos="1134" w:leader="none"/>
        </w:tabs>
        <w:spacing w:lineRule="auto" w:line="240"/>
        <w:jc w:val="both"/>
        <w:rPr/>
      </w:pPr>
      <w:r>
        <w:rPr>
          <w:rFonts w:cs="Times New Roman" w:ascii="Times New Roman" w:hAnsi="Times New Roman"/>
          <w:sz w:val="24"/>
          <w:szCs w:val="24"/>
        </w:rPr>
        <w:t xml:space="preserve">Sur une période de 18 mois, APC a bénéficié de 471.886, 05 US$ de son partenaire BPF pour mettre en œuvre les activités dans 4 territoires du Sud-Kivu. Au regard de l’approche de mise en œuvre, de la planification et coordination des activités et de la synergie avec d’autres bailleurs et organisations locales, cette allocation a été d’un apport incontestable dans la réduction des violences dans la zone d’intervention du projet. </w:t>
      </w:r>
    </w:p>
    <w:p>
      <w:pPr>
        <w:pStyle w:val="Normal"/>
        <w:tabs>
          <w:tab w:val="clear" w:pos="708"/>
          <w:tab w:val="left" w:pos="709"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4"/>
        </w:numPr>
        <w:ind w:left="1080" w:hanging="1080"/>
        <w:rPr>
          <w:rFonts w:ascii="Times New Roman" w:hAnsi="Times New Roman" w:cs="Times New Roman"/>
          <w:sz w:val="24"/>
          <w:szCs w:val="24"/>
        </w:rPr>
      </w:pPr>
      <w:bookmarkStart w:id="11" w:name="__RefHeading___Toc78875467"/>
      <w:r>
        <w:rPr>
          <w:rFonts w:cs="Times New Roman" w:ascii="Times New Roman" w:hAnsi="Times New Roman"/>
          <w:sz w:val="24"/>
          <w:szCs w:val="24"/>
        </w:rPr>
        <w:t>L’approche de mise en œuvre du projet</w:t>
      </w:r>
      <w:bookmarkEnd w:id="11"/>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ructurée à trois niveaux, l’approche de mise en œuvre du projet utilisée par APC a été largement efficace pour atteindre les résultats du projet. Au niveau du programme, APC compte 4 staffs formés et dédiés au projet JEP. Il s’agit d’un chef de projet, et de trois assistants. Ce staff planifie l’exécution des activités à mettre en œuvre sur le terrain. En plus de ce staff,  au début du projet, APC avait recruté deux professeurs consultants pour assurer des formations sur la Recherche-Action-Participative (RAP) et la conduite d’une étude de base (</w:t>
      </w:r>
      <w:r>
        <w:rPr>
          <w:rFonts w:cs="Times New Roman" w:ascii="Times New Roman" w:hAnsi="Times New Roman"/>
          <w:i/>
          <w:sz w:val="24"/>
          <w:szCs w:val="24"/>
        </w:rPr>
        <w:t>baseline</w:t>
      </w:r>
      <w:r>
        <w:rPr>
          <w:rFonts w:cs="Times New Roman" w:ascii="Times New Roman" w:hAnsi="Times New Roman"/>
          <w:sz w:val="24"/>
          <w:szCs w:val="24"/>
        </w:rPr>
        <w:t xml:space="preserve">) du projet. L’étude de base et la RAP ont été comme des « points d’entrée » pour comprendre pourquoi les jeunes sont engagés dans les GAC et les pratiques de violence. Les résultats de la RAP ont été partagés par les parties prenantes aux conflits. À partir de là, des actions de réduction des violences ont été bien ciblées dans une logique de participation communautaire. Ainsi, par exemple à Bitale, certains jeunes ont déposé les armes après des sensibilisations menées par les membres des NJTA à Kalaisa, Karega et Kayinga. En plus, JEP a permis de renforcer les capacités du staff du projet (et les membres des NJTA), en termes notamment de formations sur la méthodologie de recherche de terrain, l’élaboration des outils de collecte des données, leur analyse et le rapportage. Cet exercice a été très utile pour améliorer les apprentissages tout au long du proje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À part le staff du bureau du programme (Bukavu), APC était également dotée de 4 animateurs basés sur le terrain (à Kabare, Kalehe, Shabunda et Walungu), dans la zone du projet. Leur présence permanente a permis d’assurer un renforcement des capacités et un suivi de proximité des structures communautaires, les 19 NJTA (8 dans le triangle et 11 dans Kalehe). À leur tour, ces structures communautaires planifient mensuellement les activités à exécuter dans leurs rayons d’action. Elles rapportent aux animateurs de terrain qui, à leur tour, rapportent mensuellement au programme d’APC. Ces activités portent, par exemple sur les sensibilisations des groupes armés, des ex-miliciens ou d’autres membres des communautés locales en ce qui concerne la réduction des violences et le règlement des conflits (fonciers,  liés au paiement des dettes et disputes dans les ménages, etc.). Certaines parmi ces activités ont été conjointement menées avec les autorités locales. À Maibano, le chef de groupement de Munyanjiro (Tukabusanya Wanvulu) a félicité les membres du NJTA en ces termes : « </w:t>
      </w:r>
      <w:r>
        <w:rPr>
          <w:rFonts w:cs="Times New Roman" w:ascii="Times New Roman" w:hAnsi="Times New Roman"/>
          <w:i/>
          <w:sz w:val="24"/>
          <w:szCs w:val="24"/>
        </w:rPr>
        <w:t xml:space="preserve">ils m’ont toujours informé de l’organisation de leurs activités et moi-même, de temps en temps, je les ai aidé dans les activités de sensibilisation, même pour sortir des miliciens de brousse (par exemple Bibilo Namatanga basé à Musenya). Parfois j’arrive à leur bureau lorsqu’ils (les membres du NJTA) ont des séances de formations des bénéficiaires ou lors des médiations entre les parties en conflits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vec cette structure à trois niveaux, l’approche du projet a facilement permis d’atteindre les groupes cibles. Bien que les quatre animateurs de terrain aient réalisés un travail efficace tout au long du projet, leur nombre mérite d’être revu à la hausse du fait justement de l’étendue des zones à couvrir et des besoins immenses de consolidation de la paix.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4"/>
        </w:numPr>
        <w:tabs>
          <w:tab w:val="clear" w:pos="708"/>
          <w:tab w:val="left" w:pos="567" w:leader="none"/>
        </w:tabs>
        <w:ind w:left="1080" w:hanging="1080"/>
        <w:rPr/>
      </w:pPr>
      <w:bookmarkStart w:id="12" w:name="__RefHeading___Toc78875468"/>
      <w:r>
        <w:rPr>
          <w:rFonts w:cs="Times New Roman" w:ascii="Times New Roman" w:hAnsi="Times New Roman"/>
          <w:sz w:val="24"/>
          <w:szCs w:val="24"/>
        </w:rPr>
        <w:t xml:space="preserve"> </w:t>
      </w:r>
      <w:r>
        <w:rPr>
          <w:rFonts w:cs="Times New Roman" w:ascii="Times New Roman" w:hAnsi="Times New Roman"/>
          <w:sz w:val="24"/>
          <w:szCs w:val="24"/>
        </w:rPr>
        <w:t>Planification, coordination et communication</w:t>
      </w:r>
      <w:bookmarkEnd w:id="12"/>
      <w:r>
        <w:rPr>
          <w:rFonts w:cs="Times New Roman" w:ascii="Times New Roman" w:hAnsi="Times New Roman"/>
          <w:sz w:val="24"/>
          <w:szCs w:val="24"/>
        </w:rPr>
        <w:t xml:space="preserve"> </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u regard de la documentation des résultats du projet, le système de suivi mis en place par APC a été efficace. Ce système est basé sur la coordination des activités du projet qui se fait au niveau du programme, avec des ramifications aux animateurs de terrain et aux membres des NJTA. Sur une base mensuelle, l’équipe programme a mené des visites de terrain, à la fois pour assurer des formations, se rendre compte du niveau d’exécution des activités planifiées ainsi que pour suivre l’évolution des indicateurs du cadre des résultats du projet. À leur tour et de manière  hebdomadaire, les animateurs de terrain ont visité les membres des NJTA et les ont accompagnés dans l’exécution des activités planifiées. Les animateurs de terrain d’APC veillent aussi sur la qualité des rapports des NJTA, dont certains sont parfois remis aux membres des conseils locaux de sécurité. En effet, comme l’ont mentionné certains interviewés de Bulambika, de Karali et de Bitale « </w:t>
      </w:r>
      <w:r>
        <w:rPr>
          <w:rFonts w:cs="Times New Roman" w:ascii="Times New Roman" w:hAnsi="Times New Roman"/>
          <w:i/>
          <w:sz w:val="24"/>
          <w:szCs w:val="24"/>
        </w:rPr>
        <w:t>certaines matières contenues dans nos rapports, par exemple en rapport avec la volonté de reddition de certains jeunes miliciens, font souvent l’objet de discussion dans les conseils locaux de sécurité dont les membres initient des actions d’encadrement de ces miliciens</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communication entre les parties prenantes au projet JEP s’est illustrée à travers quatre types de canaux de communication. Le premier canal est l’implication des autorités locales (administrateurs des territoires, chefs des collectivités, des groupements, des villages et des centres, commandants FARDC et PNC) dans le projet. Celle implication s’est faite lors des séances de présentation du projet et au cours des dialogues auxquels ont participé ces autorités, les leaders locaux (présidents des sociétés civiles, pasteurs d’églises) et les membres des NJTA. La cheffe de centre adjoint de Nzibira a ainsi mentionné que : « </w:t>
      </w:r>
      <w:r>
        <w:rPr>
          <w:rFonts w:cs="Times New Roman" w:ascii="Times New Roman" w:hAnsi="Times New Roman"/>
          <w:i/>
          <w:sz w:val="24"/>
          <w:szCs w:val="24"/>
        </w:rPr>
        <w:t>Ces dialogues ont été pour nous l’occasion de nous rencontrer entre autorités afin de discuter des problèmes sécuritaires (et de développement), y compris ceux impliquant les jeunes. Avant JEP, ces dialogues n’étaient pas organisés ici chez nous. Ils ont même conduit le chef de centre qui était très méprisant à changer son comportement</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Le deuxième canal de communication est la série des formations organisées en faveur des animateurs de terrain et des membres des NJTA. Au-delà du renforcement des capacités des personnes impliquées, ces formations ont été des moments-clés pour communiquer sur les avancées et défis en rapport avec le projet JEP. En effet, «  </w:t>
      </w:r>
      <w:r>
        <w:rPr>
          <w:rFonts w:cs="Times New Roman" w:ascii="Times New Roman" w:hAnsi="Times New Roman"/>
          <w:i/>
          <w:sz w:val="24"/>
          <w:szCs w:val="24"/>
        </w:rPr>
        <w:t>les formations par exemple sur les résolutions 1325, 2250 et 2419 ont été pour nous les occasions d’être mis à niveau sur le projet car ces formations réunissaient les femmes, les jeunes, les</w:t>
      </w:r>
      <w:r>
        <w:rPr>
          <w:rFonts w:cs="Times New Roman" w:ascii="Times New Roman" w:hAnsi="Times New Roman"/>
          <w:sz w:val="24"/>
          <w:szCs w:val="24"/>
        </w:rPr>
        <w:t xml:space="preserve"> </w:t>
      </w:r>
      <w:r>
        <w:rPr>
          <w:rFonts w:cs="Times New Roman" w:ascii="Times New Roman" w:hAnsi="Times New Roman"/>
          <w:i/>
          <w:sz w:val="24"/>
          <w:szCs w:val="24"/>
        </w:rPr>
        <w:t>autorités et leaders locaux</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Le troisième canal de communication est constitué des émissions-radio dans les medias locaux, par exemple la Radio Communautaire de Bunyakiri (RCBU)</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et Radio Maendeleo qui a diffusé certaines émissions des NJTA, les interventions des autorités locales et relayé les informations sur JEP au niveau provincial. Diffusée sur une base hebdomadaire, « l’émission </w:t>
      </w:r>
      <w:r>
        <w:rPr>
          <w:rFonts w:cs="Times New Roman" w:ascii="Times New Roman" w:hAnsi="Times New Roman"/>
          <w:i/>
          <w:sz w:val="24"/>
          <w:szCs w:val="24"/>
        </w:rPr>
        <w:t>Tujenge Amani</w:t>
      </w:r>
      <w:r>
        <w:rPr>
          <w:rFonts w:cs="Times New Roman" w:ascii="Times New Roman" w:hAnsi="Times New Roman"/>
          <w:sz w:val="24"/>
          <w:szCs w:val="24"/>
        </w:rPr>
        <w:t>) est organisée et animée deux fois/semaine par les membres des NJTA : « </w:t>
      </w:r>
      <w:r>
        <w:rPr>
          <w:rFonts w:cs="Times New Roman" w:ascii="Times New Roman" w:hAnsi="Times New Roman"/>
          <w:i/>
          <w:sz w:val="24"/>
          <w:szCs w:val="24"/>
        </w:rPr>
        <w:t>Chaque noyau fait passer une tranche d’émission en rapport avec ses activités. Mais avant cette tranche, elle doit être censurée par les animateurs d’APC pour éviter la diffusion d’information sensibles. Il y avait aussi des tranches d’émissions conjointes entre deux ou plusieurs noyaux sur des thèmes spécifiques</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Certains membres des NJTA sont aussi des membres des radio-clubs de la RCBU. Les rares endroits où il n’y a pas de couverture médiatique sont Maibano, Kiluma, Nyalubemba et Isezya. Pour pallier cette difficulté, les membres des NJTA ont recouru à d’autres canaux de communication, notamment les messages dans les églises locales ou dans les marchés publics. Enfin, la communication avec les parties prenantes s’est faite à travers des réunions avec les comités de pilotage aux niveaux provincial</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et territorial</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Lors de ces réunions, « </w:t>
      </w:r>
      <w:r>
        <w:rPr>
          <w:rFonts w:cs="Times New Roman" w:ascii="Times New Roman" w:hAnsi="Times New Roman"/>
          <w:i/>
          <w:sz w:val="24"/>
          <w:szCs w:val="24"/>
        </w:rPr>
        <w:t>nous partageons les informations sur le projet et relayons au niveau provincial, les résolutions prises au niveau des conseils de sécurité territoriaux</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Heading3"/>
        <w:numPr>
          <w:ilvl w:val="2"/>
          <w:numId w:val="4"/>
        </w:numPr>
        <w:tabs>
          <w:tab w:val="clear" w:pos="708"/>
          <w:tab w:val="left" w:pos="567" w:leader="none"/>
        </w:tabs>
        <w:ind w:left="1080" w:hanging="1080"/>
        <w:rPr>
          <w:rFonts w:ascii="Times New Roman" w:hAnsi="Times New Roman" w:cs="Times New Roman"/>
          <w:sz w:val="24"/>
          <w:szCs w:val="24"/>
        </w:rPr>
      </w:pPr>
      <w:bookmarkStart w:id="13" w:name="__RefHeading___Toc78875469"/>
      <w:r>
        <w:rPr>
          <w:rFonts w:cs="Times New Roman" w:ascii="Times New Roman" w:hAnsi="Times New Roman"/>
          <w:sz w:val="24"/>
          <w:szCs w:val="24"/>
        </w:rPr>
        <w:t xml:space="preserve"> </w:t>
      </w:r>
      <w:r>
        <w:rPr>
          <w:rFonts w:cs="Times New Roman" w:ascii="Times New Roman" w:hAnsi="Times New Roman"/>
          <w:sz w:val="24"/>
          <w:szCs w:val="24"/>
        </w:rPr>
        <w:t>La dotation en fonds</w:t>
      </w:r>
      <w:bookmarkEnd w:id="13"/>
      <w:r>
        <w:rPr>
          <w:rFonts w:cs="Times New Roman" w:ascii="Times New Roman" w:hAnsi="Times New Roman"/>
          <w:sz w:val="24"/>
          <w:szCs w:val="24"/>
        </w:rPr>
        <w:t xml:space="preserve"> </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u regard de son plan de décaissement, APC a régulièrement doté le personnel des fonds et matériels nécessaires (fournitures de bureau) pour la conduite des activités sur le terrain. Cependant, ces animateurs ne disposaient pas des moyens de locomotion liés au projet JEP en tant que tel, notamment leurs propres motos afin de couvrir les sites du projet, dont le nombre est tout de même élevé (11 à Kalehe 8 dans Kabare, Shabunda et Walungu). À Bulambika (Kalehe), la seule moto disponible et faisant partie du lot de matériel d’un autre projet est en panne. Pour pallier la difficulté liée au moyen de déplacement, les animateurs APC prenaient en location les motos des particuliers. Les animateurs de terrain d’APC ont aussi reçu mensuellement des frais de fonctionnement (75 US$) destinés au suivi des activités des NJTA sur le terrain. D’autres fonds leur sont donnés pour assurer des formations des membres de ces structures ou pour organiser les restitutions des formations auprès d’eux. Les NJTA reçoivent 40US$/mois en termes de frais de fonctionnemen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Nombreux parmi leurs membres sont aussi des bénéficiaires des appuis en AGR (65 US$/membre dont 26 US$ sont remboursables au MUSO pour servir des nouveaux bénéficiaires des AGR). Dans l’ensemble, les membres des NJTA se sont toutefois plaints de la modicité de l’appui financier reçu en ces termes : « </w:t>
      </w:r>
      <w:r>
        <w:rPr>
          <w:rFonts w:cs="Times New Roman" w:ascii="Times New Roman" w:hAnsi="Times New Roman"/>
          <w:i/>
          <w:sz w:val="24"/>
          <w:szCs w:val="24"/>
        </w:rPr>
        <w:t>lors des déplacements, nous manquons du matériel de terrain, tels que les imperméables et les godillots. En plus, nous faisons parfois face à des incompréhensions de la part de nos interlocuteurs, surtout les miliciens qui pensent que nous avons beaucoup de moyens que nous gagnons d’APC, en leur nom</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Bref, bien que tous les membres des NJTA travaillent à titre bénévole, certains risquent d’être démotivés sur le long term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4"/>
        </w:numPr>
        <w:tabs>
          <w:tab w:val="clear" w:pos="708"/>
          <w:tab w:val="left" w:pos="567" w:leader="none"/>
        </w:tabs>
        <w:ind w:left="1080" w:hanging="1080"/>
        <w:rPr>
          <w:rFonts w:ascii="Times New Roman" w:hAnsi="Times New Roman" w:cs="Times New Roman"/>
          <w:sz w:val="24"/>
          <w:szCs w:val="24"/>
        </w:rPr>
      </w:pPr>
      <w:bookmarkStart w:id="14" w:name="__RefHeading___Toc78875470"/>
      <w:r>
        <w:rPr>
          <w:rFonts w:cs="Times New Roman" w:ascii="Times New Roman" w:hAnsi="Times New Roman"/>
          <w:sz w:val="24"/>
          <w:szCs w:val="24"/>
        </w:rPr>
        <w:t xml:space="preserve"> </w:t>
      </w:r>
      <w:r>
        <w:rPr>
          <w:rFonts w:cs="Times New Roman" w:ascii="Times New Roman" w:hAnsi="Times New Roman"/>
          <w:sz w:val="24"/>
          <w:szCs w:val="24"/>
        </w:rPr>
        <w:t>Synergie avec d’autres bailleurs</w:t>
      </w:r>
      <w:bookmarkEnd w:id="14"/>
      <w:r>
        <w:rPr>
          <w:rFonts w:cs="Times New Roman" w:ascii="Times New Roman" w:hAnsi="Times New Roman"/>
          <w:sz w:val="24"/>
          <w:szCs w:val="24"/>
        </w:rPr>
        <w:t xml:space="preserve"> et interventions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projet JEP a été mis en œuvre en complément au Programme </w:t>
      </w:r>
      <w:r>
        <w:rPr>
          <w:rFonts w:cs="Times New Roman" w:ascii="Times New Roman" w:hAnsi="Times New Roman"/>
          <w:i/>
          <w:sz w:val="24"/>
          <w:szCs w:val="24"/>
        </w:rPr>
        <w:t>Tujenge Amani !</w:t>
      </w:r>
      <w:r>
        <w:rPr>
          <w:rFonts w:cs="Times New Roman" w:ascii="Times New Roman" w:hAnsi="Times New Roman"/>
          <w:sz w:val="24"/>
          <w:szCs w:val="24"/>
        </w:rPr>
        <w:t xml:space="preserve"> exécuté par APC et son partenaire technique et financier, le Département Suisse des Affaires Etrangères (DFAE) à travers l’ambassade Suisse à Kinshasa. </w:t>
      </w:r>
      <w:r>
        <w:rPr>
          <w:rFonts w:cs="Times New Roman" w:ascii="Times New Roman" w:hAnsi="Times New Roman"/>
          <w:i/>
          <w:iCs/>
          <w:sz w:val="24"/>
          <w:szCs w:val="24"/>
        </w:rPr>
        <w:t xml:space="preserve">Tujenge Amani ! </w:t>
      </w:r>
      <w:r>
        <w:rPr>
          <w:rFonts w:cs="Times New Roman" w:ascii="Times New Roman" w:hAnsi="Times New Roman"/>
          <w:sz w:val="24"/>
          <w:szCs w:val="24"/>
        </w:rPr>
        <w:t xml:space="preserve">a été exécuté en 4 phases (depuis décembre 2013 jusque mi-2021), avec un objectif global de la réduction de la violence entre les communautés. Une 5eme phase de </w:t>
      </w:r>
      <w:r>
        <w:rPr>
          <w:rFonts w:cs="Times New Roman" w:ascii="Times New Roman" w:hAnsi="Times New Roman"/>
          <w:i/>
          <w:sz w:val="24"/>
          <w:szCs w:val="24"/>
        </w:rPr>
        <w:t>Tujenge Amani </w:t>
      </w:r>
      <w:r>
        <w:rPr>
          <w:rFonts w:cs="Times New Roman" w:ascii="Times New Roman" w:hAnsi="Times New Roman"/>
          <w:sz w:val="24"/>
          <w:szCs w:val="24"/>
        </w:rPr>
        <w:t xml:space="preserve">est en cours de préparation. Celle-ci sera mise en œuvre en partenariat avec Life &amp; Peace Institute. C’est dans le cadre de </w:t>
      </w:r>
      <w:r>
        <w:rPr>
          <w:rFonts w:cs="Times New Roman" w:ascii="Times New Roman" w:hAnsi="Times New Roman"/>
          <w:i/>
          <w:sz w:val="24"/>
          <w:szCs w:val="24"/>
        </w:rPr>
        <w:t>Tujenge Amani</w:t>
      </w:r>
      <w:r>
        <w:rPr>
          <w:rFonts w:cs="Times New Roman" w:ascii="Times New Roman" w:hAnsi="Times New Roman"/>
          <w:sz w:val="24"/>
          <w:szCs w:val="24"/>
        </w:rPr>
        <w:t xml:space="preserve"> que 11 NJTA ont été créés avant que JEP ne puisse appuyer la mise pale de 8 autres NJTA dans le triangle (Kabare, Shabunda et Walungu). La mise en œuvre des activités a mis à contribution les capacités des membres de ces structures. Ceci a présenté  quelques avantages pour JEP. D’abord, les NJTA sont des structures mises en place par APC pour servir de relais dans les villages les plus éloignés. Leurs membres travaillent aussi en synergie avec les Cadres de Dialogues et de Médiation (créés dans Kalehe, pour la plupart depuis 2010) et font la restitution à la base des résultats des formations reçues. Ils sensibilisent également la </w:t>
      </w:r>
      <w:r>
        <w:rPr>
          <w:rFonts w:cs="Times New Roman" w:ascii="Times New Roman" w:hAnsi="Times New Roman"/>
          <w:iCs/>
          <w:sz w:val="24"/>
          <w:szCs w:val="24"/>
        </w:rPr>
        <w:t>jeunesse</w:t>
      </w:r>
      <w:r>
        <w:rPr>
          <w:rFonts w:cs="Times New Roman" w:ascii="Times New Roman" w:hAnsi="Times New Roman"/>
          <w:sz w:val="24"/>
          <w:szCs w:val="24"/>
        </w:rPr>
        <w:t xml:space="preserve"> au désarmement. Les membres des NJTA vivent dans leurs communautés respectives et connaissent l’approche de travail d’APC. Ensuite, leurs membres ont été formés sur diverses thématiques en rapport avec la transformation des conflits. Ainsi, pour APC, en exécutant le projet JEP, il s’agissait de renforcer davantage les capacités des membres des NJTA dans le domaine de la consolidation de la paix, en se focalisant sur les jeunes. Enfin, certains membres des NJTA travaillent, depuis plusieurs années, sur une base de volontariat. Il était donc question d’éviter une nouvelle identification/formation des membres dans les mêmes zones d’intervention de </w:t>
      </w:r>
      <w:r>
        <w:rPr>
          <w:rFonts w:cs="Times New Roman" w:ascii="Times New Roman" w:hAnsi="Times New Roman"/>
          <w:i/>
          <w:sz w:val="24"/>
          <w:szCs w:val="24"/>
        </w:rPr>
        <w:t>Tujenge Aman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NewRoman" w:hAnsi="TimesNewRoman" w:cs="TimesNewRoman"/>
          <w:sz w:val="24"/>
          <w:szCs w:val="24"/>
        </w:rPr>
      </w:pPr>
      <w:r>
        <w:rPr>
          <w:rFonts w:cs="Times New Roman" w:ascii="Times New Roman" w:hAnsi="Times New Roman"/>
          <w:sz w:val="24"/>
          <w:szCs w:val="24"/>
        </w:rPr>
        <w:t>Au-delà de la synergie de JEP avec d’autres bailleurs, dans certains sites du projet, comme à Bitale et Kambali, les membres des NJTA collaborent aussi avec les relais d’autres organisations locales. Ils échangent ainsi leurs expériences sur la résolution des conflits, le suivi des cas des conflits résolus et même sur les sensibilisations en rapport avec la lutte contre la pandémie de Covid-19.</w:t>
      </w:r>
    </w:p>
    <w:p>
      <w:pPr>
        <w:pStyle w:val="Heading2"/>
        <w:numPr>
          <w:ilvl w:val="1"/>
          <w:numId w:val="4"/>
        </w:numPr>
        <w:ind w:left="426" w:hanging="426"/>
        <w:rPr>
          <w:rFonts w:ascii="Times New Roman" w:hAnsi="Times New Roman" w:cs="Times New Roman"/>
          <w:i w:val="false"/>
          <w:i w:val="false"/>
          <w:sz w:val="24"/>
          <w:szCs w:val="24"/>
        </w:rPr>
      </w:pPr>
      <w:bookmarkStart w:id="15" w:name="__RefHeading___Toc78875471"/>
      <w:r>
        <w:rPr>
          <w:rFonts w:cs="Times New Roman" w:ascii="Times New Roman" w:hAnsi="Times New Roman"/>
          <w:i w:val="false"/>
          <w:sz w:val="24"/>
          <w:szCs w:val="24"/>
        </w:rPr>
        <w:t>Efficacité</w:t>
      </w:r>
      <w:bookmarkEnd w:id="15"/>
      <w:r>
        <w:rPr>
          <w:rFonts w:cs="Times New Roman" w:ascii="Times New Roman" w:hAnsi="Times New Roman"/>
          <w:i w:val="false"/>
          <w:sz w:val="24"/>
          <w:szCs w:val="24"/>
        </w:rPr>
        <w:t xml:space="preserv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 regard du cadre logique du projet, il ressort que le projet JEP avait trois résultats. Leur bref examen s’avère nécessaire pour comprendre dans quelle mesure JEP a atteint les objectifs prévus. Cette section examine aussi la manière dont JEP a été sensible au genr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2.3.1. Engagement des jeunes filles et garçons dans les structures communautaires de paix </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rPr>
        <w:t>« </w:t>
      </w:r>
      <w:r>
        <w:rPr>
          <w:rFonts w:cs="Times New Roman" w:ascii="Times New Roman" w:hAnsi="Times New Roman"/>
          <w:i/>
          <w:sz w:val="24"/>
          <w:szCs w:val="24"/>
        </w:rPr>
        <w:t>Depuis le lancement du projet JEP, les jeunes ont compris qu’ils devaient davantage s’engager dans les activités de paix</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Ainsi, les NJTA sont composées des jeunes choisis par différentes couches (confessions religieuses, enseignants, femmes, société civile, etc.) de la communauté. À Bulambika, nous avons même noté la présence d’une représentante des FARDC/PNC dans le NJTA. La présence des tous ces acteurs de couches diverses garantit une légitimité dans la mise en œuvre des activités du NJTA. Ses membres ont aussi l’opportunité de dialoguer avec différentes couches de la communauté. Dans ces NJTA, la représentativité des jeunes filles/femmes est particulièrement remarquable. Sur les 12 membres (et parfois 14) que compte chaque NJTA, plus de la moitié sont souvent des femmes. Ainsi, au fur et à mesure qu’ils rendent leur service à la communauté, les jeunes des NJTA ont fini par s’affirmer comme la seule voie alternative de résolution pacifique des conflits, y compris les violences impliquant les groupes armés. Plus intéressant, certains NJTA (Karali, Maibano, Nyalubemba et Ikambi ) ont ouvert des fenêtres d’opportunité pour approcher d’autres miliciens réfractaires à la reddition. « </w:t>
      </w:r>
      <w:r>
        <w:rPr>
          <w:rFonts w:cs="Times New Roman" w:ascii="Times New Roman" w:hAnsi="Times New Roman"/>
          <w:i/>
          <w:sz w:val="24"/>
          <w:szCs w:val="24"/>
        </w:rPr>
        <w:t>À Bitale, un ex-milicien, membre du MUSO et ami au NJTA est devenu vendeur de carburant et sensibilise les autres ex-miliciens à ne plus sombrer dans la violence</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Un ex-milicien de Karali a témoigné « </w:t>
      </w:r>
      <w:r>
        <w:rPr>
          <w:rFonts w:cs="Times New Roman" w:ascii="Times New Roman" w:hAnsi="Times New Roman"/>
          <w:i/>
          <w:sz w:val="24"/>
          <w:szCs w:val="24"/>
        </w:rPr>
        <w:t>moi, Akilimali j’étais un Général autoproclamé dans le groupe armé de Hamakombo, dont j’étais même l’adjoint. On se rendait justice. Apres avoir quitté ce groupe en 2015, j’ai commencé à changer mon esprit de brousse grâce aux sensibilisations reçues notamment dans le projet JEP. Aujourd’hui, je suis devenu le président du NJTA de Karali, élu par les membres de la communauté alors qu’il y avait aussi des candidats à ce poste qui n’étaient pas des ex-miliciens. Pour le moment, je vais continuer à faire le travail de sensibilisation d’autres miliciens, même si le projet cessait</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w:t>
      </w:r>
      <w:r>
        <w:rPr>
          <w:rFonts w:cs="Times New Roman" w:ascii="Times New Roman" w:hAnsi="Times New Roman"/>
          <w:iCs/>
          <w:sz w:val="24"/>
          <w:szCs w:val="24"/>
        </w:rPr>
        <w:t>Au-delà des NJTA créés dans le cadre de JEP, les jeunes collaborent aussi avec d’autres structures de paix, implantées par d’autres organisations au niveau local. À Kambali par exemple, l</w:t>
      </w:r>
      <w:r>
        <w:rPr>
          <w:rFonts w:cs="Times New Roman" w:ascii="Times New Roman" w:hAnsi="Times New Roman"/>
          <w:sz w:val="24"/>
          <w:szCs w:val="24"/>
        </w:rPr>
        <w:t>es jeunes  du NJTA collaborent avec une ONG locale, le DPCP Network (le Réseau des Démobilisés pour la citoyenneté et la Paix), créée par Emedo Kalangiro, un autre ex-démobilisé. C’est notamment avec cette structure que s’organisent les sensibilisations des miliciens. Un parmi ces démobilisés a fourni le témoignage suivant : « </w:t>
      </w:r>
      <w:r>
        <w:rPr>
          <w:rFonts w:cs="Times New Roman" w:ascii="Times New Roman" w:hAnsi="Times New Roman"/>
          <w:i/>
          <w:sz w:val="24"/>
          <w:szCs w:val="24"/>
        </w:rPr>
        <w:t>J’ai quitté le GAC d’Hamakombo en 2014. Depuis que je travaille avec APC dans le cadre du PTA et JEP, je sens que je suis considéré dans la communauté. Je participe au conseil de sécurité de Bunyakiri et suis invité dans beaucoup de réunions organisées par le chef de centre de Kambali pour réduire les violences. Dans les séances de dialogue avec les miliciens, nous poussons les autorités (chefs de centre et des villages) et les membres des GAC à signer des ‘actes d’engagement’ dans le cadre de la sensibilisation à la réduction des violences. Ces autorités nous reconnaissent comme des partenaires, ce qui nous donne beaucoup de force à notre travail</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 projet JEP a réussi à se focaliser sur certains problèmes spécifiques qui touchent particulièrement les jeunes filles et en général les femmes. Dans tous les sites du projet, la résolution 1325 centrée sur l’auto-prise en charge des femmes, le leadership féminin et l’égalité genre a été largement vulgarisée. Les femmes ont été formées sur le contenu de cette résolution et ont reçu des outils (traduits en langue Kiswahili). En second lieu, lors de l’identification des bénéficiaires des AGR,  dans la plupart des NTA, les femmes sont plus nombreuses que les homm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Tableau 2.Femmes bénéficiaires des AGR dans les MUSO </w:t>
      </w:r>
    </w:p>
    <w:tbl>
      <w:tblPr>
        <w:tblW w:w="9242" w:type="dxa"/>
        <w:jc w:val="left"/>
        <w:tblInd w:w="-118" w:type="dxa"/>
        <w:tblLayout w:type="fixed"/>
        <w:tblCellMar>
          <w:top w:w="0" w:type="dxa"/>
          <w:left w:w="108" w:type="dxa"/>
          <w:bottom w:w="0" w:type="dxa"/>
          <w:right w:w="108" w:type="dxa"/>
        </w:tblCellMar>
      </w:tblPr>
      <w:tblGrid>
        <w:gridCol w:w="1848"/>
        <w:gridCol w:w="1848"/>
        <w:gridCol w:w="1941"/>
        <w:gridCol w:w="1756"/>
        <w:gridCol w:w="1849"/>
      </w:tblGrid>
      <w:tr>
        <w:trPr/>
        <w:tc>
          <w:tcPr>
            <w:tcW w:w="184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ites </w:t>
            </w:r>
          </w:p>
        </w:tc>
        <w:tc>
          <w:tcPr>
            <w:tcW w:w="184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160"/>
              <w:jc w:val="both"/>
              <w:rPr/>
            </w:pPr>
            <w:r>
              <w:rPr>
                <w:rFonts w:eastAsia="Times New Roman" w:cs="Times New Roman" w:ascii="Times New Roman" w:hAnsi="Times New Roman"/>
                <w:b/>
                <w:bCs/>
                <w:sz w:val="24"/>
                <w:szCs w:val="24"/>
              </w:rPr>
              <w:t xml:space="preserve">Jeunes filles/femmes </w:t>
            </w:r>
          </w:p>
        </w:tc>
        <w:tc>
          <w:tcPr>
            <w:tcW w:w="1941"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160"/>
              <w:jc w:val="both"/>
              <w:rPr/>
            </w:pPr>
            <w:r>
              <w:rPr>
                <w:rFonts w:eastAsia="Times New Roman" w:cs="Times New Roman" w:ascii="Times New Roman" w:hAnsi="Times New Roman"/>
                <w:b/>
                <w:bCs/>
                <w:sz w:val="24"/>
                <w:szCs w:val="24"/>
              </w:rPr>
              <w:t>Autres membres des CDM/NJTA</w:t>
            </w:r>
          </w:p>
        </w:tc>
        <w:tc>
          <w:tcPr>
            <w:tcW w:w="1756"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160"/>
              <w:jc w:val="both"/>
              <w:rPr/>
            </w:pPr>
            <w:r>
              <w:rPr>
                <w:rFonts w:eastAsia="Times New Roman" w:cs="Times New Roman" w:ascii="Times New Roman" w:hAnsi="Times New Roman"/>
                <w:b/>
                <w:bCs/>
                <w:sz w:val="24"/>
                <w:szCs w:val="24"/>
              </w:rPr>
              <w:t>Membres de la communauté</w:t>
            </w:r>
            <w:r>
              <w:rPr>
                <w:rStyle w:val="FootnoteCharacters"/>
                <w:rStyle w:val="FootnoteAnchor"/>
                <w:rFonts w:eastAsia="Times New Roman" w:cs="Times New Roman" w:ascii="Times New Roman" w:hAnsi="Times New Roman"/>
                <w:b/>
                <w:bCs/>
                <w:sz w:val="24"/>
                <w:szCs w:val="24"/>
              </w:rPr>
              <w:footnoteReference w:id="38"/>
            </w:r>
            <w:r>
              <w:rPr>
                <w:rFonts w:eastAsia="Times New Roman" w:cs="Times New Roman" w:ascii="Times New Roman" w:hAnsi="Times New Roman"/>
                <w:b/>
                <w:bCs/>
                <w:sz w:val="24"/>
                <w:szCs w:val="24"/>
              </w:rPr>
              <w:t xml:space="preserve"> </w:t>
            </w:r>
          </w:p>
        </w:tc>
        <w:tc>
          <w:tcPr>
            <w:tcW w:w="1849"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tal </w:t>
            </w:r>
          </w:p>
        </w:tc>
      </w:tr>
      <w:tr>
        <w:trPr/>
        <w:tc>
          <w:tcPr>
            <w:tcW w:w="18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Bagana</w:t>
            </w:r>
          </w:p>
        </w:tc>
        <w:tc>
          <w:tcPr>
            <w:tcW w:w="18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194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175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184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18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Bitale </w:t>
            </w:r>
          </w:p>
        </w:tc>
        <w:tc>
          <w:tcPr>
            <w:tcW w:w="18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9</w:t>
            </w:r>
          </w:p>
        </w:tc>
        <w:tc>
          <w:tcPr>
            <w:tcW w:w="194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175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0</w:t>
            </w:r>
          </w:p>
        </w:tc>
        <w:tc>
          <w:tcPr>
            <w:tcW w:w="184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18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Bulambika </w:t>
            </w:r>
          </w:p>
        </w:tc>
        <w:tc>
          <w:tcPr>
            <w:tcW w:w="18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194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75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184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3 (+7)</w:t>
            </w:r>
          </w:p>
        </w:tc>
      </w:tr>
      <w:tr>
        <w:trPr/>
        <w:tc>
          <w:tcPr>
            <w:tcW w:w="18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Chigoma</w:t>
            </w:r>
          </w:p>
        </w:tc>
        <w:tc>
          <w:tcPr>
            <w:tcW w:w="18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2</w:t>
            </w:r>
          </w:p>
        </w:tc>
        <w:tc>
          <w:tcPr>
            <w:tcW w:w="194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175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84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18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Ciriba</w:t>
            </w:r>
          </w:p>
        </w:tc>
        <w:tc>
          <w:tcPr>
            <w:tcW w:w="18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1</w:t>
            </w:r>
          </w:p>
        </w:tc>
        <w:tc>
          <w:tcPr>
            <w:tcW w:w="194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175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84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18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Hombo-Sud</w:t>
            </w:r>
          </w:p>
        </w:tc>
        <w:tc>
          <w:tcPr>
            <w:tcW w:w="18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194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175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184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18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Ikambi</w:t>
            </w:r>
          </w:p>
        </w:tc>
        <w:tc>
          <w:tcPr>
            <w:tcW w:w="18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8</w:t>
            </w:r>
          </w:p>
        </w:tc>
        <w:tc>
          <w:tcPr>
            <w:tcW w:w="194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175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184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33 (+13) </w:t>
            </w:r>
          </w:p>
        </w:tc>
      </w:tr>
      <w:tr>
        <w:trPr/>
        <w:tc>
          <w:tcPr>
            <w:tcW w:w="18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Isezya </w:t>
            </w:r>
          </w:p>
        </w:tc>
        <w:tc>
          <w:tcPr>
            <w:tcW w:w="18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194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75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84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3 (+3)</w:t>
            </w:r>
          </w:p>
        </w:tc>
      </w:tr>
      <w:tr>
        <w:trPr/>
        <w:tc>
          <w:tcPr>
            <w:tcW w:w="18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Kambali</w:t>
            </w:r>
          </w:p>
        </w:tc>
        <w:tc>
          <w:tcPr>
            <w:tcW w:w="18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8</w:t>
            </w:r>
          </w:p>
        </w:tc>
        <w:tc>
          <w:tcPr>
            <w:tcW w:w="194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175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184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18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Kambegeti</w:t>
            </w:r>
          </w:p>
        </w:tc>
        <w:tc>
          <w:tcPr>
            <w:tcW w:w="18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2</w:t>
            </w:r>
          </w:p>
        </w:tc>
        <w:tc>
          <w:tcPr>
            <w:tcW w:w="194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175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84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18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Kaniola</w:t>
            </w:r>
          </w:p>
        </w:tc>
        <w:tc>
          <w:tcPr>
            <w:tcW w:w="18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194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175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184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18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Karali</w:t>
            </w:r>
          </w:p>
        </w:tc>
        <w:tc>
          <w:tcPr>
            <w:tcW w:w="18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1</w:t>
            </w:r>
          </w:p>
        </w:tc>
        <w:tc>
          <w:tcPr>
            <w:tcW w:w="194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175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84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18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Karasi</w:t>
            </w:r>
          </w:p>
        </w:tc>
        <w:tc>
          <w:tcPr>
            <w:tcW w:w="18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194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175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184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18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Kiluma</w:t>
            </w:r>
          </w:p>
        </w:tc>
        <w:tc>
          <w:tcPr>
            <w:tcW w:w="18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194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175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184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3 (+2)</w:t>
            </w:r>
          </w:p>
        </w:tc>
      </w:tr>
      <w:tr>
        <w:trPr/>
        <w:tc>
          <w:tcPr>
            <w:tcW w:w="18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Kishadu </w:t>
            </w:r>
          </w:p>
        </w:tc>
        <w:tc>
          <w:tcPr>
            <w:tcW w:w="18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194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175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84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3 (+18)</w:t>
            </w:r>
          </w:p>
        </w:tc>
      </w:tr>
      <w:tr>
        <w:trPr/>
        <w:tc>
          <w:tcPr>
            <w:tcW w:w="18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Maibano</w:t>
            </w:r>
          </w:p>
        </w:tc>
        <w:tc>
          <w:tcPr>
            <w:tcW w:w="18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194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175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184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18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Nyalubemba </w:t>
            </w:r>
          </w:p>
        </w:tc>
        <w:tc>
          <w:tcPr>
            <w:tcW w:w="18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194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175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184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18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Nyamarhege </w:t>
            </w:r>
          </w:p>
        </w:tc>
        <w:tc>
          <w:tcPr>
            <w:tcW w:w="18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194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175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184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18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Nzibira</w:t>
            </w:r>
          </w:p>
        </w:tc>
        <w:tc>
          <w:tcPr>
            <w:tcW w:w="184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194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175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184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18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TAL</w:t>
            </w:r>
          </w:p>
        </w:tc>
        <w:tc>
          <w:tcPr>
            <w:tcW w:w="184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319</w:t>
            </w:r>
          </w:p>
        </w:tc>
        <w:tc>
          <w:tcPr>
            <w:tcW w:w="194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164</w:t>
            </w:r>
          </w:p>
        </w:tc>
        <w:tc>
          <w:tcPr>
            <w:tcW w:w="175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144</w:t>
            </w:r>
          </w:p>
        </w:tc>
        <w:tc>
          <w:tcPr>
            <w:tcW w:w="184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627</w:t>
            </w:r>
          </w:p>
        </w:tc>
      </w:tr>
    </w:tbl>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Source : notre visite de terrain entre juillet-août 202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lon la planification d’APC, le nombre de bénéficiaires des AGR est de 33 personnes par site. Ce sont ces personnes qui forment la MUSO. Mais, comme on le remarque dans le tableau, certains sites (Bulambika, Ikambi, Isezya, Kiluma et Kishadu) ont un nombre supérieur à 33 personnes. Ceci fait passer le nombre des membres des MUSO à 670 personnes au total, parmi lesquels 43 ne sont pas des bénéficiaires des AGR. Cet intérêt est d’adhérer dans les MUSO lié au fait que d’autres personnes du milieu ont été séduit par la création de ces MUSO et ont ainsi formulé la demande aux membres pour en faire parti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ns l’ensemble, la stratégie de ciblage des bénéficiaires à la fois pour les séances de formation, les dialogues sociaux et l’appui en AGR a été très appropriée. Elle a tenue compte de la répartition géographique des sites, des statuts des bénéficiaires, de l’âge des bénéficiaires (jeunes entre 25 et 35 ans), de leurs besoins, mais aussi de leur probité morale dans le milieu. En effet, les sites les plus éloignés (ou très enclavés) de ce qu’on peut qualifier de « villages-centres » (comme Bulambika, Kambali, Ikambi/Luhago, Kiluma, Nyalubemba et Isezya) ont été pris en compte dans le but de toucher le maximum de bénéficiaires possible.  Ce ciblage s’est fait, à travers les membres des NTA déjà en place. Ce sont leurs membres qui connaissent au mieux les personnes susceptibles de faire partie de ces séances et de bénéficier des AGR (en remplissant des critères définis et convenus avec les membres des comités de pilotage) du groupe des bénéficiaires, y compris les ex-combattants. Dans certains sites (comme à Karali et Kishadu), ces ex-combattants ont été les signataires d’« actes d’engagement » comme les premiers répondants, mais dans l’utilisation des fonds, ils ont délégué leurs femmes pour la mise en œuvre des AGR. Bien que les femmes soient parfois perçues comme « une main d’œuvre » pour la majorité d’hommes, cet exemple est tout de même une preuve de leur responsabilisation en matière de gestion des fonds reçus.</w:t>
      </w:r>
      <w:r>
        <w:rPr>
          <w:rFonts w:cs="Times New Roman" w:ascii="Times New Roman" w:hAnsi="Times New Roman"/>
          <w:b/>
          <w:sz w:val="24"/>
          <w:szCs w:val="24"/>
          <w:highlight w:val="magenta"/>
        </w:rPr>
        <w:t xml:space="preserve">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2.3.2. Les jeunes garçons et filles participent aux instances de prise de décision et accèdent aux initiatives de leur autonomisation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termes de participation dans les instances de prise de décision, plusieurs membres des NJTA ont témoigné faire désormais partie de ces instances, par exemple les conseils des villages ou des centres. Ceci n’était pas possible avant JEP, dans un contexte où ces instances ont été dominés par la participation des adultes qui ne voyaient pas ce que des ‘petits garçons et petites filles’ pouvaient leur apporter</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À Kichadu par exemple, les interviewés ont expliqué ceci : « </w:t>
      </w:r>
      <w:r>
        <w:rPr>
          <w:rFonts w:cs="Times New Roman" w:ascii="Times New Roman" w:hAnsi="Times New Roman"/>
          <w:i/>
          <w:sz w:val="24"/>
          <w:szCs w:val="24"/>
        </w:rPr>
        <w:t>avant le projet JEP, nous n’étions pas considérés dans la prise des décisions par les chefs des localités qui considéraient la résolution des conflits comme ‘leur affaire’. Maintenant, nous nous essayons ensemble pour débattre sur certaines questions sécuritaires dans les villages. Nous pouvons aussi convoquer des réunions sur ces questions et demander la participation des chefs et leaders locaux</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Pour d’autres interviewés par exemple de Bitale, Nyalubemba,  Kiluma et Ikambi, la collaboration avec les chefs locaux (et même la PNC) s’est même renforcée du fait que ces chefs sont régulièrement consultés par les membres des NJTA et consultent les membres des NJTA lorsqu’ils doivent régler certains problèmes dans leurs villag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À Kishadu et Nyalubemba par exemple, des interviewés ont ainsi fait prévaloir que : « </w:t>
      </w:r>
      <w:r>
        <w:rPr>
          <w:rFonts w:cs="Times New Roman" w:ascii="Times New Roman" w:hAnsi="Times New Roman"/>
          <w:i/>
          <w:sz w:val="24"/>
          <w:szCs w:val="24"/>
        </w:rPr>
        <w:t>le projet JEP a été l’occasion de nous rapprocher de ces chefs des localités, de la PNC, des autorités provinciales, par exemple le ministre provincial du plan et mêmes de certains députés provinciaux. D’ailleurs, on n’a pas jusque-là vu un seul parmi eux  nous dire qu’il fallait qu’on lui amène un problème posé par deux parties en conflit pour qu’il le gère. Ces chefs nous considèrent maintenant comme des partenaires</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Selon les propos du chef du groupement de Luhago/Ikambi, « </w:t>
      </w:r>
      <w:r>
        <w:rPr>
          <w:rFonts w:cs="Times New Roman" w:ascii="Times New Roman" w:hAnsi="Times New Roman"/>
          <w:i/>
          <w:sz w:val="24"/>
          <w:szCs w:val="24"/>
        </w:rPr>
        <w:t>nous collaborons très bien avec les membres des NJTA. Avant, nous mettions dans le même paquet tous ces jeunes comme étant des collaborateurs des miliciens. Mais, JEP nous a fait changer cette perception. Actuellement, ces jeunes nous contactent avant d’aller sensibiliser les miliciens et nous voyons des résultats concrets de leurs actions en termes de reddition des miliciens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À Nzibira, les membres des NJTA ont organisé en mars et avril 2021, par leur propre initiative et pour la première fois, deux dialogues sociaux dans lesquels ils ont invités les autorités locales. L’objectif de ces dialogues était de discuter sur les questions sécuritaires, la réduction des violences dans leur milieu et les questions de développement local. Au cours de ces dialogues étaient également invites des ex-miliciens (groupe de Kahasha Maheshe) qui ont expliqué comment les sensibilisations des membres des NJTA ont été utiles pour qu’ils décident de quitter la brousse</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r quatre dimensions, l’appui en AGR a été conçu comme une stratégie de réduction des conflits. En premier lieu, « </w:t>
      </w:r>
      <w:r>
        <w:rPr>
          <w:rFonts w:cs="Times New Roman" w:ascii="Times New Roman" w:hAnsi="Times New Roman"/>
          <w:i/>
          <w:sz w:val="24"/>
          <w:szCs w:val="24"/>
        </w:rPr>
        <w:t>la pauvreté est une source de conflits et d’enrôlement dans les milic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car appuyer les jeunes démobilisés en AGR dans un contexte où ils ont contracté des dettes dans la communauté, les aide à fructifier leurs AGR pour payer ces dettes, ce qui réduit en même temps les conflits et les violences. En deuxième lieu, lorsqu’un conflit (par exemple autour du non-paiement d’une dette) oppose un membre de MUSO ou du NTA avec une tierce personne, les autres membres agissent en solidarité pour que les parties en conflit n’aillent pas en justice, par exemple à la PNC. En troisième lieu, l’appui en AGR est une manière d’aider les jeunes à avoir une occupation lucrative, de telle sorte qu’ils ne soient poussés à commettre des violences pour subvenir à leurs besoins ou d’être tentés de s’enrôler dans les groupes armés. Les 33 membres des MUSO parmi lesquels 8 (ou plus) sont des membres des NJTA ont reçu 65 US$  en mai 2021. Ils doivent rembourser 40% qui devront servir à appuyer 17 nouveaux membres en l’espace de 6 mois.  L’idée autour des 40% est de pouvoir couvrir les besoins d’un maximum de membres dans la communauté  en termes d’appui en AGR. Les membres des MUSO cotisent ensuite 1000 Frc/mois (0,5US$) pour le fonctionnement des NJTA. Ils ont reçu des formations sur la gestion des AGR. Enfin, certaines femmes ont estimé que l’appui en AGR est une mise en pratique de la sociothérapie « </w:t>
      </w:r>
      <w:r>
        <w:rPr>
          <w:rFonts w:cs="Times New Roman" w:ascii="Times New Roman" w:hAnsi="Times New Roman"/>
          <w:i/>
          <w:sz w:val="24"/>
          <w:szCs w:val="24"/>
        </w:rPr>
        <w:t xml:space="preserve">car elles font partie des mêmes MUSO que des ex-miliciens « qu’elles craignaient parce que ces derniers seraient soupçonnés d’avoir violé d’autres femmes </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les AGR contribuent ainsi à la cohésion sociale car ces femmes se sentent, en quelque sorte, positivement rapprochées de leurs bourreaux.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Malgré cette contribution des AGR à la transformation des conflits, la sélection des bénéficiaires a semblé soulever des mécontentements à plusieurs sites du projet. Un interviewé a témoigné : </w:t>
      </w:r>
      <w:r>
        <w:rPr>
          <w:rFonts w:cs="Times New Roman" w:ascii="Times New Roman" w:hAnsi="Times New Roman"/>
          <w:b/>
          <w:sz w:val="24"/>
          <w:szCs w:val="24"/>
        </w:rPr>
        <w:t>« </w:t>
      </w:r>
      <w:r>
        <w:rPr>
          <w:rFonts w:cs="Times New Roman" w:ascii="Times New Roman" w:hAnsi="Times New Roman"/>
          <w:i/>
          <w:sz w:val="24"/>
          <w:szCs w:val="24"/>
        </w:rPr>
        <w:t>Dans le processus d’identification des bénéficiaires, (selon les critères de l’âge, la probité morale, etc.), certains ex-miliciens ont menacé les membres des NJTA parce qu’ils se sont sentis exclus de l’appui en AGR. Mais on ne pouvait pas donner de l’argent à des gens qui ne sont pas de bonnes mœurs, par exemple des alcooliques</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Ces propos illustrent que les AGR, pourraient devenir, une source de discrimination et qu’une réflexion mérite d’être menée sur la manière d’inclure les personnes à risques, ayant dépassé l’âge (comme ex-miliciens) parmi les bénéficiaires. Selon le chef de poste </w:t>
      </w:r>
      <w:r>
        <w:rPr>
          <w:rFonts w:cs="Times New Roman" w:ascii="Times New Roman" w:hAnsi="Times New Roman"/>
          <w:i/>
          <w:sz w:val="24"/>
          <w:szCs w:val="24"/>
        </w:rPr>
        <w:t>ad intérim</w:t>
      </w:r>
      <w:r>
        <w:rPr>
          <w:rFonts w:cs="Times New Roman" w:ascii="Times New Roman" w:hAnsi="Times New Roman"/>
          <w:sz w:val="24"/>
          <w:szCs w:val="24"/>
        </w:rPr>
        <w:t xml:space="preserve"> de l’ANR/Bulambika : « </w:t>
      </w:r>
      <w:r>
        <w:rPr>
          <w:rFonts w:cs="Times New Roman" w:ascii="Times New Roman" w:hAnsi="Times New Roman"/>
          <w:i/>
          <w:sz w:val="24"/>
          <w:szCs w:val="24"/>
        </w:rPr>
        <w:t>depuis que des ex-miliciens ont été des bénéficiaires des AGR du JEP, nous n’avons reçu aucun rapport d’un ex-milicien est rentré en brousse du fait que ces gens sont occupés</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râce au projet JEP, on observe également un certain nombre de changements positifs qui touchent particulièrement les femmes et surtout les jeunes filles en rapport avec notamment, leur participation dans la prise de décision et l’accès aux initiatives d’autonomisation. « </w:t>
      </w:r>
      <w:r>
        <w:rPr>
          <w:rFonts w:cs="Times New Roman" w:ascii="Times New Roman" w:hAnsi="Times New Roman"/>
          <w:i/>
          <w:sz w:val="24"/>
          <w:szCs w:val="24"/>
        </w:rPr>
        <w:t>Dans la culture Lega, lorsqu’on appelait les gens pour une rencontre, les femmes/filles ne venaient pas. Avec JEP, elles commencent à parler dans les rencontres et à modérer leurs propres réunions</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Une autre interviewée de Nzibira ajoute : « a</w:t>
      </w:r>
      <w:r>
        <w:rPr>
          <w:rFonts w:cs="Times New Roman" w:ascii="Times New Roman" w:hAnsi="Times New Roman"/>
          <w:i/>
          <w:sz w:val="24"/>
          <w:szCs w:val="24"/>
        </w:rPr>
        <w:t>vant JEP, il n’y avait pas de femmes ou de jeunes filles dans les rencontres organisées par les autorités, maintenant le genre est représenté. Dans aucun comité local, on ne pouvait trouver une femme. D’ailleurs, on me posait toujours la question : qu’est-ce que tu vas chercher dans les réunions des hommes ?</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Selon les dires d’un autre participant dans un entretien de groupe à Maibano : « </w:t>
      </w:r>
      <w:r>
        <w:rPr>
          <w:rFonts w:cs="Times New Roman" w:ascii="Times New Roman" w:hAnsi="Times New Roman"/>
          <w:i/>
          <w:sz w:val="24"/>
          <w:szCs w:val="24"/>
        </w:rPr>
        <w:t xml:space="preserve">beaucoup de maris divaguaient et passaient leurs journées dans des débits de boisson. Ici, on pensait que le travail des femmes et des filles était à la cuisine. Mais, ici, on commence à respecter le genre. Les femmes, y compris les jeunes sont considérées dans la prise de décisions. Les 25-26 juin 2021, à Chigoma, le chef de groupement (Pouvoir Siranya Ndara) avait convoqué un ‘dialogue social’. Sur 90 participants, il n’y avait que 4 femmes. Comme conséquence, le dialogue avait été reporté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Une participante d’ajouter : « </w:t>
      </w:r>
      <w:r>
        <w:rPr>
          <w:rFonts w:cs="Times New Roman" w:ascii="Times New Roman" w:hAnsi="Times New Roman"/>
          <w:i/>
          <w:sz w:val="24"/>
          <w:szCs w:val="24"/>
        </w:rPr>
        <w:t>dans les foyers, à partir des sensibilisations des NJTA, beaucoup de maris cogèrent les fonds ménagers avec leurs époux. En plus, alors que les chefs locaux encouragent les candidatures féminines, les rapports sociaux avec les jeunes filles-mères ont beaucoup évolué. Une fois rendues grosses, celles-ci étaient déconsidérées par leurs parents. Ces derniers comprennent aujourd’hui, qu’ils peuvent à nouveau ramener ces filles à l’école</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Selon plusieurs témoignages, les femmes/filles commencent à informer leurs maris qu’elles sont invitées dans des rencontres sur la cohabitation pacifique et les tiennent au courant des donations octroyées en termes d’AGR</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i/>
          <w:sz w:val="24"/>
          <w:szCs w:val="24"/>
        </w:rPr>
        <w:t xml:space="preserve">3.2.3. Les décisions prises par les décideurs politico-administratifs facilitent la réduction des violences </w:t>
      </w:r>
    </w:p>
    <w:p>
      <w:pPr>
        <w:pStyle w:val="Normal"/>
        <w:spacing w:lineRule="auto" w:line="240"/>
        <w:jc w:val="both"/>
        <w:rPr/>
      </w:pPr>
      <w:r>
        <w:rPr>
          <w:rFonts w:cs="Times New Roman" w:ascii="Times New Roman" w:hAnsi="Times New Roman"/>
          <w:sz w:val="24"/>
          <w:szCs w:val="24"/>
        </w:rPr>
        <w:t>Plusieurs témoignages montrent qu’au regard des actions menées sur le terrain, les autorités politico-administratives et mêmes coutumières (chefs de postes, chefs des centres, chefs des villages etc.), des services de sécurité (par exemple l’Agence Nationale des Renseignements, ANR) ont pris des initiatives visant la réduction des violences. À Bitale, les autorités locales (chef de groupement, commandant FARDC avec l’appui de la société civile) ont adopté des stratégies pour récupérer les armes détenues par des ex-miliciens « qui ont fait la ruse de se démobiliser » en invitant notamment leurs parents à sensibiliser ces jeunes ou inviter quiconque aurait ramassé une arme dans ses champs à la remettre aux FARDC</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Depuis mi-2020, 6 armes AK47 ont été ainsi récupérées. Parfois, les autorités demandent même aux habitants et structures locales de paix des cotisations </w:t>
      </w:r>
      <w:r>
        <w:rPr>
          <w:rFonts w:cs="Times New Roman" w:ascii="Times New Roman" w:hAnsi="Times New Roman"/>
          <w:i/>
          <w:sz w:val="24"/>
          <w:szCs w:val="24"/>
        </w:rPr>
        <w:t>ad hoc</w:t>
      </w:r>
      <w:r>
        <w:rPr>
          <w:rFonts w:cs="Times New Roman" w:ascii="Times New Roman" w:hAnsi="Times New Roman"/>
          <w:sz w:val="24"/>
          <w:szCs w:val="24"/>
        </w:rPr>
        <w:t xml:space="preserve"> pour des fins de sensibilisation des miliciens. À  Kiluma, « </w:t>
      </w:r>
      <w:r>
        <w:rPr>
          <w:rFonts w:cs="Times New Roman" w:ascii="Times New Roman" w:hAnsi="Times New Roman"/>
          <w:i/>
          <w:sz w:val="24"/>
          <w:szCs w:val="24"/>
        </w:rPr>
        <w:t>avant JEP, il y avait des problèmes avec les habitants de Kampala, un village voisin de Kiluma (1km de distance). Les gens se sont même divisés dans les églises, mais grâce aux activités de sensibilisation du NJTA dans lesquelles les chefs des deux villages ont été impliqués, les gens sont revenus aux bons sens</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Selon les dires du chef de poste </w:t>
      </w:r>
      <w:r>
        <w:rPr>
          <w:rFonts w:cs="Times New Roman" w:ascii="Times New Roman" w:hAnsi="Times New Roman"/>
          <w:i/>
          <w:sz w:val="24"/>
          <w:szCs w:val="24"/>
        </w:rPr>
        <w:t>ad intérim</w:t>
      </w:r>
      <w:r>
        <w:rPr>
          <w:rFonts w:cs="Times New Roman" w:ascii="Times New Roman" w:hAnsi="Times New Roman"/>
          <w:sz w:val="24"/>
          <w:szCs w:val="24"/>
        </w:rPr>
        <w:t xml:space="preserve"> de l’ANR/Bulambika : « </w:t>
      </w:r>
      <w:r>
        <w:rPr>
          <w:rFonts w:cs="Times New Roman" w:ascii="Times New Roman" w:hAnsi="Times New Roman"/>
          <w:i/>
          <w:sz w:val="24"/>
          <w:szCs w:val="24"/>
        </w:rPr>
        <w:t>les membres du conseil de sécurité local (composé des représentants du</w:t>
      </w:r>
      <w:r>
        <w:rPr>
          <w:rFonts w:cs="Times New Roman" w:ascii="Times New Roman" w:hAnsi="Times New Roman"/>
          <w:sz w:val="24"/>
          <w:szCs w:val="24"/>
        </w:rPr>
        <w:t xml:space="preserve"> </w:t>
      </w:r>
      <w:r>
        <w:rPr>
          <w:rFonts w:cs="Times New Roman" w:ascii="Times New Roman" w:hAnsi="Times New Roman"/>
          <w:i/>
          <w:sz w:val="24"/>
          <w:szCs w:val="24"/>
        </w:rPr>
        <w:t>poste d’encadrement administratif, des FARDC, PNC, ANR et de tous les chefs de groupement de la chefferie de Buloho) étaient impliqués dans le projet. Ensemble avec les chefs des groupements, nous avions mené plusieurs actions de sensibilisation des miliciens, dans le but de de réduire les capacités de nuisance des jeunes. Nous avons réussi à sortir nombreux parmi eux de la forêt. Nous les avons ensuite remis dans la communauté pour qu’ils s’y sentent intégrés</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Pour illustrer cet engagement des autorités, nous avons également noté que  sur l’initiative et avec l’accompagnement d’APC, dans plusieurs sites du projet (par exemple dans le groupement de Kalima/Kalehe et à Bitale), les conseils de sécurité se tiennent de manière rotative, c’est-à-dire d’un site à un autre. Cette rotation aide ainsi à traiter les problèmes sécuritaires locaux dans une approche de proximité avec les parties en conflits et les acteurs armés. À Maibano, le chef de groupement de Munyanjiro (Tukabusanya Wanvulu) a également mentionné l’une de ses décisions prises  dans le sens de réduire les violences chez les jeunes : « </w:t>
      </w:r>
      <w:r>
        <w:rPr>
          <w:rFonts w:cs="Times New Roman" w:ascii="Times New Roman" w:hAnsi="Times New Roman"/>
          <w:i/>
          <w:sz w:val="24"/>
          <w:szCs w:val="24"/>
        </w:rPr>
        <w:t>en janvier 2021, j’ai signé une note circulaire interdisant la vente d’alcool avant 14 heures de l’après-midi. Je ciblais particulièrement les jeunes. Depuis lors, j’ai remarqué beaucoup de changement les jeunes commencent à se rendre au champ et ne passent plus leur temps dans l’oisiveté dans le village. Le NJTA/Maibano dont le président est lui-même un ex-démobilisé, a été d’un grand appui pour inciter les jeunes à s’adonner au travail de champ. De nombreux jeunes ne sont plus des soulards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ngagement des autorités locales dans la réduction des violences se fait aussi à travers leur collaboration avec les NJTA. A plusieurs endroits (par exemple à Kambegeti et Nzibira), les responsables de l’ANR et de la PNC réfèrent des cas de conflits d’un potentiel violent auprès des NJTA pour des règlements à l’amiable. Le chef de poste de l’ANR/Bulambika </w:t>
      </w:r>
      <w:r>
        <w:rPr>
          <w:rFonts w:cs="Times New Roman" w:ascii="Times New Roman" w:hAnsi="Times New Roman"/>
          <w:i/>
          <w:sz w:val="24"/>
          <w:szCs w:val="24"/>
        </w:rPr>
        <w:t>ad intérim</w:t>
      </w:r>
      <w:r>
        <w:rPr>
          <w:rFonts w:cs="Times New Roman" w:ascii="Times New Roman" w:hAnsi="Times New Roman"/>
          <w:sz w:val="24"/>
          <w:szCs w:val="24"/>
        </w:rPr>
        <w:t xml:space="preserve"> a, par exemple, expliqué que « </w:t>
      </w:r>
      <w:r>
        <w:rPr>
          <w:rFonts w:cs="Times New Roman" w:ascii="Times New Roman" w:hAnsi="Times New Roman"/>
          <w:i/>
          <w:sz w:val="24"/>
          <w:szCs w:val="24"/>
        </w:rPr>
        <w:t>du fait de la faiblesse de l’Etat, nous sommes parfois débordés avec les conflits et n’avons pas de moyens pour encadrer la jeunesse. En ce qui concerne les conflits (notamment fonciers), les membres du CDM/NJTA nous aident beaucoup. Le NJTA de Ciriba m’avait aidé à résoudre un conflit entre un fils et sa mère autour d’un champ donné en location à plusieurs personnes et par les protagonistes à la fois. Ce conflit allait déboucher sur des violences impliquant même des miliciens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Des témoignages similaires ont été fournis à Ikambi, à Kishadu et Nzibi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dépit des efforts menés par les autorités locales, certaines parmi elles sont très critiques vis-à-vis de retombées négatives de certaines initiatives sur le processus de stabilisation prises par des ONG ou les autorités au niveau provincial du Sud-Kivu. Parmi ces initiatives figurent la série des négociations/accords entre les représentants du gouvernement congolais  avec les groupes armés, par exemple à Murhesa (décembre 2019 et à Bukavu en avril 2021), Le commandant district de la PNC réfère à ces négociations en termes des retombées du « phénomène Murhesa »</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Pour expliquer ce phénomène, il note que « </w:t>
      </w:r>
      <w:r>
        <w:rPr>
          <w:rFonts w:cs="Times New Roman" w:ascii="Times New Roman" w:hAnsi="Times New Roman"/>
          <w:i/>
          <w:sz w:val="24"/>
          <w:szCs w:val="24"/>
        </w:rPr>
        <w:t>très souvent, les GAC sont conviés dans ses assises sans que la PNC, les FARDC et les autorités locales n’en soient informés. On ne sait pas ce qui se raconte là-bas, mais on sait qu’a l’issue des assises des accords sont signés avec les représentants des milices, souvent sous-forme de communiqué final, impliquant parfois nos chefs hiérarchiques et les autorités provinciales. Ceci a des conséquences sur la situation sécuritaire locale. Parfois, des miliciens s’autorisent à circuler dans le village et une fois appréhendés, ils nous disent qu’à Murhesa, on leur a autorisé de circuler dans le village sans avoir des armes. Tout ceci nous limite dans nos actions de les traquer parce que nous ne savons plus qui est derrière eux</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Il y a donc un problème de complémentarité des stratégies plus large de stabilisation prises au niveau des autorités provinciales, locales et par les ONG. Bien que les activités d’APC aient contribue à la réduction des violences au niveau local, cette lacune exige d’être prise en compte en termes notamment de partage d’information entre parties prenantes à la consolidation de la paix, à tous les niveaux.    </w:t>
      </w:r>
    </w:p>
    <w:p>
      <w:pPr>
        <w:pStyle w:val="Heading2"/>
        <w:numPr>
          <w:ilvl w:val="1"/>
          <w:numId w:val="4"/>
        </w:numPr>
        <w:ind w:left="426" w:hanging="426"/>
        <w:rPr>
          <w:rFonts w:ascii="Times New Roman" w:hAnsi="Times New Roman" w:cs="Times New Roman"/>
          <w:i w:val="false"/>
          <w:i w:val="false"/>
          <w:sz w:val="24"/>
          <w:szCs w:val="24"/>
        </w:rPr>
      </w:pPr>
      <w:bookmarkStart w:id="16" w:name="__RefHeading___Toc78875472"/>
      <w:bookmarkEnd w:id="16"/>
      <w:r>
        <w:rPr>
          <w:rFonts w:cs="Times New Roman" w:ascii="Times New Roman" w:hAnsi="Times New Roman"/>
          <w:i w:val="false"/>
          <w:sz w:val="24"/>
          <w:szCs w:val="24"/>
        </w:rPr>
        <w:t xml:space="preserve">Impact, Durabilité et Appropriation </w:t>
      </w:r>
    </w:p>
    <w:p>
      <w:pPr>
        <w:pStyle w:val="Heading2"/>
        <w:spacing w:before="0" w:after="0"/>
        <w:ind w:left="42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Si on demande à quelqu’un, qu’est-ce qu’APC a fait ici ? Tout le monde aurait à dire</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Dans la zone de mise en œuvre du projet JEP, l’impact été atteint, car la violence généralisée a été réduite grâce à l’implication des jeunes garçons et filles dans les actions de consolidation de la paix. Bien entendu, ceci reste un chantier à consolider. Les NJTA sont composés de ces jeunes, impliqués dans les séances de sensibilisation (y compris des miliciens) et demeurent des espaces de dialogue permanent sur les questions de violences dans lesquelles les jeunes sont à la fois les « «</w:t>
      </w:r>
      <w:r>
        <w:rPr>
          <w:rFonts w:cs="Times New Roman" w:ascii="Times New Roman" w:hAnsi="Times New Roman"/>
          <w:i/>
          <w:sz w:val="24"/>
          <w:szCs w:val="24"/>
        </w:rPr>
        <w:t>acteurs et les victimes</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Certains témoignages illustrent cette implication des jeunes. Par exemple à Nyalubemba (où vit actuellement le milicien Ndarumanga Muyololo) et à Ikambi (où des actions de sensibilisation ont ciblé des miliciens dirigés par Shaba Deux Maze), ces jeunes ont sensibilisé des miliciens à rendre les armes. Grâce à ces sensibilisations, 513 jeunes ont été démobilisés dont 258 se sont rendus officiellement militaires congolais et casques bleues de la MONUSCO en remettant 101 armes et autres munitions de guerre</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D’autres actions de sensibilisation continuent, par exemple, à Ikambi en ce qui concerne le groupe armé dirigé par Bralima Ciz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es NJTA</w:t>
      </w:r>
      <w:r>
        <w:rPr>
          <w:rFonts w:cs="Times New Roman" w:ascii="Times New Roman" w:hAnsi="Times New Roman"/>
          <w:i/>
          <w:iCs/>
          <w:sz w:val="24"/>
          <w:szCs w:val="24"/>
        </w:rPr>
        <w:t xml:space="preserve"> </w:t>
      </w:r>
      <w:r>
        <w:rPr>
          <w:rFonts w:cs="Times New Roman" w:ascii="Times New Roman" w:hAnsi="Times New Roman"/>
          <w:sz w:val="24"/>
          <w:szCs w:val="24"/>
        </w:rPr>
        <w:t>sont aussi des instruments de suivi permanent de la mise œuvre des actions de relèvement économique, à travers les AGR fonctionnant à travers les MUSO. Dans plusieurs sites, les membres des MUSO commencent, par eux-mêmes, à épargner. À Ikambi, au lieu de 3500 Frc (1,75 US$) d’épargne fixés par les membres du MUSO, ces derniers cotisent parfois à hauteur de 10,000 Frc (5 US$) par mois. D’autres personnes non bénéficiaires des AGR ont demandé d’adhérer dans les MUSO. C’est ainsi que dans certains sites (Ikambi, Kishadu et Kiluma et Bulambika), ce nombre est passé de 33 à 46, 51, 36 et 40 membres, respectivement. Cet accroissement du nombre des membres des MUSO démontrent que la dynamique d’AGR et de l’épargne des membres prend graduellement des racines dans ces milieux respectifs. À Ikambi, les membres du NJTA commencent à intervenir dans le cadre du social des membres (70,000 Frc (35 US$) depuis mai 2021) et donnent même des emprunts à d’autres membres de la communauté (275 US$ depuis mai 2021). Bref, les caisses des MUSO ne sont pas vides. Les épargnes des membres s’élèvent à 500.000 Frc (250 US$) à Nzibira et 1,200. 000 frc (600 US$) à Bitale. La dynamique autour des MUSO semble avoir eu des effets multiplicateurs. À Nzibira par exemple, grâce aux sensibilisations menées par les membres du NJTA et au vu de son fonctionnement, 22 enseignants de l’école primaire Ishovu dans le village de Muyeye (près de Nzibira) ont également créé leur MUSO en juin 2021. Alors « </w:t>
      </w:r>
      <w:r>
        <w:rPr>
          <w:rFonts w:cs="Times New Roman" w:ascii="Times New Roman" w:hAnsi="Times New Roman"/>
          <w:i/>
          <w:sz w:val="24"/>
          <w:szCs w:val="24"/>
        </w:rPr>
        <w:t>qu’avec les AGR et les MUSO, il existe maintenant une semence plantée par APC dans le milieu</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l’accompagnement des activités des MUSO demeure cependant un défi perman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NewRoman" w:hAnsi="TimesNewRoman" w:cs="TimesNewRoman"/>
          <w:sz w:val="24"/>
          <w:szCs w:val="24"/>
        </w:rPr>
      </w:pPr>
      <w:r>
        <w:rPr>
          <w:rFonts w:cs="Times New Roman" w:ascii="Times New Roman" w:hAnsi="Times New Roman"/>
          <w:sz w:val="24"/>
          <w:szCs w:val="24"/>
        </w:rPr>
        <w:t>En parlant de la durabilité, il s’agit de savoir si l’impact peut continuer à se faire sentir à long terme. Les données collectées sur le terrain permettent de répondre par l’affirmative. Selon le chef du groupement de Luhago, « </w:t>
      </w:r>
      <w:r>
        <w:rPr>
          <w:rFonts w:cs="Times New Roman" w:ascii="Times New Roman" w:hAnsi="Times New Roman"/>
          <w:i/>
          <w:sz w:val="24"/>
          <w:szCs w:val="24"/>
        </w:rPr>
        <w:t>les activités de formation/sensibilisation des jeunes à la paix ont également débouchés sur l’ouverture de la piste villageoise menant à ce village</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A plusieurs endroits, les jeunes ont désormais appris à répondre pacifiquement à la violence. Un interviewé de Maibano a affirmé  ceci : « </w:t>
      </w:r>
      <w:r>
        <w:rPr>
          <w:rFonts w:cs="Times New Roman" w:ascii="Times New Roman" w:hAnsi="Times New Roman"/>
          <w:i/>
          <w:sz w:val="24"/>
          <w:szCs w:val="24"/>
        </w:rPr>
        <w:t>le projet JEP a permis de mettre les gens ensemble, surtout les</w:t>
      </w:r>
      <w:r>
        <w:rPr>
          <w:rFonts w:cs="Times New Roman" w:ascii="Times New Roman" w:hAnsi="Times New Roman"/>
          <w:sz w:val="24"/>
          <w:szCs w:val="24"/>
        </w:rPr>
        <w:t xml:space="preserve"> </w:t>
      </w:r>
      <w:r>
        <w:rPr>
          <w:rFonts w:cs="Times New Roman" w:ascii="Times New Roman" w:hAnsi="Times New Roman"/>
          <w:i/>
          <w:sz w:val="24"/>
          <w:szCs w:val="24"/>
        </w:rPr>
        <w:t>jeunes de telle sorte que, même si APC partait aujourd’hui, les gens ont compris l’importance de l’implication des jeunes dans les actions de paix. Ils seront capables de continuer d’eux-mêmes. Grace aux formations reçues, nous sommes nous-mêmes des ‘modèles’, c’est pour cette raison que nous sommes compris par les autres membres de la communauté</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5"/>
      </w:r>
      <w:r>
        <w:rPr>
          <w:rFonts w:cs="TimesNewRoman" w:ascii="TimesNewRoman" w:hAnsi="TimesNewRoman"/>
          <w:sz w:val="24"/>
          <w:szCs w:val="24"/>
        </w:rPr>
        <w:t>.</w:t>
      </w:r>
      <w:r>
        <w:rPr>
          <w:rFonts w:cs="Times New Roman" w:ascii="Times New Roman" w:hAnsi="Times New Roman"/>
          <w:sz w:val="24"/>
          <w:szCs w:val="24"/>
        </w:rPr>
        <w:t>Dans une région comme Kalehe où les défis liés à la stabilisation sont immenses, JEP y aura largement contribué en se focalisant sur les jeunes souvent sollicités à s’enrôler dans les groupes armés.</w:t>
      </w:r>
      <w:r>
        <w:rPr>
          <w:rFonts w:cs="TimesNewRoman" w:ascii="TimesNewRoman" w:hAnsi="TimesNew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 renforcement des capacités des membres des NTA, via les formations diverses est aussi une importante stratégie de durabilité. « </w:t>
      </w:r>
      <w:r>
        <w:rPr>
          <w:rFonts w:cs="Times New Roman" w:ascii="Times New Roman" w:hAnsi="Times New Roman"/>
          <w:i/>
          <w:sz w:val="24"/>
          <w:szCs w:val="24"/>
        </w:rPr>
        <w:t>Ces formations qui vont au-delà de l’appui en vivres de la plupart d’ONGs nous ont capacités, plus que les prédications dans les églises et grâce à elles, nous pouvons maintenant faire quelque chose et nous sommes devenus des nouvelles personn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En effet, les membres des NJTA ont été formés sur divers thèmes : i) transformation des conflits ; ii) résolutions 1325, 2250 et 2419; iii) sociothérapie ; v) gestion des AGR ; vi) techniques de plaidoyer et culture de lobbying et ; vii) recherche-action-participative. Grace à ces formations, ces jeunes sont en mesure de mener les activités de sensibilisation des miliciens, de médier les conflits et de mener les activités de relèvement communautaire. Bien entendu, ce renforcement des capacités ne semble pas avoir concerné tous les membres des communautés et des MUSO à la fois. Certains parmi eux se sont contentés des restitutions d’autres membres. Selon les propos d’un participant à un focus group de Maibano et de Kambali :« </w:t>
      </w:r>
      <w:r>
        <w:rPr>
          <w:rFonts w:cs="Times New Roman" w:ascii="Times New Roman" w:hAnsi="Times New Roman"/>
          <w:i/>
          <w:sz w:val="24"/>
          <w:szCs w:val="24"/>
        </w:rPr>
        <w:t>Pour les bénéficiaires, ces formations ont très été importantes. Nous les membres des NTA, nous sommes plus outillés que tous les autres membres des autres structures de paix de la place, par exemple les Comités locaux d’organisation communautaires (CLOC). Nous sentons que nous sommes plus expérimentés qu’eux  grâce aux formations et outils qu’APC a mis à notre disposition. Nous réussissons des médiations et des actions en faveur des jeunes que les membres de ces structures ne sont pas capables de faire aboutir. Bien que notre succès nous attire parfois des convoitises, ces formations nous permettront de continuer avec notre travail comme membres des NJTA, sur le long terme</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en que les membres des NJTA soient très engagés à continuer leur travail, la durabilité des NJTA est aussi en lien avec la question de leur installation physique. Tous les NJTA sont des locataires des maisons des privés, paient parfois les frais de loyer entre 25 et 30 US$/mois ou travaillent dans des espaces leur concédés de manière temporaire. Faute de paiement, certains NJTA sont déguerpis par les bailleurs (par exemple à Bitale) ou doivent se délocaliser ailleurs dans le village. Selon les propos de plusieurs interviewés : « </w:t>
      </w:r>
      <w:r>
        <w:rPr>
          <w:rFonts w:cs="Times New Roman" w:ascii="Times New Roman" w:hAnsi="Times New Roman"/>
          <w:i/>
          <w:sz w:val="24"/>
          <w:szCs w:val="24"/>
        </w:rPr>
        <w:t>le manque d’un emplacement fixe et permanent est un réel défi pour notre engagement dans le travail. Lorsque nous déménageons, tout le monde est désorienté. Les parties en conflits ne savent plus où nous chercher pour régler leurs différends</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Les exemples prometteurs de cette durabilité physique sont rares. À Bagana, suite aux contributions des membres de la MUSO, ces derniers ont acheté (à 350 US$) une parcelle de 600m2 destinée à la construction du bureau du NJTA. Avec ce genre d’exemple, le débat sur la pérennité des structures communautaires devrait être entamé pour consolider les acquis du projet. Ce débat est étroitement lié à celui des AGR, dont l’aboutissent serait de soutenir les membres des MUSO/NJTA à développer des activités génératrices de revenus capables de leur doter, sur le long terme et de manière permanente, leurs propres infrastructures de travail.  </w:t>
      </w:r>
    </w:p>
    <w:p>
      <w:pPr>
        <w:pStyle w:val="Heading1"/>
        <w:numPr>
          <w:ilvl w:val="0"/>
          <w:numId w:val="4"/>
        </w:numPr>
        <w:ind w:left="284" w:hanging="284"/>
        <w:rPr>
          <w:rFonts w:ascii="Times New Roman" w:hAnsi="Times New Roman" w:cs="Times New Roman"/>
          <w:sz w:val="24"/>
          <w:szCs w:val="24"/>
        </w:rPr>
      </w:pPr>
      <w:bookmarkStart w:id="17" w:name="__RefHeading___Toc78875473"/>
      <w:r>
        <w:rPr>
          <w:rFonts w:cs="Times New Roman" w:ascii="Times New Roman" w:hAnsi="Times New Roman"/>
          <w:sz w:val="24"/>
          <w:szCs w:val="24"/>
        </w:rPr>
        <w:t>Forces, faiblesses  d’APC et recommandations</w:t>
      </w:r>
      <w:bookmarkEnd w:id="17"/>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426" w:leader="none"/>
        </w:tabs>
        <w:spacing w:lineRule="auto" w:line="24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Les forces d’APC </w:t>
      </w:r>
    </w:p>
    <w:p>
      <w:pPr>
        <w:pStyle w:val="Normal"/>
        <w:numPr>
          <w:ilvl w:val="2"/>
          <w:numId w:val="4"/>
        </w:numPr>
        <w:spacing w:lineRule="auto" w:line="240"/>
        <w:ind w:left="567" w:hanging="567"/>
        <w:jc w:val="both"/>
        <w:rPr/>
      </w:pPr>
      <w:r>
        <w:rPr>
          <w:rFonts w:cs="Times New Roman" w:ascii="Times New Roman" w:hAnsi="Times New Roman"/>
          <w:b/>
          <w:i/>
          <w:sz w:val="24"/>
          <w:szCs w:val="24"/>
        </w:rPr>
        <w:t>Affronter les «espaces d’ingouvernabilité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une des forces d’APC est d’avoir exécuté JEP dans ce qu’il convient d’appeler des « espaces d’ingouvernabilité », c’est-à-dire des endroits où la présence de l’Etat est faible ou quasi-inexistante. Dans des sites comme Kiluma, Isezya, Nyalubemba, Karasi et Chigoma, on observe que l’Etat est réellement faible. Les FARDC et la police sont presqu’invisibles, parfois sur de trop longues distances. Dans ce contexte, les NJTA sont devenus les seuls structures alternatives de résolution des conflits, en l’absence d’autres mécanismes formel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n remarque aussi que dans les « espaces d’ingouvernabilité », très peu d’ONGs osent s’y aventurer. Comme il y règne l’insécurité, les interventions des humanitaires y sont rares et lorsqu’elles ont lieu, il s’agit soit d’une distribution des vivres, soit la réhabilitation d’infrastructures de base, comme les écoles, les centres de santé et parfois les ponts. JEP contraste avec ces interventions en ce sens que : « </w:t>
      </w:r>
      <w:r>
        <w:rPr>
          <w:rFonts w:cs="Times New Roman" w:ascii="Times New Roman" w:hAnsi="Times New Roman"/>
          <w:i/>
          <w:sz w:val="24"/>
          <w:szCs w:val="24"/>
        </w:rPr>
        <w:t>certaines ONGs interviennent ici, mais on ne voit pas quelque chose qui construit les personnes de manière durable. Je suis convaincu que JEP y a beaucoup contribué en ce sens qu’en plus des formations reçues, je ne vois pas d’autres activités aussi durables que la MUSO</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p>
    <w:p>
      <w:pPr>
        <w:pStyle w:val="Normal"/>
        <w:numPr>
          <w:ilvl w:val="2"/>
          <w:numId w:val="4"/>
        </w:numPr>
        <w:tabs>
          <w:tab w:val="clear" w:pos="708"/>
          <w:tab w:val="left" w:pos="567" w:leader="none"/>
        </w:tabs>
        <w:spacing w:lineRule="auto" w:line="240"/>
        <w:ind w:left="1080" w:hanging="1080"/>
        <w:jc w:val="both"/>
        <w:rPr/>
      </w:pPr>
      <w:r>
        <w:rPr>
          <w:rFonts w:cs="Times New Roman" w:ascii="Times New Roman" w:hAnsi="Times New Roman"/>
          <w:b/>
          <w:i/>
          <w:sz w:val="24"/>
          <w:szCs w:val="24"/>
        </w:rPr>
        <w:t xml:space="preserve">Complémentarité entre JEP et Tujenge Amani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projet JEP a été complémentaire au programme </w:t>
      </w:r>
      <w:r>
        <w:rPr>
          <w:rFonts w:cs="Times New Roman" w:ascii="Times New Roman" w:hAnsi="Times New Roman"/>
          <w:i/>
          <w:sz w:val="24"/>
          <w:szCs w:val="24"/>
        </w:rPr>
        <w:t xml:space="preserve">Tujenge Amani </w:t>
      </w:r>
      <w:r>
        <w:rPr>
          <w:rFonts w:cs="Times New Roman" w:ascii="Times New Roman" w:hAnsi="Times New Roman"/>
          <w:sz w:val="24"/>
          <w:szCs w:val="24"/>
        </w:rPr>
        <w:t xml:space="preserve">qui dure depuis 7 ans. Cette complémentarité a présenté deux principaux avantages. Sur le plan opérationnel, il s’est agi de consolider les acquis de </w:t>
      </w:r>
      <w:r>
        <w:rPr>
          <w:rFonts w:cs="Times New Roman" w:ascii="Times New Roman" w:hAnsi="Times New Roman"/>
          <w:i/>
          <w:sz w:val="24"/>
          <w:szCs w:val="24"/>
        </w:rPr>
        <w:t>Tujenge Amani</w:t>
      </w:r>
      <w:r>
        <w:rPr>
          <w:rFonts w:cs="Times New Roman" w:ascii="Times New Roman" w:hAnsi="Times New Roman"/>
          <w:sz w:val="24"/>
          <w:szCs w:val="24"/>
        </w:rPr>
        <w:t xml:space="preserve">, essentiellement focalisé sur la réduction des violences, y compris celles liées à l’implication des jeunes dans les groupes armés. C’est dans ce cadre que </w:t>
      </w:r>
      <w:r>
        <w:rPr>
          <w:rFonts w:cs="Times New Roman" w:ascii="Times New Roman" w:hAnsi="Times New Roman"/>
          <w:i/>
          <w:sz w:val="24"/>
          <w:szCs w:val="24"/>
        </w:rPr>
        <w:t>Tujenge Amani</w:t>
      </w:r>
      <w:r>
        <w:rPr>
          <w:rFonts w:cs="Times New Roman" w:ascii="Times New Roman" w:hAnsi="Times New Roman"/>
          <w:sz w:val="24"/>
          <w:szCs w:val="24"/>
        </w:rPr>
        <w:t xml:space="preserve"> a permis la reddition de plusieurs combattants qui ont déposé les armes</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Dans un contexte d’absence d’un cadre d’accompagnement  et de réinsertion sociale, JEP a tenté de combler cette lacune à travers l’appui en AGR et la constitution des MUSO dans lesquelles des ex-combattants sont aussi des membres actifs. L’accompagnement des MUSO en tant que  des structures de relèvement communautaire demeure, cependant un défi majeur en termes d’assurer leur durabilité. L’autre avantage d’avoir œuvré  en complémentarité de </w:t>
      </w:r>
      <w:r>
        <w:rPr>
          <w:rFonts w:cs="Times New Roman" w:ascii="Times New Roman" w:hAnsi="Times New Roman"/>
          <w:i/>
          <w:sz w:val="24"/>
          <w:szCs w:val="24"/>
        </w:rPr>
        <w:t>Tujenge Amani</w:t>
      </w:r>
      <w:r>
        <w:rPr>
          <w:rFonts w:cs="Times New Roman" w:ascii="Times New Roman" w:hAnsi="Times New Roman"/>
          <w:sz w:val="24"/>
          <w:szCs w:val="24"/>
        </w:rPr>
        <w:t xml:space="preserve"> est que, dans certains sites, JEP a mis à contribution les membres déjà actifs dans les NTA pour constituer les NJTA. Ceci a permis d’asseoir une sorte de continuité dans la conduite de leurs activités. À Kaniola par exemple, « </w:t>
      </w:r>
      <w:r>
        <w:rPr>
          <w:rFonts w:cs="Times New Roman" w:ascii="Times New Roman" w:hAnsi="Times New Roman"/>
          <w:i/>
          <w:sz w:val="24"/>
          <w:szCs w:val="24"/>
        </w:rPr>
        <w:t>nous étions déjà impliqués dans le programme Tujenge Amani lorsque JEP est arrivé, cela nous a rendu plus dynamiques parce que nous avons même procédé à des remplacements des membres du noyau préexistant pour intégrer les plus jeunes. Ceci a produit beaucoup de changement parce que les jeunes sont mieux organisés et participent dans des discussions avec les autorités locales sur les problèmes de violence. En juin 2020, sur demande des jeunes, le bureau du groupement de Kaniola leur a octroyé un bureau dans l’enceinte même du groupement. Malgré la fin de JEP, le noyau sera toujours là</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tabs>
          <w:tab w:val="clear" w:pos="708"/>
          <w:tab w:val="left" w:pos="567" w:leader="none"/>
        </w:tabs>
        <w:spacing w:lineRule="auto" w:line="240"/>
        <w:ind w:left="1080" w:hanging="1080"/>
        <w:jc w:val="both"/>
        <w:rPr>
          <w:rFonts w:ascii="Times New Roman" w:hAnsi="Times New Roman" w:cs="Times New Roman"/>
          <w:b/>
          <w:b/>
          <w:i/>
          <w:i/>
          <w:sz w:val="24"/>
          <w:szCs w:val="24"/>
        </w:rPr>
      </w:pPr>
      <w:r>
        <w:rPr>
          <w:rFonts w:cs="Times New Roman" w:ascii="Times New Roman" w:hAnsi="Times New Roman"/>
          <w:b/>
          <w:i/>
          <w:sz w:val="24"/>
          <w:szCs w:val="24"/>
        </w:rPr>
        <w:t xml:space="preserve">Travailler avec les structures communautaires </w:t>
      </w:r>
    </w:p>
    <w:p>
      <w:pPr>
        <w:pStyle w:val="Normal"/>
        <w:spacing w:lineRule="auto" w:line="240"/>
        <w:jc w:val="both"/>
        <w:rPr/>
      </w:pPr>
      <w:r>
        <w:rPr>
          <w:rFonts w:cs="Times New Roman" w:ascii="Times New Roman" w:hAnsi="Times New Roman"/>
          <w:sz w:val="24"/>
          <w:szCs w:val="24"/>
        </w:rPr>
        <w:t>JEP a travaillé avec les structures communautaires, les NJTA pour asseoir ces activités sur le terrain. D’autres structures locales, à savoir les Cadres de Dialogues et de Médiation (CDM) ont été créées depuis 2010. Les NTA avaient été mis en place en 2015, à l’issue d’un dialogue social avec l’accord des autorités locales. À ce lot, il faut ajouter les 19 MUSO, bien qu’elles ne soient pas directement dépendantes d’APC. En août 2021, APC compte au total 67 structures communautaires (au Nord-Kivu, Sud-Kivu, au Kasaï) dont 19 ont été directement impliqués dans le projet JEP. C’est énorme. Le danger majeur qui guette les structures locales est le manque de suivi post-projet, leur disparition après le projet, ou la perte de mandat. Quand on regarde de près, suivre l’évolution des structures locales, en termes de fonctionnement devient un besoin urgent pour le programme d’APC. Ce dernier devrait recruter un staff uniquement dédié au suivi des activités de ces structures, réfléchir sur leur mandat, développement organisationnel en termes de statuts, règlement d’ordre intérieur, relations avec l’administration étatique et coutumière, etc. Les structures locales d’APC (y compris les MUSO) n’ont pas de couverture juridique, ressemblant ainsi à des structures informelles.  À Kaniola, le président du NJTA s’est demandé : « </w:t>
      </w:r>
      <w:r>
        <w:rPr>
          <w:rFonts w:cs="Times New Roman" w:ascii="Times New Roman" w:hAnsi="Times New Roman"/>
          <w:i/>
          <w:sz w:val="24"/>
          <w:szCs w:val="24"/>
        </w:rPr>
        <w:t>que se passerait-il si un membre de MUSO abuse et qu’il doit être traduit en justice ?  Ce serait compliqué dans la mesure où nous n’avons aucun document officiel de reconnaissance de la MUS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t>
      </w:r>
    </w:p>
    <w:p>
      <w:pPr>
        <w:pStyle w:val="Normal"/>
        <w:numPr>
          <w:ilvl w:val="2"/>
          <w:numId w:val="4"/>
        </w:numPr>
        <w:tabs>
          <w:tab w:val="clear" w:pos="708"/>
          <w:tab w:val="left" w:pos="567" w:leader="none"/>
        </w:tabs>
        <w:spacing w:lineRule="auto" w:line="240"/>
        <w:ind w:left="1080" w:hanging="1080"/>
        <w:jc w:val="both"/>
        <w:rPr>
          <w:rFonts w:ascii="Times New Roman" w:hAnsi="Times New Roman" w:cs="Times New Roman"/>
          <w:b/>
          <w:b/>
          <w:i/>
          <w:i/>
          <w:sz w:val="24"/>
          <w:szCs w:val="24"/>
        </w:rPr>
      </w:pPr>
      <w:r>
        <w:rPr>
          <w:rFonts w:cs="Times New Roman" w:ascii="Times New Roman" w:hAnsi="Times New Roman"/>
          <w:b/>
          <w:i/>
          <w:sz w:val="24"/>
          <w:szCs w:val="24"/>
        </w:rPr>
        <w:t xml:space="preserve">Combiner les AGR/MUSO et la TC </w:t>
      </w:r>
    </w:p>
    <w:p>
      <w:pPr>
        <w:pStyle w:val="Normal"/>
        <w:tabs>
          <w:tab w:val="clear" w:pos="708"/>
          <w:tab w:val="left" w:pos="851" w:leader="none"/>
        </w:tabs>
        <w:spacing w:lineRule="auto" w:line="240"/>
        <w:jc w:val="both"/>
        <w:rPr/>
      </w:pPr>
      <w:r>
        <w:rPr>
          <w:rFonts w:cs="Times New Roman" w:ascii="Times New Roman" w:hAnsi="Times New Roman"/>
          <w:sz w:val="24"/>
          <w:szCs w:val="24"/>
        </w:rPr>
        <w:t xml:space="preserve">Les liens entre les AGR et la transformation des conflits ne sont pas toujours faciles à cerner. Alors que les approches de TC s’engouffrent souvent dans les activités de médiation, sensibilisation, etc. APC a tenté l’aventure de lier la TC et les AGR/MUSO. Cette combinaison est vue comme une stratégie de complémentarité aux actions de TC. Plutôt que de sombrer dans les violences, les jeunes (y compris les ex-miliciens), s’adonnent à des activités génératrices de revenus. À bien des égards, l’approche TC/MUSO semble unique dans la zone de mise en œuvre de JEP. Certains membres des NJTA sont aussi des bénéficiaires de ces AGR. La complémentarité entre action de TC et celles de relèvement communautaire est une innovation dans le fonctionnement de ces structures souvent créées pour se limiter aux actions de sensibilisation/médiation des parties en conflits. Alors que les AGR sont conçues comme une stratégie de durabilité des actions du projet, il est crucial de documenter les leçons tirées de cette expérience  dans le cadre de JEP.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documentation des leçons tirées de l’expérience des MUSO devrait d’ailleurs alimenter la réflexion en cours sur l’approche de DDRC. Je vois le PBF jouer un rôle pour faire aboutir cette réflexion, à travers un projet encore plus concret qui ciblerait les ex-miliciens. Plusieurs parmi eux vivent dans l’oisiveté dans les villages, Partout, l’expérience des MUSO semble bien marcher, de telle sorte qu’on n’a pas entendu des lamentations  des bénéficiaires en ce qui concerne l’approche elle-même. Par contre, « </w:t>
      </w:r>
      <w:r>
        <w:rPr>
          <w:rFonts w:cs="Times New Roman" w:ascii="Times New Roman" w:hAnsi="Times New Roman"/>
          <w:i/>
          <w:sz w:val="24"/>
          <w:szCs w:val="24"/>
        </w:rPr>
        <w:t>Les membres des NJTA n’ont pas abandonné leurs activités de TC pour s’adonner uniquement au petit commerce. Ils sont même très motivés</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p>
    <w:p>
      <w:pPr>
        <w:pStyle w:val="Commentaire"/>
        <w:jc w:val="both"/>
        <w:rPr/>
      </w:pPr>
      <w:r>
        <w:rPr>
          <w:rFonts w:cs="Times New Roman" w:ascii="Times New Roman" w:hAnsi="Times New Roman"/>
          <w:sz w:val="24"/>
          <w:szCs w:val="24"/>
        </w:rPr>
        <w:t xml:space="preserve">La dotation des AGR mérite quelques observations pertinentes. D’une part, les montants en AGR dont ont bénéficié les membres des NJTA ont été uniformes (65 US$ chacun). D’autre part, la gestion de ces AGR est très variable, d’un site à l’autre, d’une MUSO à l’autre. Dans l’ensemble, la dotation en AGR n’a pas été </w:t>
      </w:r>
      <w:r>
        <w:rPr>
          <w:rFonts w:cs="Times New Roman" w:ascii="Times New Roman" w:hAnsi="Times New Roman"/>
          <w:i/>
          <w:sz w:val="24"/>
          <w:szCs w:val="24"/>
        </w:rPr>
        <w:t>context-specific</w:t>
      </w:r>
      <w:r>
        <w:rPr>
          <w:rFonts w:cs="Times New Roman" w:ascii="Times New Roman" w:hAnsi="Times New Roman"/>
          <w:sz w:val="24"/>
          <w:szCs w:val="24"/>
        </w:rPr>
        <w:t>, en ce sens qu’elle n’a pas tenu compte des réalités des sites, en termes par exemple des difficultés de transport, des occasions d’affaires qui s’y offrent, des attentes des bénéficiaires, etc. A plusieurs sites, les interviewés ont noté que « </w:t>
      </w:r>
      <w:r>
        <w:rPr>
          <w:rFonts w:cs="Times New Roman" w:ascii="Times New Roman" w:hAnsi="Times New Roman"/>
          <w:i/>
          <w:sz w:val="24"/>
          <w:szCs w:val="24"/>
        </w:rPr>
        <w:t>le ciblage des bénéficiaires a stimulé le besoin. Il y a des attentes des jeunes qui n’avaient pas été sélectionnés lors de la dotation de l’appui en AGR. En plus, nous ne nous attendions pas à recevoir ce montant de 65 US$ chacun, mais un peu plus car nous avions rempli des fiches (50 au total) sur lesquels figuraient nos attentes en termes de dotation en AGR. Ceux qui n’avaient pas été retenus comme bénéficiaires se sont plaints que leur argent avait été détourné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Initialement, dans la planification du projet, il était prévu 500 bénéficiaires des AGR, mais les demandes étant multiples, APC est allé jusqu’à 627 bénéficiaires (cfr tableau 2). Ceci a eu comme conséquence la réduction du montant d’AGR par bénéficiaire.</w:t>
      </w:r>
      <w:r>
        <w:rPr/>
        <w:t xml:space="preserve"> </w:t>
      </w:r>
      <w:r>
        <w:rPr>
          <w:rFonts w:cs="Times New Roman" w:ascii="Times New Roman" w:hAnsi="Times New Roman"/>
          <w:sz w:val="24"/>
          <w:szCs w:val="24"/>
        </w:rPr>
        <w:t xml:space="preserve">À ce niveau, il semble s’être posé des difficultés d’harmonisation entre APC, ses animateurs et les bénéficiaires sur le terrain. D’autre part, alors que le timing pour le remboursement des 40% (26 US$) sur 6 mois semble irréaliste (parce que court),  le fonctionnement des MSUSO est très variable d’un site à un autre. À Maibano par exemple, les remboursements des 40% ont servi à louer un étang piscicole. À Kiluma, Isezya et Nyalubemba, les bénéficiaires ont investi dans le petit commerce dans un contexte de coûts extrêmement élevé des frais de transport, entre Nzibira (le lieu d’approvisionnement en biens vivres et non vivres) et leurs sites. Les AGR/MUSO sont une des dimensions centrales de JEP,  du fait que le débat autour d’eux s’inscrit aussi dans la problématique de la durabilité des NJTA. Leur gestion et le fonctionnement des MUSO méritent une réflexion soutenue, qui devrait impliquer d’autres bailleurs de fonds. </w:t>
      </w:r>
    </w:p>
    <w:p>
      <w:pPr>
        <w:pStyle w:val="Commentair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tabs>
          <w:tab w:val="clear" w:pos="708"/>
          <w:tab w:val="left" w:pos="567" w:leader="none"/>
        </w:tabs>
        <w:spacing w:lineRule="auto" w:line="240"/>
        <w:ind w:left="1080" w:hanging="1080"/>
        <w:jc w:val="both"/>
        <w:rPr/>
      </w:pPr>
      <w:r>
        <w:rPr>
          <w:rFonts w:cs="Times New Roman" w:ascii="Times New Roman" w:hAnsi="Times New Roman"/>
          <w:b/>
          <w:i/>
          <w:sz w:val="24"/>
          <w:szCs w:val="24"/>
        </w:rPr>
        <w:t>Implication directe des démobilisés dans le projet JE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mme noté auparavant, JEP a directement impliqué des jeunes démobilisés. Les résultats du projet montrent qu’il a permis la reddition de certains miliciens. Le problème est que, dans les villages, ces ex-miliciens ne sont pas encadrés, redeviennent des jeunes à risque et ont parfois des problèmes relationnels avec certains services de sécurité. Pour illustrer ces problèmes, à Kiluma par exemple, un ex-milicien Buchakuzi Kansilembo Alain qui participe régulièrement aux activités du NJTA et impliqué dans les sensibilisations d’autres miliciens fut arrêté par les FARDC,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août 2021, au motif de collaborer avec les miliciens réfractaires à la démobilisation. . Aussitôt informé, nous avions alerté le gouverneur du Sud-Kivu (Theo Ngwabije) pour que cette arrestation ne décourage pas d’autres miliciens à se rendre. Il avait alors promis de s’investir pour sa libération. Ceci n’est pas l’unique problème à résoudre. « </w:t>
      </w:r>
      <w:r>
        <w:rPr>
          <w:rFonts w:cs="Times New Roman" w:ascii="Times New Roman" w:hAnsi="Times New Roman"/>
          <w:i/>
          <w:sz w:val="24"/>
          <w:szCs w:val="24"/>
        </w:rPr>
        <w:t>Le problème est que les démobilisés sont sensibilisés et certains sortent de la brousse, mais ils ne sont pas encadrés</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La création des centres de formations ou d’autres initiatives d’encadrement est une nécessité absolue. Le PBF peut jouer un rôle dans ce sens.</w:t>
      </w:r>
    </w:p>
    <w:p>
      <w:pPr>
        <w:pStyle w:val="Normal"/>
        <w:numPr>
          <w:ilvl w:val="1"/>
          <w:numId w:val="4"/>
        </w:numPr>
        <w:tabs>
          <w:tab w:val="clear" w:pos="708"/>
          <w:tab w:val="left" w:pos="426" w:leader="none"/>
        </w:tabs>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Les faiblesses d’APC </w:t>
      </w:r>
    </w:p>
    <w:p>
      <w:pPr>
        <w:pStyle w:val="Normal"/>
        <w:tabs>
          <w:tab w:val="clear" w:pos="708"/>
          <w:tab w:val="left" w:pos="426" w:leader="none"/>
        </w:tabs>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3.2.1`. Peu d’échanges d’expériences entre les NJT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À part la participation à quelques formations, les séances d’échanges d’expériences entre les membres des NJTA n’ont pas eu lieu. Chaque NJTA semble évoluer en solo. Pourtant des matières ne manquent pas à ce sujet, par exemple sur les avancées et les risques liés à leurs activités, la gestion des AGR et le fonctionnement de leurs MUSO, les défis liés à la sensibilisation des GAC, la documentation des résultats, etc. Le fait que les bénéficiaires signent des « fiches d’engagement » (en présence de tous les autres membres du MUSO) pour s’assurer que les fonds ne soient pas détournés et garantir la minimisation des risques ne suffit pas. Toute l’expérience entre NJTA devrait être partagée. Evidemment, on peut comprendre que ces séances d’échanges n’aient pas été prévues dans le projet. Elles sont des moments importants pour nourrir la réflexion sur le fonctionnement des structures communautaires locales. Une tentative de coordonner les 11 NJTA (en plus du CDM/Bulambika) a été tentée à Kalehe, en juin 2020, par les 12 présidents de ces structures. L’idée autour de la tentative était de se rencontrer trimestriellement et de compiler les rapports de terrain. Tout ceci n’avait pas abouti, à cause des contraintes budgétair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r le terrain, les animateurs APC n’utilisent presque pas de techniques audio-visuelles (documentaires), à cause du manque de matériels et de technicité dans ce domaine. Pourtant, dans le cadre d’échanges d’expériences et pour capitaliser les expériences, ces techniques et outils (par exemple les documentaires) sont indispensables pour le partage de leçons entre NJTA et renforcer la visibilité d’APC auprès d’autres partenaires. PBF peut appuyer ce genre de projet.</w:t>
      </w:r>
    </w:p>
    <w:p>
      <w:pPr>
        <w:pStyle w:val="Normal"/>
        <w:numPr>
          <w:ilvl w:val="2"/>
          <w:numId w:val="3"/>
        </w:numPr>
        <w:spacing w:lineRule="auto" w:line="240"/>
        <w:jc w:val="both"/>
        <w:rPr/>
      </w:pPr>
      <w:r>
        <w:rPr>
          <w:rFonts w:cs="Times New Roman" w:ascii="Times New Roman" w:hAnsi="Times New Roman"/>
          <w:b/>
          <w:i/>
          <w:sz w:val="24"/>
          <w:szCs w:val="24"/>
        </w:rPr>
        <w:t>Les « bureaux nomades » des NJTA</w:t>
      </w:r>
    </w:p>
    <w:p>
      <w:pPr>
        <w:pStyle w:val="Normal"/>
        <w:spacing w:lineRule="auto" w:line="240"/>
        <w:jc w:val="both"/>
        <w:rPr/>
      </w:pPr>
      <w:r>
        <w:rPr>
          <w:rFonts w:cs="Times New Roman" w:ascii="Times New Roman" w:hAnsi="Times New Roman"/>
          <w:sz w:val="24"/>
          <w:szCs w:val="24"/>
        </w:rPr>
        <w:t>Les membres des NJTA mènent leurs activités dans des « bureaux nomades »</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c’est-à-dire qui changent d’emplacement au gré du temps, des circonstances et des moyens « </w:t>
      </w:r>
      <w:r>
        <w:rPr>
          <w:rFonts w:cs="Times New Roman" w:ascii="Times New Roman" w:hAnsi="Times New Roman"/>
          <w:i/>
          <w:sz w:val="24"/>
          <w:szCs w:val="24"/>
        </w:rPr>
        <w:t>Pourtant, la communauté s’est déjà appropriée la démarche de TC, mais nous ne sommes pas stables par manque de bureau de travail. Comme conséquence, les parties en conflits sont déroutées et ne savent pas où nous chercher</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À Bitale, les membres du NJTA étaient mêmes chassés par un bailleur à cause du retard de non-paiement des frais de loyer. À Kambali, les membres du NJTA co-louent un petit local avec l’association locale des motards. Pourtant, « </w:t>
      </w:r>
      <w:r>
        <w:rPr>
          <w:rFonts w:cs="Times New Roman" w:ascii="Times New Roman" w:hAnsi="Times New Roman"/>
          <w:i/>
          <w:sz w:val="24"/>
          <w:szCs w:val="24"/>
        </w:rPr>
        <w:t>avoir un bureau propre à nous nous rassure et rassurent les parties en conflits qui savent où nous chercher pour trouver des solutions à leurs problèmes</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Les rares exemples où les membres d’un NJTA ont un bureau est le site de Nyamarhege (Walungu), construit dans le cadre du projet Tufaidike Wote (financé par l’USAID en 2015/2016). La problématique des bureaux des structures communautaires ne date pas d’aujourd’hui. Pour expliquer leur réticence à leur construire ces petits bureaux, les bailleurs avancent, à tort ou à raison, des arguments selon lesquels les membres de ces structures sont des bénévoles. Ils devraient en quelque sorte « se débrouiller » à rechercher des solutions à leurs propres conflits. D’autres bailleurs estiment que construire ces bureaux est un rôle de l’Etat congolais. Ou simplement, c’est un gaspillage des ressources. Pour ma part, ces arguments ne tiennent pas pour deux principales raisons. Premièrement, si on veut assurer la durabilité d’un projet de paix comme JEP, « les faiseurs de paix », ces membres des NJTA devraient avoir de solides assises locales, en d’autres termes des lieux permanents de travail. Cela pourrait changer énormément de choses, notamment rendre durables leurs activités. En second lieu, l’Etat n’est pas le bailleur de fonds d’un projet comme JEP. En RDC, cet Etat est d’ailleurs très défaillant pour que le PBF attende ce rôle de lui</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plus des bureaux, les membres des NJTA se plaignent de manquer des signes de visibilité (par exemple des badges) comme acteurs de paix.  Ceci est un problème. On sait que les ONGs craignent de leur fournir ces signes pour que de tels membres ne se considèrent pas comme des agents plein temps des organisations (comme APC) et n’agissent pas en leurs noms. Est- ce qu’au vu de leur travail sur le terrain, cette perception n’est pas finalement inutile ? Au nom de quelle organisation ces personnes parlent-elles ? Dans le cadre de JEP, la réponse est simple : au nom d’APC. Les membres des NJTA mènent leurs activités dans ce cadre-là. Le problème va plus loin que manquer de simples badges : « </w:t>
      </w:r>
      <w:r>
        <w:rPr>
          <w:rFonts w:cs="Times New Roman" w:ascii="Times New Roman" w:hAnsi="Times New Roman"/>
          <w:i/>
          <w:sz w:val="24"/>
          <w:szCs w:val="24"/>
        </w:rPr>
        <w:t>souvent, nous faisons face à de nombreuses incompréhensions avec certaines parties en conflit lors des sensibilisations/médiations parce qu’elles nous demandent comment savoir que nous sommes en train de travailler comme des membres d’un NJTA ?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Ce questionnement mérite une réflexion approfondie, à APC et ses bailleurs, notamment le PBF.  </w:t>
      </w:r>
    </w:p>
    <w:p>
      <w:pPr>
        <w:pStyle w:val="Normal"/>
        <w:numPr>
          <w:ilvl w:val="2"/>
          <w:numId w:val="3"/>
        </w:numPr>
        <w:spacing w:lineRule="auto" w:line="240"/>
        <w:ind w:left="567" w:hanging="567"/>
        <w:jc w:val="both"/>
        <w:rPr>
          <w:rFonts w:ascii="Times New Roman" w:hAnsi="Times New Roman" w:cs="Times New Roman"/>
          <w:b/>
          <w:b/>
          <w:i/>
          <w:i/>
          <w:sz w:val="24"/>
          <w:szCs w:val="24"/>
        </w:rPr>
      </w:pPr>
      <w:r>
        <w:rPr>
          <w:rFonts w:cs="Times New Roman" w:ascii="Times New Roman" w:hAnsi="Times New Roman"/>
          <w:b/>
          <w:i/>
          <w:sz w:val="24"/>
          <w:szCs w:val="24"/>
        </w:rPr>
        <w:t xml:space="preserve">La dimension régionale des violences locales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On observe que les conflits armés deviennent cycliques. Ils s’atténuent puis renaissent</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JEP s’est déroulé dans les territoires, mais il y a une dimension régionale aux conflits armés locaux. Malgré les dialogues, les sensibilisations des jeunes, des miliciens pour réduire les violences, les conflits armés s’enracinent dans les dynamiques conflictuelles régionales. Par exemple, dans le territoire de Kalehe la présence des rebelles Rwandais du CNRD est venue empoisonner une cohabitation pacifique entre les communautés (Hutu et Batembo) qui semblaient vivre en relative harmonie. On voit bien qu’APC n’a pas les moyens politiques pour agir sur cette dimension régionale. APC devraient impliquer les autorités nationales et sous-régionales dans des actions de plaidoyer au niveau sous-régional qui aboutiraient à des actions de démantèlement de ces rebelles. Le bailleur de JEP peut financer, orienter et aider à faire aboutir ce genre de plaidoyer ciblant des dirigeants de ces Etats, tous membres des Nations Unies.  </w:t>
      </w:r>
    </w:p>
    <w:p>
      <w:pPr>
        <w:pStyle w:val="Normal"/>
        <w:numPr>
          <w:ilvl w:val="2"/>
          <w:numId w:val="3"/>
        </w:numPr>
        <w:spacing w:lineRule="auto" w:line="240"/>
        <w:ind w:left="567" w:hanging="567"/>
        <w:jc w:val="both"/>
        <w:rPr>
          <w:rFonts w:ascii="Times New Roman" w:hAnsi="Times New Roman" w:cs="Times New Roman"/>
          <w:b/>
          <w:b/>
          <w:i/>
          <w:i/>
          <w:sz w:val="24"/>
          <w:szCs w:val="24"/>
        </w:rPr>
      </w:pPr>
      <w:r>
        <w:rPr>
          <w:rFonts w:cs="Times New Roman" w:ascii="Times New Roman" w:hAnsi="Times New Roman"/>
          <w:b/>
          <w:i/>
          <w:sz w:val="24"/>
          <w:szCs w:val="24"/>
        </w:rPr>
        <w:t xml:space="preserve">Faible suivi des MUS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Les NJTA ont été renforcées par la création des MUSO mais quelle sera leur suite ?</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Lors de la mise en œuvre de JEP, l’attention a été plus focalisée sur les activités de TC. Les MUSO ont été constituées et les AGR octroyées au dernier trimestre du projet. Au-delà de la formation, les MUSO nécessitent l’élaboration d’une stratégie de suivi post-projet. Cette stratégie n’existe pas. Elle viserait à répondre aux questions suivantes, par exemple : i) comment le système de rotation de l’appui en AGR fonctionne-t-il entre les membres des MUSO ? ii) quelles sont les relations qu’entretiennent les MUSO et les NJTA ; iii) quel serait le développement organisationnel de ces structures ? iv) où loger les fonds épargnés ? etc. Toutes ces questions demandent un plan de formation continue (ou de nouveau financement) que le PBF pourrait appuyer. Dans certains sites (comme à Kishadu), les membres des MUSO n’ont pas été formés sur les thématiques en rapport avec la TC. Ceci crée beaucoup de déséquilibres dans les capacités des membres à répondre à certaines questions liées notamment aux liens entre les AGR et la TC. </w:t>
      </w:r>
    </w:p>
    <w:p>
      <w:pPr>
        <w:pStyle w:val="Heading1"/>
        <w:numPr>
          <w:ilvl w:val="0"/>
          <w:numId w:val="3"/>
        </w:numPr>
        <w:ind w:left="284" w:hanging="284"/>
        <w:rPr>
          <w:rFonts w:ascii="Times New Roman" w:hAnsi="Times New Roman" w:cs="Times New Roman"/>
          <w:sz w:val="24"/>
          <w:szCs w:val="24"/>
        </w:rPr>
      </w:pPr>
      <w:bookmarkStart w:id="18" w:name="__RefHeading___Toc78875474"/>
      <w:r>
        <w:rPr>
          <w:rFonts w:cs="Times New Roman" w:ascii="Times New Roman" w:hAnsi="Times New Roman"/>
          <w:sz w:val="24"/>
          <w:szCs w:val="24"/>
        </w:rPr>
        <w:t>Conclusion</w:t>
      </w:r>
      <w:bookmarkEnd w:id="18"/>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P a été un projet très pertinent qui a réussi à avoir un impact dans la zone de sa mise en œuvre. Cela est perceptible à travers les nombreux témoignages des bénéficiaires, en particulier les jeunes membres des NJTA ainsi que les autorités locales. Au regard des résultats du projet, ce dernier a rempli avec succès tous les critères de l’OCDE à savoir la pertinence, l’efficacité, l’impact et la durabilité. Cet impact est visible et durable au vu de la situation actuelle dans la zone de couverture de JEP, par rapport à la situation de départ.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Dans le cadre des mécanismes de réduction des violences, </w:t>
      </w:r>
      <w:r>
        <w:rPr>
          <w:rFonts w:cs="Times New Roman" w:ascii="Times New Roman" w:hAnsi="Times New Roman"/>
          <w:sz w:val="24"/>
          <w:szCs w:val="24"/>
        </w:rPr>
        <w:t>JEP</w:t>
      </w:r>
      <w:r>
        <w:rPr>
          <w:rFonts w:cs="Times New Roman" w:ascii="Times New Roman" w:hAnsi="Times New Roman"/>
          <w:i/>
          <w:iCs/>
          <w:sz w:val="24"/>
          <w:szCs w:val="24"/>
        </w:rPr>
        <w:t xml:space="preserve"> </w:t>
      </w:r>
      <w:r>
        <w:rPr>
          <w:rFonts w:cs="Times New Roman" w:ascii="Times New Roman" w:hAnsi="Times New Roman"/>
          <w:sz w:val="24"/>
          <w:szCs w:val="24"/>
        </w:rPr>
        <w:t xml:space="preserve">se révèle avoir été une intervention innovatrice. Pour avoir renforcé les capacités de membres des NJTA et combiné la transformation des conflits avec l’appui des bénéficiaires en AGR dont le nombre va au-delà de 600 personnes, JEP a largement contribué à réduire les violences et favorisé la construction d’une paix durable dans plusieurs  localités des  territoires de Kabare, Kalehe, Sahabunda et Walungu. À plusieurs égards, JEP a réussi à impulser une dynamique de paix dans sa zone de couverture. Cette dynamique mérite d’être consolidée par APC, PBF et d’autres agences de paix qui œuvrent au Sud-Kivu. C’est à travers leur appui, qu’ils pourront aider JEP à s’enraciner dans la zone d’intervention et, au besoin, à s’étendre à d’autres régions violentes du Sud-Kivu.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left="6384" w:hanging="0"/>
        <w:jc w:val="both"/>
        <w:rPr/>
      </w:pPr>
      <w:r>
        <w:rPr>
          <w:rFonts w:cs="Times New Roman" w:ascii="Times New Roman" w:hAnsi="Times New Roman"/>
          <w:b/>
          <w:sz w:val="24"/>
          <w:szCs w:val="24"/>
        </w:rPr>
        <w:t xml:space="preserve">Bukavu, le 12 août 2021. </w:t>
      </w:r>
    </w:p>
    <w:sectPr>
      <w:headerReference w:type="default" r:id="rId5"/>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BGaramond-Italic">
    <w:charset w:val="00"/>
    <w:family w:val="roman"/>
    <w:pitch w:val="default"/>
  </w:font>
  <w:font w:name="TimesNew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auteur de ce rapport est Professeur Associé des Sciences Sociales à l’Institut Supérieur de Développement Rural, ISDR-Bukavu (</w:t>
      </w:r>
      <w:hyperlink r:id="rId1">
        <w:r>
          <w:rPr>
            <w:rStyle w:val="InternetLink"/>
            <w:rFonts w:cs="Times New Roman" w:ascii="Times New Roman" w:hAnsi="Times New Roman"/>
            <w:sz w:val="22"/>
            <w:szCs w:val="22"/>
          </w:rPr>
          <w:t>claudeigumaw@gmail.com</w:t>
        </w:r>
      </w:hyperlink>
      <w:r>
        <w:rPr>
          <w:rFonts w:cs="Times New Roman" w:ascii="Times New Roman" w:hAnsi="Times New Roman"/>
          <w:sz w:val="22"/>
          <w:szCs w:val="22"/>
        </w:rPr>
        <w:t xml:space="preserve"> ). Il remercie Peacebuilding Fund (PBF) et APC pour avoir facilité la conduite de cette évaluation. Les opinions y exprimées ne reflètent pas celles du PBF et d’APC. Elles sont bien les miennes et visent, sans parti-pris, à donner un aperçu sur les résultats du projet JEP, son impact et sa durabilité.    </w:t>
      </w:r>
    </w:p>
  </w:footnote>
  <w:footnote w:id="3">
    <w:p>
      <w:pPr>
        <w:pStyle w:val="Footnote"/>
        <w:spacing w:before="0" w:after="1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our raison d’efficacité, certains sites étaient combinés.  </w:t>
      </w:r>
    </w:p>
  </w:footnote>
  <w:footnote w:id="4">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re à ce sujet Vlassenroot K. et al. 2021. </w:t>
      </w:r>
      <w:r>
        <w:rPr>
          <w:rFonts w:cs="Times New Roman" w:ascii="Times New Roman" w:hAnsi="Times New Roman"/>
          <w:lang w:val="en-US"/>
        </w:rPr>
        <w:t xml:space="preserve">‘Navigating Social Spaces: Armed Mobilization and Circular Return in Eastern DR Congo’. </w:t>
      </w:r>
      <w:r>
        <w:rPr>
          <w:rFonts w:eastAsia="AdvTimes-i;MS Mincho" w:cs="Times New Roman" w:ascii="Times New Roman" w:hAnsi="Times New Roman"/>
          <w:i/>
          <w:lang w:val="en-US"/>
        </w:rPr>
        <w:t>Journal of Refugee Studies</w:t>
      </w:r>
      <w:r>
        <w:rPr>
          <w:rFonts w:eastAsia="AdvTimes-i;MS Mincho" w:cs="Times New Roman" w:ascii="Times New Roman" w:hAnsi="Times New Roman"/>
          <w:lang w:val="en-US"/>
        </w:rPr>
        <w:t xml:space="preserve"> Vol. 33, No. 4, pp. 832-851. </w:t>
      </w:r>
    </w:p>
  </w:footnote>
  <w:footnote w:id="5">
    <w:p>
      <w:pPr>
        <w:pStyle w:val="Footnote"/>
        <w:spacing w:before="0" w:after="160"/>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Lire par exemple, Global Witness. (2009). </w:t>
      </w:r>
      <w:r>
        <w:rPr>
          <w:rFonts w:cs="Times New Roman" w:ascii="Times New Roman" w:hAnsi="Times New Roman"/>
          <w:i/>
          <w:iCs/>
          <w:sz w:val="22"/>
          <w:szCs w:val="22"/>
          <w:lang w:val="en-US"/>
        </w:rPr>
        <w:t>Faced with a Gun, What Can You Do? War and the Militarisation of Mining in Eastern Congo</w:t>
      </w:r>
      <w:r>
        <w:rPr>
          <w:rFonts w:cs="Times New Roman" w:ascii="Times New Roman" w:hAnsi="Times New Roman"/>
          <w:sz w:val="22"/>
          <w:szCs w:val="22"/>
          <w:lang w:val="en-US"/>
        </w:rPr>
        <w:t xml:space="preserve">. </w:t>
      </w:r>
      <w:r>
        <w:rPr>
          <w:rFonts w:cs="Times New Roman" w:ascii="Times New Roman" w:hAnsi="Times New Roman"/>
          <w:sz w:val="22"/>
          <w:szCs w:val="22"/>
        </w:rPr>
        <w:t>London: Global Witness.</w:t>
      </w:r>
    </w:p>
  </w:footnote>
  <w:footnote w:id="6">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tretien avec Colonel Adolphe Muhindo, Commandant district PNC, Bulambika 19-7-2021.</w:t>
      </w:r>
    </w:p>
  </w:footnote>
  <w:footnote w:id="7">
    <w:p>
      <w:pPr>
        <w:pStyle w:val="Footnote"/>
        <w:spacing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ous n’étions pas en mesure d’avoir leurs vraies identités. </w:t>
      </w:r>
    </w:p>
  </w:footnote>
  <w:footnote w:id="8">
    <w:p>
      <w:pPr>
        <w:pStyle w:val="Footnote"/>
        <w:spacing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ropos de l’officier FARDC présent dans la zone, Ikambi 1er aout 2021.</w:t>
      </w:r>
    </w:p>
  </w:footnote>
  <w:footnote w:id="9">
    <w:p>
      <w:pPr>
        <w:pStyle w:val="Footnote"/>
        <w:spacing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ire à ce sujet « Le rapport d’état des lieux des barrières illégales installées sur l’axe : Nzibira-Kigulube-centre en territoire de Shabunda », adressé le 3 juillet 2021, au président de l’assemblée provinciale du Sud-Kivu par la Dynamique de la Société Civile du Congo (référence NDSCI/20/B.T.-Shada/LBC/2021.  </w:t>
      </w:r>
    </w:p>
  </w:footnote>
  <w:footnote w:id="10">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re à ce sujet APC, Projet « Jeunesse Engagée pour la Paix au Sud-Kivu </w:t>
      </w:r>
      <w:r>
        <w:rPr>
          <w:rFonts w:cs="Times New Roman" w:ascii="Times New Roman" w:hAnsi="Times New Roman"/>
          <w:b/>
        </w:rPr>
        <w:t xml:space="preserve">». </w:t>
      </w:r>
      <w:r>
        <w:rPr>
          <w:rFonts w:cs="Times New Roman" w:ascii="Times New Roman" w:hAnsi="Times New Roman"/>
        </w:rPr>
        <w:t xml:space="preserve">Comprendre le pré-démarrage à Kabare, Kalehe, Shabunda et Walungu (Sud-Kivu, Est </w:t>
      </w:r>
      <w:r>
        <w:rPr>
          <w:rFonts w:cs="Times New Roman" w:ascii="Times New Roman" w:hAnsi="Times New Roman"/>
          <w:lang w:val="fr-BE"/>
        </w:rPr>
        <w:t>de la République démocratique du Congo</w:t>
      </w:r>
      <w:r>
        <w:rPr>
          <w:rFonts w:cs="Times New Roman" w:ascii="Times New Roman" w:hAnsi="Times New Roman"/>
        </w:rPr>
        <w:t xml:space="preserve">), juin 2020. Ce rapport était rédigé par Prof Claude Iguma Wakenge. </w:t>
      </w:r>
    </w:p>
  </w:footnote>
  <w:footnote w:id="11">
    <w:p>
      <w:pPr>
        <w:pStyle w:val="Footnote"/>
        <w:spacing w:before="0" w:after="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Hammersely M.and Atkinson P. (2007). </w:t>
      </w:r>
      <w:r>
        <w:rPr>
          <w:rFonts w:cs="Times New Roman" w:ascii="Times New Roman" w:hAnsi="Times New Roman"/>
          <w:i/>
          <w:iCs/>
          <w:sz w:val="22"/>
          <w:szCs w:val="22"/>
          <w:lang w:val="en-US"/>
        </w:rPr>
        <w:t>Ethnography: Principles in Practice</w:t>
      </w:r>
      <w:r>
        <w:rPr>
          <w:rFonts w:cs="Times New Roman" w:ascii="Times New Roman" w:hAnsi="Times New Roman"/>
          <w:sz w:val="22"/>
          <w:szCs w:val="22"/>
          <w:lang w:val="en-US"/>
        </w:rPr>
        <w:t>. London: Routledge.</w:t>
      </w:r>
    </w:p>
  </w:footnote>
  <w:footnote w:id="12">
    <w:p>
      <w:pPr>
        <w:pStyle w:val="Footnote"/>
        <w:spacing w:before="0" w:after="1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es données du tableau incluent essentiellement les membres des NJTA. D’autres entretiens individuels ont été menés avec certaines autorités locales, notamment  des chefs des groupements et des villages, des  commandants des FARDC et de la PNC et des chefs des centres.  </w:t>
      </w:r>
    </w:p>
  </w:footnote>
  <w:footnote w:id="13">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tretien de groupe avec les membres du NJTA/Nyalubemba, 30-7-2021.</w:t>
      </w:r>
    </w:p>
  </w:footnote>
  <w:footnote w:id="14">
    <w:p>
      <w:pPr>
        <w:pStyle w:val="Normal"/>
        <w:autoSpaceDE w:val="fals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offmann, K. et Vlassenroot, K. (2014) ‘Armed Groups and the Exercise of Public Authority. The Cases of the Mayi-Mayi and Raiya Mutomboki in Kalehe, South Kivu’. </w:t>
      </w:r>
      <w:r>
        <w:rPr>
          <w:rFonts w:eastAsia="AdvTimes-i;MS Mincho" w:cs="Times New Roman" w:ascii="Times New Roman" w:hAnsi="Times New Roman"/>
          <w:i/>
          <w:lang w:val="en-US"/>
        </w:rPr>
        <w:t xml:space="preserve">Peacebuilding </w:t>
      </w:r>
      <w:r>
        <w:rPr>
          <w:rFonts w:cs="Times New Roman" w:ascii="Times New Roman" w:hAnsi="Times New Roman"/>
          <w:lang w:val="en-US"/>
        </w:rPr>
        <w:t>2(2): 202–220.</w:t>
      </w:r>
    </w:p>
  </w:footnote>
  <w:footnote w:id="15">
    <w:p>
      <w:pPr>
        <w:pStyle w:val="Normal"/>
        <w:autoSpaceDE w:val="fals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our une critique du DDR, lire Perazzone, S. (2017) ‘Reintegrating Former Fighters in the Congo: Ambitious Objectives, Limited Results’. </w:t>
      </w:r>
      <w:r>
        <w:rPr>
          <w:rFonts w:eastAsia="AdvTimes-i;MS Mincho" w:cs="Times New Roman" w:ascii="Times New Roman" w:hAnsi="Times New Roman"/>
          <w:i/>
        </w:rPr>
        <w:t>International Peacekeeping</w:t>
      </w:r>
      <w:r>
        <w:rPr>
          <w:rFonts w:eastAsia="AdvTimes-i;MS Mincho" w:cs="Times New Roman" w:ascii="Times New Roman" w:hAnsi="Times New Roman"/>
        </w:rPr>
        <w:t xml:space="preserve"> </w:t>
      </w:r>
      <w:r>
        <w:rPr>
          <w:rFonts w:cs="Times New Roman" w:ascii="Times New Roman" w:hAnsi="Times New Roman"/>
        </w:rPr>
        <w:t>24(2): 254–279.</w:t>
      </w:r>
    </w:p>
  </w:footnote>
  <w:footnote w:id="16">
    <w:p>
      <w:pPr>
        <w:pStyle w:val="Footnote"/>
        <w:spacing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ropos de Jean-Claude Kabuya, focus group, Kambali 15-7-2021. </w:t>
      </w:r>
    </w:p>
  </w:footnote>
  <w:footnote w:id="17">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ntretien de groupe avec les membres du NJTA/Isezya, 29-7-2021. </w:t>
      </w:r>
    </w:p>
  </w:footnote>
  <w:footnote w:id="18">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Focus group avec les membres de CDM et NTA (Bulambika, Ciriba, Karali), Bulambika 16-7-2021. </w:t>
      </w:r>
    </w:p>
  </w:footnote>
  <w:footnote w:id="19">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ropos de Mapendano Blaise, membre du NJTA/Karali, Bulambika 16-7-2021.</w:t>
      </w:r>
    </w:p>
  </w:footnote>
  <w:footnote w:id="20">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ropos de Lungussi Selemani, Chef de village de Kiluma, 28-03-2021.</w:t>
      </w:r>
    </w:p>
  </w:footnote>
  <w:footnote w:id="21">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ropos des membres du NJTA, Kishadu et Ikambi, 30 juillet et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out 2021. </w:t>
      </w:r>
    </w:p>
  </w:footnote>
  <w:footnote w:id="22">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ans les sites de Shabunda, on a mentionné particulièrement Malteser International, Médecins Sans Frontières/Espagne, InterSOS, Organisation Internationale des Migrations, etc. </w:t>
      </w:r>
    </w:p>
  </w:footnote>
  <w:footnote w:id="23">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ntretien à Maibano, 17-7-2021. </w:t>
      </w:r>
    </w:p>
  </w:footnote>
  <w:footnote w:id="24">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ropos deMapendano Makaulamo et de  Fazili Kapere, focus group avec les membres du NJTA et du CDM, Bulambika, 15-7-2021 et Bitale, 20-7-2021. </w:t>
      </w:r>
    </w:p>
  </w:footnote>
  <w:footnote w:id="25">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ropos de Mapenzi M’muka, focus group avec les membres du NJTA/Nzibira,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8-2021. </w:t>
      </w:r>
    </w:p>
  </w:footnote>
  <w:footnote w:id="26">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ropos de Kaf Pilipili  membres NJTA/Bagana, Maibano 17-7-2021. </w:t>
      </w:r>
    </w:p>
  </w:footnote>
  <w:footnote w:id="27">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ette radio communautaire existe depuis 2008 et couvre le territoire de Kalehe.</w:t>
      </w:r>
    </w:p>
  </w:footnote>
  <w:footnote w:id="28">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ropos de André Linire, un membre NJTA/Bagana, Maibano 17-7-2021. Ces propos ont été confirmés par le Directeur (Simon Weteshi) et Chargé de programme (Gilbert Mulimo) de la Radio Communautaire de Bunyakiri (RCBU), Bulambika 18-7-2021. </w:t>
      </w:r>
    </w:p>
  </w:footnote>
  <w:footnote w:id="29">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u niveau provincial ce comité est composé des Ministres provinciaux du Plan et de l’Intérieur, le STAREC, la MONUSCO sections SSU et DDR.</w:t>
      </w:r>
    </w:p>
  </w:footnote>
  <w:footnote w:id="30">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e comité est composé des membres du Conseil de sécurité, les représentants du comité territorial de la jeunesse et ceux des NTJA.</w:t>
      </w:r>
    </w:p>
  </w:footnote>
  <w:footnote w:id="31">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ntretien avec Kimengele Uledi, chargé du projet JEP, Bulambika 18-7-2021. </w:t>
      </w:r>
    </w:p>
  </w:footnote>
  <w:footnote w:id="32">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es frais étaient pris en charge dans le cadre du programme Tujenge Amani !</w:t>
      </w:r>
    </w:p>
  </w:footnote>
  <w:footnote w:id="33">
    <w:p>
      <w:pPr>
        <w:pStyle w:val="Footnote"/>
        <w:spacing w:before="0" w:after="1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ropos de Justin Aksanti et de Robert Sikujuwa, focus group Bukambika et Maibano, les 16/17-7-2021.</w:t>
      </w:r>
    </w:p>
  </w:footnote>
  <w:footnote w:id="34">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dem.</w:t>
      </w:r>
    </w:p>
  </w:footnote>
  <w:footnote w:id="35">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tretien de groupe avec les membres du NJTA/Bitale, 20-7-2021.</w:t>
      </w:r>
    </w:p>
  </w:footnote>
  <w:footnote w:id="36">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tretien à Bulambika, 15-7-2021.</w:t>
      </w:r>
    </w:p>
  </w:footnote>
  <w:footnote w:id="37">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tretien avec Big Star Kisoa, ancien chef milicien, Kambali 15-7-2021.</w:t>
      </w:r>
    </w:p>
  </w:footnote>
  <w:footnote w:id="38">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dépendants du contexte de chaque NJTA, cette catégorie inclue les ex-combattants, les jeunes à risque, les orphelins, les membres des NJTA, les filles-mères, les mamans vulnérables…</w:t>
      </w:r>
    </w:p>
  </w:footnote>
  <w:footnote w:id="39">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tretien avec les membres du NJTA/Nzibira, 1</w:t>
      </w:r>
      <w:r>
        <w:rPr>
          <w:rFonts w:cs="Times New Roman" w:ascii="Times New Roman" w:hAnsi="Times New Roman"/>
          <w:sz w:val="22"/>
          <w:szCs w:val="22"/>
          <w:vertAlign w:val="superscript"/>
        </w:rPr>
        <w:t>er</w:t>
      </w:r>
      <w:r>
        <w:rPr>
          <w:rFonts w:cs="Times New Roman" w:ascii="Times New Roman" w:hAnsi="Times New Roman"/>
          <w:sz w:val="22"/>
          <w:szCs w:val="22"/>
        </w:rPr>
        <w:t>-8-2021.</w:t>
      </w:r>
    </w:p>
  </w:footnote>
  <w:footnote w:id="40">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ntretien avec les membres des NJTA, Kishadu, 30-7-2021. </w:t>
      </w:r>
    </w:p>
  </w:footnote>
  <w:footnote w:id="41">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ropos de Yoanne Espoir et Mukamba Euphreme, Kichadu et Nyalubemba, 30-7-2021. </w:t>
      </w:r>
    </w:p>
  </w:footnote>
  <w:footnote w:id="42">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tretien avec Charles Mwakanye, Ikambi, 1</w:t>
      </w:r>
      <w:r>
        <w:rPr>
          <w:rFonts w:cs="Times New Roman" w:ascii="Times New Roman" w:hAnsi="Times New Roman"/>
          <w:sz w:val="22"/>
          <w:szCs w:val="22"/>
          <w:vertAlign w:val="superscript"/>
        </w:rPr>
        <w:t>er</w:t>
      </w:r>
      <w:r>
        <w:rPr>
          <w:rFonts w:cs="Times New Roman" w:ascii="Times New Roman" w:hAnsi="Times New Roman"/>
          <w:sz w:val="22"/>
          <w:szCs w:val="22"/>
        </w:rPr>
        <w:t>-8-2021.</w:t>
      </w:r>
    </w:p>
  </w:footnote>
  <w:footnote w:id="43">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tretien avec les membres du NJTA/Nzibira,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8- 2021. </w:t>
      </w:r>
    </w:p>
  </w:footnote>
  <w:footnote w:id="44">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ntretien avec Katanda Mutambo, vice-président NJTA, Bulambika 16-7-2021 et avec Colonel Adolphe Muhindo, Commandant district PNC, Bulambika 19-7-2021. </w:t>
      </w:r>
    </w:p>
  </w:footnote>
  <w:footnote w:id="45">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Focus group avec les membres du CDM et NTA (Bulambika, Ciriba et Karali), Bulambika 16-7-2021. </w:t>
      </w:r>
    </w:p>
  </w:footnote>
  <w:footnote w:id="46">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ropos de Akili Olivier, focus group, Maibano 17-7-2021. </w:t>
      </w:r>
    </w:p>
  </w:footnote>
  <w:footnote w:id="47">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tretien a Bulambika 19-7-2021.</w:t>
      </w:r>
    </w:p>
  </w:footnote>
  <w:footnote w:id="48">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tretien avec Noel Fazili, Infirmier titulaire adjoint de Kiluma, 28-7-2021.</w:t>
      </w:r>
    </w:p>
  </w:footnote>
  <w:footnote w:id="49">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ropos de Mapenzi M’muka, cheffe de centre adjoint, Nzibira,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8-2021. </w:t>
      </w:r>
    </w:p>
  </w:footnote>
  <w:footnote w:id="50">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ropos de Dunia Chisiki, focus group avec les membres des NJTA (Bagana, Chigoma, Karasi et Maibano), Maibano 17-7-2021. </w:t>
      </w:r>
    </w:p>
  </w:footnote>
  <w:footnote w:id="51">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tretien avec Robert Sikujuwa, membre du NJTA Bagana, Maibano 17-7-2021.</w:t>
      </w:r>
    </w:p>
  </w:footnote>
  <w:footnote w:id="52">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tretien de groupes a Kiluma, Nzibira, Maibano et Kambali.</w:t>
      </w:r>
    </w:p>
  </w:footnote>
  <w:footnote w:id="53">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tretien avec les membres du NJTA, Bitale 20-7-2021.</w:t>
      </w:r>
    </w:p>
  </w:footnote>
  <w:footnote w:id="54">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tretien de groupe avec les membres du NJTA/Kiluma, 28-7-2021.</w:t>
      </w:r>
    </w:p>
  </w:footnote>
  <w:footnote w:id="55">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tretien avec Bembeleza Martin, Bulambika 19-7-2021.</w:t>
      </w:r>
    </w:p>
  </w:footnote>
  <w:footnote w:id="56">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ntretien à Maibano, 17-7-2021. </w:t>
      </w:r>
    </w:p>
  </w:footnote>
  <w:footnote w:id="57">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tretien avec Bembeleza Martin, Bulambika 19-7-2021.</w:t>
      </w:r>
    </w:p>
  </w:footnote>
  <w:footnote w:id="58">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tretien à Bulambika, 19-7-2021.</w:t>
      </w:r>
    </w:p>
  </w:footnote>
  <w:footnote w:id="59">
    <w:p>
      <w:pPr>
        <w:pStyle w:val="Normal"/>
        <w:tabs>
          <w:tab w:val="clear" w:pos="708"/>
          <w:tab w:val="left" w:pos="0" w:leader="none"/>
        </w:tabs>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em. Pour une critique de ce genre de négociations et accords avec les groupes armés, lire  par exemple </w:t>
      </w:r>
      <w:r>
        <w:rPr>
          <w:rFonts w:cs="Times New Roman" w:ascii="Times New Roman" w:hAnsi="Times New Roman"/>
          <w:bCs/>
          <w:lang w:val="nl-NL" w:eastAsia="nl-NL"/>
        </w:rPr>
        <w:t xml:space="preserve">Claude </w:t>
      </w:r>
      <w:r>
        <w:rPr>
          <w:rFonts w:cs="Times New Roman" w:ascii="Times New Roman" w:hAnsi="Times New Roman"/>
          <w:lang w:val="nl-NL"/>
        </w:rPr>
        <w:t>Iguma Wakenge</w:t>
      </w:r>
      <w:r>
        <w:rPr>
          <w:rFonts w:cs="Times New Roman" w:ascii="Times New Roman" w:hAnsi="Times New Roman"/>
          <w:bCs/>
          <w:lang w:val="nl-NL" w:eastAsia="nl-NL"/>
        </w:rPr>
        <w:t xml:space="preserve"> &amp; Koen Vlassenroot. </w:t>
      </w:r>
      <w:r>
        <w:rPr>
          <w:rFonts w:cs="Times New Roman" w:ascii="Times New Roman" w:hAnsi="Times New Roman"/>
          <w:bCs/>
          <w:lang w:val="en-GB" w:eastAsia="nl-NL"/>
        </w:rPr>
        <w:t>‘Do l</w:t>
      </w:r>
      <w:r>
        <w:rPr>
          <w:rFonts w:cs="Times New Roman" w:ascii="Times New Roman" w:hAnsi="Times New Roman"/>
          <w:bCs/>
          <w:lang w:val="en-GB"/>
        </w:rPr>
        <w:t xml:space="preserve">ocal agreements forge peace? </w:t>
      </w:r>
      <w:r>
        <w:rPr>
          <w:rFonts w:cs="Times New Roman" w:ascii="Times New Roman" w:hAnsi="Times New Roman"/>
          <w:bCs/>
          <w:lang w:val="en-US"/>
        </w:rPr>
        <w:t xml:space="preserve">The case of eastern Democratic Republic of Congo’. </w:t>
      </w:r>
      <w:r>
        <w:rPr>
          <w:rFonts w:cs="Times New Roman" w:ascii="Times New Roman" w:hAnsi="Times New Roman"/>
          <w:bCs/>
          <w:lang w:val="en-GB"/>
        </w:rPr>
        <w:t xml:space="preserve">New York : Social Science Research Council_Policy brief. </w:t>
      </w:r>
      <w:r>
        <w:rPr>
          <w:rFonts w:cs="Times New Roman" w:ascii="Times New Roman" w:hAnsi="Times New Roman"/>
          <w:bCs/>
        </w:rPr>
        <w:t xml:space="preserve">Disponible à: </w:t>
      </w:r>
      <w:hyperlink r:id="rId2" w:tgtFrame="_blank">
        <w:r>
          <w:rPr>
            <w:rStyle w:val="InternetLink"/>
            <w:rFonts w:cs="Times New Roman" w:ascii="Times New Roman" w:hAnsi="Times New Roman"/>
            <w:color w:val="0000FF"/>
            <w:u w:val="single"/>
          </w:rPr>
          <w:t>https://www.ssrc.org/publications/view/uvc-congo-research-briefs-5-july-2020/</w:t>
        </w:r>
      </w:hyperlink>
      <w:r>
        <w:rPr>
          <w:rFonts w:cs="Times New Roman" w:ascii="Times New Roman" w:hAnsi="Times New Roman"/>
          <w:color w:val="000000"/>
        </w:rPr>
        <w:t xml:space="preserve">​ </w:t>
      </w:r>
    </w:p>
  </w:footnote>
  <w:footnote w:id="60">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tretien de groupe avec les membres du NJTA/Nzibira,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8-2021. </w:t>
      </w:r>
    </w:p>
  </w:footnote>
  <w:footnote w:id="61">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dem. </w:t>
      </w:r>
    </w:p>
  </w:footnote>
  <w:footnote w:id="6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PC, Rapport final du projet JEP, juin 2021, p. 5</w:t>
      </w:r>
    </w:p>
  </w:footnote>
  <w:footnote w:id="63">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ropos de Heshima David, secrétaire du MUSO/Nzibira, 1</w:t>
      </w:r>
      <w:r>
        <w:rPr>
          <w:rFonts w:cs="Times New Roman" w:ascii="Times New Roman" w:hAnsi="Times New Roman"/>
          <w:sz w:val="22"/>
          <w:szCs w:val="22"/>
          <w:vertAlign w:val="superscript"/>
        </w:rPr>
        <w:t>er</w:t>
      </w:r>
      <w:r>
        <w:rPr>
          <w:rFonts w:cs="Times New Roman" w:ascii="Times New Roman" w:hAnsi="Times New Roman"/>
          <w:sz w:val="22"/>
          <w:szCs w:val="22"/>
        </w:rPr>
        <w:t>-8-2021.</w:t>
      </w:r>
    </w:p>
  </w:footnote>
  <w:footnote w:id="64">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tretien avec Charles Mwakanye, Ikambi,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aout 2021. </w:t>
      </w:r>
    </w:p>
  </w:footnote>
  <w:footnote w:id="65">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ntretien avec Claude Lokuno, membre NJTA/Bagana, Maibano, 17-7-2021. </w:t>
      </w:r>
    </w:p>
  </w:footnote>
  <w:footnote w:id="66">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ntretien avec les membres du NJTA/Bitale, 207-2021. Propos de Heshima David (secrétaire du MUSO/Nzibira), Nzibira, 1er-8-2021. </w:t>
      </w:r>
    </w:p>
  </w:footnote>
  <w:footnote w:id="67">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ropos de Divine Nabukisa, membre NTA/Kambegete, Kambali 15-7-2021. </w:t>
      </w:r>
    </w:p>
  </w:footnote>
  <w:footnote w:id="68">
    <w:p>
      <w:pPr>
        <w:pStyle w:val="Footnote"/>
        <w:spacing w:before="0" w:after="1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ropos de Paulin Riziki, president NJTA, Bitale 20-7-2021 et de Eugénie Nsimire, vice-président NJTA, Kaniola 2-8-2021. </w:t>
      </w:r>
    </w:p>
  </w:footnote>
  <w:footnote w:id="69">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tretien de groupe avec les membres du NJTA, Isezya, 29-7-2021.</w:t>
      </w:r>
    </w:p>
  </w:footnote>
  <w:footnote w:id="70">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ire Kilomba S, Fontan V. et Smis S. Rapport d’évaluation de l’impact du Programme Tujenge Amani au Sud-Kivu en République Démocratique du Congo, 2013-2017, décembre 2017. </w:t>
      </w:r>
    </w:p>
  </w:footnote>
  <w:footnote w:id="71">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ntretien avec Leonard Mapenzi, secrétaire du groupement de Kaniola, Kaniola 2-8-2021. </w:t>
      </w:r>
    </w:p>
  </w:footnote>
  <w:footnote w:id="72">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ntretien avec Floribert Buhendwa, Kaniola 02-8-2021. </w:t>
      </w:r>
    </w:p>
  </w:footnote>
  <w:footnote w:id="73">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tretien avec les membres du NJTA/Bulambika, 16-7-2021.</w:t>
      </w:r>
    </w:p>
  </w:footnote>
  <w:footnote w:id="74">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tretien avec les bénéficiaires des AGR et membres des MUSO à Isezya, Nyalubemba et Ikambi, 29, 30 juillet et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aout 2021. </w:t>
      </w:r>
    </w:p>
  </w:footnote>
  <w:footnote w:id="75">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ntretien avec les membres des NJTA/Maibano, 17-7-2021 et Kiluma, 28-7-2021. </w:t>
      </w:r>
    </w:p>
  </w:footnote>
  <w:footnote w:id="76">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ropos de Heshima David et Aksanti, membres du NJTA/Nzibira,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8-2021. </w:t>
      </w:r>
    </w:p>
  </w:footnote>
  <w:footnote w:id="77">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tretien de groupe avec les membres du NJTA/Maibano, 17-7-2021.</w:t>
      </w:r>
    </w:p>
  </w:footnote>
  <w:footnote w:id="78">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ntretien avec un participant au focus group, Kambali 15-7-2021. </w:t>
      </w:r>
    </w:p>
  </w:footnote>
  <w:footnote w:id="79">
    <w:p>
      <w:pPr>
        <w:pStyle w:val="Footnote"/>
        <w:spacing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our plus de détails, lire à ce sujet Trefon T. (2011). </w:t>
      </w:r>
      <w:r>
        <w:rPr>
          <w:rFonts w:cs="Times New Roman" w:ascii="Times New Roman" w:hAnsi="Times New Roman"/>
          <w:i/>
          <w:iCs/>
          <w:sz w:val="22"/>
          <w:szCs w:val="22"/>
          <w:lang w:val="en-US"/>
        </w:rPr>
        <w:t>Congo Masquerade: The political culture of aid inefficiency and reform failure</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London: Zed Books. </w:t>
      </w:r>
    </w:p>
  </w:footnote>
  <w:footnote w:id="80">
    <w:p>
      <w:pPr>
        <w:pStyle w:val="Footnote"/>
        <w:spacing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ropos de Decky Idumbo, président du NJTA/Isezya, 29-7-2021.</w:t>
      </w:r>
    </w:p>
  </w:footnote>
  <w:footnote w:id="81">
    <w:p>
      <w:pPr>
        <w:pStyle w:val="Footnote"/>
        <w:spacing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tretien avec le chef de groupement Munyanjiro, (</w:t>
      </w:r>
      <w:r>
        <w:rPr>
          <w:rFonts w:cs="Times New Roman" w:ascii="Times New Roman" w:hAnsi="Times New Roman"/>
          <w:sz w:val="24"/>
          <w:szCs w:val="24"/>
        </w:rPr>
        <w:t xml:space="preserve">Tukabusanya Wanvulu) </w:t>
      </w:r>
      <w:r>
        <w:rPr>
          <w:rFonts w:cs="Times New Roman" w:ascii="Times New Roman" w:hAnsi="Times New Roman"/>
          <w:sz w:val="22"/>
          <w:szCs w:val="22"/>
        </w:rPr>
        <w:t xml:space="preserve">Maibano, 17-7-2021. </w:t>
      </w:r>
    </w:p>
  </w:footnote>
  <w:footnote w:id="82">
    <w:p>
      <w:pPr>
        <w:pStyle w:val="Footnote"/>
        <w:spacing w:before="0" w:after="1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tretien avec Mapenzi, Chef de centre adjoint de Nzibira,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8-20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Century Gothic"/>
      <w:sz w:val="22"/>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Aucun">
    <w:name w:val="Aucun"/>
    <w:qFormat/>
    <w:rPr/>
  </w:style>
  <w:style w:type="character" w:styleId="ParagraphedelisteCar">
    <w:name w:val="Paragraphe de liste Car"/>
    <w:qFormat/>
    <w:rPr>
      <w:rFonts w:eastAsia="MS ??;Yu Gothic"/>
      <w:sz w:val="22"/>
      <w:szCs w:val="24"/>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kern w:val="2"/>
      <w:sz w:val="32"/>
      <w:szCs w:val="32"/>
      <w:lang w:val="fr-FR"/>
    </w:rPr>
  </w:style>
  <w:style w:type="character" w:styleId="Titre2Car">
    <w:name w:val="Titre 2 Car"/>
    <w:qFormat/>
    <w:rPr>
      <w:rFonts w:ascii="Cambria" w:hAnsi="Cambria" w:eastAsia="Times New Roman" w:cs="Times New Roman"/>
      <w:b/>
      <w:bCs/>
      <w:i/>
      <w:iCs/>
      <w:sz w:val="28"/>
      <w:szCs w:val="28"/>
      <w:lang w:val="fr-FR"/>
    </w:rPr>
  </w:style>
  <w:style w:type="character" w:styleId="Titre3Car">
    <w:name w:val="Titre 3 Car"/>
    <w:qFormat/>
    <w:rPr>
      <w:rFonts w:ascii="Cambria" w:hAnsi="Cambria" w:eastAsia="Times New Roman" w:cs="Times New Roman"/>
      <w:b/>
      <w:bCs/>
      <w:sz w:val="26"/>
      <w:szCs w:val="26"/>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40" w:before="0" w:after="0"/>
      <w:ind w:left="720" w:hanging="0"/>
      <w:contextualSpacing/>
    </w:pPr>
    <w:rPr>
      <w:rFonts w:eastAsia="MS ??;Yu Gothic"/>
      <w:szCs w:val="24"/>
      <w:lang w:val="en-US"/>
    </w:rPr>
  </w:style>
  <w:style w:type="paragraph" w:styleId="Contents1">
    <w:name w:val="TOC 1"/>
    <w:basedOn w:val="Normal"/>
    <w:next w:val="Normal"/>
    <w:pPr>
      <w:tabs>
        <w:tab w:val="clear" w:pos="708"/>
        <w:tab w:val="left" w:pos="284" w:leader="none"/>
        <w:tab w:val="right" w:pos="9016" w:leader="dot"/>
      </w:tabs>
    </w:pPr>
    <w:rPr>
      <w:rFonts w:ascii="Times New Roman" w:hAnsi="Times New Roman" w:cs="Times New Roman"/>
      <w:b/>
      <w:lang w:val="en-US" w:eastAsia="en-US"/>
    </w:rPr>
  </w:style>
  <w:style w:type="paragraph" w:styleId="Contents2">
    <w:name w:val="TOC 2"/>
    <w:basedOn w:val="Normal"/>
    <w:next w:val="Normal"/>
    <w:pPr>
      <w:tabs>
        <w:tab w:val="clear" w:pos="708"/>
        <w:tab w:val="left" w:pos="709" w:leader="none"/>
        <w:tab w:val="right" w:pos="9016" w:leader="dot"/>
      </w:tabs>
      <w:ind w:left="220" w:hanging="0"/>
    </w:pPr>
    <w:rPr/>
  </w:style>
  <w:style w:type="paragraph" w:styleId="Contents3">
    <w:name w:val="TOC 3"/>
    <w:basedOn w:val="Normal"/>
    <w:next w:val="Normal"/>
    <w:pPr>
      <w:tabs>
        <w:tab w:val="clear" w:pos="708"/>
        <w:tab w:val="left" w:pos="851" w:leader="none"/>
        <w:tab w:val="right" w:pos="9016" w:leader="dot"/>
      </w:tabs>
      <w:ind w:left="440" w:hanging="1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laudeigumaw@gmail.com" TargetMode="External"/><Relationship Id="rId2" Type="http://schemas.openxmlformats.org/officeDocument/2006/relationships/hyperlink" Target="https://www.ssrc.org/publications/view/uvc-congo-research-briefs-5-july-202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28:00Z</dcterms:created>
  <dc:creator>user</dc:creator>
  <dc:description/>
  <cp:keywords/>
  <dc:language>en-US</dc:language>
  <cp:lastModifiedBy>APC CHARGE DES PROGR</cp:lastModifiedBy>
  <dcterms:modified xsi:type="dcterms:W3CDTF">2021-11-22T15:28:00Z</dcterms:modified>
  <cp:revision>2</cp:revision>
  <dc:subject/>
  <dc:title/>
</cp:coreProperties>
</file>