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Nations Development Group Iraq Trust Fu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Summary 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ject #: A5 -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te and Quarter Updated: 20 June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ting UN Organisati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A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UNI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tor:  </w:t>
            </w:r>
            <w:r>
              <w:rPr>
                <w:sz w:val="22"/>
                <w:szCs w:val="22"/>
              </w:rPr>
              <w:t>Agriculture and  Food Securit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vt of Iraq Line Ministry Responsible: </w:t>
            </w:r>
            <w:r>
              <w:rPr>
                <w:sz w:val="22"/>
                <w:szCs w:val="22"/>
              </w:rPr>
              <w:t>Ministry of Planning and Ministry of Agricult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/Project Number: A5-20 (OSRO/IRQ/603/UDG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"/>
        <w:gridCol w:w="1531"/>
        <w:gridCol w:w="1553"/>
        <w:gridCol w:w="1553"/>
        <w:gridCol w:w="17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Creation through Cottage and Micro-industries Promotion in Al-Qadess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Qadissiya Governorate (Diwaniy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ct Cost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SD </w:t>
            </w:r>
            <w:r>
              <w:rPr>
                <w:b/>
                <w:bCs/>
                <w:sz w:val="20"/>
                <w:szCs w:val="20"/>
              </w:rPr>
              <w:t>6,171,8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onth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 Date (SC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rt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h, 20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pletion Date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July 20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ct Descripti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his project addresses the socio-economics priorities of the Diwaniya Governorate with a focus on community empowerment and the promotion of income-generating activities/job creation. More specifically, the project aims at increasing the capability of rural and urban communities in the region to engage in viable non-farming enterprises, reducing their dependency on relief aid and helping them to move towards sustainable livelihood. Planned interventions include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viding targeted communities with the capacity to plan and manage their development activities and restoring a functional base for economic growth and social peace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roving the livelihood of approximately 4,500 households living in the project area through strengthening of their productive capacities in post-harvest and other income-generating activ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nabling a large number of youth to gain basic knowledge in productive skills through practical experiences and activity-based learning. Particular emphasis will be placed on providing the youth and IDP’s with marketable skills effectively meeting the labour demand requirement such as for the construction/rehabilitation, manufacturing or support servic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lopment Goal and Immediate Objectiv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widowControl/>
              <w:bidi w:val="0"/>
              <w:spacing w:before="60" w:after="60"/>
              <w:rPr/>
            </w:pPr>
            <w:r>
              <w:rPr/>
              <w:t xml:space="preserve">Development Goal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20"/>
                <w:u w:val="none"/>
              </w:rPr>
              <w:t xml:space="preserve">Improve the socio-economic conditions of the population in the project area through community empowerment and rehabilitation of the livelihoods and productive capacities in the </w:t>
            </w:r>
            <w:bookmarkStart w:id="0" w:name="OLE_LINK8"/>
            <w:bookmarkStart w:id="1" w:name="OLE_LINK7"/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20"/>
                <w:u w:val="none"/>
              </w:rPr>
              <w:t xml:space="preserve">al-Qadissiya </w:t>
            </w:r>
            <w:bookmarkEnd w:id="0"/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20"/>
                <w:u w:val="none"/>
              </w:rPr>
              <w:t>Governorate (Diwaniya).</w:t>
            </w:r>
            <w:bookmarkEnd w:id="1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kern w:val="2"/>
                <w:sz w:val="24"/>
                <w:szCs w:val="32"/>
                <w:u w:val="none"/>
              </w:rPr>
            </w:pPr>
            <w:r>
              <w:rPr>
                <w:rFonts w:cs="Arial"/>
                <w:kern w:val="2"/>
                <w:sz w:val="24"/>
                <w:szCs w:val="32"/>
                <w:u w:val="none"/>
              </w:rPr>
              <w:t xml:space="preserve">Key Immediate Objective/s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left"/>
              <w:rPr>
                <w:rFonts w:cs="Arial"/>
                <w:color w:val="000000"/>
                <w:kern w:val="2"/>
                <w:sz w:val="24"/>
                <w:szCs w:val="32"/>
              </w:rPr>
            </w:pPr>
            <w:bookmarkStart w:id="2" w:name="OLE_LINK4"/>
            <w:r>
              <w:rPr>
                <w:rFonts w:cs="Arial"/>
                <w:color w:val="000000"/>
                <w:kern w:val="2"/>
                <w:sz w:val="24"/>
                <w:szCs w:val="32"/>
              </w:rPr>
              <w:t xml:space="preserve">Provide targeted communities with the capacity to plan and manage their development activities and restoring a functional base for economic growth and social peace. </w:t>
            </w:r>
          </w:p>
          <w:p>
            <w:pPr>
              <w:pStyle w:val="BodyText3"/>
              <w:rPr>
                <w:rFonts w:cs="Arial"/>
                <w:b w:val="false"/>
                <w:b w:val="false"/>
                <w:bCs w:val="false"/>
                <w:kern w:val="2"/>
                <w:sz w:val="24"/>
                <w:szCs w:val="32"/>
                <w:u w:val="none"/>
              </w:rPr>
            </w:pPr>
            <w:r>
              <w:rPr>
                <w:rFonts w:cs="Arial"/>
                <w:b w:val="false"/>
                <w:bCs w:val="false"/>
                <w:kern w:val="2"/>
                <w:sz w:val="24"/>
                <w:szCs w:val="32"/>
                <w:u w:val="none"/>
              </w:rPr>
              <w:t>2. Improve the livelihood of approximately 4,500 people (50% women)  living in the project area through     strengthening of their productive capacities in post-harvest and other income-generating activities.</w:t>
            </w:r>
          </w:p>
          <w:p>
            <w:pPr>
              <w:pStyle w:val="BodyText3"/>
              <w:rPr>
                <w:rFonts w:cs="Arial"/>
                <w:kern w:val="2"/>
                <w:sz w:val="24"/>
                <w:szCs w:val="32"/>
                <w:u w:val="none"/>
              </w:rPr>
            </w:pPr>
            <w:bookmarkStart w:id="3" w:name="OLE_LINK4"/>
            <w:r>
              <w:rPr>
                <w:rFonts w:cs="Arial"/>
                <w:b w:val="false"/>
                <w:bCs w:val="false"/>
                <w:kern w:val="2"/>
                <w:sz w:val="24"/>
                <w:szCs w:val="32"/>
                <w:u w:val="none"/>
              </w:rPr>
              <w:t>3.   Enable large number of youth and women who have been deprived by the conflict to gain basic knowledge in productive skills through practical experiences and activity-based learning.</w:t>
            </w:r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puts, Key activities and Procure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pu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ind w:left="540" w:hanging="54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Enhanced capacities at the community level in support of socio-economic growth and peaceful coexistence (MDG 1, 3).</w:t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540" w:hanging="540"/>
              <w:jc w:val="left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Sources of income and employment for men and women creating an environment   for productive employment through training and provision of tools for individuals and organized production groups (associations)   (MDG 1, 3 and 5)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540" w:hanging="54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</w:rPr>
              <w:t>A minimum of 1,000 people (50% female) are provided with marketable skills to enable them to obtain jobs and/or start-up an economic activity to sustain livelihoods for themselves and their families (MDG 1, 3).</w:t>
            </w:r>
          </w:p>
          <w:p>
            <w:pPr>
              <w:pStyle w:val="Normal"/>
              <w:ind w:left="252" w:hanging="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ur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major items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equipment and Beneficiaries tools</w:t>
            </w:r>
          </w:p>
        </w:tc>
      </w:tr>
    </w:tbl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tion As of June 2008/ Food Sect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8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s Committe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s Disbur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cast final da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ay (mont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titative achievements against objectives and result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8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 of equipment Plant and machin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procurement/deliv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plan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habilitation and renovation and equipping VT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plan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ining of Train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ining of Beneficiar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plan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ribution of equipment to beneficiaries and associ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plan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plan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tative achievements against objectives and result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tion of V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5"/>
        <w:sz w:val="15"/>
        <w:spacing w:val="0"/>
        <w:i w:val="false"/>
        <w:b w:val="false"/>
        <w:szCs w:val="15"/>
        <w:rFonts w:ascii="Verdana" w:hAnsi="Verdana" w:cs="Verdan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none"/>
      <w:suff w:val="nothing"/>
      <w:lvlText w:val="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pacing w:val="0"/>
      <w:position w:val="0"/>
      <w:sz w:val="15"/>
      <w:sz w:val="15"/>
      <w:szCs w:val="15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color w:val="333399"/>
      <w:sz w:val="22"/>
      <w:lang w:val="en-GB"/>
    </w:rPr>
  </w:style>
  <w:style w:type="character" w:styleId="BodyText3Char">
    <w:name w:val="Body Text 3 Char"/>
    <w:basedOn w:val="DefaultParagraphFont"/>
    <w:qFormat/>
    <w:rPr>
      <w:b/>
      <w:bCs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333399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1">
    <w:name w:val="H1"/>
    <w:qFormat/>
    <w:pPr>
      <w:widowControl/>
      <w:bidi w:val="0"/>
      <w:spacing w:before="60" w:after="6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1800" w:leader="none"/>
      </w:tabs>
      <w:jc w:val="both"/>
    </w:pPr>
    <w:rPr>
      <w:b/>
      <w:bCs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05:00Z</dcterms:created>
  <dc:creator>Ajambar Rai</dc:creator>
  <dc:description>210608 Adopted from Oct07; 15:08/311007 Forwarded to Rima, cc: all CTAs+OiC+CC; Oct 07 report to send to Rima COB 16:00 hrs 31Oct2007;09:52/100507 Sent to Fadel, cc: ajambar.rai@fao.org et al; To forward to Dr El-Zubi, cc: Rima; ARAi 10May 07; From &lt;&lt;Project Summary_502.doc&gt;&gt; (29Mar07); ARAi</dc:description>
  <cp:keywords/>
  <dc:language>en-US</dc:language>
  <cp:lastModifiedBy>Dawn Del Rio</cp:lastModifiedBy>
  <cp:lastPrinted>2007-10-31T11:51:00Z</cp:lastPrinted>
  <dcterms:modified xsi:type="dcterms:W3CDTF">2008-08-05T22:05:00Z</dcterms:modified>
  <cp:revision>2</cp:revision>
  <dc:subject/>
  <dc:title>Project Summary Sheet_502_June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