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ited Nations Development Group Iraq Trust Fu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#:B1-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and Quarter Updated: 31/12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t One: Summa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  <w:shd w:fill="00009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articipating UN Organisation</w:t>
            </w:r>
            <w:r>
              <w:rPr>
                <w:szCs w:val="22"/>
              </w:rPr>
              <w:t xml:space="preserve">:  </w:t>
            </w:r>
            <w:r>
              <w:rPr/>
              <w:t>UN-HABITA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0" w:type="dxa"/>
            <w:tcBorders/>
            <w:shd w:fill="00009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Sector: </w:t>
            </w:r>
            <w:r>
              <w:rPr>
                <w:szCs w:val="22"/>
              </w:rPr>
              <w:t>Education SOT</w:t>
            </w:r>
          </w:p>
        </w:tc>
      </w:tr>
      <w:tr>
        <w:trPr/>
        <w:tc>
          <w:tcPr>
            <w:tcW w:w="10080" w:type="dxa"/>
            <w:gridSpan w:val="2"/>
            <w:tcBorders/>
            <w:shd w:fill="00009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vernment of Iraq – Responsible Line Ministry:</w:t>
            </w:r>
            <w:r>
              <w:rPr/>
              <w:t xml:space="preserve"> Ministry of Education; Ministry of Higher Education &amp; Scientific Research </w:t>
            </w:r>
            <w:r>
              <w:rPr>
                <w:b/>
                <w:szCs w:val="22"/>
              </w:rPr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ab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0"/>
        <w:gridCol w:w="1443"/>
        <w:gridCol w:w="1467"/>
        <w:gridCol w:w="1980"/>
        <w:gridCol w:w="198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ducation Facility Rehabilitat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eographic Location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ghdad, Basrah, Samawa and Nassiriy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ject Cost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$ 17,580,66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uration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2 Months (pending project extension until April 2008 to 45 months)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roval  Date (SC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8 July 20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rting Dat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August  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mpletion Date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April 2008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ject Description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Rehabilitation of educational facilities (Schools, vocational schools, Institutes, &amp; universities), Supply of equipment tools, and instruments to technical institutes, technical capacity building and employment generation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Development Goal and Immediate Objectives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3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To rehabilitate kindergarten, primary, secondary, technical and university educational facilities damaged by war and looting in the current areas op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To upgrade the capacity of the workshops &amp; laboratories of the technical institut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To develop skills of construction workers and young professionals in construction, mechanical and electrical engine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To provide employment opportunities in the construction sector and income generation at local level for skilled and unskilled worker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Outputs, Key activities and Procurement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65"/>
      </w:tblGrid>
      <w:tr>
        <w:trPr/>
        <w:tc>
          <w:tcPr>
            <w:tcW w:w="18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utput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7" w:hanging="360"/>
              <w:rPr>
                <w:szCs w:val="22"/>
              </w:rPr>
            </w:pPr>
            <w:r>
              <w:rPr>
                <w:szCs w:val="22"/>
              </w:rPr>
              <w:t>Education activities resumed/enhanced in a total of 34 educational facilities in selected locations to provide improved education for about 30,000 student at different levels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7" w:hanging="360"/>
              <w:rPr>
                <w:szCs w:val="22"/>
              </w:rPr>
            </w:pPr>
            <w:r>
              <w:rPr>
                <w:szCs w:val="22"/>
              </w:rPr>
              <w:t>Skills developed of construction workers and young engineering professionals involved in the rehabilitation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7" w:hanging="360"/>
              <w:rPr>
                <w:szCs w:val="22"/>
              </w:rPr>
            </w:pPr>
            <w:r>
              <w:rPr>
                <w:szCs w:val="22"/>
              </w:rPr>
              <w:t>Construction workers employed through local contractors selected in the area of the specific interventions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vitie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</w:tabs>
              <w:ind w:left="417" w:hanging="360"/>
              <w:rPr>
                <w:szCs w:val="22"/>
              </w:rPr>
            </w:pPr>
            <w:r>
              <w:rPr>
                <w:szCs w:val="22"/>
              </w:rPr>
              <w:t>Rehabilitation/ construction of 16 kindergartens; 12 primary/ secondary schools, 7 vocational facilities, 3 technical education facilities and 2 universities in the selected loc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</w:tabs>
              <w:ind w:left="417" w:hanging="360"/>
              <w:rPr>
                <w:szCs w:val="22"/>
              </w:rPr>
            </w:pPr>
            <w:r>
              <w:rPr>
                <w:szCs w:val="22"/>
              </w:rPr>
              <w:t>On the job training of young engineers and construction workers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ure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(major items)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ind w:left="417" w:hanging="360"/>
              <w:rPr/>
            </w:pPr>
            <w:r>
              <w:rPr>
                <w:szCs w:val="22"/>
              </w:rPr>
              <w:t>Supply operational furniture to 26 schools and kindergartens and 4 vocational facili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ind w:left="417" w:hanging="360"/>
              <w:rPr>
                <w:szCs w:val="22"/>
              </w:rPr>
            </w:pPr>
            <w:r>
              <w:rPr>
                <w:szCs w:val="22"/>
              </w:rPr>
              <w:t xml:space="preserve">Supply IT equipment to one UNIVERSITY; supply laboratory &amp; workshops  equipment to three Technical Institutes </w:t>
            </w:r>
          </w:p>
        </w:tc>
      </w:tr>
    </w:tbl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1440" w:firstLine="720"/>
        <w:outlineLvl w:val="0"/>
        <w:rPr>
          <w:b/>
          <w:b/>
          <w:szCs w:val="22"/>
        </w:rPr>
      </w:pPr>
      <w:r>
        <w:rPr>
          <w:b/>
          <w:szCs w:val="22"/>
        </w:rPr>
        <w:tab/>
        <w:t>Part Tw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1440" w:firstLine="720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777"/>
        <w:gridCol w:w="110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unds Committed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$17,580,66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of approved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0%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nds Disburse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$17,353,73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% of approved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%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orecast final dat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pril 2008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ay (months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antitative achievements against objectives and results </w:t>
      </w:r>
    </w:p>
    <w:tbl>
      <w:tblPr>
        <w:tblW w:w="10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769"/>
        <w:gridCol w:w="1106"/>
      </w:tblGrid>
      <w:tr>
        <w:trPr>
          <w:trHeight w:val="69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habilitation/construction of 15 kindergartens &amp;11 school buildings in Baghdad. 2 school buildings in Samawa, 6 vocational training institutes , 5 l vocational workshops  in Nassiriya, 7 workshops &amp; 2 colleges in Basrah  3 technical institutes in Baghdad, Basrah and Samaw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Complet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100 %</w:t>
            </w:r>
          </w:p>
        </w:tc>
      </w:tr>
      <w:tr>
        <w:trPr>
          <w:trHeight w:val="69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anitation Facilities in 5 colleges and institutes were constructed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szCs w:val="22"/>
                <w:lang w:val="en-US"/>
              </w:rPr>
            </w:pPr>
            <w:r>
              <w:rPr>
                <w:szCs w:val="22"/>
              </w:rPr>
              <w:t>Complet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0 %</w:t>
            </w:r>
          </w:p>
        </w:tc>
      </w:tr>
      <w:tr>
        <w:trPr>
          <w:trHeight w:val="69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ne Social care Institute for Deaf &amp; Mute in Nassiriyah is constructed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Complet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0 %</w:t>
            </w:r>
          </w:p>
        </w:tc>
      </w:tr>
      <w:tr>
        <w:trPr>
          <w:trHeight w:val="69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ne training clinic was constructed in medical college in Basrah University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Complet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0 %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IT equipment supplied  to the </w:t>
            </w:r>
            <w:r>
              <w:rPr>
                <w:szCs w:val="22"/>
              </w:rPr>
              <w:t>University of Technology in Baghda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Complet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100 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Furniture supplied  to </w:t>
            </w:r>
            <w:r>
              <w:rPr>
                <w:szCs w:val="22"/>
              </w:rPr>
              <w:t>25 schools &amp; kindergartens  in Baghdad and 4 vocational facilities in Samaw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mpleted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100 %</w:t>
            </w:r>
          </w:p>
        </w:tc>
      </w:tr>
      <w:tr>
        <w:trPr>
          <w:trHeight w:val="278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Laboratories equipment Supplied  </w:t>
            </w:r>
            <w:r>
              <w:rPr>
                <w:szCs w:val="22"/>
              </w:rPr>
              <w:t xml:space="preserve">to Basrah, Samawa and Baghdad/Zaafraniya Technical </w:t>
            </w:r>
            <w:r>
              <w:rPr/>
              <w:t xml:space="preserve">Institutes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hile the main shipments have been received, some items need to be replaced and these will be delivered within the coming three months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%</w:t>
            </w:r>
          </w:p>
        </w:tc>
      </w:tr>
      <w:tr>
        <w:trPr>
          <w:trHeight w:val="27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mployment of local workers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A total of 372,361 persons –days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alitative achievements against objectives and results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  <w:shd w:fill="0000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szCs w:val="22"/>
              </w:rPr>
            </w:pPr>
            <w:r>
              <w:rPr>
                <w:szCs w:val="22"/>
              </w:rPr>
              <w:t xml:space="preserve">Educational facilities for 30,000 students has been restored and revitalised &amp; a better learning environment is maintained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szCs w:val="22"/>
              </w:rPr>
              <w:t xml:space="preserve">Improved technical capacity was guaranteed for vocational schools specialized technical institutes in three governorates. </w:t>
            </w:r>
          </w:p>
          <w:p>
            <w:pPr>
              <w:pStyle w:val="Normal"/>
              <w:ind w:left="7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nkNormal">
    <w:name w:val="BankNormal"/>
    <w:basedOn w:val="Normal"/>
    <w:qFormat/>
    <w:pPr>
      <w:widowControl/>
      <w:spacing w:before="0" w:after="2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48:00Z</dcterms:created>
  <dc:creator>UNDP</dc:creator>
  <dc:description/>
  <cp:keywords/>
  <dc:language>en-US</dc:language>
  <cp:lastModifiedBy>dawn.delrio</cp:lastModifiedBy>
  <dcterms:modified xsi:type="dcterms:W3CDTF">2008-02-21T20:50:00Z</dcterms:modified>
  <cp:revision>3</cp:revision>
  <dc:subject/>
  <dc:title>Project D2-11 </dc:title>
</cp:coreProperties>
</file>